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 be completed, executed and submitted by the new ow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"/>
        <w:gridCol w:w="365"/>
        <w:gridCol w:w="181"/>
        <w:gridCol w:w="1090"/>
        <w:gridCol w:w="356"/>
        <w:gridCol w:w="183"/>
        <w:gridCol w:w="354"/>
        <w:gridCol w:w="1626"/>
        <w:gridCol w:w="526"/>
        <w:gridCol w:w="333"/>
        <w:gridCol w:w="1662"/>
        <w:gridCol w:w="180"/>
        <w:gridCol w:w="700"/>
        <w:gridCol w:w="549"/>
        <w:gridCol w:w="173"/>
        <w:gridCol w:w="312"/>
        <w:gridCol w:w="13"/>
        <w:gridCol w:w="223"/>
        <w:gridCol w:w="355"/>
        <w:gridCol w:w="181"/>
        <w:gridCol w:w="121"/>
        <w:gridCol w:w="236"/>
        <w:gridCol w:w="548"/>
        <w:gridCol w:w="300"/>
      </w:tblGrid>
      <w:tr>
        <w:trPr>
          <w:trHeight w:val="288" w:hRule="atLeast"/>
        </w:trPr>
        <w:tc>
          <w:tcPr>
            <w:tcW w:w="1101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OUTH FLORIDA WATER MANAGEMENT DISTRIC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egulatory Suppor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.O. Box 246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est Palm Beach, FL 33416-46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en-US" w:bidi="ar-SA"/>
                </w:rPr>
                <w:t>www.sfwmd.gov/ePermitting</w:t>
              </w:r>
            </w:hyperlink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07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t is hereby requested that District Permit No.(s)</w:t>
            </w:r>
          </w:p>
        </w:tc>
        <w:tc>
          <w:tcPr>
            <w:tcW w:w="5328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  <w:tc>
          <w:tcPr>
            <w:tcW w:w="8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ssued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nder Application No.(s)</w:t>
            </w:r>
          </w:p>
        </w:tc>
        <w:tc>
          <w:tcPr>
            <w:tcW w:w="5930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e transferred as follows:</w:t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FROM:</w:t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8631" w:type="dxa"/>
            <w:gridSpan w:val="1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8631" w:type="dxa"/>
            <w:gridSpan w:val="1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5220" w:type="dxa"/>
            <w:gridSpan w:val="8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1034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  <w:tc>
          <w:tcPr>
            <w:tcW w:w="905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0" w:name="Text24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8275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rmitted Acreage</w:t>
            </w:r>
          </w:p>
        </w:tc>
        <w:tc>
          <w:tcPr>
            <w:tcW w:w="7738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O:</w:t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8631" w:type="dxa"/>
            <w:gridSpan w:val="1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8631" w:type="dxa"/>
            <w:gridSpan w:val="1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5220" w:type="dxa"/>
            <w:gridSpan w:val="8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1034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1" w:name="Text23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1"/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  <w:tc>
          <w:tcPr>
            <w:tcW w:w="905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-mail Address</w:t>
            </w:r>
          </w:p>
        </w:tc>
        <w:tc>
          <w:tcPr>
            <w:tcW w:w="450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creage to be transferred</w:t>
            </w:r>
          </w:p>
        </w:tc>
        <w:tc>
          <w:tcPr>
            <w:tcW w:w="108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8275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101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nclosed are the following documents: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329_247713900"/>
            <w:bookmarkStart w:id="3" w:name="__Fieldmark__329_247713900"/>
            <w:bookmarkEnd w:id="3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ecorded copy of documents effectuating transfer of ownership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335_247713900"/>
            <w:bookmarkStart w:id="5" w:name="__Fieldmark__335_247713900"/>
            <w:bookmarkEnd w:id="5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Permit Application Processing fee(s) 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342_247713900"/>
            <w:bookmarkStart w:id="7" w:name="__Fieldmark__342_247713900"/>
            <w:bookmarkEnd w:id="7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oject or boundary map</w:t>
            </w:r>
          </w:p>
        </w:tc>
      </w:tr>
      <w:tr>
        <w:trPr>
          <w:trHeight w:val="576" w:hRule="atLeast"/>
        </w:trPr>
        <w:tc>
          <w:tcPr>
            <w:tcW w:w="1101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Pursuant to Rule 40E-1.6107, Rule 40E-2.351 (Water Use), and Rule 40E-4.351 (Environmental Resource), Florida Administrative Code,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e undersigned agrees to be bound by all terms and conditions of the permit, including any subsequent modifications thereto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uthorization for any proposed modification to the project shall be applied for and obtained prior to conducting such modification.</w:t>
            </w:r>
          </w:p>
        </w:tc>
      </w:tr>
      <w:tr>
        <w:trPr>
          <w:trHeight w:val="504" w:hRule="atLeast"/>
        </w:trPr>
        <w:tc>
          <w:tcPr>
            <w:tcW w:w="1101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(Deviation from the permitted acreage, such as the purchase of less acreage than permitted, or from any activities authorized by a District Permit shall require a Permit modification prior to consideration of Permit transfer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253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5133" w:type="dxa"/>
            <w:gridSpan w:val="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int Name of New Permitt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253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uthorized 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5133" w:type="dxa"/>
            <w:gridSpan w:val="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4" w:type="dxa"/>
            <w:gridSpan w:val="5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lephone Number</w:t>
            </w:r>
          </w:p>
        </w:tc>
        <w:tc>
          <w:tcPr>
            <w:tcW w:w="32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6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2060"/>
        <w:sz w:val="18"/>
        <w:szCs w:val="18"/>
        <w:u w:val="single"/>
      </w:rPr>
    </w:pPr>
    <w:r>
      <w:rPr>
        <w:i/>
        <w:color w:val="002060"/>
        <w:sz w:val="18"/>
        <w:szCs w:val="18"/>
        <w:u w:val="single"/>
      </w:rPr>
      <w:t xml:space="preserve">Incorporated by reference in subsection 40E-1.6107(1), F.A.C. </w:t>
    </w:r>
  </w:p>
  <w:p>
    <w:pPr>
      <w:pStyle w:val="Footer"/>
      <w:rPr>
        <w:sz w:val="18"/>
        <w:szCs w:val="18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36195</wp:posOffset>
          </wp:positionV>
          <wp:extent cx="1257300" cy="161925"/>
          <wp:effectExtent l="0" t="0" r="0" b="0"/>
          <wp:wrapSquare wrapText="bothSides"/>
          <wp:docPr id="2" name="Picture 9" descr="sfwmdgov_bl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sfwmdgov_bl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Form 0483 (10/2012)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6981825" cy="266700"/>
          <wp:effectExtent l="0" t="0" r="0" b="0"/>
          <wp:wrapSquare wrapText="bothSides"/>
          <wp:docPr id="1" name="Picture 10" descr="https://my.sfwmd.gov/pls/portal/url/ITEM/0E970174DC53C43BE040E88D825205E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https://my.sfwmd.gov/pls/portal/url/ITEM/0E970174DC53C43BE040E88D825205E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Request for Environmental Resource, Surface Water Management, Water Use or Wetland Resource Permit Transf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5f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514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772ac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2ac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20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020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514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55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ePermitt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709</Characters>
  <CharactersWithSpaces>1918</CharactersWithSpaces>
  <Paragraphs>3</Paragraphs>
  <Company>So. Florida Water Mgmt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56:00Z</dcterms:created>
  <dc:creator>Julie Collier</dc:creator>
  <dc:description/>
  <dc:language>en-US</dc:language>
  <cp:lastModifiedBy>South Fl. Water Mgmnt District</cp:lastModifiedBy>
  <cp:lastPrinted>2012-01-30T14:04:00Z</cp:lastPrinted>
  <dcterms:modified xsi:type="dcterms:W3CDTF">2012-08-07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32227</vt:r8>
  </property>
  <property fmtid="{D5CDD505-2E9C-101B-9397-08002B2CF9AE}" pid="3" name="_AuthorEmail">
    <vt:lpwstr>vmarion@sfwmd.gov</vt:lpwstr>
  </property>
  <property fmtid="{D5CDD505-2E9C-101B-9397-08002B2CF9AE}" pid="4" name="_AuthorEmailDisplayName">
    <vt:lpwstr>Marion, Veronica</vt:lpwstr>
  </property>
  <property fmtid="{D5CDD505-2E9C-101B-9397-08002B2CF9AE}" pid="5" name="_EmailSubject">
    <vt:lpwstr>WU - Glitc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