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z w:val="28"/>
        </w:rPr>
      </w:pPr>
      <w:r>
        <w:rPr>
          <w:caps/>
          <w:sz w:val="28"/>
        </w:rPr>
      </w:r>
    </w:p>
    <w:p>
      <w:pPr>
        <w:pStyle w:val="Heading1"/>
        <w:rPr>
          <w:caps/>
          <w:sz w:val="28"/>
        </w:rPr>
      </w:pPr>
      <w:r>
        <w:rPr>
          <w:caps/>
          <w:sz w:val="28"/>
        </w:rPr>
        <w:t>Operational Procedures – Intoxilyzer 8000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</w:t>
        <w:tab/>
        <w:t>All results are reported to three decimal places in g/210L.  The instrument must display READY MODE prior to beginning the breath test.  Push the START TEST button to begin the breath test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ter Breath Test Operator last name, first name and middle initial at USER prompt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DATE/TIME.  Verify the displayed date and time.  Change if necessary.  Press ENTE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LAST AGENCY INSPECTION DATE.  Verify the agency inspection date displayed.  Press ENTE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CYLINDER LOT#.  Verify the dry gas standard cylinder lot number.  Change if necessary.  Press ENTE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EXPIRATION DATE.  Verify the dry gas standard cylinder expiration date.  Change if necessary.  Press ENT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SERVATION PERIOD BEGAN.  Enter the time the observation period began </w:t>
      </w:r>
      <w:r>
        <w:rPr>
          <w:rFonts w:cs="Arial Narrow" w:ascii="Arial Narrow" w:hAnsi="Arial Narrow"/>
        </w:rPr>
        <w:t>(at least 20 minutes)</w:t>
      </w:r>
      <w:r>
        <w:rPr>
          <w:rFonts w:cs="Arial Narrow" w:ascii="Arial Narrow" w:hAnsi="Arial Narrow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WIPE DL OR PRESS ENTER.  Either swipe the subject’s driver license or identification card or press ENTER.  Enter applicable information as prompte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DIAGNOSTICS CHECK.  The result must be OK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IR BLANK.  The result must be 0.000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ONTROL TEST.  The result must be between 0.075 and 0.085, inclusive.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IR BLANK.  The result must be 0.000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VIDE SAMPLE NOW.  Have the subject provide a breath sample into the instrumen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IR BLANK.  The result must be 0.000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LEASE WAIT.  The instrument will countdown the time remaining for the wait period.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IR BLANK.  The result must be 0.000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VIDE SAMPLE NOW.  Have the subject provide a breath sample into the instrumen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IR BLANK.   The result must be 0.000. 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Note</w:t>
      </w:r>
      <w:r>
        <w:rPr>
          <w:rFonts w:cs="Arial Narrow" w:ascii="Arial Narrow" w:hAnsi="Arial Narrow"/>
          <w:sz w:val="24"/>
          <w:szCs w:val="24"/>
        </w:rPr>
        <w:t>:</w:t>
        <w:tab/>
        <w:t>If there is no 0.020 g/210L agreement between first and second breath samples, the instrument will automatically request a third breath sample as follow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EASE WAIT.  The instrument will countdown the time remaining for the wait period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AIR BLANK.  The result must be 0.0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VIDE SAMPLE NOW.  Have the subject provide a breath sample into the instrumen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IR BLANK.  The result must be 0.000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CONTROL TEST.  The result must be between 0.075 and 0.085, inclusiv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IR BLANK.  The result must be 0.000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DIAGNOSTICS CHECK.  The result must be OK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</w:t>
        <w:tab/>
        <w:t xml:space="preserve">If an external printer is used, FDLE/ATP Form 38 – Breath Alcohol Test Affidavit - Intoxilyzer 8000 will be automatically printed containing all the results.  If no external printer is used, a printout slip containing all the results will be automatically printed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Complete FDLE/ATP Form 38 – Breath Alcohol Test Affidavit - Intoxilyzer 8000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FDLE/ATP Form 37 – Revised August 2005, Ref. 11D-8.007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Florida Department of Law Enforcement</w:t>
    </w:r>
  </w:p>
  <w:p>
    <w:pPr>
      <w:pStyle w:val="Header"/>
      <w:jc w:val="center"/>
      <w:rPr>
        <w:sz w:val="48"/>
      </w:rPr>
    </w:pPr>
    <w:r>
      <w:rPr>
        <w:sz w:val="44"/>
      </w:rPr>
      <w:t>Alcohol Testing Program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58:00Z</dcterms:created>
  <dc:creator>Barfield-LD</dc:creator>
  <dc:description/>
  <dc:language>en-US</dc:language>
  <cp:lastModifiedBy>Murphy, Patrick</cp:lastModifiedBy>
  <cp:lastPrinted>2004-10-08T16:39:00Z</cp:lastPrinted>
  <dcterms:modified xsi:type="dcterms:W3CDTF">2015-04-15T14:58:00Z</dcterms:modified>
  <cp:revision>2</cp:revision>
  <dc:subject/>
  <dc:title>Intoxilyzer Operational Procedures – 8000</dc:title>
</cp:coreProperties>
</file>