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r>
    </w:p>
    <w:p>
      <w:pPr>
        <w:pStyle w:val="Heading1"/>
        <w:rPr/>
      </w:pPr>
      <w:r>
        <w:rPr>
          <w:caps/>
          <w:sz w:val="24"/>
        </w:rPr>
        <w:t>AGENCY Inspection Procedures – Intoxilyzer 8000</w:t>
      </w:r>
    </w:p>
    <w:p>
      <w:pPr>
        <w:pStyle w:val="Normal"/>
        <w:jc w:val="center"/>
        <w:rPr>
          <w:b/>
          <w:b/>
          <w:caps/>
          <w:sz w:val="16"/>
          <w:szCs w:val="16"/>
        </w:rPr>
      </w:pPr>
      <w:r>
        <w:rPr>
          <w:b/>
          <w:caps/>
          <w:sz w:val="16"/>
          <w:szCs w:val="16"/>
        </w:rPr>
      </w:r>
    </w:p>
    <w:p>
      <w:pPr>
        <w:pStyle w:val="TextBodyIndent"/>
        <w:numPr>
          <w:ilvl w:val="0"/>
          <w:numId w:val="4"/>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Prepare at least two simulators for use and allow them to warm up for at least thirty minutes prior to the first analysis.  When changing solutions, allow the new solution to warm up for at least ten minutes after the heater light turns off for the first time.  Ensure that each simulator maintains an air leak resistant seal and an operational temperature of 34 C (+/- 0.2 C).</w:t>
      </w:r>
    </w:p>
    <w:p>
      <w:pPr>
        <w:pStyle w:val="TextBodyIndent"/>
        <w:numPr>
          <w:ilvl w:val="0"/>
          <w:numId w:val="4"/>
        </w:numPr>
        <w:tabs>
          <w:tab w:val="clear" w:pos="720"/>
          <w:tab w:val="left" w:pos="360" w:leader="none"/>
        </w:tabs>
        <w:ind w:left="360" w:hanging="360"/>
        <w:jc w:val="both"/>
        <w:rPr/>
      </w:pPr>
      <w:r>
        <w:rPr>
          <w:rFonts w:cs="Arial Narrow" w:ascii="Arial Narrow" w:hAnsi="Arial Narrow"/>
          <w:sz w:val="20"/>
        </w:rPr>
        <w:t>Only distilled or deionized water must be used for the Alcohol Free Test and the Interferent Detect Test.  Class A glassware must be used when measuring solutions.</w:t>
      </w:r>
    </w:p>
    <w:p>
      <w:pPr>
        <w:pStyle w:val="TextBodyIndent"/>
        <w:numPr>
          <w:ilvl w:val="0"/>
          <w:numId w:val="4"/>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Only approved and non-expired alcohol reference solution and non-expired dry gas standard from an approved source must be used during the applicable portions of the inspection.</w:t>
      </w:r>
    </w:p>
    <w:p>
      <w:pPr>
        <w:pStyle w:val="Normal"/>
        <w:numPr>
          <w:ilvl w:val="0"/>
          <w:numId w:val="4"/>
        </w:numPr>
        <w:tabs>
          <w:tab w:val="clear" w:pos="720"/>
          <w:tab w:val="left" w:pos="360" w:leader="none"/>
        </w:tabs>
        <w:ind w:left="360" w:hanging="360"/>
        <w:jc w:val="both"/>
        <w:rPr/>
      </w:pPr>
      <w:r>
        <w:rPr>
          <w:rFonts w:cs="Arial Narrow" w:ascii="Arial Narrow" w:hAnsi="Arial Narrow"/>
        </w:rPr>
        <w:t>Press ESC twice to access the main menu.  Enter Agency Inspector last name, first name and middle initial at USER prompts.  Press the 2 key to access the Agency Inspector menu.  Enter password.  Scroll to Inspection Test and press ENTER.  Enter Agency Inspector last name, first name and middle initial at INSPECTOR prompts.</w:t>
      </w:r>
    </w:p>
    <w:p>
      <w:pPr>
        <w:pStyle w:val="Normal"/>
        <w:numPr>
          <w:ilvl w:val="0"/>
          <w:numId w:val="4"/>
        </w:numPr>
        <w:tabs>
          <w:tab w:val="clear" w:pos="720"/>
          <w:tab w:val="left" w:pos="360" w:leader="none"/>
        </w:tabs>
        <w:ind w:left="360" w:hanging="360"/>
        <w:jc w:val="both"/>
        <w:rPr/>
      </w:pPr>
      <w:r>
        <w:rPr>
          <w:rFonts w:cs="Arial Narrow" w:ascii="Arial Narrow" w:hAnsi="Arial Narrow"/>
        </w:rPr>
        <w:t>All results are reported to three decimal places in g/210L.  The result must be 0.000 for each air blank.  The instrument will abort the inspection process if the air blank result is not 0.000.  If any test is out of compliance the instrument will prompt the Agency Inspector to REPEAT (Y/N) the test.  Each test may only be repeated once.  If a test must be repeated, the REASON must be entered when prompted and recorded in the Remarks section of FDLE/ATP Form 40 Agency Inspection Report – Intoxilyzer 8000.</w:t>
      </w:r>
    </w:p>
    <w:p>
      <w:pPr>
        <w:pStyle w:val="Normal"/>
        <w:numPr>
          <w:ilvl w:val="0"/>
          <w:numId w:val="3"/>
        </w:numPr>
        <w:tabs>
          <w:tab w:val="left" w:pos="720" w:leader="none"/>
        </w:tabs>
        <w:ind w:left="720" w:hanging="360"/>
        <w:jc w:val="both"/>
        <w:rPr>
          <w:rFonts w:ascii="Arial Narrow" w:hAnsi="Arial Narrow" w:cs="Arial Narrow"/>
        </w:rPr>
      </w:pPr>
      <w:r>
        <w:rPr>
          <w:rFonts w:cs="Arial Narrow" w:ascii="Arial Narrow" w:hAnsi="Arial Narrow"/>
        </w:rPr>
        <w:t>Verify DATE.  Adjust if necessary.  Press ENTER.  Verify TIME.  Adjust if necessary.  Press ENTER.</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 xml:space="preserve">DIAGNOSTIC CHECK (Pre-Inspection).  Press ENTER.  The result must be OK for each diagnostic check.  If any diagnostic check result is not OK, the instrument will abort the inspection process.  </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 xml:space="preserve">NUMBER OF SIMULATORS USED.  Enter the number of simulators used during the inspection. </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ALCOHOL FREE SUBJECT/MOUTH ALCOHOL TEST.  Press ENTER.  When PROVIDE SAMPLE NOW is displayed, introduce an alcohol-free breath sample into the instrument.  The result must be 0.000.  Rinse mouth with mouth alcohol solution.  When PROVIDE SAMPLE NOW is again displayed introduce a breath sample into the instrument.  The result must be SLOPE NOT MET.</w:t>
      </w:r>
    </w:p>
    <w:p>
      <w:pPr>
        <w:pStyle w:val="Normal"/>
        <w:numPr>
          <w:ilvl w:val="0"/>
          <w:numId w:val="2"/>
        </w:numPr>
        <w:tabs>
          <w:tab w:val="left" w:pos="720" w:leader="none"/>
        </w:tabs>
        <w:ind w:left="720" w:hanging="360"/>
        <w:jc w:val="both"/>
        <w:rPr/>
      </w:pPr>
      <w:r>
        <w:rPr>
          <w:rFonts w:cs="Arial Narrow" w:ascii="Arial Narrow" w:hAnsi="Arial Narrow"/>
        </w:rPr>
        <w:t>ALCOHOL FREE TEST.  Attach a simulator containing 500 mL distilled or deionized water to the instrument.  Press ENTER.  Conduct three (3) analyses.  The result must be 0.000 for each analysis.</w:t>
      </w:r>
    </w:p>
    <w:p>
      <w:pPr>
        <w:pStyle w:val="Normal"/>
        <w:numPr>
          <w:ilvl w:val="0"/>
          <w:numId w:val="2"/>
        </w:numPr>
        <w:tabs>
          <w:tab w:val="left" w:pos="720" w:leader="none"/>
        </w:tabs>
        <w:ind w:left="720" w:hanging="360"/>
        <w:jc w:val="both"/>
        <w:rPr/>
      </w:pPr>
      <w:r>
        <w:rPr>
          <w:rFonts w:cs="Arial Narrow" w:ascii="Arial Narrow" w:hAnsi="Arial Narrow"/>
        </w:rPr>
        <w:t>INTERFERENT DETECT TEST.  Attach a simulator containing 3 mL of acetone stock solution and 500 mL distilled or deionized water to the instrument.  Press ENTER.  Conduct three (3) analyses.  The result must be INTERFERENT DETECT for each analysis.</w:t>
      </w:r>
    </w:p>
    <w:p>
      <w:pPr>
        <w:pStyle w:val="Normal"/>
        <w:numPr>
          <w:ilvl w:val="0"/>
          <w:numId w:val="2"/>
        </w:numPr>
        <w:tabs>
          <w:tab w:val="left" w:pos="720" w:leader="none"/>
        </w:tabs>
        <w:ind w:left="720" w:hanging="360"/>
        <w:jc w:val="both"/>
        <w:rPr/>
      </w:pPr>
      <w:r>
        <w:rPr>
          <w:rFonts w:cs="Arial Narrow" w:ascii="Arial Narrow" w:hAnsi="Arial Narrow"/>
        </w:rPr>
        <w:t>0.05 g/210L TEST.  Attach a simulator containing 0.05 g/210L alcohol reference solution to the instrument.  Press ENTER.  Enter the lot number and expiration date of the alcohol reference solution used.  Conduct three (3) analyses.  The result of each analysis must be within the acceptable range.</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0.08 g/210L TEST.  Attach a simulator containing 0.08 g/210L alcohol reference solution to the instrument.  Press ENTER.   Enter the lot number and expiration date of the alcohol reference solution used.  Conduct three (3) analyses.  The result of each analysis must be within the acceptable range.</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0.20 g/210L TEST.  Attach a simulator containing 0.20 g/210L alcohol reference solution to the instrument.  Press ENTER.  Enter the lot number and expiration date of the alcohol reference solution used.  Conduct three (3) analyses.  The result of each analysis must be within the acceptable range.</w:t>
      </w:r>
    </w:p>
    <w:p>
      <w:pPr>
        <w:pStyle w:val="Normal"/>
        <w:numPr>
          <w:ilvl w:val="0"/>
          <w:numId w:val="2"/>
        </w:numPr>
        <w:tabs>
          <w:tab w:val="left" w:pos="450" w:leader="none"/>
          <w:tab w:val="left" w:pos="720" w:leader="none"/>
        </w:tabs>
        <w:ind w:left="720" w:hanging="360"/>
        <w:jc w:val="both"/>
        <w:rPr>
          <w:rFonts w:ascii="Arial Narrow" w:hAnsi="Arial Narrow" w:cs="Arial Narrow"/>
        </w:rPr>
      </w:pPr>
      <w:r>
        <w:rPr>
          <w:rFonts w:cs="Arial Narrow" w:ascii="Arial Narrow" w:hAnsi="Arial Narrow"/>
        </w:rPr>
        <w:t>0.08 g/210L DRY GAS STANDARD TEST.  Attach a cylinder containing 0.08 g/210L dry gas standard to the instrument.  Press ENTER.  Enter the lot number and expiration date of the dry gas standard used.  Conduct three (3) analyses.  The result of each analysis must be within the acceptable range.</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 xml:space="preserve">DIAGNOSTIC CHECK (Post-Inspection).  Press ENTER.  The result must be OK for each diagnostic check.  If any diagnostic check result is not OK, the instrument will abort the inspection process. </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REVIEW REMARKS.  Enter Y/N.</w:t>
      </w:r>
    </w:p>
    <w:p>
      <w:pPr>
        <w:pStyle w:val="Normal"/>
        <w:numPr>
          <w:ilvl w:val="0"/>
          <w:numId w:val="2"/>
        </w:numPr>
        <w:tabs>
          <w:tab w:val="left" w:pos="720" w:leader="none"/>
        </w:tabs>
        <w:ind w:left="720" w:hanging="360"/>
        <w:jc w:val="both"/>
        <w:rPr/>
      </w:pPr>
      <w:r>
        <w:rPr>
          <w:rFonts w:cs="Arial Narrow" w:ascii="Arial Narrow" w:hAnsi="Arial Narrow"/>
        </w:rPr>
        <w:t>IN COMPLIANCE.  Enter Y/N to state whether the instrument complies or does not comply with the requirements of Chapter 11D-8, FAC.  If the instrument does not comply with Chapter 11D-8, FAC, remove the instrument from service and notify the Department Inspector.</w:t>
      </w:r>
    </w:p>
    <w:p>
      <w:pPr>
        <w:pStyle w:val="Normal"/>
        <w:numPr>
          <w:ilvl w:val="0"/>
          <w:numId w:val="4"/>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The results of the Agency Inspection must be recorded on FDLE/ATP Form 40 Agency Inspection Report – Intoxilyzer 8000. </w:t>
      </w:r>
    </w:p>
    <w:p>
      <w:pPr>
        <w:pStyle w:val="Normal"/>
        <w:numPr>
          <w:ilvl w:val="0"/>
          <w:numId w:val="4"/>
        </w:numPr>
        <w:tabs>
          <w:tab w:val="clear" w:pos="720"/>
          <w:tab w:val="left" w:pos="360" w:leader="none"/>
        </w:tabs>
        <w:ind w:left="360" w:hanging="360"/>
        <w:jc w:val="both"/>
        <w:rPr/>
      </w:pPr>
      <w:r>
        <w:rPr>
          <w:rFonts w:cs="Arial Narrow" w:ascii="Arial Narrow" w:hAnsi="Arial Narrow"/>
        </w:rPr>
        <w:t xml:space="preserve">For regulatory and administrative purposes only, the results of the agency inspection must be made electronically available to the Department within five (5) days of completing the inspection. </w:t>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rPr>
      <w:t>FDLE/ATP Form 39 – Revised August 2005, Ref. 11D-8.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Florida Department of Law Enforcement</w:t>
    </w:r>
  </w:p>
  <w:p>
    <w:pPr>
      <w:pStyle w:val="Header"/>
      <w:jc w:val="center"/>
      <w:rPr>
        <w:sz w:val="44"/>
      </w:rPr>
    </w:pPr>
    <w:r>
      <w:rPr>
        <w:sz w:val="44"/>
      </w:rPr>
      <w:t>Alcohol Testing Program</w:t>
    </w:r>
  </w:p>
  <w:p>
    <w:pPr>
      <w:pStyle w:val="Header"/>
      <w:jc w:val="center"/>
      <w:rPr>
        <w:b/>
        <w:b/>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9:00Z</dcterms:created>
  <dc:creator>Laura Barfield</dc:creator>
  <dc:description/>
  <dc:language>en-US</dc:language>
  <cp:lastModifiedBy>Murphy, Patrick</cp:lastModifiedBy>
  <cp:lastPrinted>2005-08-26T09:16:00Z</cp:lastPrinted>
  <dcterms:modified xsi:type="dcterms:W3CDTF">2015-04-15T14:59:00Z</dcterms:modified>
  <cp:revision>2</cp:revision>
  <dc:subject/>
  <dc:title>Agency Inspection Procedures – 8000</dc:title>
</cp:coreProperties>
</file>