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Form 40C-41.063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 Government Notification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88925</wp:posOffset>
            </wp:positionV>
            <wp:extent cx="1012190" cy="1009650"/>
            <wp:effectExtent l="0" t="0" r="0" b="0"/>
            <wp:wrapTight wrapText="bothSides">
              <wp:wrapPolygon edited="0">
                <wp:start x="6909" y="0"/>
                <wp:lineTo x="4874" y="810"/>
                <wp:lineTo x="-401" y="5700"/>
                <wp:lineTo x="-401" y="13850"/>
                <wp:lineTo x="3247" y="19556"/>
                <wp:lineTo x="3654" y="19556"/>
                <wp:lineTo x="6501" y="21190"/>
                <wp:lineTo x="6909" y="21190"/>
                <wp:lineTo x="14633" y="21190"/>
                <wp:lineTo x="15039" y="21190"/>
                <wp:lineTo x="17882" y="19556"/>
                <wp:lineTo x="18695" y="19556"/>
                <wp:lineTo x="21543" y="14261"/>
                <wp:lineTo x="21543" y="5700"/>
                <wp:lineTo x="16666" y="810"/>
                <wp:lineTo x="14633" y="0"/>
                <wp:lineTo x="69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  <w:t>LOCAL GOVERNMENT NOTIFICATION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530" w:leader="none"/>
        </w:tabs>
        <w:ind w:left="1530" w:right="144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1015"/>
        <w:gridCol w:w="696"/>
        <w:gridCol w:w="1042"/>
        <w:gridCol w:w="1037"/>
        <w:gridCol w:w="220"/>
        <w:gridCol w:w="1055"/>
        <w:gridCol w:w="977"/>
        <w:gridCol w:w="884"/>
        <w:gridCol w:w="185"/>
        <w:gridCol w:w="1105"/>
      </w:tblGrid>
      <w:tr>
        <w:trPr/>
        <w:tc>
          <w:tcPr>
            <w:tcW w:w="515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26" w:type="dxa"/>
            <w:gridSpan w:val="6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reby provides notification that the </w:t>
            </w:r>
          </w:p>
        </w:tc>
      </w:tr>
      <w:tr>
        <w:trPr>
          <w:trHeight w:val="323" w:hRule="atLeast"/>
        </w:trPr>
        <w:tc>
          <w:tcPr>
            <w:tcW w:w="515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local governmental entity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 proposal, submitted to the St. Johns River Water Management District, known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</w:t>
            </w:r>
          </w:p>
        </w:tc>
        <w:tc>
          <w:tcPr>
            <w:tcW w:w="89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1" w:type="dxa"/>
            <w:gridSpan w:val="11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ct name)</w:t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proposed by</w:t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applicant name)</w:t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is located in Sectio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Township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nge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and which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Consists of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res has been reviewed by the local government. After such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view, all necessary final action has been taken by the government entity to determine, and such determination has been made, that the proposed activity is consistent with th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ocal comprehensive plan and is in compliance with any local development regulation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 effect in the area where the development will take place. 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9"/>
        <w:gridCol w:w="2619"/>
      </w:tblGrid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me and title of officer or employee of Local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vernment authorized to execute notification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of above officer or employee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</w:t>
            </w:r>
          </w:p>
        </w:tc>
      </w:tr>
    </w:tbl>
    <w:p>
      <w:pPr>
        <w:pStyle w:val="Default"/>
        <w:tabs>
          <w:tab w:val="clear" w:pos="720"/>
          <w:tab w:val="left" w:pos="1530" w:leader="none"/>
        </w:tabs>
        <w:spacing w:lineRule="auto" w:line="360"/>
        <w:ind w:left="1530" w:right="1440" w:hanging="0"/>
        <w:jc w:val="center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#40C-41.063(4) Local Government Notification  </w:t>
    </w:r>
    <w:r>
      <w:rPr>
        <w:rFonts w:cs="Times New Roman" w:ascii="Times New Roman" w:hAnsi="Times New Roman"/>
        <w:i/>
        <w:sz w:val="16"/>
        <w:szCs w:val="16"/>
      </w:rPr>
      <w:t>(10/1/13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ncorporated by reference in subsection 40C-41.063(4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02:00Z</dcterms:created>
  <dc:creator>wgaylord</dc:creator>
  <dc:description/>
  <cp:keywords/>
  <dc:language>en-US</dc:language>
  <cp:lastModifiedBy>wgaylord</cp:lastModifiedBy>
  <cp:lastPrinted>2013-08-09T11:56:00Z</cp:lastPrinted>
  <dcterms:modified xsi:type="dcterms:W3CDTF">2013-09-12T20:22:00Z</dcterms:modified>
  <cp:revision>3</cp:revision>
  <dc:subject/>
  <dc:title/>
</cp:coreProperties>
</file>