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epartment Inspection Report – Intoxilyzer 8000</w:t>
      </w:r>
    </w:p>
    <w:p>
      <w:pPr>
        <w:pStyle w:val="Normal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gency:                                                                Serial Number: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ime of Inspection:                 Date of Inspection:                Software: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78"/>
        <w:gridCol w:w="957"/>
        <w:gridCol w:w="957"/>
        <w:gridCol w:w="3274"/>
        <w:gridCol w:w="951"/>
        <w:gridCol w:w="951"/>
      </w:tblGrid>
      <w:tr>
        <w:trPr>
          <w:trHeight w:val="2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ck or Te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ck or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Y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Diagnostic Che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(Pre-Inspection): 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Date and/or Time Adjusted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imum Sample Volu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eck: 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Barometric Pressure Sensor </w:t>
            </w:r>
          </w:p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eck: O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cohol Free Subj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st: 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th Alcohol Test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ope Not M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ferent Detect Test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terferent Dete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hec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(Post-Inspection): O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/>
        <w:tab/>
        <w:tab/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cohol Free </w:t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.05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.08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.20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  <w:p>
            <w:pPr>
              <w:pStyle w:val="Heading6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0.08 g/210L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ry Gas Std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(g/210L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  <w:gridCol w:w="2074"/>
      </w:tblGrid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dard Deviatio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Average Standard Deviation of 0.05, 0.08 and 0.20 g/210L Tests: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Number of Simulators Used: 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 xml:space="preserve">Remarks: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he above instrument complies (      ) does not comply (      ) with Chapter 11D-8, FAC.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rtify that I performed this inspection in accordance with the provisions of Chapter 11D-8, FAC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_</w:t>
      </w:r>
    </w:p>
    <w:p>
      <w:pPr>
        <w:pStyle w:val="Heading4"/>
        <w:jc w:val="left"/>
        <w:rPr/>
      </w:pPr>
      <w:r>
        <w:rPr>
          <w:rFonts w:eastAsia="Courier New" w:cs="Courier New" w:ascii="Courier New" w:hAnsi="Courier New"/>
          <w:szCs w:val="16"/>
        </w:rPr>
        <w:t xml:space="preserve">                                          </w:t>
      </w:r>
      <w:r>
        <w:rPr>
          <w:rFonts w:cs="Courier New" w:ascii="Courier New" w:hAnsi="Courier New"/>
          <w:szCs w:val="16"/>
        </w:rPr>
        <w:t>Signature and Printed Nam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</w:rPr>
        <w:t>Dat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DLE/ATP Form 41 –Revised August 2005 Ref. 11D-8.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Florida Department of Law Enforcement</w:t>
    </w:r>
  </w:p>
  <w:p>
    <w:pPr>
      <w:pStyle w:val="Header"/>
      <w:jc w:val="center"/>
      <w:rPr>
        <w:sz w:val="44"/>
      </w:rPr>
    </w:pPr>
    <w:r>
      <w:rPr>
        <w:sz w:val="44"/>
      </w:rPr>
      <w:t>Alcohol Testing Program</w:t>
    </w:r>
  </w:p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0:00Z</dcterms:created>
  <dc:creator>Laura Barfield</dc:creator>
  <dc:description/>
  <cp:keywords/>
  <dc:language>en-US</dc:language>
  <cp:lastModifiedBy>Murphy, Patrick</cp:lastModifiedBy>
  <cp:lastPrinted>2005-10-05T14:24:00Z</cp:lastPrinted>
  <dcterms:modified xsi:type="dcterms:W3CDTF">2015-07-07T15:03:00Z</dcterms:modified>
  <cp:revision>3</cp:revision>
  <dc:subject/>
  <dc:title>Agency Inspection Report – 8000</dc:title>
</cp:coreProperties>
</file>