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8102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NFIDENTIALITY AGREEMEN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understand and agree that all information as it relates to child abuse records and clientele are to be held confidenti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further agree to treat any such information on clients that should come to my attention and knowledge as privileged and confidential, and that I will not disclose such information to anyone other than authorized per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  </w:t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 xml:space="preserve">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</w:t>
        <w:tab/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acknowledge that I have received a copy of thi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32" w:footer="50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CF-FSP 5087, Feb. 2013</w:t>
    </w:r>
  </w:p>
  <w:p>
    <w:pPr>
      <w:pStyle w:val="Normal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 xml:space="preserve">65C-13.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4:00Z</dcterms:created>
  <dc:creator>Lee Riggs</dc:creator>
  <dc:description/>
  <cp:keywords/>
  <dc:language>en-US</dc:language>
  <cp:lastModifiedBy>Carrie A Toy</cp:lastModifiedBy>
  <cp:lastPrinted>2007-04-06T17:47:00Z</cp:lastPrinted>
  <dcterms:modified xsi:type="dcterms:W3CDTF">2013-12-05T20:14:00Z</dcterms:modified>
  <cp:revision>2</cp:revision>
  <dc:subject/>
  <dc:title> </dc:title>
</cp:coreProperties>
</file>