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sz w:val="22"/>
        </w:rPr>
      </w:pPr>
      <w:r>
        <w:rPr>
          <w:sz w:val="20"/>
        </w:rPr>
        <w:drawing>
          <wp:inline distT="0" distB="0" distL="0" distR="0">
            <wp:extent cx="81026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THORIZATION FOR RELEASE OF HEALTH AND MEDICAL INFORMATION </w:t>
        <w:br/>
        <w:t>FOR PROSPECTIVE FOSTER OR ADOPTIVE PAREN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  <w:tab/>
        <w:t>I hereby request and authorize the:</w:t>
        <w:tab/>
        <w:t>Department of Children and Familie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ddress)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To obtain from: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pacing w:val="8"/>
          <w:sz w:val="16"/>
        </w:rPr>
        <w:t>(Name of Person/Agency Holding the Information)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ddress)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  <w:tab/>
        <w:t>The following Information:</w:t>
      </w:r>
    </w:p>
    <w:p>
      <w:pPr>
        <w:pStyle w:val="Normal"/>
        <w:tabs>
          <w:tab w:val="left" w:pos="720" w:leader="none"/>
          <w:tab w:val="left" w:pos="4608" w:leader="none"/>
          <w:tab w:val="left" w:pos="7488" w:leader="none"/>
        </w:tabs>
        <w:spacing w:before="60" w:after="12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05571390"/>
      <w:bookmarkStart w:id="1" w:name="__Fieldmark__0_80557139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2"/>
        </w:rPr>
        <w:t>All Medical Information &amp; Repor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05571390"/>
      <w:bookmarkStart w:id="3" w:name="__Fieldmark__1_80557139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2"/>
        </w:rPr>
        <w:t>Immunizati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05571390"/>
      <w:bookmarkStart w:id="5" w:name="__Fieldmark__2_80557139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2"/>
        </w:rPr>
        <w:t>HIV Test Results</w:t>
      </w:r>
    </w:p>
    <w:p>
      <w:pPr>
        <w:pStyle w:val="Normal"/>
        <w:tabs>
          <w:tab w:val="left" w:pos="720" w:leader="none"/>
          <w:tab w:val="left" w:pos="4608" w:leader="none"/>
          <w:tab w:val="left" w:pos="7056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05571390"/>
      <w:bookmarkStart w:id="7" w:name="__Fieldmark__3_80557139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2"/>
        </w:rPr>
        <w:t>Prenatal Medical Recor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805571390"/>
      <w:bookmarkStart w:id="9" w:name="__Fieldmark__4_80557139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2"/>
        </w:rPr>
        <w:t>X-ray Report(s)</w:t>
      </w:r>
    </w:p>
    <w:p>
      <w:pPr>
        <w:pStyle w:val="Normal"/>
        <w:tabs>
          <w:tab w:val="left" w:pos="720" w:leader="none"/>
          <w:tab w:val="left" w:pos="4608" w:leader="none"/>
          <w:tab w:val="left" w:pos="7056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05571390"/>
      <w:bookmarkStart w:id="11" w:name="__Fieldmark__5_80557139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2"/>
        </w:rPr>
        <w:t>Physical Examination Report(s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805571390"/>
      <w:bookmarkStart w:id="13" w:name="__Fieldmark__6_80557139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2"/>
        </w:rPr>
        <w:t>Medical data for WIC Certification</w:t>
      </w:r>
    </w:p>
    <w:p>
      <w:pPr>
        <w:pStyle w:val="Normal"/>
        <w:tabs>
          <w:tab w:val="left" w:pos="720" w:leader="none"/>
          <w:tab w:val="left" w:pos="4608" w:leader="none"/>
          <w:tab w:val="left" w:pos="7056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805571390"/>
      <w:bookmarkStart w:id="15" w:name="__Fieldmark__7_80557139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2"/>
        </w:rPr>
        <w:t>Laboratory Report(s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805571390"/>
      <w:bookmarkStart w:id="17" w:name="__Fieldmark__8_80557139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2"/>
        </w:rPr>
        <w:t>Other (specify):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  <w:tab/>
        <w:t>From the medical record of _____________________________________________________________</w:t>
      </w:r>
    </w:p>
    <w:p>
      <w:pPr>
        <w:pStyle w:val="Normal"/>
        <w:tabs>
          <w:tab w:val="clear" w:pos="720"/>
          <w:tab w:val="left" w:pos="3744" w:leader="none"/>
        </w:tabs>
        <w:rPr>
          <w:rFonts w:ascii="Arial" w:hAnsi="Arial" w:cs="Arial"/>
          <w:spacing w:val="8"/>
          <w:sz w:val="16"/>
        </w:rPr>
      </w:pPr>
      <w:r>
        <w:rPr>
          <w:rFonts w:cs="Arial" w:ascii="Arial" w:hAnsi="Arial"/>
          <w:spacing w:val="8"/>
          <w:sz w:val="16"/>
        </w:rPr>
        <w:tab/>
        <w:t>(Print/type name of client, birth date and file number if applicable)</w:t>
      </w:r>
    </w:p>
    <w:p>
      <w:pPr>
        <w:pStyle w:val="Normal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BodyText2"/>
        <w:rPr/>
      </w:pPr>
      <w:r>
        <w:rPr/>
        <w:t>V.</w:t>
        <w:tab/>
        <w:t>For the purpose of assessing the health of the prospective caretaker as it relates to the applicant’s ability to provide long-term care of a child(re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  <w:tab/>
        <w:t>I understand that my signature authorizes full disclosure of my medical and health condition and, thereby, includes HIV test resul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jc w:val="both"/>
        <w:rPr/>
      </w:pPr>
      <w:r>
        <w:rPr>
          <w:rFonts w:cs="Arial" w:ascii="Arial" w:hAnsi="Arial"/>
          <w:sz w:val="22"/>
        </w:rPr>
        <w:t>VII.</w:t>
        <w:tab/>
        <w:t xml:space="preserve">All information I hereby authorize to be obtained from this agency will be held strictly confidential and cannot be released by the recipient without my written consent, </w:t>
      </w:r>
      <w:r>
        <w:rPr>
          <w:rFonts w:cs="Arial" w:ascii="Arial" w:hAnsi="Arial"/>
          <w:sz w:val="22"/>
          <w:u w:val="single"/>
        </w:rPr>
        <w:t>except for the purpose of judicial review in adoption proceedings</w:t>
      </w:r>
      <w:r>
        <w:rPr>
          <w:rFonts w:cs="Arial" w:ascii="Arial" w:hAnsi="Arial"/>
          <w:sz w:val="22"/>
        </w:rPr>
        <w:t>.  I understand that this authorization will remain in effect during the licensure as a foster ho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VIII.</w:t>
        <w:tab/>
        <w:t>I understand that I may withdraw my consent at any time, but to do so will stop further consideration of myself as an adoptive or foster par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</w:t>
        <w:tab/>
        <w:t>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spacing w:val="8"/>
          <w:sz w:val="16"/>
        </w:rPr>
      </w:pPr>
      <w:r>
        <w:rPr>
          <w:rFonts w:cs="Arial" w:ascii="Arial" w:hAnsi="Arial"/>
          <w:spacing w:val="8"/>
          <w:sz w:val="16"/>
        </w:rPr>
        <w:tab/>
        <w:t>Date</w:t>
        <w:tab/>
        <w:t>Signature of Client or Legal Representative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spacing w:val="8"/>
          <w:sz w:val="16"/>
        </w:rPr>
      </w:pPr>
      <w:r>
        <w:rPr>
          <w:rFonts w:cs="Arial" w:ascii="Arial" w:hAnsi="Arial"/>
          <w:spacing w:val="8"/>
          <w:sz w:val="16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</w:t>
        <w:tab/>
        <w:t>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spacing w:val="8"/>
          <w:sz w:val="16"/>
        </w:rPr>
      </w:pPr>
      <w:r>
        <w:rPr>
          <w:rFonts w:cs="Arial" w:ascii="Arial" w:hAnsi="Arial"/>
          <w:spacing w:val="8"/>
          <w:sz w:val="16"/>
        </w:rPr>
        <w:tab/>
        <w:t>Date</w:t>
        <w:tab/>
        <w:t>Legal Representative’s Relationship to Client</w:t>
      </w:r>
    </w:p>
    <w:p>
      <w:pPr>
        <w:pStyle w:val="Normal"/>
        <w:pBdr>
          <w:bottom w:val="single" w:sz="18" w:space="1" w:color="000000"/>
        </w:pBdr>
        <w:spacing w:before="0" w:after="60"/>
        <w:rPr>
          <w:rFonts w:ascii="Arial" w:hAnsi="Arial" w:cs="Arial"/>
          <w:spacing w:val="8"/>
          <w:sz w:val="8"/>
        </w:rPr>
      </w:pPr>
      <w:r>
        <w:rPr>
          <w:rFonts w:cs="Arial" w:ascii="Arial" w:hAnsi="Arial"/>
          <w:spacing w:val="8"/>
          <w:sz w:val="8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</w:t>
        <w:tab/>
      </w:r>
      <w:r>
        <w:rPr>
          <w:rFonts w:cs="Arial" w:ascii="Arial" w:hAnsi="Arial"/>
          <w:b/>
          <w:sz w:val="22"/>
        </w:rPr>
        <w:t>USE THIS SPACE ONLY IF CLIENT WITHDRAWS CON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</w:t>
        <w:tab/>
        <w:t>___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8"/>
          <w:sz w:val="16"/>
        </w:rPr>
      </w:pPr>
      <w:r>
        <w:rPr>
          <w:rFonts w:cs="Arial" w:ascii="Arial" w:hAnsi="Arial"/>
          <w:spacing w:val="8"/>
          <w:sz w:val="16"/>
        </w:rPr>
        <w:tab/>
        <w:t>Date Consent Revoked by Client</w:t>
        <w:tab/>
        <w:t>Signature of Clien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36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4320" w:leader="none"/>
      </w:tabs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  <w:t>CF-FSP 5230, Feb. 2013</w:t>
    </w:r>
  </w:p>
  <w:p>
    <w:pPr>
      <w:pStyle w:val="Normal"/>
      <w:tabs>
        <w:tab w:val="left" w:pos="720" w:leader="none"/>
        <w:tab w:val="left" w:pos="4320" w:leader="none"/>
      </w:tabs>
      <w:rPr/>
    </w:pPr>
    <w:r>
      <w:rPr>
        <w:rFonts w:cs="Arial" w:ascii="Arial" w:hAnsi="Arial"/>
        <w:spacing w:val="8"/>
        <w:sz w:val="14"/>
      </w:rPr>
      <w:t xml:space="preserve">65C-13.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04" w:hanging="504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26:00Z</dcterms:created>
  <dc:creator>j</dc:creator>
  <dc:description/>
  <cp:keywords/>
  <dc:language>en-US</dc:language>
  <cp:lastModifiedBy>Carrie A Toy</cp:lastModifiedBy>
  <dcterms:modified xsi:type="dcterms:W3CDTF">2013-12-05T20:27:00Z</dcterms:modified>
  <cp:revision>3</cp:revision>
  <dc:subject/>
  <dc:title>AUTHORIZATION FOR RELEASE OF HEALTH AND MEDICAL INFORMATION FOR PROSPECTIVE FOSTER AND ADOPTIVE PARENTS</dc:title>
</cp:coreProperties>
</file>