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352"/>
      </w:tblGrid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70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rtnership for Children in Out-of-Home Care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XIT INTERVIEW ABOUT FOSTER PARENTS; CHILD’S AG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u w:val="single"/>
                <w:b/>
                <w:szCs w:val="2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b/>
                <w:szCs w:val="2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n-US" w:eastAsia="en-US"/>
              </w:rPr>
              <w:t>    </w:t>
            </w:r>
            <w:r/>
            <w:r>
              <w:rPr>
                <w:sz w:val="26"/>
                <w:u w:val="single"/>
                <w:b/>
                <w:szCs w:val="2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  <w:tab w:val="center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  <w:tab w:val="center" w:pos="9072" w:leader="none"/>
        </w:tabs>
        <w:rPr/>
      </w:pPr>
      <w:r>
        <w:rPr>
          <w:rFonts w:cs="Arial" w:ascii="Arial" w:hAnsi="Arial"/>
          <w:b/>
          <w:sz w:val="18"/>
          <w:szCs w:val="18"/>
        </w:rPr>
        <w:t>Child’s Name</w:t>
        <w:tab/>
        <w:t>DOB</w:t>
        <w:tab/>
        <w:t>Date Exit Interview Comple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oster Home Moved From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center" w:pos="64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center" w:pos="6480" w:leader="non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ab/>
        <w:t>County Where Home Is Located</w:t>
        <w:tab/>
        <w:t>Date Child M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6" w:leader="none"/>
        </w:tabs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6" w:leader="non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>Name of Staff Completing Form</w:t>
        <w:tab/>
        <w:t>Tit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Circumstances surrounding move from this placement (please check all that apply):</w:t>
      </w:r>
    </w:p>
    <w:p>
      <w:pPr>
        <w:pStyle w:val="Normal"/>
        <w:numPr>
          <w:ilvl w:val="0"/>
          <w:numId w:val="0"/>
        </w:numPr>
        <w:spacing w:before="20" w:after="0"/>
        <w:ind w:left="288" w:hanging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935714003"/>
      <w:bookmarkStart w:id="1" w:name="__Fieldmark__9_9357140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a. Return home</w:t>
      </w:r>
    </w:p>
    <w:p>
      <w:pPr>
        <w:pStyle w:val="Normal"/>
        <w:numPr>
          <w:ilvl w:val="0"/>
          <w:numId w:val="0"/>
        </w:numPr>
        <w:spacing w:before="60" w:after="0"/>
        <w:ind w:left="288" w:hanging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935714003"/>
      <w:bookmarkStart w:id="3" w:name="__Fieldmark__10_9357140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b. Move to kin or non kin home</w:t>
      </w:r>
    </w:p>
    <w:p>
      <w:pPr>
        <w:pStyle w:val="Normal"/>
        <w:numPr>
          <w:ilvl w:val="0"/>
          <w:numId w:val="0"/>
        </w:numPr>
        <w:spacing w:before="60" w:after="0"/>
        <w:ind w:left="288" w:hanging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935714003"/>
      <w:bookmarkStart w:id="5" w:name="__Fieldmark__11_93571400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c. Move to permanent placement</w:t>
      </w:r>
    </w:p>
    <w:p>
      <w:pPr>
        <w:pStyle w:val="Normal"/>
        <w:numPr>
          <w:ilvl w:val="0"/>
          <w:numId w:val="0"/>
        </w:numPr>
        <w:spacing w:before="60" w:after="0"/>
        <w:ind w:left="288" w:hanging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935714003"/>
      <w:bookmarkStart w:id="7" w:name="__Fieldmark__12_93571400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d. Reunification of siblings</w:t>
      </w:r>
    </w:p>
    <w:p>
      <w:pPr>
        <w:pStyle w:val="Normal"/>
        <w:numPr>
          <w:ilvl w:val="0"/>
          <w:numId w:val="0"/>
        </w:numPr>
        <w:spacing w:before="60" w:after="0"/>
        <w:ind w:left="864" w:hanging="576"/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935714003"/>
      <w:bookmarkStart w:id="9" w:name="__Fieldmark__13_93571400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. Request of foster family (please explain): </w:t>
      </w:r>
    </w:p>
    <w:p>
      <w:pPr>
        <w:pStyle w:val="Normal"/>
        <w:numPr>
          <w:ilvl w:val="0"/>
          <w:numId w:val="0"/>
        </w:numPr>
        <w:spacing w:before="60" w:after="0"/>
        <w:ind w:left="864" w:hanging="576"/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935714003"/>
      <w:bookmarkStart w:id="11" w:name="__Fieldmark__14_93571400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. Concerns about Foster family (please explain): </w:t>
      </w:r>
    </w:p>
    <w:p>
      <w:pPr>
        <w:pStyle w:val="Normal"/>
        <w:numPr>
          <w:ilvl w:val="0"/>
          <w:numId w:val="0"/>
        </w:numPr>
        <w:spacing w:before="60" w:after="0"/>
        <w:ind w:left="864" w:hanging="576"/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935714003"/>
      <w:bookmarkStart w:id="13" w:name="__Fieldmark__15_93571400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. Other (please explain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 xml:space="preserve">Did the child provide information that requires a report to the hotlin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6_935714003"/>
      <w:bookmarkStart w:id="15" w:name="__Fieldmark__16_93571400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7_935714003"/>
      <w:bookmarkStart w:id="17" w:name="__Fieldmark__17_93571400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spacing w:before="6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date report was made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Was the report accepted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935714003"/>
      <w:bookmarkStart w:id="19" w:name="__Fieldmark__19_93571400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935714003"/>
      <w:bookmarkStart w:id="21" w:name="__Fieldmark__20_93571400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spacing w:before="6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child’s Inventory Checklist reviewed and updated at removal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1_935714003"/>
      <w:bookmarkStart w:id="23" w:name="__Fieldmark__21_93571400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2_935714003"/>
      <w:bookmarkStart w:id="25" w:name="__Fieldmark__22_93571400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sz w:val="22"/>
          <w:szCs w:val="22"/>
        </w:rPr>
        <w:t xml:space="preserve">Issues of Concern Documented on the Interview Form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3_935714003"/>
      <w:bookmarkStart w:id="27" w:name="__Fieldmark__23_93571400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Non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512"/>
      </w:tblGrid>
      <w:tr>
        <w:trPr>
          <w:trHeight w:val="432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Actions taken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432" w:top="488" w:footer="504" w:bottom="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3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artnership for Children in Out-of-Home Care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XIT INTERVIEW ABOUT FOSTER </w:t>
      </w:r>
      <w:r>
        <w:rPr>
          <w:rFonts w:cs="Arial" w:ascii="Arial" w:hAnsi="Arial"/>
          <w:b/>
          <w:bCs/>
          <w:sz w:val="26"/>
          <w:szCs w:val="26"/>
        </w:rPr>
        <w:t xml:space="preserve">PARENTS; CHILD’S AGE: 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u w:val="single"/>
          <w:b/>
          <w:szCs w:val="2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  <w:t>    </w:t>
      </w:r>
      <w:r/>
      <w:r>
        <w:rPr>
          <w:sz w:val="26"/>
          <w:u w:val="single"/>
          <w:b/>
          <w:szCs w:val="2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624"/>
        <w:gridCol w:w="2304"/>
        <w:gridCol w:w="14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CENSING AGENCY REVIEW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fic Follow-up Action Needed: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935714003"/>
            <w:bookmarkStart w:id="29" w:name="__Fieldmark__29_93571400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Responsible 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Date Complet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7344" w:leader="none"/>
              </w:tabs>
              <w:snapToGrid w:val="false"/>
              <w:ind w:lef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7344" w:leader="none"/>
              </w:tabs>
              <w:ind w:left="1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9_935714003"/>
            <w:bookmarkStart w:id="31" w:name="__Fieldmark__39_93571400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w/ FCRC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0_935714003"/>
            <w:bookmarkStart w:id="33" w:name="__Fieldmark__40_93571400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activate Hom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1_935714003"/>
            <w:bookmarkStart w:id="35" w:name="__Fieldmark__41_93571400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quest Placement Hold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7920" w:leader="none"/>
              </w:tabs>
              <w:ind w:left="1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_____________________________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center" w:pos="3528" w:leader="none"/>
                <w:tab w:val="center" w:pos="8928" w:leader="none"/>
              </w:tabs>
              <w:spacing w:before="0" w:after="120"/>
              <w:ind w:left="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Licensing Staff Signature</w:t>
              <w:tab/>
              <w:t>Date Review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How were you informed of your move?</w:t>
      </w:r>
    </w:p>
    <w:tbl>
      <w:tblPr>
        <w:tblW w:w="1029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understand why you are being moved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43_935714003"/>
      <w:bookmarkStart w:id="37" w:name="__Fieldmark__43_93571400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44_935714003"/>
      <w:bookmarkStart w:id="39" w:name="__Fieldmark__44_93571400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Who has talked to you about </w:t>
      </w:r>
      <w:r>
        <w:rPr/>
        <w:t>your move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answer any questions that you had about your family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47_935714003"/>
      <w:bookmarkStart w:id="41" w:name="__Fieldmark__47_93571400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48_935714003"/>
      <w:bookmarkStart w:id="43" w:name="__Fieldmark__48_93571400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49_935714003"/>
      <w:bookmarkStart w:id="45" w:name="__Fieldmark__49_93571400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/A</w:t>
        <w:br/>
        <w:t>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they positive about your family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51_935714003"/>
      <w:bookmarkStart w:id="47" w:name="__Fieldmark__51_93571400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52_935714003"/>
      <w:bookmarkStart w:id="49" w:name="__Fieldmark__52_93571400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the caregiver ask you how you would like to be introduced to new people and follow through with your wishe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54_935714003"/>
      <w:bookmarkStart w:id="51" w:name="__Fieldmark__54_935714003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55_935714003"/>
      <w:bookmarkStart w:id="53" w:name="__Fieldmark__55_935714003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treat you as a fully included member of the family with respect to activities, chores, celebrations, or outing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57_935714003"/>
      <w:bookmarkStart w:id="55" w:name="__Fieldmark__57_935714003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58_935714003"/>
      <w:bookmarkStart w:id="57" w:name="__Fieldmark__58_935714003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What did you do for fun in this home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If you did something you were not supposed to do, what happened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Did you think this was fair?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Were you ever threatened with having to leave the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63_935714003"/>
      <w:bookmarkStart w:id="59" w:name="__Fieldmark__63_935714003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64_935714003"/>
      <w:bookmarkStart w:id="61" w:name="__Fieldmark__64_935714003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Yes,” please explain:</w:t>
      </w:r>
      <w:r>
        <w:rPr/>
        <w:t xml:space="preserve"> 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this family have a way to recognize the good things that you did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66_935714003"/>
      <w:bookmarkStart w:id="63" w:name="__Fieldmark__66_935714003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67_935714003"/>
      <w:bookmarkStart w:id="65" w:name="__Fieldmark__67_935714003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think your caregiver knew a lot about you (such as what you like to do, your favorite foods, who your friends are, or what your favorite and least favorite subjects in school are)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69_935714003"/>
      <w:bookmarkStart w:id="67" w:name="__Fieldmark__69_935714003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70_935714003"/>
      <w:bookmarkStart w:id="69" w:name="__Fieldmark__70_935714003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</w:t>
        <w:br/>
        <w:t>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(For older children) What did they do to get to know you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72_935714003"/>
      <w:bookmarkStart w:id="71" w:name="__Fieldmark__72_935714003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73_935714003"/>
      <w:bookmarkStart w:id="73" w:name="__Fieldmark__73_935714003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  <w:r>
        <w:rPr/>
        <w:t xml:space="preserve"> 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help you to participate in community and school activitie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75_935714003"/>
      <w:bookmarkStart w:id="75" w:name="__Fieldmark__75_935714003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76_935714003"/>
      <w:bookmarkStart w:id="77" w:name="__Fieldmark__76_935714003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feel that your caregiver knew about and supported your religion and culture (for example, special foods, holidays and celebrations, hair, and clothing) 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78_935714003"/>
      <w:bookmarkStart w:id="79" w:name="__Fieldmark__78_935714003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79_935714003"/>
      <w:bookmarkStart w:id="81" w:name="__Fieldmark__79_935714003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help you to maintain your connections to your parent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81_935714003"/>
      <w:bookmarkStart w:id="83" w:name="__Fieldmark__81_935714003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82_935714003"/>
      <w:bookmarkStart w:id="85" w:name="__Fieldmark__82_935714003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help you to maintain your connections to your siblings or other family </w:t>
        <w:br/>
        <w:t xml:space="preserve">member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84_935714003"/>
      <w:bookmarkStart w:id="87" w:name="__Fieldmark__84_935714003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85_935714003"/>
      <w:bookmarkStart w:id="89" w:name="__Fieldmark__85_935714003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help you maintain your connections to other people important to you like friends or </w:t>
        <w:br/>
        <w:t xml:space="preserve">other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87_935714003"/>
      <w:bookmarkStart w:id="91" w:name="__Fieldmark__87_935714003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88_935714003"/>
      <w:bookmarkStart w:id="93" w:name="__Fieldmark__88_935714003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ever advocate for you (speak up for you or for your best interests) at school, in court, or to other people involved in your cas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90_935714003"/>
      <w:bookmarkStart w:id="95" w:name="__Fieldmark__90_935714003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91_935714003"/>
      <w:bookmarkStart w:id="97" w:name="__Fieldmark__91_935714003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take care of you when you were sick or had an accident, including going with you to the doctor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93_935714003"/>
      <w:bookmarkStart w:id="99" w:name="__Fieldmark__93_935714003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94_935714003"/>
      <w:bookmarkStart w:id="101" w:name="__Fieldmark__94_935714003"/>
      <w:bookmarkEnd w:id="1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95_935714003"/>
      <w:bookmarkStart w:id="103" w:name="__Fieldmark__95_935714003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/A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have enough clothing that fit you to wear in this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97_935714003"/>
      <w:bookmarkStart w:id="105" w:name="__Fieldmark__97_935714003"/>
      <w:bookmarkEnd w:id="1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98_935714003"/>
      <w:bookmarkStart w:id="107" w:name="__Fieldmark__98_935714003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8" w:name="__Fieldmark__99_935714003"/>
      <w:bookmarkStart w:id="109" w:name="__Fieldmark__99_935714003"/>
      <w:bookmarkEnd w:id="1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/A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have enough food to eat while with this caregiver?  (In the explanation, include any information about what kinds of food you ate and where and when you ate.)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101_935714003"/>
      <w:bookmarkStart w:id="111" w:name="__Fieldmark__101_935714003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102_935714003"/>
      <w:bookmarkStart w:id="113" w:name="__Fieldmark__102_935714003"/>
      <w:bookmarkEnd w:id="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you allowed to contact your Case manager, Guardian Ad Litem or Others when you </w:t>
        <w:br/>
        <w:t xml:space="preserve">asked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4" w:name="__Fieldmark__104_935714003"/>
      <w:bookmarkStart w:id="115" w:name="__Fieldmark__104_935714003"/>
      <w:bookmarkEnd w:id="1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6" w:name="__Fieldmark__105_935714003"/>
      <w:bookmarkStart w:id="117" w:name="__Fieldmark__105_935714003"/>
      <w:bookmarkEnd w:id="1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No,”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feel respected in this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8" w:name="__Fieldmark__107_935714003"/>
      <w:bookmarkStart w:id="119" w:name="__Fieldmark__107_935714003"/>
      <w:bookmarkEnd w:id="1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108_935714003"/>
      <w:bookmarkStart w:id="121" w:name="__Fieldmark__108_935714003"/>
      <w:bookmarkEnd w:id="1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No,”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feel happy in this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110_935714003"/>
      <w:bookmarkStart w:id="123" w:name="__Fieldmark__110_935714003"/>
      <w:bookmarkEnd w:id="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111_935714003"/>
      <w:bookmarkStart w:id="125" w:name="__Fieldmark__111_935714003"/>
      <w:bookmarkEnd w:id="1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No,”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you satisfied with this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6" w:name="__Fieldmark__113_935714003"/>
      <w:bookmarkStart w:id="127" w:name="__Fieldmark__113_935714003"/>
      <w:bookmarkEnd w:id="1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114_935714003"/>
      <w:bookmarkStart w:id="129" w:name="__Fieldmark__114_935714003"/>
      <w:bookmarkEnd w:id="1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No,”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Who lived with you in this home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What do you think was the best thing about this family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Do you wish they had done anything differently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Did you feel safe and comfortable in this home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Please provide any additional comments below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1440" w:hRule="atLeast"/>
        </w:trPr>
        <w:tc>
          <w:tcPr>
            <w:tcW w:w="1080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 for sharing your experience with us.  You are helping make things work better for all children and youth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432" w:top="488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56" w:leader="none"/>
      </w:tabs>
      <w:rPr>
        <w:rFonts w:ascii="Arial" w:hAnsi="Arial" w:cs="Arial"/>
        <w:spacing w:val="8"/>
        <w:sz w:val="14"/>
        <w:szCs w:val="14"/>
      </w:rPr>
    </w:pPr>
    <w:r>
      <w:rPr>
        <w:rFonts w:cs="Arial" w:ascii="Arial" w:hAnsi="Arial"/>
        <w:spacing w:val="8"/>
        <w:sz w:val="14"/>
        <w:szCs w:val="14"/>
      </w:rPr>
      <w:t>CF-FSP 5353, March 2013</w:t>
    </w:r>
  </w:p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65C-13.028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2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>
        <w:rFonts w:ascii="Arial" w:hAnsi="Arial" w:cs="Arial"/>
        <w:spacing w:val="8"/>
        <w:sz w:val="14"/>
        <w:szCs w:val="14"/>
      </w:rPr>
    </w:pPr>
    <w:r>
      <w:rPr>
        <w:rFonts w:cs="Arial" w:ascii="Arial" w:hAnsi="Arial"/>
        <w:spacing w:val="8"/>
        <w:sz w:val="14"/>
        <w:szCs w:val="14"/>
      </w:rPr>
      <w:t>CF-FSP 5353, March 2013</w:t>
    </w:r>
  </w:p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65C-13.028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1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56" w:leader="none"/>
      </w:tabs>
      <w:rPr>
        <w:rFonts w:ascii="Arial" w:hAnsi="Arial" w:cs="Arial"/>
        <w:spacing w:val="8"/>
        <w:sz w:val="14"/>
        <w:szCs w:val="14"/>
      </w:rPr>
    </w:pPr>
    <w:r>
      <w:rPr>
        <w:rFonts w:cs="Arial" w:ascii="Arial" w:hAnsi="Arial"/>
        <w:spacing w:val="8"/>
        <w:sz w:val="14"/>
        <w:szCs w:val="14"/>
      </w:rPr>
      <w:t>CF-FSP 5353, March 2013</w:t>
    </w:r>
  </w:p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65C-13.028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FSP 5353, March 2013</w:t>
    </w:r>
  </w:p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65C-13.028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2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Partnership for Children in Out-of-Home Care</w:t>
    </w:r>
  </w:p>
  <w:p>
    <w:pPr>
      <w:pStyle w:val="ListParagraph"/>
      <w:ind w:left="0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EXIT INTERVIEW ABOUT FOSTER PAR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Partnership for Children in Out-of-Home Care</w:t>
    </w:r>
  </w:p>
  <w:p>
    <w:pPr>
      <w:pStyle w:val="ListParagraph"/>
      <w:ind w:left="0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EXIT INTERVIEW ABOUT FOSTER PAREN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32:00Z</dcterms:created>
  <dc:creator>Carole</dc:creator>
  <dc:description/>
  <cp:keywords/>
  <dc:language>en-US</dc:language>
  <cp:lastModifiedBy>Carrie A Toy</cp:lastModifiedBy>
  <cp:lastPrinted>2011-07-06T19:19:00Z</cp:lastPrinted>
  <dcterms:modified xsi:type="dcterms:W3CDTF">2013-12-05T20:32:00Z</dcterms:modified>
  <cp:revision>2</cp:revision>
  <dc:subject/>
  <dc:title>YOUTH EXIT INTERVIEW DRAFT ABOUT FOSTER PARENTS</dc:title>
</cp:coreProperties>
</file>