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TYPE OR PRINT AND CHECKMARK THE APPLICABLE CIRCL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st 4 Digits of Your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cial Security Number: ___ ___ ___ ___</w:t>
        <w:tab/>
        <w:t xml:space="preserve">Name: 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7200" w:leader="none"/>
          <w:tab w:val="left" w:pos="9540" w:leader="none"/>
          <w:tab w:val="right" w:pos="104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(Last)</w:t>
        <w:tab/>
        <w:t>(First)</w:t>
        <w:tab/>
        <w:t>(MI)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600" w:leader="none"/>
          <w:tab w:val="right" w:pos="1044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600" w:leader="none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te of Birth: 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Employing Agency: 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If Federal Employee – Date of Employment: 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right" w:pos="104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iling Address: 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760" w:leader="none"/>
          <w:tab w:val="left" w:pos="8280" w:leader="none"/>
          <w:tab w:val="left" w:pos="9630" w:leader="none"/>
          <w:tab w:val="right" w:pos="104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(Street)</w:t>
        <w:tab/>
        <w:t>(City)</w:t>
        <w:tab/>
        <w:t>(State)</w:t>
        <w:tab/>
        <w:t>(Zip Code)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760" w:leader="none"/>
          <w:tab w:val="left" w:pos="8280" w:leader="none"/>
          <w:tab w:val="left" w:pos="9630" w:leader="none"/>
          <w:tab w:val="right" w:pos="104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760" w:leader="none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mail Address: 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Agency Phone Number: 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760" w:leader="none"/>
          <w:tab w:val="right" w:pos="10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475" w:top="531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475" w:top="531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4950"/>
      </w:tblGrid>
      <w:tr>
        <w:trPr>
          <w:trHeight w:val="14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right" w:pos="3834" w:leader="none"/>
              </w:tabs>
              <w:ind w:left="432" w:hanging="432"/>
              <w:rPr>
                <w:rFonts w:ascii="Arial Narrow" w:hAnsi="Arial Narrow" w:cs="Arial Narrow"/>
                <w:b/>
                <w:b/>
                <w:cap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aps/>
                <w:sz w:val="17"/>
                <w:szCs w:val="17"/>
              </w:rPr>
              <w:t>Permit Type (Check One):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964390255"/>
            <w:bookmarkStart w:id="1" w:name="__Fieldmark__0_964390255"/>
            <w:bookmarkEnd w:id="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7"/>
                <w:szCs w:val="17"/>
              </w:rPr>
              <w:t>Breath Test Oper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right" w:pos="3834" w:leader="none"/>
              </w:tabs>
              <w:ind w:left="432" w:hanging="43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964390255"/>
            <w:bookmarkStart w:id="3" w:name="__Fieldmark__1_964390255"/>
            <w:bookmarkEnd w:id="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7"/>
                <w:szCs w:val="17"/>
              </w:rPr>
              <w:t>Agency Inspector</w:t>
            </w:r>
          </w:p>
        </w:tc>
      </w:tr>
      <w:tr>
        <w:trPr>
          <w:trHeight w:val="30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equirements for Breath Test Operator Perm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right="-210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964390255"/>
            <w:bookmarkStart w:id="5" w:name="__Fieldmark__2_964390255"/>
            <w:bookmarkEnd w:id="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Eighteen years of age or old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42" w:right="-1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964390255"/>
            <w:bookmarkStart w:id="7" w:name="__Fieldmark__3_964390255"/>
            <w:bookmarkEnd w:id="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High School diploma or equival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42" w:hanging="342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964390255"/>
            <w:bookmarkStart w:id="9" w:name="__Fieldmark__4_964390255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  <w:t>Present employment by an agenc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42" w:hanging="342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964390255"/>
            <w:bookmarkStart w:id="11" w:name="__Fieldmark__5_964390255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Successful completion of the Breath Test Operator Cour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964390255"/>
            <w:bookmarkStart w:id="13" w:name="__Fieldmark__6_964390255"/>
            <w:bookmarkEnd w:id="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Has never been convicted of any of the following in any state or federal court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felon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misdemeanor involving perjury, false statements or falsification of record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criminal violation of Chapter 893, Florida Statut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driving under the influence offense (DUI) during the five years prior to submitting the applica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0" w:after="1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eaving the scene of a crash involving death or serious bodily injur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right" w:pos="3834" w:leader="none"/>
              </w:tabs>
              <w:ind w:left="432" w:hanging="43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equirements for Agency Inspector Perm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50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964390255"/>
            <w:bookmarkStart w:id="15" w:name="__Fieldmark__7_964390255"/>
            <w:bookmarkEnd w:id="1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Valid Breath Test Operator permit issued by FD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5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964390255"/>
            <w:bookmarkStart w:id="17" w:name="__Fieldmark__8_964390255"/>
            <w:bookmarkEnd w:id="1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Successful completion of the Agency Inspector Course.</w:t>
            </w:r>
          </w:p>
          <w:p>
            <w:pPr>
              <w:pStyle w:val="TextBody"/>
              <w:ind w:left="432" w:hanging="45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964390255"/>
            <w:bookmarkStart w:id="19" w:name="__Fieldmark__9_964390255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resent employment by an ag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50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964390255"/>
            <w:bookmarkStart w:id="21" w:name="__Fieldmark__10_964390255"/>
            <w:bookmarkEnd w:id="2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Has never been convicted of any of the following in any state or federal court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felon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misdemeanor involving perjury, false statements or falsification of record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criminal violation of Chapter 893, Florida Statut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y driving under the influence offense (DUI) during the five years prior to submitting the applicat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ind w:left="792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eaving the scene of a crash involving death or serious bodily inju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32" w:hanging="421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8640"/>
          <w:tab w:val="left" w:pos="4320" w:leader="none"/>
          <w:tab w:val="left" w:pos="4500" w:leader="none"/>
          <w:tab w:val="left" w:pos="8550" w:leader="none"/>
          <w:tab w:val="left" w:pos="8730" w:leader="none"/>
          <w:tab w:val="right" w:pos="1080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certify that I meet the Chapter 11D-8, F.A.C., requirements for the permit noted above, and that the information provided is true and correct.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7200" w:leader="none"/>
          <w:tab w:val="right" w:pos="1080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900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  <w:t>Signature of Applicant</w:t>
        <w:tab/>
        <w:t>Date</w:t>
      </w:r>
    </w:p>
    <w:p>
      <w:pPr>
        <w:sectPr>
          <w:type w:val="continuous"/>
          <w:pgSz w:w="12240" w:h="15840"/>
          <w:pgMar w:left="720" w:right="720" w:gutter="0" w:header="475" w:top="531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475" w:top="531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u w:val="single"/>
              </w:rPr>
              <w:t>florida department of law enforcement use onl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u w:val="single"/>
              </w:rPr>
              <w:t>application revie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mark (X or √) indicates that the document was present and properly complet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reath Test Opera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Breath Test Permit Appli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FDLE/ATP Form 38 Breath Alcohol Test Affidav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Examination Resul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Proof of Course Comple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gency Inspec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 Breath Test Permit Appli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FDLE/ATP Form 40 Agency Inspection Report – Intoxilyzer 8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FDLE/ATP Form 38 Breath Alcohol Test Affidav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Examination Resul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 Proof of Course Comple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5940" w:leader="none"/>
                <w:tab w:val="left" w:pos="6480" w:leader="none"/>
              </w:tabs>
              <w:spacing w:before="120" w:after="0"/>
              <w:ind w:left="342" w:right="-210" w:firstLine="1098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964390255"/>
            <w:bookmarkStart w:id="23" w:name="__Fieldmark__11_964390255"/>
            <w:bookmarkEnd w:id="2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>Application Complete</w:t>
              <w:tab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964390255"/>
            <w:bookmarkStart w:id="25" w:name="__Fieldmark__12_964390255"/>
            <w:bookmarkEnd w:id="2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>Application Defici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7200" w:leader="none"/>
                <w:tab w:val="right" w:pos="1062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82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  <w:t>Signature of Alcohol Testing Program Staff Member</w:t>
              <w:tab/>
              <w:t>Dat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9000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u w:val="single"/>
              </w:rPr>
              <w:t>Application Disposi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20" w:leader="none"/>
                <w:tab w:val="left" w:pos="4690" w:leader="none"/>
                <w:tab w:val="left" w:pos="10620" w:leader="none"/>
              </w:tabs>
              <w:ind w:left="342" w:right="-210" w:hanging="342"/>
              <w:jc w:val="both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964390255"/>
            <w:bookmarkStart w:id="27" w:name="__Fieldmark__13_964390255"/>
            <w:bookmarkEnd w:id="2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plication Approved: </w:t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  <w:t xml:space="preserve">Comments: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42" w:right="-18" w:hanging="342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964390255"/>
            <w:bookmarkStart w:id="29" w:name="__Fieldmark__14_964390255"/>
            <w:bookmarkEnd w:id="2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7"/>
                <w:szCs w:val="17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pplication Deni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60" w:leader="none"/>
                <w:tab w:val="left" w:pos="4680" w:leader="none"/>
                <w:tab w:val="left" w:pos="10640" w:leader="none"/>
              </w:tabs>
              <w:ind w:left="720" w:right="-1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ent to Deny Letter Sent: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60" w:leader="none"/>
              </w:tabs>
              <w:ind w:left="720" w:right="-1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nial Letter Sent: </w:t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7200" w:leader="none"/>
                <w:tab w:val="right" w:pos="1062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82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  <w:t>Signature of Alcohol Testing Program Staff Member</w:t>
              <w:tab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  <w:tab w:val="left" w:pos="900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2240" w:h="15840"/>
      <w:pgMar w:left="720" w:right="720" w:gutter="0" w:header="475" w:top="531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890" w:leader="none"/>
        <w:tab w:val="left" w:pos="2700" w:leader="none"/>
        <w:tab w:val="left" w:pos="3510" w:leader="none"/>
        <w:tab w:val="center" w:pos="5400" w:leader="none"/>
        <w:tab w:val="left" w:pos="7650" w:leader="none"/>
        <w:tab w:val="right" w:pos="10440" w:leader="none"/>
      </w:tabs>
      <w:rPr/>
    </w:pPr>
    <w:r>
      <w:rPr>
        <w:rFonts w:cs="Arial Narrow" w:ascii="Arial Narrow" w:hAnsi="Arial Narrow"/>
        <w:b/>
        <w:i/>
        <w:sz w:val="16"/>
        <w:szCs w:val="16"/>
      </w:rPr>
      <w:t>FDLE/ATP Form 8 – Revised October 2007 Ref. 11D-8.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ind w:firstLine="2606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-9pt;width:117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6430471" r:id="rId1"/>
      </w:object>
      <w:t>Breath Test Permit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i w:val="false"/>
      <w:sz w:val="24"/>
    </w:rPr>
  </w:style>
  <w:style w:type="character" w:styleId="WW8Num20z0">
    <w:name w:val="WW8Num20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504" w:hanging="0"/>
      <w:jc w:val="both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7:00Z</dcterms:created>
  <dc:creator>M.B.Henry</dc:creator>
  <dc:description>Draft #2 Additionally changed footer font to Arial-9
Password to modify form is 0630</dc:description>
  <cp:keywords/>
  <dc:language>en-US</dc:language>
  <cp:lastModifiedBy>Murphy, Patrick</cp:lastModifiedBy>
  <cp:lastPrinted>2014-10-27T17:24:00Z</cp:lastPrinted>
  <dcterms:modified xsi:type="dcterms:W3CDTF">2015-07-07T14:51:00Z</dcterms:modified>
  <cp:revision>3</cp:revision>
  <dc:subject>Header and Footer for new forms</dc:subject>
  <dc:title>Header/Footer Template</dc:title>
</cp:coreProperties>
</file>