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981" w:right="10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  <w:t>NORTHWEST</w:t>
      </w:r>
      <w:r>
        <w:rPr>
          <w:rFonts w:eastAsia="Times New Roman"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ORIDA W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AGEMENT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DISTR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CT</w:t>
      </w:r>
    </w:p>
    <w:p>
      <w:pPr>
        <w:pStyle w:val="Normal"/>
        <w:spacing w:lineRule="auto" w:line="240" w:before="0" w:after="0"/>
        <w:ind w:left="2880" w:right="3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0 US Highway 331 S</w:t>
      </w:r>
    </w:p>
    <w:p>
      <w:pPr>
        <w:pStyle w:val="Normal"/>
        <w:spacing w:lineRule="auto" w:line="240" w:before="0" w:after="0"/>
        <w:ind w:left="2880" w:right="3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uniak Springs, FL 32435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239" w:right="2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AFFIDA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AGRICUL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RAL U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w w:val="109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,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do hereb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f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I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ledg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t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i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  <w:tab w:val="left" w:pos="2260" w:leader="none"/>
          <w:tab w:val="left" w:pos="5140" w:leader="none"/>
          <w:tab w:val="left" w:pos="6580" w:leader="none"/>
          <w:tab w:val="left" w:pos="8740" w:leader="none"/>
        </w:tabs>
        <w:spacing w:lineRule="auto" w:line="240" w:before="0" w:after="0"/>
        <w:ind w:left="820" w:right="4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I own or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 intere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re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real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ere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fter referr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”)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ownship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cularl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b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s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ovid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cop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deed.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farm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 agr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,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nti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oyees)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8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I intend to con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ct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 a surfac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t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373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ute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)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v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de (F.A.C.), as 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a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o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nd 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inte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agricultural, residential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sectPr>
          <w:type w:val="nextPage"/>
          <w:pgSz w:w="12240" w:h="15840"/>
          <w:pgMar w:left="1700" w:right="160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 po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 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A.C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 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gat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ance 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itu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atio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2-330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 I wi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 tha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e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ic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 use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s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r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40A-44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2-330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 not granted I will 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e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 wit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ion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 f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e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in violati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 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cil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62-33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zations ar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mo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ly stabiliz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c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w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t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ing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ership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res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nge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 present statu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erty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i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ted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 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 Lan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 Regulation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4382" w:right="34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9525" distR="952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-12700</wp:posOffset>
                </wp:positionV>
                <wp:extent cx="2743200" cy="1270"/>
                <wp:effectExtent l="4445" t="4445" r="508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6pt;margin-top:-1pt;width:216pt;height:0.1pt" coordorigin="6120,-20" coordsize="4320,2"/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</w:rPr>
        <w:t>Signatur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39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FW</w:t>
      </w:r>
      <w:r>
        <w:rPr>
          <w:rFonts w:eastAsia="Times New Roman" w:cs="Times New Roman" w:ascii="Times New Roman" w:hAnsi="Times New Roman"/>
          <w:sz w:val="16"/>
          <w:szCs w:val="16"/>
        </w:rPr>
        <w:t>MD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4</w:t>
      </w:r>
      <w:r>
        <w:rPr>
          <w:rFonts w:eastAsia="Times New Roman" w:cs="Times New Roman" w:ascii="Times New Roman" w:hAnsi="Times New Roman"/>
          <w:sz w:val="16"/>
          <w:szCs w:val="16"/>
        </w:rPr>
        <w:t>-E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0A-44.101(1)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)4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F.A.C.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ffectiv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7-1-92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Revised </w:t>
      </w:r>
    </w:p>
    <w:sectPr>
      <w:type w:val="nextPage"/>
      <w:pgSz w:w="12240" w:h="15840"/>
      <w:pgMar w:left="1700" w:right="168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7</Words>
  <Characters>3179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23:00Z</dcterms:created>
  <dc:creator>s_wilson</dc:creator>
  <dc:description/>
  <dc:language>en-US</dc:language>
  <cp:lastModifiedBy>Megan Seward</cp:lastModifiedBy>
  <dcterms:modified xsi:type="dcterms:W3CDTF">2019-08-13T13:22:00Z</dcterms:modified>
  <cp:revision>3</cp:revision>
  <dc:subject/>
  <dc:title>Microsoft Word - Affidavit of Agricultural U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5-13T00:00:00Z</vt:filetime>
  </property>
  <property fmtid="{D5CDD505-2E9C-101B-9397-08002B2CF9AE}" pid="3" name="LastSaved">
    <vt:filetime>2013-04-16T00:00:00Z</vt:filetime>
  </property>
</Properties>
</file>