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FORM B</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INSURANCE HOLDING COMPANY SYSTEM ANNUAL REGISTRATION STATEMENT</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rPr>
      </w:pPr>
      <w:r>
        <w:rPr>
          <w:rFonts w:cs="Times New Roman" w:ascii="Times New Roman" w:hAnsi="Times New Roman"/>
        </w:rPr>
        <w:t>Filed with the Insurance Department of the State of_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By</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____________________________________</w:t>
      </w:r>
    </w:p>
    <w:p>
      <w:pPr>
        <w:pStyle w:val="Normal"/>
        <w:spacing w:lineRule="atLeast" w:line="240"/>
        <w:jc w:val="center"/>
        <w:rPr>
          <w:rFonts w:ascii="Times New Roman" w:hAnsi="Times New Roman" w:cs="Times New Roman"/>
        </w:rPr>
      </w:pPr>
      <w:r>
        <w:rPr>
          <w:rFonts w:cs="Times New Roman" w:ascii="Times New Roman" w:hAnsi="Times New Roman"/>
        </w:rPr>
        <w:t>Name of Registran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On Behalf of Following Insurance Companie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Name</w:t>
        <w:tab/>
        <w:tab/>
        <w:t>Addres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576" w:hanging="0"/>
        <w:jc w:val="both"/>
        <w:rPr>
          <w:rFonts w:ascii="Times New Roman" w:hAnsi="Times New Roman" w:cs="Times New Roman"/>
        </w:rPr>
      </w:pPr>
      <w:r>
        <w:rPr>
          <w:rFonts w:cs="Times New Roman" w:ascii="Times New Roman" w:hAnsi="Times New Roman"/>
        </w:rPr>
        <w:t>Date:____________________, 20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Name, Title, Address and telephone number of Individual to Whom Notices and Correspondence Concerning This Statement Should Be Addressed:</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b/>
        </w:rPr>
        <w:t>ITEM 1.</w:t>
        <w:tab/>
        <w:t>IDENTITY AND CONTROL OF REGISTRAN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t>Furnish the exact name of each insurer registering or being registered (hereinafter called “the Registrant”), the home office address and principal executive offices of each; the date on which each registrant became part of the insurance holding company system; and the method(s) by which control of each registrant was acquired and is maintained.</w:t>
      </w:r>
    </w:p>
    <w:p>
      <w:pPr>
        <w:pStyle w:val="Normal"/>
        <w:spacing w:lineRule="atLeast" w:line="240"/>
        <w:ind w:left="720" w:hanging="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b/>
        </w:rPr>
        <w:t>ITEM 2.</w:t>
        <w:tab/>
        <w:t>ORGANIZATIONAL CHAR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t>Furnish a chart or listing clearly presenting the identities of and interrelationships among all affiliated persons within the insurance holding company system.  The chart or listing should show the percentage of each class of voting securities of each affiliate which is owned, directly or indirectly, by another affiliate.  If control of any person within the system is maintained other than by the ownership or control of voting securities, indicate the basis of control.  As to each person specified in the chart or listing indicate the type of organization (e.g., corporation, trust, partnership) and the state or other jurisdiction of domicile.</w:t>
      </w:r>
      <w:r>
        <w:br w:type="page"/>
      </w:r>
    </w:p>
    <w:p>
      <w:pPr>
        <w:pStyle w:val="Normal"/>
        <w:spacing w:lineRule="atLeast" w:line="240"/>
        <w:rPr>
          <w:rFonts w:ascii="Times New Roman" w:hAnsi="Times New Roman" w:cs="Times New Roman"/>
        </w:rPr>
      </w:pPr>
      <w:r>
        <w:rPr>
          <w:rFonts w:cs="Times New Roman" w:ascii="Times New Roman" w:hAnsi="Times New Roman"/>
          <w:b/>
        </w:rPr>
        <w:t>ITEM 3.</w:t>
        <w:tab/>
        <w:t>THE ULTIMATE CONTROLLING PERSO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t>As to the ultimate controlling person in the insurance holding company system furnish the following informatio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a)</w:t>
        <w:tab/>
        <w:t>Name;</w:t>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b)</w:t>
        <w:tab/>
        <w:t>Home office address;</w:t>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c)</w:t>
        <w:tab/>
        <w:t>Principal executive office address;</w:t>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d)</w:t>
        <w:tab/>
        <w:t>The organizational structure of the person, i.e., corporation, partnership, individual, trust, etc.;</w:t>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e)</w:t>
        <w:tab/>
        <w:t>The principal business of the person;</w:t>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f)</w:t>
        <w:tab/>
        <w:t>The name and address of any person who holds or owns 10% or more of any class of voting security, the class of such security, the number of shares held of record or known to be beneficially owned, and the percentage of class so held or owned; and</w:t>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g)</w:t>
        <w:tab/>
        <w:t>If court proceedings involving a reorganization or liquidation are pending, indicate the title and location of the court, the nature of proceedings and the date when commenced.</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b/>
        </w:rPr>
        <w:t>ITEM 4.</w:t>
        <w:tab/>
        <w:t>BIOGRAPHICAL INFORMATIO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t>If the ultimate controlling person is a corporation, an organization, a limited liability company, or other legal entity, furnish the following information for the directors and executive officers of the ultimate controlling person: the individual’s name and address, his or her principal occupation and all offices and positions held during the past 5 years, and any conviction of crimes other than minor traffic violations. If the ultimate controlling person is an individual, furnish the individual's name and address, his or her principal occupation and all offices and positions held during the past 5 years, and any conviction of crimes other than minor traffic violation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b/>
        </w:rPr>
        <w:t>ITEM 5.</w:t>
        <w:tab/>
        <w:t>TRANSACTIONS AND AGREEMENT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t>Briefly describe the following agreements in force, and transactions currently outstanding or which have occurred during the last calendar year between the registrant and its affiliates:</w:t>
      </w:r>
    </w:p>
    <w:p>
      <w:pPr>
        <w:pStyle w:val="Normal"/>
        <w:spacing w:lineRule="atLeast" w:line="240"/>
        <w:ind w:left="720" w:hanging="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a)</w:t>
        <w:tab/>
        <w:t>Loans, other investments, or purchases, sales or exchanges of securities of the affiliates by the Registrant or of the Registrant by its affiliate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b)</w:t>
        <w:tab/>
        <w:t>Purchases, sales or exchanges of asset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c)</w:t>
        <w:tab/>
        <w:t>Transactions not in the ordinary course of busines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d)</w:t>
        <w:tab/>
        <w:t>Guarantees or undertakings for the benefit of an affiliate which result in an actual contingent exposure of the Registrant’s assets to liability, other than insurance contracts entered into in the ordinary course of the registrant’s business;</w:t>
      </w:r>
      <w:r>
        <w:br w:type="page"/>
      </w:r>
    </w:p>
    <w:p>
      <w:pPr>
        <w:pStyle w:val="Normal"/>
        <w:spacing w:lineRule="atLeast" w:line="240"/>
        <w:jc w:val="both"/>
        <w:rPr>
          <w:rFonts w:ascii="Times New Roman" w:hAnsi="Times New Roman" w:cs="Times New Roman"/>
        </w:rPr>
      </w:pPr>
      <w:r>
        <w:rPr>
          <w:rFonts w:cs="Times New Roman" w:ascii="Times New Roman" w:hAnsi="Times New Roman"/>
        </w:rPr>
        <w:tab/>
        <w:t>(e)</w:t>
        <w:tab/>
        <w:t xml:space="preserve">All management agreements, service contracts and all cost-sharing arrangements;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f)</w:t>
        <w:tab/>
        <w:t xml:space="preserve">Reinsurance agreements;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g)</w:t>
        <w:tab/>
        <w:t>Dividends and other distributions to shareholder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h)</w:t>
        <w:tab/>
        <w:t>Consolidated tax allocation agreements; and</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i)</w:t>
        <w:tab/>
        <w:t>Any pledge of the registrant’s stock and/or of the stock of any subsidiary or controlling affiliate, for a loan made to any member of the insurance holding company system.</w:t>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ab/>
        <w:t>No information need be disclosed if such information is not material for purposes of Section 4 of the Act.</w:t>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ab/>
        <w:t xml:space="preserve">Sales, purchases, exchanges, loans or extensions of credit, investments or guarantees involving one-half of 1% or less of the registrant’s admitted assets as of the 31st day of December next preceding shall not be deemed material.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The description shall be in a manner as to permit the proper evaluation thereof by the Commissioner, and shall include at least the following: the nature and purpose of the transaction, the nature and amounts of any payments or transfers of assets between the parties, the identity of all parties to the transaction, and relationship of the affiliated parties to the registrant.</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b/>
          <w:b/>
        </w:rPr>
      </w:pPr>
      <w:r>
        <w:rPr>
          <w:rFonts w:cs="Times New Roman" w:ascii="Times New Roman" w:hAnsi="Times New Roman"/>
          <w:b/>
        </w:rPr>
        <w:t>ITEM 6.</w:t>
        <w:tab/>
        <w:t>EMPLOYMENT CONTRACTS</w:t>
      </w:r>
    </w:p>
    <w:p>
      <w:pPr>
        <w:pStyle w:val="Normal"/>
        <w:spacing w:lineRule="atLeast" w:line="240"/>
        <w:ind w:left="720" w:hanging="720"/>
        <w:jc w:val="both"/>
        <w:rPr>
          <w:rFonts w:ascii="Times New Roman" w:hAnsi="Times New Roman" w:cs="Times New Roman"/>
          <w:b/>
          <w:b/>
        </w:rPr>
      </w:pPr>
      <w:r>
        <w:rPr>
          <w:rFonts w:cs="Times New Roman" w:ascii="Times New Roman" w:hAnsi="Times New Roman"/>
          <w:b/>
        </w:rPr>
      </w:r>
    </w:p>
    <w:p>
      <w:pPr>
        <w:pStyle w:val="Normal"/>
        <w:spacing w:lineRule="atLeast" w:line="240"/>
        <w:ind w:left="720" w:hanging="720"/>
        <w:jc w:val="both"/>
        <w:rPr/>
      </w:pPr>
      <w:r>
        <w:rPr>
          <w:rFonts w:cs="Times New Roman" w:ascii="Times New Roman" w:hAnsi="Times New Roman"/>
          <w:b/>
        </w:rPr>
        <w:tab/>
      </w:r>
      <w:r>
        <w:rPr>
          <w:rFonts w:cs="Times New Roman" w:ascii="Times New Roman" w:hAnsi="Times New Roman"/>
        </w:rPr>
        <w:t>Furnish the following information with regard to each employment contract entered into by the insurer and each of its affiliates with any of the other officers and/or directors of the insurer: name of employees, position held, annual remuneration, and other perquisites, and term of contact.</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b/>
        </w:rPr>
        <w:t>ITEM 7.</w:t>
        <w:tab/>
        <w:t>LITIGATION OR ADMINISTRATIVE PROCEEDING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A brief description of any litigation or administrative proceedings of the following types, either then pending or concluded within the preceding fiscal year, to which the ultimate controlling person or any of its directors or executive officers was a party or of which the property of any such person is or was the subject; give the names of the parties and the court or agency in which the litigation or proceeding is or was pending:</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a)</w:t>
        <w:tab/>
        <w:t>Criminal prosecutions or administrative proceedings by any government agency or authority which may be relevant to the trustworthiness of any party thereto; and</w:t>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b)</w:t>
        <w:tab/>
        <w:t>Proceedings which may have a material effect upon the solvency or capital structure of the ultimate holding company including, but not necessarily limited to, bankruptcy, receivership or other corporate reorganization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b/>
        </w:rPr>
        <w:t>ITEM 8.</w:t>
        <w:tab/>
        <w:t>STATEMENT REGARDING PLAN OR SERIES OF TRANSACTION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ab/>
        <w:t>The insurer shall furnish a statement that transactions entered into since the filing of the prior year’s annual registration statement are not part of a plan or series of like transactions, the purpose of which is to avoid statutory threshold amounts and the review that might otherwise occur.</w:t>
        <w:br/>
      </w:r>
    </w:p>
    <w:p>
      <w:pPr>
        <w:pStyle w:val="Normal"/>
        <w:spacing w:lineRule="atLeast" w:line="240"/>
        <w:jc w:val="both"/>
        <w:rPr>
          <w:rFonts w:ascii="Times New Roman" w:hAnsi="Times New Roman" w:cs="Times New Roman"/>
        </w:rPr>
      </w:pPr>
      <w:r>
        <w:rPr>
          <w:rFonts w:cs="Times New Roman" w:ascii="Times New Roman" w:hAnsi="Times New Roman"/>
          <w:b/>
        </w:rPr>
        <w:t>ITEM 9.</w:t>
        <w:tab/>
        <w:t>FINANCIAL STATEMENTS AND EXHIBIT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a)</w:t>
        <w:tab/>
        <w:t>Financial statements and exhibits should be attached to this statement as an appendix, but list under this item the financial statements and exhibits so attached.</w:t>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b)</w:t>
        <w:tab/>
        <w:t>If the ultimate controlling person is a corporation, an organization, a limited liability company, or other legal entity, the financial statements shall include the annual financial statements of the ultimate controlling person in the insurance holding company system as of the end of the person’s latest fiscal year.</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ab/>
        <w:t>If at the time of the initial registration, the annual financial statements for the latest fiscal year are not available, annual statements for the previous fiscal year may be filed and similar financial information shall be filed for any subsequent period to the extent such information is  available.  Such financial statements may be prepared on either an individual basis; or, unless the Commissioner otherwise requires, on a consolidated basis if consolidated statements are prepared in the usual course of business.</w:t>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Other than with respect to the foregoing, such financial statement shall be filed in a standard form and format adopted by the National Association of Insurance Commissioners, unless an alternative form is accepted by the Commissioner. Documentation and financial statements filed with the Securities and Exchange Commission or audited GAAP financial statements shall be deemed to be an appropriate form and format.</w:t>
      </w:r>
    </w:p>
    <w:p>
      <w:pPr>
        <w:pStyle w:val="Normal"/>
        <w:spacing w:lineRule="atLeast" w:line="240"/>
        <w:ind w:left="1440" w:hanging="0"/>
        <w:jc w:val="both"/>
        <w:rPr>
          <w:rFonts w:ascii="Times New Roman" w:hAnsi="Times New Roman" w:cs="Times New Roman"/>
        </w:rPr>
      </w:pPr>
      <w:r>
        <w:rPr>
          <w:rFonts w:cs="Times New Roman" w:ascii="Times New Roman" w:hAnsi="Times New Roman"/>
        </w:rPr>
      </w:r>
    </w:p>
    <w:p>
      <w:pPr>
        <w:pStyle w:val="Normal"/>
        <w:spacing w:lineRule="atLeast" w:line="240"/>
        <w:ind w:left="1440" w:hanging="0"/>
        <w:jc w:val="both"/>
        <w:rPr>
          <w:rFonts w:ascii="Times New Roman" w:hAnsi="Times New Roman" w:cs="Times New Roman"/>
        </w:rPr>
      </w:pPr>
      <w:r>
        <w:rPr>
          <w:rFonts w:cs="Times New Roman" w:ascii="Times New Roman" w:hAnsi="Times New Roman"/>
        </w:rPr>
        <w:t>Unless the Commissioner otherwise permits, the annual financial statements shall be accompanied by the certificate of an independent public accountant to the effect that the statements present fairly the financial position of the ultimate controlling person and the results of its operations for the year then ended, in conformity with generally accepted accounting principles or with requirements of insurance or other accounting principles prescribed or permitted under law.  If the ultimate controlling person is an insurer which is actively engaged in the business of insurance, the annual financial statements need not be certified, provided they are based on the Annual Statement of the insurer’s domiciliary state and are in accordance with requirements of insurance or other accounting principles prescribed or permitted under the law and regulations of that state.</w:t>
      </w:r>
      <w:r>
        <w:rPr>
          <w:rFonts w:cs="Times New Roman" w:ascii="Times New Roman" w:hAnsi="Times New Roman"/>
          <w:u w:val="single"/>
        </w:rPr>
        <w:t xml:space="preserve"> </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0"/>
        <w:jc w:val="both"/>
        <w:rPr/>
      </w:pPr>
      <w:r>
        <w:rPr>
          <w:rFonts w:cs="Times New Roman" w:ascii="Times New Roman" w:hAnsi="Times New Roman"/>
        </w:rPr>
        <w:t xml:space="preserve">Any ultimate controlling person who is an individual may file personal financial statements that are reviewed rather than audited by an independent public accountant. The review shall be conducted in accordance with standards for review of personal financial statements published in the </w:t>
      </w:r>
      <w:r>
        <w:rPr>
          <w:rFonts w:cs="Times New Roman" w:ascii="Times New Roman" w:hAnsi="Times New Roman"/>
          <w:i/>
          <w:iCs/>
        </w:rPr>
        <w:t xml:space="preserve">Personal Financial Statements Guide </w:t>
      </w:r>
      <w:r>
        <w:rPr>
          <w:rFonts w:cs="Times New Roman" w:ascii="Times New Roman" w:hAnsi="Times New Roman"/>
        </w:rPr>
        <w:t>by the American Institute of Certified Public Accountants. Personal financial statements shall be accompanied by the independent public accountant's Standard Review Report stating that the accountant is not aware of any material modifications that should be made to the financial statements in order for the statements to be in conformity with generally accepted accounting principle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spacing w:lineRule="atLeast" w:line="240"/>
        <w:ind w:left="1440" w:hanging="720"/>
        <w:jc w:val="both"/>
        <w:rPr>
          <w:rFonts w:ascii="Times New Roman" w:hAnsi="Times New Roman" w:cs="Times New Roman"/>
        </w:rPr>
      </w:pPr>
      <w:r>
        <w:rPr>
          <w:rFonts w:cs="Times New Roman" w:ascii="Times New Roman" w:hAnsi="Times New Roman"/>
        </w:rPr>
        <w:t>(c)</w:t>
        <w:tab/>
        <w:t>Exhibits shall include copies of the latest annual reports to shareholders of the ultimate controlling person and proxy material used by the ultimate controlling person; and any additional documents or papers required by Form B or regulation Sections 4 and 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b/>
        </w:rPr>
        <w:t>ITEM 10.</w:t>
        <w:tab/>
        <w:t>FORM C REQUIRED</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pPr>
      <w:r>
        <w:rPr>
          <w:rFonts w:cs="Times New Roman" w:ascii="Times New Roman" w:hAnsi="Times New Roman"/>
        </w:rPr>
        <w:t>A Form C, Summary of Changes to Registration Statement (OIR-A1-2116), must be prepared and filed with this Form B.</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b/>
        </w:rPr>
        <w:t>ITEM 11.</w:t>
        <w:tab/>
        <w:t>SIGNATURE AND CERTIFICATIO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t>I have reviewed the above, and to the best of my knowledge, information and belief, it is true and correct.</w:t>
      </w:r>
    </w:p>
    <w:p>
      <w:pPr>
        <w:pStyle w:val="Normal"/>
        <w:spacing w:lineRule="atLeast" w:line="240"/>
        <w:ind w:left="720" w:hanging="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t>___________</w:t>
        <w:tab/>
        <w:tab/>
        <w:t>_____________________________</w:t>
        <w:tab/>
        <w:tab/>
        <w:t>_____________________</w:t>
      </w:r>
    </w:p>
    <w:p>
      <w:pPr>
        <w:pStyle w:val="Normal"/>
        <w:spacing w:lineRule="atLeast" w:line="240"/>
        <w:ind w:left="720" w:hanging="0"/>
        <w:jc w:val="both"/>
        <w:rPr>
          <w:rFonts w:ascii="Times New Roman" w:hAnsi="Times New Roman" w:cs="Times New Roman"/>
        </w:rPr>
      </w:pPr>
      <w:r>
        <w:rPr>
          <w:rFonts w:cs="Times New Roman" w:ascii="Times New Roman" w:hAnsi="Times New Roman"/>
        </w:rPr>
        <w:t>Date</w:t>
        <w:tab/>
        <w:tab/>
        <w:tab/>
        <w:t>Name</w:t>
        <w:tab/>
        <w:tab/>
        <w:tab/>
        <w:tab/>
        <w:tab/>
        <w:tab/>
        <w:t>Position or Title</w:t>
      </w:r>
    </w:p>
    <w:p>
      <w:pPr>
        <w:pStyle w:val="Normal"/>
        <w:spacing w:lineRule="atLeast" w:line="240"/>
        <w:ind w:left="720" w:hanging="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pPr>
      <w:r>
        <w:rPr>
          <w:rFonts w:cs="Times New Roman" w:ascii="Times New Roman" w:hAnsi="Times New Roman"/>
        </w:rPr>
        <w:t>Sworn to and Subscribed before me this _______ day of _________________, 20___.</w:t>
      </w:r>
    </w:p>
    <w:p>
      <w:pPr>
        <w:pStyle w:val="Normal"/>
        <w:spacing w:lineRule="atLeast" w:line="240"/>
        <w:ind w:left="720" w:hanging="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t>__________________</w:t>
        <w:tab/>
        <w:tab/>
        <w:tab/>
        <w:tab/>
        <w:tab/>
        <w:t>[SEAL]</w:t>
      </w:r>
    </w:p>
    <w:p>
      <w:pPr>
        <w:pStyle w:val="Normal"/>
        <w:spacing w:lineRule="atLeast" w:line="240"/>
        <w:ind w:left="720" w:hanging="0"/>
        <w:jc w:val="both"/>
        <w:rPr>
          <w:rFonts w:ascii="Times New Roman" w:hAnsi="Times New Roman" w:cs="Times New Roman"/>
        </w:rPr>
      </w:pPr>
      <w:r>
        <w:rPr>
          <w:rFonts w:cs="Times New Roman" w:ascii="Times New Roman" w:hAnsi="Times New Roman"/>
        </w:rPr>
        <w:t>Notary Public</w:t>
      </w:r>
    </w:p>
    <w:p>
      <w:pPr>
        <w:pStyle w:val="Normal"/>
        <w:spacing w:lineRule="atLeast" w:line="24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IR-D0-516</w:t>
    </w:r>
  </w:p>
  <w:p>
    <w:pPr>
      <w:pStyle w:val="Footer"/>
      <w:rPr/>
    </w:pPr>
    <w:r>
      <w:rPr/>
      <w:t>69O-143.046</w:t>
    </w:r>
  </w:p>
  <w:p>
    <w:pPr>
      <w:pStyle w:val="Footer"/>
      <w:rPr/>
    </w:pPr>
    <w:r>
      <w:rPr/>
      <w:t xml:space="preserve">69O-143.056 </w:t>
    </w:r>
  </w:p>
  <w:p>
    <w:pPr>
      <w:pStyle w:val="Footer"/>
      <w:rPr/>
    </w:pPr>
    <w:r>
      <w:rPr/>
      <w:t>Rev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w:hAnsi="Courier" w:eastAsia="Times New Roman" w:cs="Courier"/>
    </w:rPr>
  </w:style>
  <w:style w:type="character" w:styleId="FooterChar">
    <w:name w:val="Footer Char"/>
    <w:basedOn w:val="DefaultParagraphFont"/>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9:00Z</dcterms:created>
  <dc:creator>AltmaierD</dc:creator>
  <dc:description/>
  <cp:keywords/>
  <dc:language>en-US</dc:language>
  <cp:lastModifiedBy>seymourd</cp:lastModifiedBy>
  <cp:lastPrinted>2015-09-10T08:08:00Z</cp:lastPrinted>
  <dcterms:modified xsi:type="dcterms:W3CDTF">2016-03-01T13:03:00Z</dcterms:modified>
  <cp:revision>8</cp:revision>
  <dc:subject/>
  <dc:title/>
</cp:coreProperties>
</file>