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1290955</wp:posOffset>
                </wp:positionH>
                <wp:positionV relativeFrom="page">
                  <wp:posOffset>2557780</wp:posOffset>
                </wp:positionV>
                <wp:extent cx="4866640" cy="493395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4933800"/>
                          <a:chOff x="0" y="0"/>
                          <a:chExt cx="4866480" cy="4933800"/>
                        </a:xfrm>
                      </wpg:grpSpPr>
                      <wpg:grpSp>
                        <wpg:cNvGrpSpPr/>
                        <wpg:grpSpPr>
                          <a:xfrm>
                            <a:off x="0" y="3168720"/>
                            <a:ext cx="1768320" cy="176544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643400" cy="1663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565" h="4621">
                                  <a:moveTo>
                                    <a:pt x="2597" y="1"/>
                                  </a:moveTo>
                                  <a:lnTo>
                                    <a:pt x="743" y="1"/>
                                  </a:lnTo>
                                  <a:lnTo>
                                    <a:pt x="711" y="36"/>
                                  </a:lnTo>
                                  <a:lnTo>
                                    <a:pt x="616" y="142"/>
                                  </a:lnTo>
                                  <a:lnTo>
                                    <a:pt x="584" y="142"/>
                                  </a:lnTo>
                                  <a:lnTo>
                                    <a:pt x="28" y="707"/>
                                  </a:lnTo>
                                  <a:lnTo>
                                    <a:pt x="12" y="742"/>
                                  </a:lnTo>
                                  <a:lnTo>
                                    <a:pt x="4" y="777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4" y="848"/>
                                  </a:lnTo>
                                  <a:lnTo>
                                    <a:pt x="14" y="883"/>
                                  </a:lnTo>
                                  <a:lnTo>
                                    <a:pt x="26" y="918"/>
                                  </a:lnTo>
                                  <a:lnTo>
                                    <a:pt x="44" y="954"/>
                                  </a:lnTo>
                                  <a:lnTo>
                                    <a:pt x="67" y="954"/>
                                  </a:lnTo>
                                  <a:lnTo>
                                    <a:pt x="95" y="989"/>
                                  </a:lnTo>
                                  <a:lnTo>
                                    <a:pt x="127" y="1024"/>
                                  </a:lnTo>
                                  <a:lnTo>
                                    <a:pt x="2394" y="3317"/>
                                  </a:lnTo>
                                  <a:lnTo>
                                    <a:pt x="3627" y="4516"/>
                                  </a:lnTo>
                                  <a:lnTo>
                                    <a:pt x="3655" y="4551"/>
                                  </a:lnTo>
                                  <a:lnTo>
                                    <a:pt x="3685" y="4587"/>
                                  </a:lnTo>
                                  <a:lnTo>
                                    <a:pt x="3715" y="4587"/>
                                  </a:lnTo>
                                  <a:lnTo>
                                    <a:pt x="3745" y="4622"/>
                                  </a:lnTo>
                                  <a:lnTo>
                                    <a:pt x="3911" y="4622"/>
                                  </a:lnTo>
                                  <a:lnTo>
                                    <a:pt x="3936" y="4587"/>
                                  </a:lnTo>
                                  <a:lnTo>
                                    <a:pt x="4449" y="4093"/>
                                  </a:lnTo>
                                  <a:lnTo>
                                    <a:pt x="4479" y="4058"/>
                                  </a:lnTo>
                                  <a:lnTo>
                                    <a:pt x="4509" y="4022"/>
                                  </a:lnTo>
                                  <a:lnTo>
                                    <a:pt x="4537" y="3987"/>
                                  </a:lnTo>
                                  <a:lnTo>
                                    <a:pt x="4565" y="3952"/>
                                  </a:lnTo>
                                  <a:lnTo>
                                    <a:pt x="3705" y="3952"/>
                                  </a:lnTo>
                                  <a:lnTo>
                                    <a:pt x="3249" y="3529"/>
                                  </a:lnTo>
                                  <a:lnTo>
                                    <a:pt x="2643" y="2894"/>
                                  </a:lnTo>
                                  <a:lnTo>
                                    <a:pt x="2339" y="2611"/>
                                  </a:lnTo>
                                  <a:lnTo>
                                    <a:pt x="2187" y="2435"/>
                                  </a:lnTo>
                                  <a:lnTo>
                                    <a:pt x="1886" y="2153"/>
                                  </a:lnTo>
                                  <a:lnTo>
                                    <a:pt x="1734" y="1976"/>
                                  </a:lnTo>
                                  <a:lnTo>
                                    <a:pt x="1432" y="1694"/>
                                  </a:lnTo>
                                  <a:lnTo>
                                    <a:pt x="1281" y="1518"/>
                                  </a:lnTo>
                                  <a:lnTo>
                                    <a:pt x="981" y="1236"/>
                                  </a:lnTo>
                                  <a:lnTo>
                                    <a:pt x="829" y="1059"/>
                                  </a:lnTo>
                                  <a:lnTo>
                                    <a:pt x="679" y="918"/>
                                  </a:lnTo>
                                  <a:lnTo>
                                    <a:pt x="1004" y="601"/>
                                  </a:lnTo>
                                  <a:lnTo>
                                    <a:pt x="1062" y="530"/>
                                  </a:lnTo>
                                  <a:lnTo>
                                    <a:pt x="1092" y="530"/>
                                  </a:lnTo>
                                  <a:lnTo>
                                    <a:pt x="1150" y="460"/>
                                  </a:lnTo>
                                  <a:lnTo>
                                    <a:pt x="1180" y="460"/>
                                  </a:lnTo>
                                  <a:lnTo>
                                    <a:pt x="1210" y="424"/>
                                  </a:lnTo>
                                  <a:lnTo>
                                    <a:pt x="1242" y="424"/>
                                  </a:lnTo>
                                  <a:lnTo>
                                    <a:pt x="1272" y="389"/>
                                  </a:lnTo>
                                  <a:lnTo>
                                    <a:pt x="1302" y="389"/>
                                  </a:lnTo>
                                  <a:lnTo>
                                    <a:pt x="1334" y="354"/>
                                  </a:lnTo>
                                  <a:lnTo>
                                    <a:pt x="1397" y="354"/>
                                  </a:lnTo>
                                  <a:lnTo>
                                    <a:pt x="1429" y="319"/>
                                  </a:lnTo>
                                  <a:lnTo>
                                    <a:pt x="1559" y="319"/>
                                  </a:lnTo>
                                  <a:lnTo>
                                    <a:pt x="1591" y="283"/>
                                  </a:lnTo>
                                  <a:lnTo>
                                    <a:pt x="3020" y="283"/>
                                  </a:lnTo>
                                  <a:lnTo>
                                    <a:pt x="2934" y="213"/>
                                  </a:lnTo>
                                  <a:lnTo>
                                    <a:pt x="2891" y="213"/>
                                  </a:lnTo>
                                  <a:lnTo>
                                    <a:pt x="2722" y="72"/>
                                  </a:lnTo>
                                  <a:lnTo>
                                    <a:pt x="2680" y="72"/>
                                  </a:lnTo>
                                  <a:lnTo>
                                    <a:pt x="25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920" y="203040"/>
                              <a:ext cx="1112400" cy="132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90" h="3669">
                                  <a:moveTo>
                                    <a:pt x="119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216" y="71"/>
                                  </a:lnTo>
                                  <a:lnTo>
                                    <a:pt x="294" y="71"/>
                                  </a:lnTo>
                                  <a:lnTo>
                                    <a:pt x="324" y="106"/>
                                  </a:lnTo>
                                  <a:lnTo>
                                    <a:pt x="386" y="106"/>
                                  </a:lnTo>
                                  <a:lnTo>
                                    <a:pt x="417" y="141"/>
                                  </a:lnTo>
                                  <a:lnTo>
                                    <a:pt x="479" y="141"/>
                                  </a:lnTo>
                                  <a:lnTo>
                                    <a:pt x="511" y="177"/>
                                  </a:lnTo>
                                  <a:lnTo>
                                    <a:pt x="541" y="177"/>
                                  </a:lnTo>
                                  <a:lnTo>
                                    <a:pt x="573" y="212"/>
                                  </a:lnTo>
                                  <a:lnTo>
                                    <a:pt x="604" y="212"/>
                                  </a:lnTo>
                                  <a:lnTo>
                                    <a:pt x="636" y="247"/>
                                  </a:lnTo>
                                  <a:lnTo>
                                    <a:pt x="668" y="247"/>
                                  </a:lnTo>
                                  <a:lnTo>
                                    <a:pt x="700" y="283"/>
                                  </a:lnTo>
                                  <a:lnTo>
                                    <a:pt x="731" y="283"/>
                                  </a:lnTo>
                                  <a:lnTo>
                                    <a:pt x="763" y="318"/>
                                  </a:lnTo>
                                  <a:lnTo>
                                    <a:pt x="795" y="318"/>
                                  </a:lnTo>
                                  <a:lnTo>
                                    <a:pt x="827" y="353"/>
                                  </a:lnTo>
                                  <a:lnTo>
                                    <a:pt x="858" y="353"/>
                                  </a:lnTo>
                                  <a:lnTo>
                                    <a:pt x="924" y="424"/>
                                  </a:lnTo>
                                  <a:lnTo>
                                    <a:pt x="955" y="424"/>
                                  </a:lnTo>
                                  <a:lnTo>
                                    <a:pt x="1021" y="494"/>
                                  </a:lnTo>
                                  <a:lnTo>
                                    <a:pt x="1052" y="494"/>
                                  </a:lnTo>
                                  <a:lnTo>
                                    <a:pt x="1148" y="600"/>
                                  </a:lnTo>
                                  <a:lnTo>
                                    <a:pt x="1181" y="600"/>
                                  </a:lnTo>
                                  <a:lnTo>
                                    <a:pt x="1277" y="706"/>
                                  </a:lnTo>
                                  <a:lnTo>
                                    <a:pt x="1308" y="706"/>
                                  </a:lnTo>
                                  <a:lnTo>
                                    <a:pt x="1499" y="917"/>
                                  </a:lnTo>
                                  <a:lnTo>
                                    <a:pt x="1531" y="917"/>
                                  </a:lnTo>
                                  <a:lnTo>
                                    <a:pt x="1569" y="988"/>
                                  </a:lnTo>
                                  <a:lnTo>
                                    <a:pt x="1608" y="1023"/>
                                  </a:lnTo>
                                  <a:lnTo>
                                    <a:pt x="1647" y="1059"/>
                                  </a:lnTo>
                                  <a:lnTo>
                                    <a:pt x="1755" y="1164"/>
                                  </a:lnTo>
                                  <a:lnTo>
                                    <a:pt x="1857" y="1270"/>
                                  </a:lnTo>
                                  <a:lnTo>
                                    <a:pt x="1950" y="1376"/>
                                  </a:lnTo>
                                  <a:lnTo>
                                    <a:pt x="2037" y="1482"/>
                                  </a:lnTo>
                                  <a:lnTo>
                                    <a:pt x="2116" y="1588"/>
                                  </a:lnTo>
                                  <a:lnTo>
                                    <a:pt x="2189" y="1693"/>
                                  </a:lnTo>
                                  <a:lnTo>
                                    <a:pt x="2256" y="1799"/>
                                  </a:lnTo>
                                  <a:lnTo>
                                    <a:pt x="2314" y="1905"/>
                                  </a:lnTo>
                                  <a:lnTo>
                                    <a:pt x="2367" y="2011"/>
                                  </a:lnTo>
                                  <a:lnTo>
                                    <a:pt x="2411" y="2117"/>
                                  </a:lnTo>
                                  <a:lnTo>
                                    <a:pt x="2425" y="2152"/>
                                  </a:lnTo>
                                  <a:lnTo>
                                    <a:pt x="2437" y="2152"/>
                                  </a:lnTo>
                                  <a:lnTo>
                                    <a:pt x="2473" y="2258"/>
                                  </a:lnTo>
                                  <a:lnTo>
                                    <a:pt x="2492" y="2328"/>
                                  </a:lnTo>
                                  <a:lnTo>
                                    <a:pt x="2503" y="2364"/>
                                  </a:lnTo>
                                  <a:lnTo>
                                    <a:pt x="2525" y="2470"/>
                                  </a:lnTo>
                                  <a:lnTo>
                                    <a:pt x="2536" y="2575"/>
                                  </a:lnTo>
                                  <a:lnTo>
                                    <a:pt x="2538" y="2646"/>
                                  </a:lnTo>
                                  <a:lnTo>
                                    <a:pt x="2538" y="2681"/>
                                  </a:lnTo>
                                  <a:lnTo>
                                    <a:pt x="2527" y="2787"/>
                                  </a:lnTo>
                                  <a:lnTo>
                                    <a:pt x="2508" y="2893"/>
                                  </a:lnTo>
                                  <a:lnTo>
                                    <a:pt x="2499" y="2928"/>
                                  </a:lnTo>
                                  <a:lnTo>
                                    <a:pt x="2488" y="2928"/>
                                  </a:lnTo>
                                  <a:lnTo>
                                    <a:pt x="2476" y="2963"/>
                                  </a:lnTo>
                                  <a:lnTo>
                                    <a:pt x="2434" y="3069"/>
                                  </a:lnTo>
                                  <a:lnTo>
                                    <a:pt x="2398" y="3140"/>
                                  </a:lnTo>
                                  <a:lnTo>
                                    <a:pt x="2379" y="3140"/>
                                  </a:lnTo>
                                  <a:lnTo>
                                    <a:pt x="2360" y="3175"/>
                                  </a:lnTo>
                                  <a:lnTo>
                                    <a:pt x="2337" y="3210"/>
                                  </a:lnTo>
                                  <a:lnTo>
                                    <a:pt x="2314" y="3246"/>
                                  </a:lnTo>
                                  <a:lnTo>
                                    <a:pt x="2289" y="3281"/>
                                  </a:lnTo>
                                  <a:lnTo>
                                    <a:pt x="2263" y="3316"/>
                                  </a:lnTo>
                                  <a:lnTo>
                                    <a:pt x="2234" y="3316"/>
                                  </a:lnTo>
                                  <a:lnTo>
                                    <a:pt x="2206" y="3351"/>
                                  </a:lnTo>
                                  <a:lnTo>
                                    <a:pt x="1882" y="3669"/>
                                  </a:lnTo>
                                  <a:lnTo>
                                    <a:pt x="2742" y="3669"/>
                                  </a:lnTo>
                                  <a:lnTo>
                                    <a:pt x="2769" y="3634"/>
                                  </a:lnTo>
                                  <a:lnTo>
                                    <a:pt x="2794" y="3634"/>
                                  </a:lnTo>
                                  <a:lnTo>
                                    <a:pt x="2864" y="3528"/>
                                  </a:lnTo>
                                  <a:lnTo>
                                    <a:pt x="2924" y="3422"/>
                                  </a:lnTo>
                                  <a:lnTo>
                                    <a:pt x="2975" y="3316"/>
                                  </a:lnTo>
                                  <a:lnTo>
                                    <a:pt x="3016" y="3210"/>
                                  </a:lnTo>
                                  <a:lnTo>
                                    <a:pt x="3048" y="3104"/>
                                  </a:lnTo>
                                  <a:lnTo>
                                    <a:pt x="3071" y="2999"/>
                                  </a:lnTo>
                                  <a:lnTo>
                                    <a:pt x="3085" y="2893"/>
                                  </a:lnTo>
                                  <a:lnTo>
                                    <a:pt x="3090" y="2787"/>
                                  </a:lnTo>
                                  <a:lnTo>
                                    <a:pt x="3090" y="2752"/>
                                  </a:lnTo>
                                  <a:lnTo>
                                    <a:pt x="3090" y="2716"/>
                                  </a:lnTo>
                                  <a:lnTo>
                                    <a:pt x="3086" y="2681"/>
                                  </a:lnTo>
                                  <a:lnTo>
                                    <a:pt x="3085" y="2646"/>
                                  </a:lnTo>
                                  <a:lnTo>
                                    <a:pt x="3079" y="2611"/>
                                  </a:lnTo>
                                  <a:lnTo>
                                    <a:pt x="3074" y="2540"/>
                                  </a:lnTo>
                                  <a:lnTo>
                                    <a:pt x="3053" y="2434"/>
                                  </a:lnTo>
                                  <a:lnTo>
                                    <a:pt x="3023" y="2328"/>
                                  </a:lnTo>
                                  <a:lnTo>
                                    <a:pt x="3011" y="2258"/>
                                  </a:lnTo>
                                  <a:lnTo>
                                    <a:pt x="2968" y="2152"/>
                                  </a:lnTo>
                                  <a:lnTo>
                                    <a:pt x="2935" y="2082"/>
                                  </a:lnTo>
                                  <a:lnTo>
                                    <a:pt x="2917" y="2011"/>
                                  </a:lnTo>
                                  <a:lnTo>
                                    <a:pt x="2898" y="1976"/>
                                  </a:lnTo>
                                  <a:lnTo>
                                    <a:pt x="2878" y="1940"/>
                                  </a:lnTo>
                                  <a:lnTo>
                                    <a:pt x="2857" y="1905"/>
                                  </a:lnTo>
                                  <a:lnTo>
                                    <a:pt x="2834" y="1835"/>
                                  </a:lnTo>
                                  <a:lnTo>
                                    <a:pt x="2811" y="1799"/>
                                  </a:lnTo>
                                  <a:lnTo>
                                    <a:pt x="2788" y="1764"/>
                                  </a:lnTo>
                                  <a:lnTo>
                                    <a:pt x="2762" y="1729"/>
                                  </a:lnTo>
                                  <a:lnTo>
                                    <a:pt x="2735" y="1658"/>
                                  </a:lnTo>
                                  <a:lnTo>
                                    <a:pt x="2709" y="1623"/>
                                  </a:lnTo>
                                  <a:lnTo>
                                    <a:pt x="2681" y="1588"/>
                                  </a:lnTo>
                                  <a:lnTo>
                                    <a:pt x="2651" y="1552"/>
                                  </a:lnTo>
                                  <a:lnTo>
                                    <a:pt x="2621" y="1482"/>
                                  </a:lnTo>
                                  <a:lnTo>
                                    <a:pt x="2589" y="1447"/>
                                  </a:lnTo>
                                  <a:lnTo>
                                    <a:pt x="2557" y="1411"/>
                                  </a:lnTo>
                                  <a:lnTo>
                                    <a:pt x="2524" y="1341"/>
                                  </a:lnTo>
                                  <a:lnTo>
                                    <a:pt x="2490" y="1305"/>
                                  </a:lnTo>
                                  <a:lnTo>
                                    <a:pt x="2455" y="1270"/>
                                  </a:lnTo>
                                  <a:lnTo>
                                    <a:pt x="2418" y="1200"/>
                                  </a:lnTo>
                                  <a:lnTo>
                                    <a:pt x="2381" y="1164"/>
                                  </a:lnTo>
                                  <a:lnTo>
                                    <a:pt x="2342" y="1129"/>
                                  </a:lnTo>
                                  <a:lnTo>
                                    <a:pt x="2301" y="1059"/>
                                  </a:lnTo>
                                  <a:lnTo>
                                    <a:pt x="2261" y="1023"/>
                                  </a:lnTo>
                                  <a:lnTo>
                                    <a:pt x="2220" y="953"/>
                                  </a:lnTo>
                                  <a:lnTo>
                                    <a:pt x="2178" y="917"/>
                                  </a:lnTo>
                                  <a:lnTo>
                                    <a:pt x="2134" y="882"/>
                                  </a:lnTo>
                                  <a:lnTo>
                                    <a:pt x="2088" y="812"/>
                                  </a:lnTo>
                                  <a:lnTo>
                                    <a:pt x="2042" y="776"/>
                                  </a:lnTo>
                                  <a:lnTo>
                                    <a:pt x="1996" y="706"/>
                                  </a:lnTo>
                                  <a:lnTo>
                                    <a:pt x="1947" y="671"/>
                                  </a:lnTo>
                                  <a:lnTo>
                                    <a:pt x="1899" y="635"/>
                                  </a:lnTo>
                                  <a:lnTo>
                                    <a:pt x="1848" y="565"/>
                                  </a:lnTo>
                                  <a:lnTo>
                                    <a:pt x="1718" y="459"/>
                                  </a:lnTo>
                                  <a:lnTo>
                                    <a:pt x="1673" y="388"/>
                                  </a:lnTo>
                                  <a:lnTo>
                                    <a:pt x="1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64008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78" h="141">
                                  <a:moveTo>
                                    <a:pt x="1530" y="1"/>
                                  </a:moveTo>
                                  <a:lnTo>
                                    <a:pt x="161" y="1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-1" y="142"/>
                                  </a:lnTo>
                                  <a:lnTo>
                                    <a:pt x="1777" y="142"/>
                                  </a:lnTo>
                                  <a:lnTo>
                                    <a:pt x="1737" y="107"/>
                                  </a:lnTo>
                                  <a:lnTo>
                                    <a:pt x="1694" y="107"/>
                                  </a:lnTo>
                                  <a:lnTo>
                                    <a:pt x="1613" y="36"/>
                                  </a:lnTo>
                                  <a:lnTo>
                                    <a:pt x="1571" y="36"/>
                                  </a:lnTo>
                                  <a:lnTo>
                                    <a:pt x="15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920" y="38160"/>
                              <a:ext cx="4514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54" h="35">
                                  <a:moveTo>
                                    <a:pt x="1214" y="1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54" y="36"/>
                                  </a:lnTo>
                                  <a:lnTo>
                                    <a:pt x="12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640" y="25200"/>
                              <a:ext cx="3859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72" h="35">
                                  <a:moveTo>
                                    <a:pt x="1031" y="1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1072" y="36"/>
                                  </a:lnTo>
                                  <a:lnTo>
                                    <a:pt x="103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3720" y="12600"/>
                              <a:ext cx="3060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0" h="35">
                                  <a:moveTo>
                                    <a:pt x="809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50" y="36"/>
                                  </a:lnTo>
                                  <a:lnTo>
                                    <a:pt x="8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1994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4" h="35">
                                  <a:moveTo>
                                    <a:pt x="515" y="1"/>
                                  </a:moveTo>
                                  <a:lnTo>
                                    <a:pt x="35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54" y="36"/>
                                  </a:lnTo>
                                  <a:lnTo>
                                    <a:pt x="51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2362680"/>
                            <a:ext cx="194328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101880"/>
                              <a:ext cx="1500480" cy="163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68" h="4551">
                                  <a:moveTo>
                                    <a:pt x="2133" y="0"/>
                                  </a:moveTo>
                                  <a:lnTo>
                                    <a:pt x="606" y="0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48" y="71"/>
                                  </a:lnTo>
                                  <a:lnTo>
                                    <a:pt x="237" y="388"/>
                                  </a:lnTo>
                                  <a:lnTo>
                                    <a:pt x="25" y="600"/>
                                  </a:lnTo>
                                  <a:lnTo>
                                    <a:pt x="10" y="600"/>
                                  </a:lnTo>
                                  <a:lnTo>
                                    <a:pt x="1" y="635"/>
                                  </a:lnTo>
                                  <a:lnTo>
                                    <a:pt x="-1" y="670"/>
                                  </a:lnTo>
                                  <a:lnTo>
                                    <a:pt x="3" y="741"/>
                                  </a:lnTo>
                                  <a:lnTo>
                                    <a:pt x="11" y="776"/>
                                  </a:lnTo>
                                  <a:lnTo>
                                    <a:pt x="24" y="776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64" y="847"/>
                                  </a:lnTo>
                                  <a:lnTo>
                                    <a:pt x="92" y="882"/>
                                  </a:lnTo>
                                  <a:lnTo>
                                    <a:pt x="124" y="917"/>
                                  </a:lnTo>
                                  <a:lnTo>
                                    <a:pt x="3749" y="4551"/>
                                  </a:lnTo>
                                  <a:lnTo>
                                    <a:pt x="3881" y="4551"/>
                                  </a:lnTo>
                                  <a:lnTo>
                                    <a:pt x="3918" y="4516"/>
                                  </a:lnTo>
                                  <a:lnTo>
                                    <a:pt x="3941" y="4516"/>
                                  </a:lnTo>
                                  <a:lnTo>
                                    <a:pt x="3968" y="4480"/>
                                  </a:lnTo>
                                  <a:lnTo>
                                    <a:pt x="4001" y="4445"/>
                                  </a:lnTo>
                                  <a:lnTo>
                                    <a:pt x="4026" y="4410"/>
                                  </a:lnTo>
                                  <a:lnTo>
                                    <a:pt x="4047" y="4410"/>
                                  </a:lnTo>
                                  <a:lnTo>
                                    <a:pt x="4066" y="4375"/>
                                  </a:lnTo>
                                  <a:lnTo>
                                    <a:pt x="4084" y="4339"/>
                                  </a:lnTo>
                                  <a:lnTo>
                                    <a:pt x="4093" y="4304"/>
                                  </a:lnTo>
                                  <a:lnTo>
                                    <a:pt x="4098" y="4304"/>
                                  </a:lnTo>
                                  <a:lnTo>
                                    <a:pt x="4098" y="4269"/>
                                  </a:lnTo>
                                  <a:lnTo>
                                    <a:pt x="4091" y="4269"/>
                                  </a:lnTo>
                                  <a:lnTo>
                                    <a:pt x="4084" y="4234"/>
                                  </a:lnTo>
                                  <a:lnTo>
                                    <a:pt x="4072" y="4234"/>
                                  </a:lnTo>
                                  <a:lnTo>
                                    <a:pt x="3724" y="3881"/>
                                  </a:lnTo>
                                  <a:lnTo>
                                    <a:pt x="3558" y="3704"/>
                                  </a:lnTo>
                                  <a:lnTo>
                                    <a:pt x="3475" y="3634"/>
                                  </a:lnTo>
                                  <a:lnTo>
                                    <a:pt x="3393" y="3528"/>
                                  </a:lnTo>
                                  <a:lnTo>
                                    <a:pt x="3229" y="3387"/>
                                  </a:lnTo>
                                  <a:lnTo>
                                    <a:pt x="3146" y="3281"/>
                                  </a:lnTo>
                                  <a:lnTo>
                                    <a:pt x="3063" y="3210"/>
                                  </a:lnTo>
                                  <a:lnTo>
                                    <a:pt x="2980" y="3105"/>
                                  </a:lnTo>
                                  <a:lnTo>
                                    <a:pt x="2816" y="2964"/>
                                  </a:lnTo>
                                  <a:lnTo>
                                    <a:pt x="2735" y="2858"/>
                                  </a:lnTo>
                                  <a:lnTo>
                                    <a:pt x="2571" y="2717"/>
                                  </a:lnTo>
                                  <a:lnTo>
                                    <a:pt x="2489" y="2611"/>
                                  </a:lnTo>
                                  <a:lnTo>
                                    <a:pt x="2408" y="2540"/>
                                  </a:lnTo>
                                  <a:lnTo>
                                    <a:pt x="2527" y="2399"/>
                                  </a:lnTo>
                                  <a:lnTo>
                                    <a:pt x="2636" y="2293"/>
                                  </a:lnTo>
                                  <a:lnTo>
                                    <a:pt x="2664" y="2293"/>
                                  </a:lnTo>
                                  <a:lnTo>
                                    <a:pt x="2694" y="2258"/>
                                  </a:lnTo>
                                  <a:lnTo>
                                    <a:pt x="2724" y="2223"/>
                                  </a:lnTo>
                                  <a:lnTo>
                                    <a:pt x="2788" y="2223"/>
                                  </a:lnTo>
                                  <a:lnTo>
                                    <a:pt x="2819" y="2187"/>
                                  </a:lnTo>
                                  <a:lnTo>
                                    <a:pt x="4167" y="2187"/>
                                  </a:lnTo>
                                  <a:lnTo>
                                    <a:pt x="4056" y="2117"/>
                                  </a:lnTo>
                                  <a:lnTo>
                                    <a:pt x="1976" y="2117"/>
                                  </a:lnTo>
                                  <a:lnTo>
                                    <a:pt x="664" y="812"/>
                                  </a:lnTo>
                                  <a:lnTo>
                                    <a:pt x="937" y="529"/>
                                  </a:lnTo>
                                  <a:lnTo>
                                    <a:pt x="964" y="494"/>
                                  </a:lnTo>
                                  <a:lnTo>
                                    <a:pt x="990" y="494"/>
                                  </a:lnTo>
                                  <a:lnTo>
                                    <a:pt x="1015" y="459"/>
                                  </a:lnTo>
                                  <a:lnTo>
                                    <a:pt x="1041" y="424"/>
                                  </a:lnTo>
                                  <a:lnTo>
                                    <a:pt x="1068" y="424"/>
                                  </a:lnTo>
                                  <a:lnTo>
                                    <a:pt x="1096" y="388"/>
                                  </a:lnTo>
                                  <a:lnTo>
                                    <a:pt x="1124" y="388"/>
                                  </a:lnTo>
                                  <a:lnTo>
                                    <a:pt x="1153" y="353"/>
                                  </a:lnTo>
                                  <a:lnTo>
                                    <a:pt x="1183" y="353"/>
                                  </a:lnTo>
                                  <a:lnTo>
                                    <a:pt x="1214" y="318"/>
                                  </a:lnTo>
                                  <a:lnTo>
                                    <a:pt x="1285" y="318"/>
                                  </a:lnTo>
                                  <a:lnTo>
                                    <a:pt x="1317" y="282"/>
                                  </a:lnTo>
                                  <a:lnTo>
                                    <a:pt x="2430" y="282"/>
                                  </a:lnTo>
                                  <a:lnTo>
                                    <a:pt x="2401" y="247"/>
                                  </a:lnTo>
                                  <a:lnTo>
                                    <a:pt x="2375" y="212"/>
                                  </a:lnTo>
                                  <a:lnTo>
                                    <a:pt x="2348" y="212"/>
                                  </a:lnTo>
                                  <a:lnTo>
                                    <a:pt x="2295" y="141"/>
                                  </a:lnTo>
                                  <a:lnTo>
                                    <a:pt x="2269" y="141"/>
                                  </a:lnTo>
                                  <a:lnTo>
                                    <a:pt x="2214" y="71"/>
                                  </a:lnTo>
                                  <a:lnTo>
                                    <a:pt x="2188" y="71"/>
                                  </a:lnTo>
                                  <a:lnTo>
                                    <a:pt x="2160" y="35"/>
                                  </a:lnTo>
                                  <a:lnTo>
                                    <a:pt x="2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0440" y="1270080"/>
                              <a:ext cx="59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4" h="35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4640" y="889200"/>
                              <a:ext cx="818640" cy="38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74" h="1058">
                                  <a:moveTo>
                                    <a:pt x="104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38" y="106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42" y="142"/>
                                  </a:lnTo>
                                  <a:lnTo>
                                    <a:pt x="370" y="142"/>
                                  </a:lnTo>
                                  <a:lnTo>
                                    <a:pt x="398" y="177"/>
                                  </a:lnTo>
                                  <a:lnTo>
                                    <a:pt x="428" y="177"/>
                                  </a:lnTo>
                                  <a:lnTo>
                                    <a:pt x="458" y="212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520" y="247"/>
                                  </a:lnTo>
                                  <a:lnTo>
                                    <a:pt x="550" y="247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613" y="283"/>
                                  </a:lnTo>
                                  <a:lnTo>
                                    <a:pt x="645" y="318"/>
                                  </a:lnTo>
                                  <a:lnTo>
                                    <a:pt x="677" y="318"/>
                                  </a:lnTo>
                                  <a:lnTo>
                                    <a:pt x="711" y="353"/>
                                  </a:lnTo>
                                  <a:lnTo>
                                    <a:pt x="1575" y="882"/>
                                  </a:lnTo>
                                  <a:lnTo>
                                    <a:pt x="1873" y="1059"/>
                                  </a:lnTo>
                                  <a:lnTo>
                                    <a:pt x="2088" y="1059"/>
                                  </a:lnTo>
                                  <a:lnTo>
                                    <a:pt x="2111" y="1023"/>
                                  </a:lnTo>
                                  <a:lnTo>
                                    <a:pt x="2139" y="988"/>
                                  </a:lnTo>
                                  <a:lnTo>
                                    <a:pt x="2174" y="953"/>
                                  </a:lnTo>
                                  <a:lnTo>
                                    <a:pt x="2199" y="953"/>
                                  </a:lnTo>
                                  <a:lnTo>
                                    <a:pt x="2220" y="918"/>
                                  </a:lnTo>
                                  <a:lnTo>
                                    <a:pt x="2240" y="882"/>
                                  </a:lnTo>
                                  <a:lnTo>
                                    <a:pt x="2259" y="847"/>
                                  </a:lnTo>
                                  <a:lnTo>
                                    <a:pt x="2270" y="812"/>
                                  </a:lnTo>
                                  <a:lnTo>
                                    <a:pt x="2273" y="812"/>
                                  </a:lnTo>
                                  <a:lnTo>
                                    <a:pt x="2271" y="777"/>
                                  </a:lnTo>
                                  <a:lnTo>
                                    <a:pt x="2263" y="777"/>
                                  </a:lnTo>
                                  <a:lnTo>
                                    <a:pt x="2256" y="741"/>
                                  </a:lnTo>
                                  <a:lnTo>
                                    <a:pt x="2227" y="741"/>
                                  </a:lnTo>
                                  <a:lnTo>
                                    <a:pt x="2210" y="706"/>
                                  </a:lnTo>
                                  <a:lnTo>
                                    <a:pt x="2183" y="671"/>
                                  </a:lnTo>
                                  <a:lnTo>
                                    <a:pt x="2146" y="671"/>
                                  </a:lnTo>
                                  <a:lnTo>
                                    <a:pt x="2129" y="635"/>
                                  </a:lnTo>
                                  <a:lnTo>
                                    <a:pt x="2104" y="635"/>
                                  </a:lnTo>
                                  <a:lnTo>
                                    <a:pt x="2076" y="600"/>
                                  </a:lnTo>
                                  <a:lnTo>
                                    <a:pt x="2044" y="600"/>
                                  </a:lnTo>
                                  <a:lnTo>
                                    <a:pt x="2007" y="565"/>
                                  </a:lnTo>
                                  <a:lnTo>
                                    <a:pt x="1966" y="530"/>
                                  </a:lnTo>
                                  <a:lnTo>
                                    <a:pt x="1912" y="530"/>
                                  </a:lnTo>
                                  <a:lnTo>
                                    <a:pt x="1644" y="353"/>
                                  </a:lnTo>
                                  <a:lnTo>
                                    <a:pt x="1153" y="71"/>
                                  </a:lnTo>
                                  <a:lnTo>
                                    <a:pt x="10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1720" y="698760"/>
                              <a:ext cx="748800" cy="165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0" h="459">
                                  <a:moveTo>
                                    <a:pt x="955" y="0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01" y="36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29" y="141"/>
                                  </a:lnTo>
                                  <a:lnTo>
                                    <a:pt x="299" y="177"/>
                                  </a:lnTo>
                                  <a:lnTo>
                                    <a:pt x="-1" y="459"/>
                                  </a:lnTo>
                                  <a:lnTo>
                                    <a:pt x="2079" y="459"/>
                                  </a:lnTo>
                                  <a:lnTo>
                                    <a:pt x="2022" y="424"/>
                                  </a:lnTo>
                                  <a:lnTo>
                                    <a:pt x="1991" y="388"/>
                                  </a:lnTo>
                                  <a:lnTo>
                                    <a:pt x="1959" y="388"/>
                                  </a:lnTo>
                                  <a:lnTo>
                                    <a:pt x="1927" y="353"/>
                                  </a:lnTo>
                                  <a:lnTo>
                                    <a:pt x="1897" y="353"/>
                                  </a:lnTo>
                                  <a:lnTo>
                                    <a:pt x="1865" y="318"/>
                                  </a:lnTo>
                                  <a:lnTo>
                                    <a:pt x="1805" y="318"/>
                                  </a:lnTo>
                                  <a:lnTo>
                                    <a:pt x="1775" y="282"/>
                                  </a:lnTo>
                                  <a:lnTo>
                                    <a:pt x="1685" y="247"/>
                                  </a:lnTo>
                                  <a:lnTo>
                                    <a:pt x="1652" y="212"/>
                                  </a:lnTo>
                                  <a:lnTo>
                                    <a:pt x="1620" y="212"/>
                                  </a:lnTo>
                                  <a:lnTo>
                                    <a:pt x="1588" y="177"/>
                                  </a:lnTo>
                                  <a:lnTo>
                                    <a:pt x="1525" y="177"/>
                                  </a:lnTo>
                                  <a:lnTo>
                                    <a:pt x="1491" y="141"/>
                                  </a:lnTo>
                                  <a:lnTo>
                                    <a:pt x="1460" y="141"/>
                                  </a:lnTo>
                                  <a:lnTo>
                                    <a:pt x="1428" y="106"/>
                                  </a:lnTo>
                                  <a:lnTo>
                                    <a:pt x="1361" y="106"/>
                                  </a:lnTo>
                                  <a:lnTo>
                                    <a:pt x="1326" y="71"/>
                                  </a:lnTo>
                                  <a:lnTo>
                                    <a:pt x="1223" y="71"/>
                                  </a:lnTo>
                                  <a:lnTo>
                                    <a:pt x="1190" y="36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4040" y="304920"/>
                              <a:ext cx="335160" cy="393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1" h="1094">
                                  <a:moveTo>
                                    <a:pt x="64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202" y="211"/>
                                  </a:lnTo>
                                  <a:lnTo>
                                    <a:pt x="223" y="247"/>
                                  </a:lnTo>
                                  <a:lnTo>
                                    <a:pt x="244" y="282"/>
                                  </a:lnTo>
                                  <a:lnTo>
                                    <a:pt x="265" y="317"/>
                                  </a:lnTo>
                                  <a:lnTo>
                                    <a:pt x="285" y="317"/>
                                  </a:lnTo>
                                  <a:lnTo>
                                    <a:pt x="304" y="352"/>
                                  </a:lnTo>
                                  <a:lnTo>
                                    <a:pt x="323" y="388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91" y="529"/>
                                  </a:lnTo>
                                  <a:lnTo>
                                    <a:pt x="413" y="599"/>
                                  </a:lnTo>
                                  <a:lnTo>
                                    <a:pt x="422" y="599"/>
                                  </a:lnTo>
                                  <a:lnTo>
                                    <a:pt x="442" y="705"/>
                                  </a:lnTo>
                                  <a:lnTo>
                                    <a:pt x="447" y="776"/>
                                  </a:lnTo>
                                  <a:lnTo>
                                    <a:pt x="447" y="811"/>
                                  </a:lnTo>
                                  <a:lnTo>
                                    <a:pt x="435" y="917"/>
                                  </a:lnTo>
                                  <a:lnTo>
                                    <a:pt x="405" y="1023"/>
                                  </a:lnTo>
                                  <a:lnTo>
                                    <a:pt x="376" y="1093"/>
                                  </a:lnTo>
                                  <a:lnTo>
                                    <a:pt x="902" y="1093"/>
                                  </a:lnTo>
                                  <a:lnTo>
                                    <a:pt x="920" y="987"/>
                                  </a:lnTo>
                                  <a:lnTo>
                                    <a:pt x="928" y="882"/>
                                  </a:lnTo>
                                  <a:lnTo>
                                    <a:pt x="930" y="776"/>
                                  </a:lnTo>
                                  <a:lnTo>
                                    <a:pt x="928" y="776"/>
                                  </a:lnTo>
                                  <a:lnTo>
                                    <a:pt x="927" y="740"/>
                                  </a:lnTo>
                                  <a:lnTo>
                                    <a:pt x="914" y="635"/>
                                  </a:lnTo>
                                  <a:lnTo>
                                    <a:pt x="891" y="529"/>
                                  </a:lnTo>
                                  <a:lnTo>
                                    <a:pt x="869" y="458"/>
                                  </a:lnTo>
                                  <a:lnTo>
                                    <a:pt x="858" y="423"/>
                                  </a:lnTo>
                                  <a:lnTo>
                                    <a:pt x="824" y="317"/>
                                  </a:lnTo>
                                  <a:lnTo>
                                    <a:pt x="796" y="247"/>
                                  </a:lnTo>
                                  <a:lnTo>
                                    <a:pt x="780" y="247"/>
                                  </a:lnTo>
                                  <a:lnTo>
                                    <a:pt x="763" y="211"/>
                                  </a:lnTo>
                                  <a:lnTo>
                                    <a:pt x="745" y="176"/>
                                  </a:lnTo>
                                  <a:lnTo>
                                    <a:pt x="726" y="141"/>
                                  </a:lnTo>
                                  <a:lnTo>
                                    <a:pt x="704" y="105"/>
                                  </a:lnTo>
                                  <a:lnTo>
                                    <a:pt x="682" y="70"/>
                                  </a:lnTo>
                                  <a:lnTo>
                                    <a:pt x="664" y="35"/>
                                  </a:lnTo>
                                  <a:lnTo>
                                    <a:pt x="6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1080" y="228600"/>
                              <a:ext cx="3290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14" h="212">
                                  <a:moveTo>
                                    <a:pt x="756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170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913" y="212"/>
                                  </a:lnTo>
                                  <a:lnTo>
                                    <a:pt x="893" y="176"/>
                                  </a:lnTo>
                                  <a:lnTo>
                                    <a:pt x="872" y="141"/>
                                  </a:lnTo>
                                  <a:lnTo>
                                    <a:pt x="851" y="106"/>
                                  </a:lnTo>
                                  <a:lnTo>
                                    <a:pt x="828" y="106"/>
                                  </a:lnTo>
                                  <a:lnTo>
                                    <a:pt x="805" y="71"/>
                                  </a:lnTo>
                                  <a:lnTo>
                                    <a:pt x="781" y="35"/>
                                  </a:lnTo>
                                  <a:lnTo>
                                    <a:pt x="7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720" y="203400"/>
                              <a:ext cx="3358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33" h="71">
                                  <a:moveTo>
                                    <a:pt x="87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932" y="71"/>
                                  </a:lnTo>
                                  <a:lnTo>
                                    <a:pt x="904" y="36"/>
                                  </a:lnTo>
                                  <a:lnTo>
                                    <a:pt x="8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880" y="76320"/>
                              <a:ext cx="53028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3" h="71">
                                  <a:moveTo>
                                    <a:pt x="138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-1" y="70"/>
                                  </a:lnTo>
                                  <a:lnTo>
                                    <a:pt x="1472" y="70"/>
                                  </a:lnTo>
                                  <a:lnTo>
                                    <a:pt x="1444" y="35"/>
                                  </a:lnTo>
                                  <a:lnTo>
                                    <a:pt x="1416" y="35"/>
                                  </a:lnTo>
                                  <a:lnTo>
                                    <a:pt x="1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3440" y="63720"/>
                              <a:ext cx="463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8" h="35">
                                  <a:moveTo>
                                    <a:pt x="1257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87" y="36"/>
                                  </a:lnTo>
                                  <a:lnTo>
                                    <a:pt x="1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5760" y="38160"/>
                              <a:ext cx="419760" cy="2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6" h="71">
                                  <a:moveTo>
                                    <a:pt x="1074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-1" y="70"/>
                                  </a:lnTo>
                                  <a:lnTo>
                                    <a:pt x="1165" y="70"/>
                                  </a:lnTo>
                                  <a:lnTo>
                                    <a:pt x="1135" y="35"/>
                                  </a:lnTo>
                                  <a:lnTo>
                                    <a:pt x="1104" y="35"/>
                                  </a:lnTo>
                                  <a:lnTo>
                                    <a:pt x="10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160" y="25560"/>
                              <a:ext cx="3430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3" h="35">
                                  <a:moveTo>
                                    <a:pt x="920" y="1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952" y="36"/>
                                  </a:lnTo>
                                  <a:lnTo>
                                    <a:pt x="9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4160" y="12960"/>
                              <a:ext cx="2718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55" h="35">
                                  <a:moveTo>
                                    <a:pt x="72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-1" y="36"/>
                                  </a:lnTo>
                                  <a:lnTo>
                                    <a:pt x="754" y="36"/>
                                  </a:lnTo>
                                  <a:lnTo>
                                    <a:pt x="7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19872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2" h="35">
                                  <a:moveTo>
                                    <a:pt x="517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52" y="35"/>
                                  </a:lnTo>
                                  <a:lnTo>
                                    <a:pt x="5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1621080"/>
                            <a:ext cx="1827000" cy="182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0" cy="182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00" h="5073">
                                  <a:moveTo>
                                    <a:pt x="369" y="0"/>
                                  </a:moveTo>
                                  <a:lnTo>
                                    <a:pt x="264" y="34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78" y="208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-1" y="363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18" y="432"/>
                                  </a:lnTo>
                                  <a:lnTo>
                                    <a:pt x="36" y="464"/>
                                  </a:lnTo>
                                  <a:lnTo>
                                    <a:pt x="184" y="695"/>
                                  </a:lnTo>
                                  <a:lnTo>
                                    <a:pt x="318" y="907"/>
                                  </a:lnTo>
                                  <a:lnTo>
                                    <a:pt x="1832" y="3299"/>
                                  </a:lnTo>
                                  <a:lnTo>
                                    <a:pt x="2855" y="4911"/>
                                  </a:lnTo>
                                  <a:lnTo>
                                    <a:pt x="2918" y="4999"/>
                                  </a:lnTo>
                                  <a:lnTo>
                                    <a:pt x="3031" y="5073"/>
                                  </a:lnTo>
                                  <a:lnTo>
                                    <a:pt x="3061" y="5066"/>
                                  </a:lnTo>
                                  <a:lnTo>
                                    <a:pt x="3171" y="4985"/>
                                  </a:lnTo>
                                  <a:lnTo>
                                    <a:pt x="3252" y="4897"/>
                                  </a:lnTo>
                                  <a:lnTo>
                                    <a:pt x="3298" y="4786"/>
                                  </a:lnTo>
                                  <a:lnTo>
                                    <a:pt x="3299" y="4768"/>
                                  </a:lnTo>
                                  <a:lnTo>
                                    <a:pt x="3289" y="4747"/>
                                  </a:lnTo>
                                  <a:lnTo>
                                    <a:pt x="3284" y="4729"/>
                                  </a:lnTo>
                                  <a:lnTo>
                                    <a:pt x="3273" y="4708"/>
                                  </a:lnTo>
                                  <a:lnTo>
                                    <a:pt x="3259" y="4687"/>
                                  </a:lnTo>
                                  <a:lnTo>
                                    <a:pt x="3037" y="4346"/>
                                  </a:lnTo>
                                  <a:lnTo>
                                    <a:pt x="2631" y="3720"/>
                                  </a:lnTo>
                                  <a:lnTo>
                                    <a:pt x="2520" y="3551"/>
                                  </a:lnTo>
                                  <a:lnTo>
                                    <a:pt x="3014" y="3057"/>
                                  </a:lnTo>
                                  <a:lnTo>
                                    <a:pt x="2188" y="3057"/>
                                  </a:lnTo>
                                  <a:lnTo>
                                    <a:pt x="738" y="813"/>
                                  </a:lnTo>
                                  <a:lnTo>
                                    <a:pt x="660" y="697"/>
                                  </a:lnTo>
                                  <a:lnTo>
                                    <a:pt x="662" y="695"/>
                                  </a:lnTo>
                                  <a:lnTo>
                                    <a:pt x="662" y="695"/>
                                  </a:lnTo>
                                  <a:lnTo>
                                    <a:pt x="662" y="695"/>
                                  </a:lnTo>
                                  <a:lnTo>
                                    <a:pt x="1498" y="695"/>
                                  </a:lnTo>
                                  <a:lnTo>
                                    <a:pt x="466" y="39"/>
                                  </a:lnTo>
                                  <a:lnTo>
                                    <a:pt x="440" y="23"/>
                                  </a:lnTo>
                                  <a:lnTo>
                                    <a:pt x="408" y="11"/>
                                  </a:lnTo>
                                  <a:lnTo>
                                    <a:pt x="3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0080" y="915840"/>
                              <a:ext cx="556920" cy="280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7" h="778">
                                  <a:moveTo>
                                    <a:pt x="898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157" y="743"/>
                                  </a:lnTo>
                                  <a:lnTo>
                                    <a:pt x="1254" y="779"/>
                                  </a:lnTo>
                                  <a:lnTo>
                                    <a:pt x="1288" y="770"/>
                                  </a:lnTo>
                                  <a:lnTo>
                                    <a:pt x="1395" y="690"/>
                                  </a:lnTo>
                                  <a:lnTo>
                                    <a:pt x="1485" y="597"/>
                                  </a:lnTo>
                                  <a:lnTo>
                                    <a:pt x="1547" y="491"/>
                                  </a:lnTo>
                                  <a:lnTo>
                                    <a:pt x="1540" y="452"/>
                                  </a:lnTo>
                                  <a:lnTo>
                                    <a:pt x="1443" y="352"/>
                                  </a:lnTo>
                                  <a:lnTo>
                                    <a:pt x="89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8680" y="250200"/>
                              <a:ext cx="1354320" cy="85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62" h="2362">
                                  <a:moveTo>
                                    <a:pt x="83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2367" y="1521"/>
                                  </a:lnTo>
                                  <a:lnTo>
                                    <a:pt x="1525" y="2362"/>
                                  </a:lnTo>
                                  <a:lnTo>
                                    <a:pt x="2351" y="2362"/>
                                  </a:lnTo>
                                  <a:lnTo>
                                    <a:pt x="2864" y="1849"/>
                                  </a:lnTo>
                                  <a:lnTo>
                                    <a:pt x="3762" y="1849"/>
                                  </a:lnTo>
                                  <a:lnTo>
                                    <a:pt x="8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723240"/>
                            <a:ext cx="147636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1830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01" h="5084">
                                  <a:moveTo>
                                    <a:pt x="1162" y="0"/>
                                  </a:moveTo>
                                  <a:lnTo>
                                    <a:pt x="1145" y="0"/>
                                  </a:lnTo>
                                  <a:lnTo>
                                    <a:pt x="1134" y="4"/>
                                  </a:lnTo>
                                  <a:lnTo>
                                    <a:pt x="26" y="1111"/>
                                  </a:lnTo>
                                  <a:lnTo>
                                    <a:pt x="12" y="1136"/>
                                  </a:lnTo>
                                  <a:lnTo>
                                    <a:pt x="4" y="1166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4" y="1251"/>
                                  </a:lnTo>
                                  <a:lnTo>
                                    <a:pt x="67" y="1369"/>
                                  </a:lnTo>
                                  <a:lnTo>
                                    <a:pt x="3752" y="5060"/>
                                  </a:lnTo>
                                  <a:lnTo>
                                    <a:pt x="3815" y="5083"/>
                                  </a:lnTo>
                                  <a:lnTo>
                                    <a:pt x="3854" y="5076"/>
                                  </a:lnTo>
                                  <a:lnTo>
                                    <a:pt x="3972" y="5000"/>
                                  </a:lnTo>
                                  <a:lnTo>
                                    <a:pt x="4050" y="4917"/>
                                  </a:lnTo>
                                  <a:lnTo>
                                    <a:pt x="4094" y="4826"/>
                                  </a:lnTo>
                                  <a:lnTo>
                                    <a:pt x="4101" y="4806"/>
                                  </a:lnTo>
                                  <a:lnTo>
                                    <a:pt x="4099" y="4790"/>
                                  </a:lnTo>
                                  <a:lnTo>
                                    <a:pt x="4091" y="4769"/>
                                  </a:lnTo>
                                  <a:lnTo>
                                    <a:pt x="4084" y="4752"/>
                                  </a:lnTo>
                                  <a:lnTo>
                                    <a:pt x="4073" y="4738"/>
                                  </a:lnTo>
                                  <a:lnTo>
                                    <a:pt x="2434" y="3099"/>
                                  </a:lnTo>
                                  <a:lnTo>
                                    <a:pt x="2865" y="2667"/>
                                  </a:lnTo>
                                  <a:lnTo>
                                    <a:pt x="2004" y="2667"/>
                                  </a:lnTo>
                                  <a:lnTo>
                                    <a:pt x="677" y="1340"/>
                                  </a:lnTo>
                                  <a:lnTo>
                                    <a:pt x="1565" y="453"/>
                                  </a:lnTo>
                                  <a:lnTo>
                                    <a:pt x="1573" y="444"/>
                                  </a:lnTo>
                                  <a:lnTo>
                                    <a:pt x="1579" y="434"/>
                                  </a:lnTo>
                                  <a:lnTo>
                                    <a:pt x="1579" y="413"/>
                                  </a:lnTo>
                                  <a:lnTo>
                                    <a:pt x="1572" y="386"/>
                                  </a:lnTo>
                                  <a:lnTo>
                                    <a:pt x="1519" y="293"/>
                                  </a:lnTo>
                                  <a:lnTo>
                                    <a:pt x="1439" y="201"/>
                                  </a:lnTo>
                                  <a:lnTo>
                                    <a:pt x="1339" y="106"/>
                                  </a:lnTo>
                                  <a:lnTo>
                                    <a:pt x="1249" y="34"/>
                                  </a:lnTo>
                                  <a:lnTo>
                                    <a:pt x="1178" y="2"/>
                                  </a:lnTo>
                                  <a:lnTo>
                                    <a:pt x="1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1080" y="652320"/>
                              <a:ext cx="461520" cy="30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82" h="855">
                                  <a:moveTo>
                                    <a:pt x="873" y="0"/>
                                  </a:moveTo>
                                  <a:lnTo>
                                    <a:pt x="857" y="4"/>
                                  </a:lnTo>
                                  <a:lnTo>
                                    <a:pt x="847" y="7"/>
                                  </a:lnTo>
                                  <a:lnTo>
                                    <a:pt x="0" y="856"/>
                                  </a:lnTo>
                                  <a:lnTo>
                                    <a:pt x="861" y="856"/>
                                  </a:lnTo>
                                  <a:lnTo>
                                    <a:pt x="1268" y="448"/>
                                  </a:lnTo>
                                  <a:lnTo>
                                    <a:pt x="1279" y="440"/>
                                  </a:lnTo>
                                  <a:lnTo>
                                    <a:pt x="1281" y="425"/>
                                  </a:lnTo>
                                  <a:lnTo>
                                    <a:pt x="1281" y="408"/>
                                  </a:lnTo>
                                  <a:lnTo>
                                    <a:pt x="1226" y="290"/>
                                  </a:lnTo>
                                  <a:lnTo>
                                    <a:pt x="1155" y="209"/>
                                  </a:lnTo>
                                  <a:lnTo>
                                    <a:pt x="1067" y="120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889" y="2"/>
                                  </a:lnTo>
                                  <a:lnTo>
                                    <a:pt x="8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2040" y="0"/>
                            <a:ext cx="1757520" cy="1758240"/>
                          </a:xfrm>
                        </wpg:grpSpPr>
                        <wps:wsp>
                          <wps:cNvSpPr/>
                          <wps:spPr>
                            <a:xfrm>
                              <a:off x="409680" y="525960"/>
                              <a:ext cx="1348200" cy="1232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45" h="3424">
                                  <a:moveTo>
                                    <a:pt x="6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95" y="3396"/>
                                  </a:lnTo>
                                  <a:lnTo>
                                    <a:pt x="3413" y="3410"/>
                                  </a:lnTo>
                                  <a:lnTo>
                                    <a:pt x="3430" y="3415"/>
                                  </a:lnTo>
                                  <a:lnTo>
                                    <a:pt x="3448" y="3422"/>
                                  </a:lnTo>
                                  <a:lnTo>
                                    <a:pt x="3464" y="3424"/>
                                  </a:lnTo>
                                  <a:lnTo>
                                    <a:pt x="3497" y="3413"/>
                                  </a:lnTo>
                                  <a:lnTo>
                                    <a:pt x="3615" y="3338"/>
                                  </a:lnTo>
                                  <a:lnTo>
                                    <a:pt x="3693" y="3253"/>
                                  </a:lnTo>
                                  <a:lnTo>
                                    <a:pt x="3737" y="3163"/>
                                  </a:lnTo>
                                  <a:lnTo>
                                    <a:pt x="3744" y="3144"/>
                                  </a:lnTo>
                                  <a:lnTo>
                                    <a:pt x="3702" y="3059"/>
                                  </a:lnTo>
                                  <a:lnTo>
                                    <a:pt x="6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0480" y="77580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" h="2">
                                  <a:moveTo>
                                    <a:pt x="1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77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5" h="2155">
                                  <a:moveTo>
                                    <a:pt x="1740" y="1"/>
                                  </a:moveTo>
                                  <a:lnTo>
                                    <a:pt x="1720" y="1"/>
                                  </a:lnTo>
                                  <a:lnTo>
                                    <a:pt x="1708" y="8"/>
                                  </a:lnTo>
                                  <a:lnTo>
                                    <a:pt x="4" y="1712"/>
                                  </a:lnTo>
                                  <a:lnTo>
                                    <a:pt x="-1" y="1724"/>
                                  </a:lnTo>
                                  <a:lnTo>
                                    <a:pt x="1" y="1744"/>
                                  </a:lnTo>
                                  <a:lnTo>
                                    <a:pt x="62" y="1862"/>
                                  </a:lnTo>
                                  <a:lnTo>
                                    <a:pt x="133" y="1946"/>
                                  </a:lnTo>
                                  <a:lnTo>
                                    <a:pt x="218" y="2029"/>
                                  </a:lnTo>
                                  <a:lnTo>
                                    <a:pt x="301" y="2100"/>
                                  </a:lnTo>
                                  <a:lnTo>
                                    <a:pt x="398" y="2156"/>
                                  </a:lnTo>
                                  <a:lnTo>
                                    <a:pt x="417" y="2156"/>
                                  </a:lnTo>
                                  <a:lnTo>
                                    <a:pt x="436" y="2156"/>
                                  </a:lnTo>
                                  <a:lnTo>
                                    <a:pt x="445" y="2151"/>
                                  </a:lnTo>
                                  <a:lnTo>
                                    <a:pt x="1137" y="1461"/>
                                  </a:lnTo>
                                  <a:lnTo>
                                    <a:pt x="1780" y="1461"/>
                                  </a:lnTo>
                                  <a:lnTo>
                                    <a:pt x="1458" y="1139"/>
                                  </a:lnTo>
                                  <a:lnTo>
                                    <a:pt x="2139" y="458"/>
                                  </a:lnTo>
                                  <a:lnTo>
                                    <a:pt x="2149" y="447"/>
                                  </a:lnTo>
                                  <a:lnTo>
                                    <a:pt x="2154" y="435"/>
                                  </a:lnTo>
                                  <a:lnTo>
                                    <a:pt x="2154" y="415"/>
                                  </a:lnTo>
                                  <a:lnTo>
                                    <a:pt x="2149" y="387"/>
                                  </a:lnTo>
                                  <a:lnTo>
                                    <a:pt x="2094" y="296"/>
                                  </a:lnTo>
                                  <a:lnTo>
                                    <a:pt x="2013" y="206"/>
                                  </a:lnTo>
                                  <a:lnTo>
                                    <a:pt x="1915" y="109"/>
                                  </a:lnTo>
                                  <a:lnTo>
                                    <a:pt x="1826" y="36"/>
                                  </a:lnTo>
                                  <a:lnTo>
                                    <a:pt x="1756" y="3"/>
                                  </a:lnTo>
                                  <a:lnTo>
                                    <a:pt x="17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1992600"/>
                            <a:ext cx="2124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65pt;margin-top:201.45pt;width:383.15pt;height:388.45pt" coordorigin="2033,4029" coordsize="7663,7769">
                <v:group id="shape_0" style="position:absolute;left:2033;top:9019;width:2784;height:2779">
                  <v:shape id="shape_0" coordsize="4566,4622" path="m2597,0l743,0l711,35l616,141l584,141l28,706l12,741l4,776l0,811l4,847l14,882l26,917l44,953l67,953l95,988l127,1023l2394,3316l3627,4515l3655,4550l3685,4586l3715,4586l3745,4621l3911,4621l3936,4586l4449,4092l4479,4057l4509,4021l4537,3986l4565,3951l3705,3951l3249,3528l2643,2893l2339,2610l2187,2434l1886,2152l1734,1975l1432,1693l1281,1517l981,1235l829,1058l679,917l1004,600l1062,529l1092,529l1150,459l1180,459l1210,423l1242,423l1272,388l1302,388l1334,353l1397,353l1429,318l1559,318l1591,282l3020,282l2934,212l2891,212l2722,71l2680,71l2597,0e" fillcolor="silver" stroked="f" o:allowincell="f" style="position:absolute;left:2033;top:9178;width:2587;height:26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092,3670" path="m1198,0l0,0l36,36l180,36l217,71l295,71l325,106l387,106l418,141l480,141l512,177l542,177l574,212l605,212l637,247l669,247l701,283l732,283l764,318l796,318l828,353l859,353l925,424l956,424l1022,494l1053,494l1149,600l1182,600l1278,706l1309,706l1500,917l1532,917l1570,988l1609,1023l1648,1059l1756,1164l1858,1270l1951,1376l2038,1482l2117,1588l2190,1693l2257,1799l2315,1905l2368,2011l2412,2117l2426,2152l2438,2152l2474,2258l2493,2328l2504,2364l2526,2470l2537,2575l2539,2646l2539,2681l2528,2787l2509,2893l2500,2928l2489,2928l2477,2963l2435,3069l2399,3140l2380,3140l2361,3175l2338,3210l2315,3246l2290,3281l2264,3316l2235,3316l2207,3351l1883,3669l2743,3669l2770,3634l2795,3634l2865,3528l2925,3422l2976,3316l3017,3210l3049,3104l3072,2999l3086,2893l3091,2787l3091,2752l3091,2716l3087,2681l3086,2646l3080,2611l3075,2540l3054,2434l3024,2328l3012,2258l2969,2152l2936,2082l2918,2011l2899,1976l2879,1940l2858,1905l2835,1835l2812,1799l2789,1764l2763,1729l2736,1658l2710,1623l2682,1588l2652,1552l2622,1482l2590,1447l2558,1411l2525,1341l2491,1305l2456,1270l2419,1200l2382,1164l2343,1129l2302,1059l2262,1023l2221,953l2179,917l2135,882l2089,812l2043,776l1997,706l1948,671l1900,635l1849,565l1719,459l1674,388l1198,0e" fillcolor="silver" stroked="f" o:allowincell="f" style="position:absolute;left:3066;top:9338;width:1751;height:207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79,142" path="m1531,0l162,0l97,71l64,71l0,141l1778,141l1738,106l1695,106l1614,35l1572,35l1531,0e" fillcolor="silver" stroked="f" o:allowincell="f" style="position:absolute;left:2473;top:9098;width:1007;height:7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55,36" path="m1214,0l34,0l0,35l1254,35l1214,0e" fillcolor="silver" stroked="f" o:allowincell="f" style="position:absolute;left:2584;top:9078;width:710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074,36" path="m1032,0l34,0l0,35l1073,35l1032,0e" fillcolor="silver" stroked="f" o:allowincell="f" style="position:absolute;left:2642;top:9058;width:607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851,37" path="m809,0l33,0l0,36l850,36l809,0e" fillcolor="silver" stroked="f" o:allowincell="f" style="position:absolute;left:2700;top:9038;width:481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55,36" path="m515,0l35,0l0,35l554,35l515,0e" fillcolor="silver" stroked="f" o:allowincell="f" style="position:absolute;left:2779;top:9018;width:313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370;top:7749;width:3059;height:2740">
                  <v:shape id="shape_0" coordsize="4169,4552" path="m2134,0l607,0l579,35l549,71l238,388l26,600l11,600l2,635l0,670l4,741l12,776l25,776l42,812l65,847l93,882l125,917l3750,4551l3882,4551l3919,4516l3942,4516l3969,4480l4002,4445l4027,4410l4048,4410l4067,4375l4085,4339l4094,4304l4099,4304l4099,4269l4092,4269l4085,4234l4073,4234l3725,3881l3559,3704l3476,3634l3394,3528l3230,3387l3147,3281l3064,3210l2981,3105l2817,2964l2736,2858l2572,2717l2490,2611l2409,2540l2528,2399l2637,2293l2665,2293l2695,2258l2725,2223l2789,2223l2820,2187l4168,2187l4057,2117l1977,2117l665,812l938,529l965,494l991,494l1016,459l1042,424l1069,424l1097,388l1125,388l1154,353l1184,353l1215,318l1286,318l1318,282l2431,282l2402,247l2376,212l2349,212l2296,141l2270,141l2215,71l2189,71l2161,35l2134,0e" fillcolor="silver" stroked="f" o:allowincell="f" style="position:absolute;left:3371;top:7909;width:2362;height:257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65,36" path="m164,0l0,0l30,35l130,35l164,0e" fillcolor="silver" stroked="f" o:allowincell="f" style="position:absolute;left:6222;top:9749;width:92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274,1060" path="m1044,0l0,0l42,36l139,36l171,71l204,71l238,106l307,106l342,142l370,142l398,177l428,177l458,212l488,212l520,247l550,247l582,283l613,283l645,318l677,318l711,353l1575,882l1873,1059l2088,1059l2111,1023l2139,988l2174,953l2199,953l2220,918l2240,882l2259,847l2270,812l2273,812l2271,777l2263,777l2256,741l2227,741l2210,706l2183,671l2146,671l2129,635l2104,635l2076,600l2044,600l2007,565l1966,530l1912,530l1644,353l1153,71l1044,0e" fillcolor="silver" stroked="f" o:allowincell="f" style="position:absolute;left:5142;top:9149;width:1288;height:59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81,460" path="m956,0l422,0l402,36l381,71l357,106l330,141l300,177l0,459l2080,459l2023,424l1992,388l1960,388l1928,353l1898,353l1866,318l1806,318l1776,282l1686,247l1653,212l1621,212l1589,177l1526,177l1492,141l1461,141l1429,106l1362,106l1327,71l1224,71l1191,36l947,36l956,0e" fillcolor="silver" stroked="f" o:allowincell="f" style="position:absolute;left:4492;top:8849;width:1178;height:25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32,1094" path="m647,0l0,0l88,105l106,105l130,141l155,176l180,176l203,211l224,247l245,282l266,317l286,317l305,352l324,388l344,423l392,529l414,599l423,599l443,705l448,776l448,811l436,917l406,1023l377,1093l903,1093l921,987l929,882l931,776l929,776l928,740l915,635l892,529l870,458l859,423l825,317l797,247l781,247l764,211l746,176l727,141l705,105l683,70l665,35l647,0e" fillcolor="silver" stroked="f" o:allowincell="f" style="position:absolute;left:4527;top:8229;width:527;height:6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15,213" path="m757,0l0,0l28,35l57,35l85,71l113,71l171,141l200,141l258,212l914,212l894,176l873,141l852,106l829,106l806,71l782,35l757,0e" fillcolor="silver" stroked="f" o:allowincell="f" style="position:absolute;left:4365;top:8109;width:517;height:1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34,72" path="m879,0l0,0l35,36l108,36l145,71l933,71l905,36l879,0e" fillcolor="silver" stroked="f" o:allowincell="f" style="position:absolute;left:4251;top:8069;width:528;height:3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474,71" path="m1388,0l50,0l25,35l0,70l1473,70l1445,35l1417,35l1388,0e" fillcolor="silver" stroked="f" o:allowincell="f" style="position:absolute;left:3730;top:7869;width:834;height:3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88,37" path="m1257,0l32,0l0,36l1287,36l1257,0e" fillcolor="silver" stroked="f" o:allowincell="f" style="position:absolute;left:3770;top:7849;width:729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167,71" path="m1075,0l55,0l29,35l0,70l1166,70l1136,35l1105,35l1075,0e" fillcolor="silver" stroked="f" o:allowincell="f" style="position:absolute;left:3805;top:7809;width:660;height:3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954,36" path="m921,0l34,0l0,35l953,35l921,0e" fillcolor="silver" stroked="f" o:allowincell="f" style="position:absolute;left:3856;top:7789;width:539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56,37" path="m721,0l33,0l0,36l755,36l721,0e" fillcolor="silver" stroked="f" o:allowincell="f" style="position:absolute;left:3913;top:7769;width:427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53,36" path="m517,0l33,0l0,35l552,35l517,0e" fillcolor="silver" stroked="f" o:allowincell="f" style="position:absolute;left:3969;top:7749;width:312;height:19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4856;top:6581;width:2877;height:2875">
                  <v:shape id="shape_0" coordsize="3301,5074" path="m370,0l265,34l157,129l79,208l16,296l0,363l7,400l19,432l37,464l185,695l319,907l1833,3299l2856,4911l2919,4999l3032,5073l3062,5066l3172,4985l3253,4897l3299,4786l3300,4768l3290,4747l3285,4729l3274,4708l3260,4687l3038,4346l2632,3720l2521,3551l3015,3057l2189,3057l739,813l661,697l663,695l663,695l663,695l1499,695l467,39l441,23l409,11l370,0e" fillcolor="silver" stroked="f" o:allowincell="f" style="position:absolute;left:4857;top:6581;width:1870;height:287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548,779" path="m898,0l0,0l1157,742l1254,778l1288,769l1395,689l1485,596l1547,490l1540,451l1443,351l898,0e" fillcolor="silver" stroked="f" o:allowincell="f" style="position:absolute;left:6857;top:8023;width:876;height:44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764,2363" path="m836,0l0,0l2368,1521l1526,2362l2352,2362l2865,1849l3763,1849l836,0e" fillcolor="silver" stroked="f" o:allowincell="f" style="position:absolute;left:5233;top:6975;width:2132;height:1338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5808;top:5167;width:2324;height:2881">
                  <v:shape id="shape_0" coordsize="4102,5084" path="m1162,0l1145,0l1134,4l26,1111l12,1136l4,1166l0,1205l4,1251l67,1369l3752,5060l3815,5083l3854,5076l3972,5000l4050,4917l4094,4826l4101,4806l4099,4790l4091,4769l4084,4752l4073,4738l2434,3099l2865,2667l2004,2667l677,1340l1565,453l1573,444l1579,434l1579,413l1572,386l1519,293l1439,201l1339,106l1249,34l1178,2l1162,0e" fillcolor="silver" stroked="f" o:allowincell="f" style="position:absolute;left:5808;top:5167;width:2324;height:2881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282,857" path="m873,0l857,4l847,7l0,856l861,856l1268,448l1279,440l1281,425l1281,408l1226,290l1155,209l1067,120l986,50l889,2l873,0e" fillcolor="silver" stroked="f" o:allowincell="f" style="position:absolute;left:6944;top:6194;width:726;height:484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618;top:4029;width:2767;height:2768">
                  <v:shape id="shape_0" coordsize="3745,3425" path="m643,0l0,0l3395,3396l3413,3410l3430,3415l3448,3422l3464,3424l3497,3413l3615,3338l3693,3253l3737,3163l3744,3144l3702,3059l643,0e" fillcolor="silver" stroked="f" o:allowincell="f" style="position:absolute;left:7264;top:4856;width:2122;height:194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,3" path="m19,0l0,0l16,2l19,0e" fillcolor="silver" stroked="f" o:allowincell="f" style="position:absolute;left:6856;top:5250;width:10;height:0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156,2156" path="m1741,0l1721,0l1709,7l5,1711l0,1723l2,1743l63,1861l134,1945l219,2028l302,2099l399,2155l418,2155l437,2155l446,2150l1138,1460l1781,1460l1459,1138l2140,457l2150,446l2155,434l2155,414l2150,386l2095,295l2014,205l1916,108l1827,35l1757,2l1741,0e" fillcolor="silver" stroked="f" o:allowincell="f" style="position:absolute;left:6619;top:4028;width:1221;height:1221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6351;top:7166;width:3345;height:0">
                  <v:line id="shape_0" from="6351,7166" to="9696,7166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91235</wp:posOffset>
                </wp:positionH>
                <wp:positionV relativeFrom="page">
                  <wp:posOffset>4410710</wp:posOffset>
                </wp:positionV>
                <wp:extent cx="127000" cy="127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-1" y="354"/>
                                  </a:moveTo>
                                  <a:lnTo>
                                    <a:pt x="352" y="35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319">
                                  <a:moveTo>
                                    <a:pt x="-1" y="319"/>
                                  </a:moveTo>
                                  <a:lnTo>
                                    <a:pt x="317" y="319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47.35pt;width:9.95pt;height:9.95pt" coordorigin="1560,6947" coordsize="199,199">
                <v:group id="shape_0" style="position:absolute;left:1560;top:6947;width:199;height:199">
                  <v:shape id="shape_0" coordsize="354,354" path="m0,353l353,353l353,0l0,0l0,353e" fillcolor="white" stroked="f" o:allowincell="f" style="position:absolute;left:1561;top:6946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0;top:6957;width:179;height:179">
                  <v:shape id="shape_0" coordsize="319,319" path="m0,318l318,318l318,0l0,0l0,318e" stroked="t" o:allowincell="f" style="position:absolute;left:1571;top:6956;width:179;height:18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page">
                  <wp:posOffset>4225925</wp:posOffset>
                </wp:positionV>
                <wp:extent cx="127000" cy="1270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-1" y="354"/>
                                  </a:moveTo>
                                  <a:lnTo>
                                    <a:pt x="352" y="35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319">
                                  <a:moveTo>
                                    <a:pt x="-1" y="319"/>
                                  </a:moveTo>
                                  <a:lnTo>
                                    <a:pt x="317" y="319"/>
                                  </a:lnTo>
                                  <a:lnTo>
                                    <a:pt x="317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32.8pt;width:9.95pt;height:9.95pt" coordorigin="1560,6656" coordsize="199,199">
                <v:group id="shape_0" style="position:absolute;left:1560;top:6656;width:199;height:199">
                  <v:shape id="shape_0" coordsize="354,354" path="m0,353l353,353l353,0l0,0l0,353e" fillcolor="white" stroked="f" o:allowincell="f" style="position:absolute;left:1561;top:6655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0;top:6666;width:179;height:179">
                  <v:shape id="shape_0" coordsize="319,319" path="m0,318l318,318l318,0l0,0l0,318e" stroked="t" o:allowincell="f" style="position:absolute;left:1571;top:6665;width:179;height:18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93140</wp:posOffset>
                </wp:positionH>
                <wp:positionV relativeFrom="page">
                  <wp:posOffset>4043680</wp:posOffset>
                </wp:positionV>
                <wp:extent cx="127000" cy="1270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0" y="353"/>
                                  </a:moveTo>
                                  <a:lnTo>
                                    <a:pt x="353" y="353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0" y="318"/>
                                  </a:moveTo>
                                  <a:lnTo>
                                    <a:pt x="318" y="318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318.4pt;width:9.95pt;height:9.95pt" coordorigin="1564,6368" coordsize="199,199">
                <v:group id="shape_0" style="position:absolute;left:1564;top:6368;width:199;height:199">
                  <v:shape id="shape_0" coordsize="354,354" path="m0,353l353,353l353,0l0,0l0,353e" fillcolor="white" stroked="f" o:allowincell="f" style="position:absolute;left:1564;top:6368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4;top:6378;width:179;height:179">
                  <v:shape id="shape_0" coordsize="319,319" path="m0,318l318,318l318,0l0,0l0,318e" stroked="t" o:allowincell="f" style="position:absolute;left:1574;top:6378;width:180;height:17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989965</wp:posOffset>
                </wp:positionH>
                <wp:positionV relativeFrom="page">
                  <wp:posOffset>3857625</wp:posOffset>
                </wp:positionV>
                <wp:extent cx="127000" cy="127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0" y="354"/>
                                  </a:moveTo>
                                  <a:lnTo>
                                    <a:pt x="353" y="354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9">
                                  <a:moveTo>
                                    <a:pt x="0" y="319"/>
                                  </a:moveTo>
                                  <a:lnTo>
                                    <a:pt x="318" y="319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303.8pt;width:9.95pt;height:9.95pt" coordorigin="1559,6076" coordsize="199,199">
                <v:group id="shape_0" style="position:absolute;left:1559;top:6076;width:199;height:199">
                  <v:shape id="shape_0" coordsize="354,354" path="m0,353l353,353l353,0l0,0l0,353e" fillcolor="white" stroked="f" o:allowincell="f" style="position:absolute;left:1559;top:6075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69;top:6086;width:179;height:179">
                  <v:shape id="shape_0" coordsize="319,319" path="m0,318l318,318l318,0l0,0l0,318e" stroked="t" o:allowincell="f" style="position:absolute;left:1569;top:6085;width:180;height:18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3670935</wp:posOffset>
                </wp:positionV>
                <wp:extent cx="127000" cy="1270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0" y="353"/>
                                  </a:moveTo>
                                  <a:lnTo>
                                    <a:pt x="353" y="353"/>
                                  </a:lnTo>
                                  <a:lnTo>
                                    <a:pt x="3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318">
                                  <a:moveTo>
                                    <a:pt x="0" y="319"/>
                                  </a:moveTo>
                                  <a:lnTo>
                                    <a:pt x="318" y="319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89.05pt;width:9.95pt;height:9.95pt" coordorigin="1560,5781" coordsize="199,199">
                <v:group id="shape_0" style="position:absolute;left:1560;top:5781;width:199;height:199">
                  <v:shape id="shape_0" coordsize="354,354" path="m0,353l353,353l353,0l0,0l0,353e" fillcolor="white" stroked="f" o:allowincell="f" style="position:absolute;left:1560;top:5781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0;top:5792;width:179;height:179">
                  <v:shape id="shape_0" coordsize="319,319" path="m0,318l318,318l318,0l0,0l0,318e" stroked="t" o:allowincell="f" style="position:absolute;left:1570;top:5791;width:180;height:17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91870</wp:posOffset>
                </wp:positionH>
                <wp:positionV relativeFrom="page">
                  <wp:posOffset>3480435</wp:posOffset>
                </wp:positionV>
                <wp:extent cx="127000" cy="1270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" h="353">
                                  <a:moveTo>
                                    <a:pt x="-1" y="354"/>
                                  </a:moveTo>
                                  <a:lnTo>
                                    <a:pt x="352" y="35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144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319">
                                  <a:moveTo>
                                    <a:pt x="0" y="319"/>
                                  </a:moveTo>
                                  <a:lnTo>
                                    <a:pt x="318" y="319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74.1pt;width:9.95pt;height:9.95pt" coordorigin="1561,5482" coordsize="199,199">
                <v:group id="shape_0" style="position:absolute;left:1561;top:5482;width:199;height:199">
                  <v:shape id="shape_0" coordsize="354,354" path="m0,353l353,353l353,0l0,0l0,353e" fillcolor="white" stroked="f" o:allowincell="f" style="position:absolute;left:1562;top:5481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72;top:5492;width:179;height:179">
                  <v:shape id="shape_0" coordsize="319,319" path="m0,318l318,318l318,0l0,0l0,318e" stroked="t" o:allowincell="f" style="position:absolute;left:1572;top:5491;width:179;height:180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4406265</wp:posOffset>
                </wp:positionV>
                <wp:extent cx="135890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346.95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86155</wp:posOffset>
                </wp:positionH>
                <wp:positionV relativeFrom="page">
                  <wp:posOffset>4220845</wp:posOffset>
                </wp:positionV>
                <wp:extent cx="135890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332.35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4032885</wp:posOffset>
                </wp:positionV>
                <wp:extent cx="135890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317.55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86155</wp:posOffset>
                </wp:positionH>
                <wp:positionV relativeFrom="page">
                  <wp:posOffset>3847465</wp:posOffset>
                </wp:positionV>
                <wp:extent cx="13589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302.95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86155</wp:posOffset>
                </wp:positionH>
                <wp:positionV relativeFrom="page">
                  <wp:posOffset>3661410</wp:posOffset>
                </wp:positionV>
                <wp:extent cx="13589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288.3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ge">
                  <wp:posOffset>3475355</wp:posOffset>
                </wp:positionV>
                <wp:extent cx="135890" cy="152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7pt;height:12pt;mso-wrap-distance-left:9pt;mso-wrap-distance-right:9pt;mso-wrap-distance-top:0pt;mso-wrap-distance-bottom:0pt;margin-top:273.65pt;mso-position-vertical-relative:page;margin-left:77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Wingdings 2" w:hAnsi="Wingdings 2" w:eastAsia="Wingdings 2" w:cs="Wingdings 2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4485</wp:posOffset>
                </wp:positionH>
                <wp:positionV relativeFrom="paragraph">
                  <wp:posOffset>-857885</wp:posOffset>
                </wp:positionV>
                <wp:extent cx="1540510" cy="10090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4044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5.55pt;margin-top:-67.55pt;width:121.25pt;height:79.4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3"/>
        </w:rPr>
        <w:t xml:space="preserve">Division </w:t>
      </w:r>
      <w:r>
        <w:rPr>
          <w:spacing w:val="-2"/>
        </w:rPr>
        <w:t>of</w:t>
      </w:r>
      <w:r>
        <w:rPr>
          <w:spacing w:val="-6"/>
        </w:rPr>
        <w:t xml:space="preserve"> </w:t>
      </w:r>
      <w:r>
        <w:rPr>
          <w:spacing w:val="-2"/>
        </w:rPr>
        <w:t>Cultural</w:t>
      </w:r>
      <w:r>
        <w:rPr>
          <w:spacing w:val="-6"/>
        </w:rPr>
        <w:t xml:space="preserve"> </w:t>
      </w:r>
      <w:r>
        <w:rPr>
          <w:spacing w:val="-3"/>
        </w:rPr>
        <w:t>Affairs</w:t>
      </w:r>
      <w:r>
        <w:rPr>
          <w:spacing w:val="-5"/>
        </w:rPr>
        <w:t xml:space="preserve"> </w:t>
      </w:r>
      <w:r>
        <w:rPr>
          <w:spacing w:val="-2"/>
        </w:rPr>
        <w:t>Initiatives</w:t>
      </w:r>
      <w:r>
        <w:rPr>
          <w:spacing w:val="-4"/>
        </w:rPr>
        <w:t xml:space="preserve"> </w:t>
      </w:r>
      <w:r>
        <w:rPr>
          <w:spacing w:val="-3"/>
        </w:rPr>
        <w:t>Partnership Program</w:t>
      </w:r>
      <w:r>
        <w:rPr>
          <w:spacing w:val="-8"/>
        </w:rPr>
        <w:t xml:space="preserve"> </w:t>
      </w:r>
      <w:r>
        <w:rPr>
          <w:spacing w:val="-3"/>
        </w:rPr>
        <w:t>Application</w:t>
      </w:r>
    </w:p>
    <w:p>
      <w:pPr>
        <w:pStyle w:val="Normal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</w:r>
    </w:p>
    <w:p>
      <w:pPr>
        <w:pStyle w:val="Normal"/>
        <w:spacing w:before="2" w:after="0"/>
        <w:rPr>
          <w:rFonts w:ascii="Calibri Light" w:hAnsi="Calibri Light" w:eastAsia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 w:val="10"/>
          <w:szCs w:val="10"/>
        </w:rPr>
      </w:r>
    </w:p>
    <w:tbl>
      <w:tblPr>
        <w:tblW w:w="9537" w:type="dxa"/>
        <w:jc w:val="left"/>
        <w:tblInd w:w="104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537"/>
      </w:tblGrid>
      <w:tr>
        <w:trPr>
          <w:trHeight w:val="353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341"/>
              <w:jc w:val="center"/>
              <w:rPr>
                <w:rFonts w:ascii="Calibri Light" w:hAnsi="Calibri Light" w:eastAsia="Calibri Light" w:cs="Calibri Light"/>
                <w:sz w:val="28"/>
                <w:szCs w:val="28"/>
              </w:rPr>
            </w:pPr>
            <w:r>
              <w:rPr>
                <w:rFonts w:ascii="Calibri Light" w:hAnsi="Calibri Light"/>
                <w:spacing w:val="-1"/>
                <w:sz w:val="28"/>
              </w:rPr>
              <w:t>Applicant</w:t>
            </w:r>
            <w:r>
              <w:rPr>
                <w:rFonts w:ascii="Calibri Light" w:hAnsi="Calibri Light"/>
                <w:spacing w:val="-2"/>
                <w:sz w:val="28"/>
              </w:rPr>
              <w:t xml:space="preserve"> </w:t>
            </w:r>
            <w:r>
              <w:rPr>
                <w:rFonts w:ascii="Calibri Light" w:hAnsi="Calibri Light"/>
                <w:spacing w:val="-1"/>
                <w:sz w:val="28"/>
              </w:rPr>
              <w:t>Information</w:t>
            </w:r>
          </w:p>
        </w:tc>
      </w:tr>
      <w:tr>
        <w:trPr>
          <w:trHeight w:val="595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Organizatio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am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03" w:leader="none"/>
              </w:tabs>
              <w:spacing w:lineRule="exact" w:line="292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</w:rPr>
              <w:t>FEIN:</w:t>
              <w:tab/>
            </w:r>
            <w:r>
              <w:rPr>
                <w:sz w:val="24"/>
              </w:rPr>
              <w:t>DUNS:</w:t>
            </w:r>
          </w:p>
        </w:tc>
      </w:tr>
      <w:tr>
        <w:trPr>
          <w:trHeight w:val="595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Mail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ddress:</w:t>
            </w:r>
          </w:p>
        </w:tc>
      </w:tr>
      <w:tr>
        <w:trPr>
          <w:trHeight w:val="708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39" w:leader="none"/>
              </w:tabs>
              <w:spacing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95"/>
                <w:sz w:val="24"/>
              </w:rPr>
              <w:t>Contact:</w:t>
              <w:tab/>
            </w:r>
            <w:r>
              <w:rPr>
                <w:spacing w:val="-1"/>
                <w:sz w:val="24"/>
              </w:rPr>
              <w:t>Phone:</w:t>
            </w:r>
          </w:p>
          <w:p>
            <w:pPr>
              <w:pStyle w:val="TableParagraph"/>
              <w:widowControl w:val="false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Email:</w:t>
            </w:r>
          </w:p>
        </w:tc>
      </w:tr>
      <w:tr>
        <w:trPr>
          <w:trHeight w:val="439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03" w:leader="none"/>
              </w:tabs>
              <w:spacing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ques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mount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$</w:t>
              <w:tab/>
            </w:r>
            <w:r>
              <w:rPr>
                <w:spacing w:val="-1"/>
                <w:sz w:val="24"/>
              </w:rPr>
              <w:t>($5,000-$50,000)</w:t>
            </w:r>
          </w:p>
        </w:tc>
      </w:tr>
      <w:tr>
        <w:trPr>
          <w:trHeight w:val="2648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34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h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urpos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of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hes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projects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fulfills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he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following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initiative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related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to</w:t>
            </w:r>
            <w:r>
              <w:rPr>
                <w:rFonts w:eastAsia="Calibri"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the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Division</w:t>
            </w:r>
            <w:r>
              <w:rPr>
                <w:rFonts w:eastAsia="Calibri"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of Cultural</w:t>
            </w:r>
            <w:r>
              <w:rPr>
                <w:rFonts w:eastAsia="Calibri" w:cs="Calibri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Affairs’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>strategic</w:t>
            </w:r>
            <w:r>
              <w:rPr>
                <w:rFonts w:eastAsia="Calibri"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>plan:</w:t>
            </w:r>
          </w:p>
          <w:p>
            <w:pPr>
              <w:pStyle w:val="TableParagraph"/>
              <w:widowControl w:val="false"/>
              <w:ind w:left="370" w:right="533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Economi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reat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dust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growth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rts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ducation</w:t>
            </w:r>
          </w:p>
          <w:p>
            <w:pPr>
              <w:pStyle w:val="TableParagraph"/>
              <w:widowControl w:val="false"/>
              <w:ind w:left="37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Leadership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velopment</w:t>
            </w:r>
          </w:p>
          <w:p>
            <w:pPr>
              <w:pStyle w:val="TableParagraph"/>
              <w:widowControl w:val="false"/>
              <w:spacing w:lineRule="auto" w:line="240"/>
              <w:ind w:left="370" w:right="497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Health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vibran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mun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moti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dent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n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</w:p>
          <w:p>
            <w:pPr>
              <w:pStyle w:val="TableParagraph"/>
              <w:widowControl w:val="false"/>
              <w:spacing w:lineRule="exact" w:line="290"/>
              <w:ind w:left="37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of concentrati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atio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above</w:t>
            </w:r>
          </w:p>
        </w:tc>
      </w:tr>
      <w:tr>
        <w:trPr>
          <w:trHeight w:val="595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Projec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itle:</w:t>
            </w:r>
          </w:p>
        </w:tc>
      </w:tr>
      <w:tr>
        <w:trPr>
          <w:trHeight w:val="5411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Projec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scrip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applicant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houl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nsid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th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view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riteria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wh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omposing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you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ject</w:t>
            </w:r>
            <w:r>
              <w:rPr>
                <w:spacing w:val="59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scription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0" w:leader="none"/>
              </w:tabs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4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Pleas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ttach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etail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udge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form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egardi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ow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unds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would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xpende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by</w:t>
            </w:r>
            <w:r>
              <w:rPr>
                <w:b/>
                <w:spacing w:val="81"/>
                <w:w w:val="99"/>
                <w:sz w:val="24"/>
              </w:rPr>
              <w:t xml:space="preserve"> </w:t>
            </w:r>
            <w:r>
              <w:rPr>
                <w:b/>
                <w:sz w:val="24"/>
              </w:rPr>
              <w:t>you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rganization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clud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tatement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dicating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h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benefit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you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rganization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an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ther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upport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materi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400" w:right="1140" w:gutter="0" w:header="432" w:top="489" w:footer="288" w:bottom="34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vision of Cultural Affairs Initiatives Partnership Program Application (CA2E121), eff. 09/2018</w:t>
    </w:r>
    <w:bookmarkStart w:id="0" w:name="_GoBack"/>
    <w:bookmarkEnd w:id="0"/>
    <w:r>
      <w:rPr/>
      <w:t xml:space="preserve">, </w:t>
      <w:br/>
      <w:t xml:space="preserve">Chapter 1T-1.042, Florida Administrative Code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vision of Cultural Affairs Initiatives Partnership Program Application (CA2E121), eff. 09/2018</w:t>
    </w:r>
    <w:bookmarkStart w:id="1" w:name="_GoBack"/>
    <w:bookmarkEnd w:id="1"/>
    <w:r>
      <w:rPr/>
      <w:t xml:space="preserve">, </w:t>
      <w:br/>
      <w:t xml:space="preserve">Chapter 1T-1.042, Florida Administrative Code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69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6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4" w:after="0"/>
      <w:ind w:left="1899" w:hanging="0"/>
    </w:pPr>
    <w:rPr>
      <w:rFonts w:ascii="Calibri Light" w:hAnsi="Calibri Light" w:eastAsia="Calibri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69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69c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4</Words>
  <Characters>766</Characters>
  <CharactersWithSpaces>8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4:00Z</dcterms:created>
  <dc:creator>Crawford, Hillary J.</dc:creator>
  <dc:description/>
  <dc:language>en-US</dc:language>
  <cp:lastModifiedBy>Rey, Carlos A.</cp:lastModifiedBy>
  <dcterms:modified xsi:type="dcterms:W3CDTF">2018-08-21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LastSaved">
    <vt:filetime>2018-06-28T00:00:00Z</vt:filetime>
  </property>
</Properties>
</file>