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  <w:tblLook w:val="01e0"/>
      </w:tblPr>
      <w:tblGrid>
        <w:gridCol w:w="997"/>
        <w:gridCol w:w="2017"/>
        <w:gridCol w:w="1718"/>
        <w:gridCol w:w="4249"/>
        <w:gridCol w:w="1819"/>
      </w:tblGrid>
      <w:tr>
        <w:trPr>
          <w:tblHeader w:val="true"/>
          <w:trHeight w:val="141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ORM DFS-F5-DWC-11-A (ADA FORM J430D) COMPLETION INSTRUCTIONS FOR DENTISTS</w:t>
            </w:r>
          </w:p>
        </w:tc>
      </w:tr>
      <w:tr>
        <w:trPr>
          <w:tblHeader w:val="true"/>
          <w:trHeight w:val="141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TIST AND DENTAL PROVIDERS SHALL COMPLETE THE DFS-F5-DWC-11 (ADA DENTAL CLAIM FORM) ACCORDING TO THESE INSTRUCTIONS AND THE COMPREHENSIVE ADA DENTAL CLAIM FORM COMPLETION INSTRUCTIONS.  DENTAL PROVIDERS SHALL ENTER INSURER/CLAIM ADMINISTRATOR NAME, ADDRESS, AND ZIP CODE IN THE BLANK AREA ON TOP OF THE DWC-11.</w:t>
            </w:r>
          </w:p>
        </w:tc>
      </w:tr>
      <w:tr>
        <w:trPr>
          <w:tblHeader w:val="true"/>
          <w:trHeight w:val="14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ELD NO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ELD NAM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ELD STATUS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UBJECT TO SEND BACK POLICY 69L-7.740(11)(g)</w:t>
            </w:r>
          </w:p>
        </w:tc>
      </w:tr>
      <w:tr>
        <w:trPr>
          <w:trHeight w:val="325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A. HEADER INFORMATION – FIELDS 1 AND 2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TRANSACTI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er and “X” in the box indicating “Statement of Actual Services”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ETERMINATION/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EAUTHORIZATION NUMB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tional for completion. Provider’s who choose to complete this field may enter the insurer/carrier prior authorization number.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532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B. INSURANCE COMPANY/DENTAL BENEFITS PLAN INFORMATION – FIELD 3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/PLAN NAME, ADDRESS, CITY, STATE, ZIP CO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er injured employee’s last name, first name, and middle initial, if applicable.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469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. OTHER COVERAGE – FIELDS 4-11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DENTAL OR MEDICAL COVERA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ME OF POLICYHOLDER/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BSCRIBER IN #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BIRTH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YHOLDER/</w:t>
              <w:br/>
              <w:t xml:space="preserve">SUBSCRIBER ID 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SN OR ID#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ter the injured employee’s Social Security Number or Division-Assigned Number. If there is no known Social Security Number or if the Division-Assigned Number is unknown, the health care provider must contact the WC Insurer/Claim Administrator to obtain the number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>
          <w:trHeight w:val="68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/ GROUP NUMB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8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’S RELATIONSHIP TO PERSON NAMED IN #5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REQUIRED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3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INSURANCE COMPANY/DENTAL BENEFIT PLAN NAME, ADDRESS, CITY, STATE, ZIP CODE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POLICYHOLDER/SUBSCRIBER INFORMATION – FIELDS 12-17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YHOLDER/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CRIBER NAME, ADDRESS, CITY, STATE, ZIP CO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ter the name, address, and zip code of the employer of the injured employee on the date entered in Field 4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YHOLDER/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CRIBER I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/GROUP NUMB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 NAM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PATIENT INFORMATION – FIELDS 18-23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TO POLICYHOLDER/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CRIBER IN #12 ABOV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ED FOR FUTURE US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ADDRESS, CITY, STATE, ZIP CO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ter the injured employee’s last name, first name and middle initial, if applicable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ter the injured employee’s date of birth in MM/DD/YYYY format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ter the injured employee’s gender by entering an ‘X’ in one box: “M” = male or “F” = female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ID/ACCOUNT 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RECORD OF SERVICES PROVIDED – FIELDS 24-32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URE DATE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ter the date of service in MM/DD/YYYY format. If multiple dates are involved, e.g. root canal therapy and prosthesis enter the preparation date/impression date/opening date of canal and the completion or seating date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ES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OF ORAL CAV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TH SYSTE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TH NUMBER(S) OR LETTER(S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AL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signate tooth number when procedure code reported directly involves a tooth. If a range of teeth is being reported use a hyphen (“-”) to separate the first and last tooth in the range. Commas are used to separate individual tooth numbers or ranges applicable to the procedure code reported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TH SURFAC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AL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esignate tooth surface(s) when procedure code reported directly involves one or more tooth surfaces. Enter up to five of the following codes, without </w:t>
            </w:r>
            <w:r>
              <w:rPr>
                <w:sz w:val="20"/>
                <w:szCs w:val="20"/>
              </w:rPr>
              <w:t>spaces: B = Buccal; D= Distal; F = Facial; L = Lingual; M = Mesial; and O = Occlusal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CO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ter the valid CDT, CPT®, or DSPNS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a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. POINT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AL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nter the letter(s) from Field 34 that identify the diagnosis code(s) applicable to the dental procedure. List the primary diagnosis pointer first.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b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ter the number of times (01-99) the procedure identified in item 29 is delivered to the patient on the date of service shown in item 24. The default value is “01”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ter the description of the service rendered or the NDC Number for the dispensed drug(s) 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ter the health care provider’s usual charge, in dollar and cent format, for the procedure reported on each line when a procedure code is entered in Field 29. Do not use special characters, i.e., dollar signs ($) or decimal points (.) when reporting charges. If multiple units are billed, enter the total charge by multiplying the units of service times the charge per unit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a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FEE(S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FE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ter the total of all charges listed in Field 31using dollar and cent format. Do not use special characters, i.e., dollar signs ($) or decimal points (.) when reporting charges. Total each page separately if multiple Form DFS-F5-DWC-11 (ADA Dental Claim Form) claim forms are submitted for the same injured employee for the same date of service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 MISSING TEETH INFORMATION – FIELDS 33 AND 35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NG TEETH INFORMATI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DITIONAL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on of this field is only necessary for identifying missing permanent dentition only. Mark and “X” on the number of the missing tooth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IS CODE LIST QUALIFI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DITIONAL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on of this field is required if Field 29a is completed. Enter the appropriate code to identify the diagnosis code source.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a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IS CODE(S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DITIONAL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up to four applicable diagnosis codes after each letter (A-D). The primary diagnosis code is entered adjacent to the letter “A”.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OTE:</w:t>
            </w:r>
            <w:r>
              <w:rPr>
                <w:sz w:val="20"/>
                <w:szCs w:val="20"/>
              </w:rPr>
              <w:t xml:space="preserve"> ICD-9 shall be used for dates of service prior to the 10/01/2015 federal implementation date for the use of the ICD-10.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CD-10 shall be used for dates of service on or after the 10/01/2015 federal implementation date.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 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. AUTHORIZATIONS – FIELDS 36 AND 37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UNNAMED</w:t>
              <w:br/>
              <w:t>(EMPLOYEE SIGNATURE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NAMED </w:t>
              <w:br/>
              <w:t>(Subscriber Signature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ANCILLARY CLAIM/TREATMENT INFORMATION – FIELDS 38-47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TREATMEN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nter the appropriate 2-digit place of treatment code from list:</w:t>
            </w:r>
          </w:p>
          <w:p>
            <w:pPr>
              <w:pStyle w:val="Default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 12, 21, 22, 23, 31, 32, or 99 only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CLOSURES 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 OR N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“Y” or “N” in the provided box to indicate whether or not there are enclosures of any type included with the claim submission (e.g., radiographs, oral images, models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1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REATMENT FOR ORTHODONTICS?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ter an “x” in the appropriate box: “No” or “Yes”. If “No” is entered, skip Fields 41-42. If “Yes” is entered, complete Fields 41-4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APPLIANCE PLACED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AL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is field if Field 40 is checked “Yes”. Enter the date in MM/DD/YYYY format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HS OF TREATMENT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AL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is field if Field 40 is checked “Yes”. Enter the total number of months remaining to complete treatment, if applicable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ACEMENT OF PROSTHESI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er and “X” in the appropriate box: “No” or “Yes”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PRIOR PLACEMEN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AL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is field only if Field 43 is checked “Yes”. Enter the date in MM/DD/YYYY format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RESULTING FRO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ter an “x” in the appropriate box(es): “Occupational Illness/Injury” if the billed services are for a condition covered by workers’ compensation insurance, “Auto Accident” if the billed services are for a condition related to an automobile accident, “Other Accident” if the billed services are for a condition related to any type of accident other than an automobile accident or employment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CCIDEN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ter the date of the work related accident, injury or illness in MM/DD/YYYY format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UTO ACCIDENT STATE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BILLING DENTIST – FIELDS 48-52A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ADDRESS, CITY, STATE, ZIP CO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er the name, address and zip code of the health care provider or entity to which payment is due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I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E NUMB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N OR TI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the federal tax identification number of the dentist or entity to which payment is to be rendered. The entry will be either a Social Security Number or a Tax Identification Number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UMB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a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PROVIDER I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TREATING DENTIST AND TREATING LOCATION INFORMATION – FIELDS 53-58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ATURE 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EATING DENTIST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er the name of the dentist who rendered the direct billable services. THE DENTIST’S NAME AND LICENSE NUMBER (FIELD 55) MUST AGREE.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E NUMB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nter the dentist’s alpha-numeric license number as assigned by the Florida Department of Health. Out- of-state dentists,</w:t>
            </w:r>
            <w:r>
              <w:rPr>
                <w:sz w:val="22"/>
                <w:szCs w:val="22"/>
              </w:rPr>
              <w:t xml:space="preserve"> enter the WC unique license number “ZZ99999999999”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, CITY, STATE, ZIP CO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the name, address, and zip code of the physical location where the dentist rendered the direct billable service(s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a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R SPECIALTY CO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REQUIRED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UMB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PROVIDER I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QUIRE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720" w:right="720" w:gutter="0" w:header="1008" w:top="720" w:footer="1008" w:bottom="10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  <w:t>DFS-F5-DWC-11-A</w:t>
    </w:r>
  </w:p>
  <w:p>
    <w:pPr>
      <w:pStyle w:val="Footer"/>
      <w:rPr>
        <w:color w:val="000000"/>
        <w:sz w:val="20"/>
        <w:szCs w:val="20"/>
      </w:rPr>
    </w:pPr>
    <w:r>
      <w:rPr>
        <w:sz w:val="20"/>
        <w:szCs w:val="20"/>
      </w:rPr>
      <w:t>COMPLETION INSTRUCTIONS FOR DENTISTS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ule 69L-7.720, F.A.C.</w:t>
    </w:r>
  </w:p>
  <w:p>
    <w:pPr>
      <w:pStyle w:val="Footer"/>
      <w:rPr>
        <w:rFonts w:ascii="Arial" w:hAnsi="Arial" w:cs="Arial"/>
        <w:sz w:val="18"/>
        <w:szCs w:val="18"/>
      </w:rPr>
    </w:pPr>
    <w:r>
      <w:rPr>
        <w:sz w:val="20"/>
        <w:szCs w:val="20"/>
      </w:rPr>
      <w:t>Revised 01/01/2015</w:t>
      <w:tab/>
      <w:t xml:space="preserve">                                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  <w:t>DFS-F5-DWC-11-A</w:t>
    </w:r>
  </w:p>
  <w:p>
    <w:pPr>
      <w:pStyle w:val="Footer"/>
      <w:rPr>
        <w:color w:val="000000"/>
        <w:sz w:val="20"/>
        <w:szCs w:val="20"/>
      </w:rPr>
    </w:pPr>
    <w:r>
      <w:rPr>
        <w:sz w:val="20"/>
        <w:szCs w:val="20"/>
      </w:rPr>
      <w:t>COMPLETION INSTRUCTIONS FOR DENTISTS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ule 69L-7.720, F.A.C.</w:t>
    </w:r>
  </w:p>
  <w:p>
    <w:pPr>
      <w:pStyle w:val="Footer"/>
      <w:rPr/>
    </w:pPr>
    <w:r>
      <w:rPr>
        <w:sz w:val="20"/>
        <w:szCs w:val="20"/>
      </w:rPr>
      <w:t>Revised 01/01/2015</w:t>
      <w:tab/>
      <w:t xml:space="preserve">                                 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u w:val="single"/>
      </w:rPr>
    </w:pPr>
    <w:r>
      <w:rPr/>
      <w:drawing>
        <wp:inline distT="0" distB="0" distL="0" distR="0">
          <wp:extent cx="707390" cy="655320"/>
          <wp:effectExtent l="0" t="0" r="0" b="0"/>
          <wp:docPr id="1" name="fdemb_6" descr="http://ts1.mm.bing.net/th?id=H.4796779583441236&amp;w=103&amp;h=103&amp;c=8&amp;pid=3.1&amp;qlt=90&amp;rm=2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demb_6" descr="http://ts1.mm.bing.net/th?id=H.4796779583441236&amp;w=103&amp;h=103&amp;c=8&amp;pid=3.1&amp;qlt=90&amp;rm=2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  <w:u w:val="single"/>
      </w:rPr>
      <w:t xml:space="preserve"> </w:t>
    </w:r>
    <w:r>
      <w:rPr>
        <w:b/>
        <w:sz w:val="28"/>
        <w:szCs w:val="28"/>
        <w:u w:val="single"/>
      </w:rPr>
      <w:t>DEPARTMENT OF FINANCIAL SERVICES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DIVISION OF WORKERS’ COMPENSATIO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59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559f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559f5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qFormat/>
    <w:rsid w:val="003559f5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3559f5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2c9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559f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3559f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3559f5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54b5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2c9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559f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ng.com/images/search?q=state+of+florida+seal&amp;id=3D8B4604ECB5B890DFF6AFE15E88E6E132128C65&amp;FORM=IQFRBA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FF5B5F-A63E-4F94-AC42-DD433C1FD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0</Pages>
  <Words>1372</Words>
  <Characters>7822</Characters>
  <CharactersWithSpaces>9176</CharactersWithSpaces>
  <Paragraphs>18</Paragraphs>
  <Company>FL Department of Financi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37:00Z</dcterms:created>
  <dc:creator>Sam Willis</dc:creator>
  <dc:description/>
  <dc:language>en-US</dc:language>
  <cp:lastModifiedBy>fijmanp</cp:lastModifiedBy>
  <cp:lastPrinted>2013-10-31T16:12:00Z</cp:lastPrinted>
  <dcterms:modified xsi:type="dcterms:W3CDTF">2016-01-12T18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