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Massage Thera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of Performance of Continuing Education Credits for Preapproved Pro Bono Services for the Biennial Renewal Period of _____________________ Pursuant to Rule 64B7-28.009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print or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se Number: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</w:rPr>
        <w:t>(Optional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ion/entity volunteering with: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 contact person: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</w:rPr>
        <w:t>(Optional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preapproved CE hours provided (6 hour maximum):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UAL number of hours provided:</w:t>
      </w:r>
      <w:r>
        <w:rPr>
          <w:rFonts w:cs="Arial" w:ascii="Arial" w:hAnsi="Arial"/>
          <w:sz w:val="20"/>
          <w:szCs w:val="20"/>
        </w:rPr>
        <w:t xml:space="preserve"> 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where the services were provided:</w:t>
        <w:tab/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(s) services provided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knowingly makes a false statement in writing with the intent to mislead a public servant in the performance of his or her official duty shall be guilty of a misdemeanor of the second degree, punishable as provided in s. 775.082 or s. 775.083, Florida Stat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lease attach a copy of the Board approval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by mail to:</w:t>
        <w:tab/>
        <w:t>Board of Massage Therapy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Pro Bono Service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2 Bald Cypress Way #C-06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hassee, FL 32399-3256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# DH-MQA 1244; Rev. 04/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le 64B7-28.0095, F.A.C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ff0d9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f0d9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f0d92"/>
    <w:rPr>
      <w:rFonts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ff0d92"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rsid w:val="0015414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442d"/>
    <w:rPr>
      <w:rFonts w:cs="Times New Roman"/>
      <w:sz w:val="2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365f8"/>
    <w:rPr>
      <w:rFonts w:ascii="Courier New" w:hAnsi="Courier New" w:cs="Courier New"/>
    </w:rPr>
  </w:style>
  <w:style w:type="character" w:styleId="Strong">
    <w:name w:val="Strong"/>
    <w:basedOn w:val="DefaultParagraphFont"/>
    <w:uiPriority w:val="99"/>
    <w:qFormat/>
    <w:rsid w:val="00bf5079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f096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f0962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04fe5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a114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a365f8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uiPriority w:val="99"/>
    <w:qFormat/>
    <w:rsid w:val="006170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617023"/>
    <w:pPr>
      <w:spacing w:lineRule="atLeast" w:line="260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617023"/>
    <w:pPr>
      <w:spacing w:lineRule="atLeast" w:line="260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1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819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042b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1939</Characters>
  <CharactersWithSpaces>21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50:00Z</dcterms:created>
  <dc:creator>Michele Bass</dc:creator>
  <dc:description/>
  <dc:language>en-US</dc:language>
  <cp:lastModifiedBy>Michele Bass</cp:lastModifiedBy>
  <cp:lastPrinted>2013-03-18T18:27:00Z</cp:lastPrinted>
  <dcterms:modified xsi:type="dcterms:W3CDTF">2013-11-15T20:50:00Z</dcterms:modified>
  <cp:revision>2</cp:revision>
  <dc:subject/>
  <dc:title>Board of Massage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