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mall Matching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question_1410"/>
      <w:bookmarkStart w:id="1" w:name="question_1409"/>
      <w:bookmarkStart w:id="2" w:name="question_1410"/>
      <w:bookmarkStart w:id="3" w:name="question_1409"/>
      <w:bookmarkEnd w:id="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3340" distL="108585" distR="137795" simplePos="0" locked="0" layoutInCell="0" allowOverlap="1" relativeHeight="15" wp14:anchorId="4ABB1D95">
                <wp:simplePos x="0" y="0"/>
                <wp:positionH relativeFrom="column">
                  <wp:posOffset>552450</wp:posOffset>
                </wp:positionH>
                <wp:positionV relativeFrom="paragraph">
                  <wp:posOffset>16510</wp:posOffset>
                </wp:positionV>
                <wp:extent cx="5038725" cy="21971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19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4"/>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2.95pt;mso-wrap-style:square;v-text-anchor:top" wp14:anchorId="4ABB1D95">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5"/>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bookmarkStart w:id="4" w:name="question_1410"/>
      <w:bookmarkStart w:id="5" w:name="question_1409"/>
      <w:bookmarkStart w:id="6" w:name="question_1410"/>
      <w:bookmarkStart w:id="7" w:name="question_1409"/>
      <w:bookmarkEnd w:id="6"/>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rPr/>
      </w:pPr>
      <w:r>
        <w:rPr>
          <w:b w:val="false"/>
        </w:rPr>
        <w:t xml:space="preserve"> </w:t>
      </w:r>
      <w:r>
        <w:rPr/>
        <w:t xml:space="preserve"> </w:t>
      </w:r>
      <w:r>
        <w:rPr/>
        <w:t xml:space="preserve">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b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rPr/>
      </w:pPr>
      <w:r>
        <w:rPr>
          <w:b w:val="false"/>
        </w:rPr>
        <w:t xml:space="preserve"> </w:t>
      </w:r>
      <w:r>
        <w:rPr/>
        <w:t xml:space="preserve"> </w:t>
      </w:r>
      <w:r>
        <w:rPr/>
        <w:t xml:space="preserve">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number"/>
        <w:numPr>
          <w:ilvl w:val="0"/>
          <w:numId w:val="11"/>
        </w:numPr>
        <w:rPr/>
      </w:pPr>
      <w:r>
        <w:rPr/>
        <w:t>Certified Local Governments (CLG)*</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ly governmental entities that are Certified Local Governments (CLG) in good standing are eligible to receive </w:t>
      </w:r>
      <w:r>
        <w:rPr>
          <w:rFonts w:eastAsia="Times New Roman" w:cs="Times New Roman" w:ascii="Times New Roman" w:hAnsi="Times New Roman"/>
          <w:b/>
          <w:bCs/>
          <w:sz w:val="24"/>
          <w:szCs w:val="24"/>
          <w:lang w:val="en-US"/>
        </w:rPr>
        <w:t xml:space="preserve">Federal </w:t>
      </w:r>
      <w:r>
        <w:rPr>
          <w:rFonts w:eastAsia="Times New Roman" w:cs="Times New Roman" w:ascii="Times New Roman" w:hAnsi="Times New Roman"/>
          <w:sz w:val="24"/>
          <w:szCs w:val="24"/>
          <w:lang w:val="en-US"/>
        </w:rPr>
        <w:t xml:space="preserve">funds for the Survey, Planning, and National Register Nomination project categories. CLGs may also apply for state funds for projects in </w:t>
      </w:r>
      <w:r>
        <w:rPr>
          <w:rFonts w:eastAsia="Times New Roman" w:cs="Times New Roman" w:ascii="Times New Roman" w:hAnsi="Times New Roman"/>
          <w:b/>
          <w:sz w:val="24"/>
          <w:szCs w:val="24"/>
          <w:lang w:val="en-US"/>
        </w:rPr>
        <w:t>other</w:t>
      </w:r>
      <w:r>
        <w:rPr>
          <w:rFonts w:eastAsia="Times New Roman" w:cs="Times New Roman" w:ascii="Times New Roman" w:hAnsi="Times New Roman"/>
          <w:sz w:val="24"/>
          <w:szCs w:val="24"/>
          <w:lang w:val="en-US"/>
        </w:rPr>
        <w:t xml:space="preserve"> categories (Education and Publication and Historical Marker projects). No more than two (2) applications, one for federal funding and one for state funding, may be submitted under a single application deadlin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a CLG in good standing? What is a CLG?</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0"/>
        </w:numPr>
        <w:ind w:left="720" w:hanging="0"/>
        <w:rPr/>
      </w:pPr>
      <w:r>
        <w:rPr/>
        <w:t>3.1.  If yes, is this an application for federal or state funding?</w:t>
      </w:r>
    </w:p>
    <w:p>
      <w:pPr>
        <w:pStyle w:val="Renumber"/>
        <w:numPr>
          <w:ilvl w:val="0"/>
          <w:numId w:val="0"/>
        </w:numPr>
        <w:ind w:left="720" w:hanging="0"/>
        <w:rPr/>
      </w:pPr>
      <w:r>
        <w:rPr/>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urvey, Planning, and National Register Nomination project types only)</w:t>
      </w:r>
    </w:p>
    <w:p>
      <w:pPr>
        <w:pStyle w:val="Normal"/>
        <w:numPr>
          <w:ilvl w:val="1"/>
          <w:numId w:val="8"/>
        </w:numPr>
        <w:tabs>
          <w:tab w:val="clear" w:pos="720"/>
        </w:tabs>
        <w:spacing w:lineRule="auto" w:line="240" w:before="0" w:after="0"/>
        <w:ind w:left="2520" w:hanging="360"/>
        <w:rPr/>
      </w:pPr>
      <w:r>
        <w:rPr>
          <w:rFonts w:eastAsia="Times New Roman" w:cs="Times New Roman" w:ascii="Times New Roman" w:hAnsi="Times New Roman"/>
          <w:sz w:val="24"/>
          <w:szCs w:val="24"/>
        </w:rPr>
        <w:t>State (Education and Publication, and Historical Marker project types only)</w:t>
      </w:r>
    </w:p>
    <w:p>
      <w:pPr>
        <w:pStyle w:val="Normal"/>
        <w:rPr/>
      </w:pPr>
      <w:r>
        <w:rPr/>
      </w:r>
    </w:p>
    <w:p>
      <w:pPr>
        <w:pStyle w:val="Renumber"/>
        <w:numPr>
          <w:ilvl w:val="0"/>
          <w:numId w:val="0"/>
        </w:numPr>
        <w:ind w:left="720" w:hanging="0"/>
        <w:rPr/>
      </w:pPr>
      <w:r>
        <w:rPr/>
        <w:t>3.2.  If yes, provide the following:</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District Number of U.S. Congressional Representative for the Project Location (find your legislators on flsenate.gov)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rPr/>
      </w:pPr>
      <w:r>
        <w:rPr/>
        <w:t>Florida Main Street Programs*</w:t>
      </w:r>
    </w:p>
    <w:p>
      <w:pPr>
        <w:pStyle w:val="Renumber"/>
        <w:numPr>
          <w:ilvl w:val="0"/>
          <w:numId w:val="0"/>
        </w:numPr>
        <w:ind w:left="720" w:hanging="0"/>
        <w:rPr>
          <w:b w:val="false"/>
          <w:b w:val="false"/>
        </w:rPr>
      </w:pPr>
      <w:r>
        <w:rPr>
          <w:b w:val="false"/>
        </w:rPr>
        <w:t>Are you an Active Florida Main Street community designated as such pursuant to Chapter 1A-36, Florida Administrative Code?</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Renumber"/>
        <w:numPr>
          <w:ilvl w:val="0"/>
          <w:numId w:val="0"/>
        </w:numPr>
        <w:ind w:left="0" w:hanging="0"/>
        <w:rPr/>
      </w:pPr>
      <w:r>
        <w:rPr/>
      </w:r>
    </w:p>
    <w:p>
      <w:pPr>
        <w:pStyle w:val="Renumber"/>
        <w:numPr>
          <w:ilvl w:val="0"/>
          <w:numId w:val="11"/>
        </w:numPr>
        <w:rPr/>
      </w:pPr>
      <w:r>
        <w:rPr/>
        <w:t xml:space="preserve">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1.  Has the applicant received previous grant assistance</w:t>
      </w:r>
      <w:r>
        <w:rPr>
          <w:rFonts w:cs="Helvetica" w:ascii="Helvetica" w:hAnsi="Helvetica"/>
          <w:color w:val="737373"/>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rPr/>
      </w:pPr>
      <w:bookmarkStart w:id="8" w:name="question_1440"/>
      <w:bookmarkEnd w:id="8"/>
      <w:r>
        <w:rPr/>
        <w:t>Proposed Project Team</w:t>
      </w:r>
      <w:r>
        <w:rPr>
          <w:b w:val="false"/>
        </w:rPr>
        <w:t>*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and percentage of work time dedicated to grant administr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7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7"/>
        <w:gridCol w:w="1324"/>
        <w:gridCol w:w="1323"/>
        <w:gridCol w:w="3461"/>
        <w:gridCol w:w="1323"/>
        <w:gridCol w:w="1324"/>
        <w:gridCol w:w="7"/>
      </w:tblGrid>
      <w:tr>
        <w:trPr>
          <w:trHeight w:val="825" w:hRule="atLeast"/>
        </w:trPr>
        <w:tc>
          <w:tcPr>
            <w:tcW w:w="7" w:type="dxa"/>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34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3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 Number and Extension</w:t>
            </w:r>
          </w:p>
        </w:tc>
        <w:tc>
          <w:tcPr>
            <w:tcW w:w="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Renumber"/>
        <w:numPr>
          <w:ilvl w:val="0"/>
          <w:numId w:val="11"/>
        </w:numPr>
        <w:rPr/>
      </w:pPr>
      <w:bookmarkStart w:id="9" w:name="question_1297"/>
      <w:bookmarkEnd w:id="9"/>
      <w:r>
        <w:rPr/>
        <w:t>Applicant staffing and hours*</w:t>
      </w:r>
      <w:r>
        <w:rPr>
          <w:b w:val="false"/>
        </w:rPr>
        <w:br/>
        <w:t>Select the option that best describes your organization.</w:t>
      </w:r>
      <w:r>
        <w:rPr/>
        <w:t xml:space="preserve"> </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w:t>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vey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which identify, document, and evaluate historic or archaeological resources within historic or archaeological districts or areas being investigated for the potential of becoming historic districts or zones, or updating previous survey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ning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o prepare historic structures report, condition assessment, architectural drawings, predictive modeling, preparation of preservation or management plans, design or preservation guidelines and such, necessary to guide the long term preservation of a historic resource or historic distri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Register Nominations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prepare a nomination to the National Register of Historic Places, be it individual, district, multiple property or thematic nomina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 and Publication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aimed at increasing public understanding and awareness of the importance of the history of Florida and its historical and archaeological resources and their preservation, either in general or in particular for specific sites, properties, or collec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Street Start-up or Re-start-up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one-time start-up grant to newly designated Florida Main Street communities pursuant to Chapter 1A-36, Florida Administrative Code, or a one-time restart grant for Main Streets that have been inactive for more than ten years and have new board members to return to active program statu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al Marker Projec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which assist with the acquisition of state markers for which texts (monolingual or bilingual) have been approved by the State Historical Marker Council prior to applying for the gra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and the goals of the proposed project. The title should be consistent with previous applications/awards. (For example, Pensacola Maritime Heritage Trail, Archaeological Survey of Deering Estate,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question_1302"/>
      <w:bookmarkStart w:id="11" w:name="question_1302"/>
      <w:bookmarkEnd w:id="11"/>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2" w:name="question_1303"/>
      <w:bookmarkEnd w:id="12"/>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3" w:name="question_1304"/>
      <w:bookmarkEnd w:id="13"/>
      <w:r>
        <w:rPr>
          <w:rFonts w:eastAsia="Times New Roman" w:cs="Times New Roman" w:ascii="Times New Roman" w:hAnsi="Times New Roman"/>
          <w:b/>
          <w:sz w:val="24"/>
          <w:szCs w:val="24"/>
        </w:rPr>
        <w:t xml:space="preserve">2.3.  Street Address (primary location where the proposed project will be carried out)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4" w:name="question_1305"/>
      <w:bookmarkEnd w:id="14"/>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5" w:name="question_1306"/>
      <w:bookmarkEnd w:id="15"/>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dditional Counties Ser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y additional counties the project will serve. &lt;include options to select additional countie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question_1313"/>
      <w:bookmarkStart w:id="17" w:name="question_1312"/>
      <w:bookmarkStart w:id="18" w:name="question_1311"/>
      <w:bookmarkStart w:id="19" w:name="question_1310"/>
      <w:bookmarkStart w:id="20" w:name="question_1313"/>
      <w:bookmarkStart w:id="21" w:name="question_1312"/>
      <w:bookmarkStart w:id="22" w:name="question_1311"/>
      <w:bookmarkStart w:id="23" w:name="question_1310"/>
      <w:bookmarkEnd w:id="20"/>
      <w:bookmarkEnd w:id="21"/>
      <w:bookmarkEnd w:id="22"/>
      <w:bookmarkEnd w:id="23"/>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935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7"/>
        <w:gridCol w:w="3241"/>
        <w:gridCol w:w="2632"/>
        <w:gridCol w:w="2813"/>
        <w:gridCol w:w="637"/>
      </w:tblGrid>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ignate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Explain the historic significance for the property, site, information, or resource(s) that is the subject of the proposed project (Maximum characters 1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projects associated with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For Historic Property, Indicate Year of the Original Construction (enter Year onl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12 month grant perio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of the year funds are appropria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Projects should be completed within 12 months.</w:t>
      </w:r>
    </w:p>
    <w:tbl>
      <w:tblPr>
        <w:tblW w:w="822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5"/>
        <w:gridCol w:w="2055"/>
        <w:gridCol w:w="1087"/>
        <w:gridCol w:w="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question_1331"/>
      <w:bookmarkStart w:id="25" w:name="question_1336"/>
      <w:bookmarkStart w:id="26" w:name="question_1337"/>
      <w:bookmarkStart w:id="27" w:name="question_1334"/>
      <w:bookmarkStart w:id="28" w:name="question_1333"/>
      <w:bookmarkStart w:id="29" w:name="question_1335"/>
      <w:bookmarkStart w:id="30" w:name="question_1331"/>
      <w:bookmarkStart w:id="31" w:name="question_1336"/>
      <w:bookmarkStart w:id="32" w:name="question_1337"/>
      <w:bookmarkStart w:id="33" w:name="question_1334"/>
      <w:bookmarkStart w:id="34" w:name="question_1333"/>
      <w:bookmarkStart w:id="35" w:name="question_1335"/>
      <w:bookmarkEnd w:id="30"/>
      <w:bookmarkEnd w:id="31"/>
      <w:bookmarkEnd w:id="32"/>
      <w:bookmarkEnd w:id="33"/>
      <w:bookmarkEnd w:id="34"/>
      <w:bookmarkEnd w:id="35"/>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urvey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6" w:name="question_1339"/>
      <w:bookmarkEnd w:id="36"/>
      <w:r>
        <w:rPr>
          <w:rFonts w:eastAsia="Times New Roman" w:cs="Times New Roman" w:ascii="Times New Roman" w:hAnsi="Times New Roman"/>
          <w:b/>
          <w:sz w:val="24"/>
          <w:szCs w:val="24"/>
        </w:rPr>
        <w:t xml:space="preserve">3.1.  Indicate the types of historical resources to be surveyed (Maximum characters 10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37" w:name="question_1342"/>
      <w:bookmarkEnd w:id="37"/>
      <w:r>
        <w:rPr>
          <w:rFonts w:eastAsia="Times New Roman" w:cs="Times New Roman" w:ascii="Times New Roman" w:hAnsi="Times New Roman"/>
          <w:b/>
          <w:sz w:val="24"/>
          <w:szCs w:val="24"/>
        </w:rPr>
        <w:t>3.2.  Newly Recorded Sites*</w:t>
        <w:br/>
      </w:r>
      <w:r>
        <w:rPr>
          <w:rFonts w:eastAsia="Times New Roman" w:cs="Times New Roman" w:ascii="Times New Roman" w:hAnsi="Times New Roman"/>
          <w:sz w:val="24"/>
          <w:szCs w:val="24"/>
        </w:rPr>
        <w:t>Provide an estimate of the number of Florida Master Site Forms that will be produced by the survey for newly recorded site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8" w:name="question_1343"/>
      <w:bookmarkEnd w:id="38"/>
      <w:r>
        <w:rPr>
          <w:rFonts w:eastAsia="Times New Roman" w:cs="Times New Roman" w:ascii="Times New Roman" w:hAnsi="Times New Roman"/>
          <w:b/>
          <w:sz w:val="24"/>
          <w:szCs w:val="24"/>
        </w:rPr>
        <w:t xml:space="preserve">3.3.  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urveys that record or update site file forms for more than 10 historic properties or archaeological sites must produce paper Florida Master Site Forms and also submit the site file data using the electronic forms provided by the Florida Master Site Fil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question_1345"/>
      <w:bookmarkStart w:id="40" w:name="question_1345"/>
      <w:bookmarkEnd w:id="40"/>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Enter the acreage of the area to be surveyed.*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lanning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4.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How will the product(s) be made available to others in the community? (Maximum characters 5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National Register Nomination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question_1347"/>
      <w:bookmarkStart w:id="42" w:name="question_1347"/>
      <w:bookmarkEnd w:id="42"/>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question_1348"/>
      <w:bookmarkStart w:id="44" w:name="question_1348"/>
      <w:bookmarkEnd w:id="44"/>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Will a Multiple Property Cover nomination be produced?*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Discuss whether the proposed project entails individual or district nominations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Historical Markers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  Has the Historical Marker Council approved the text for the Historical Marke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view and approval by the Historical Marker Council must be provided in the Support Materials section of this application.</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Education and Publica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45" w:name="question_1351"/>
      <w:bookmarkEnd w:id="45"/>
      <w:r>
        <w:rPr>
          <w:rFonts w:eastAsia="Times New Roman" w:cs="Times New Roman" w:ascii="Times New Roman" w:hAnsi="Times New Roman"/>
          <w:b/>
          <w:sz w:val="24"/>
          <w:szCs w:val="24"/>
        </w:rPr>
        <w:t>7.2.  How many minutes/pages is the product(s)?*</w:t>
      </w:r>
      <w:r>
        <w:rPr>
          <w:rFonts w:eastAsia="Times New Roman" w:cs="Times New Roman" w:ascii="Times New Roman" w:hAnsi="Times New Roman"/>
          <w:sz w:val="24"/>
          <w:szCs w:val="24"/>
        </w:rPr>
        <w:t xml:space="preserve"> </w:t>
        <w:br/>
        <w:t xml:space="preserve">For example: "3 page brochures, 30 minute videos, 1 website, etc."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3.  How many copies of the product(s) will be produced?* </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  Explain how the project/product(s) will be distributed.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ducts should be distributed free of char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 w:name="question_1353"/>
      <w:bookmarkStart w:id="47" w:name="question_1352"/>
      <w:bookmarkStart w:id="48" w:name="question_1355"/>
      <w:bookmarkStart w:id="49" w:name="question_1358"/>
      <w:bookmarkStart w:id="50" w:name="question_1356"/>
      <w:bookmarkStart w:id="51" w:name="question_1353"/>
      <w:bookmarkStart w:id="52" w:name="question_1352"/>
      <w:bookmarkStart w:id="53" w:name="question_1355"/>
      <w:bookmarkStart w:id="54" w:name="question_1358"/>
      <w:bookmarkStart w:id="55" w:name="question_1356"/>
      <w:bookmarkEnd w:id="51"/>
      <w:bookmarkEnd w:id="52"/>
      <w:bookmarkEnd w:id="53"/>
      <w:bookmarkEnd w:id="54"/>
      <w:bookmarkEnd w:id="55"/>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Main Street Start-up and Re-start-up Projec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Explain the benefit that this project will bring to the community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oes the proposed project entail a partnership with any other local entity?*</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1.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6"/>
        </w:numPr>
        <w:rPr/>
      </w:pPr>
      <w:r>
        <w:rPr/>
        <w:t xml:space="preserve">  </w:t>
      </w:r>
      <w:r>
        <w:rPr/>
        <w:t xml:space="preserve">Rural Economic Development Initiative (REDI) Waiver of Match Requirements* </w:t>
      </w:r>
    </w:p>
    <w:p>
      <w:pPr>
        <w:pStyle w:val="Renumber"/>
        <w:numPr>
          <w:ilvl w:val="0"/>
          <w:numId w:val="0"/>
        </w:numPr>
        <w:ind w:left="720" w:hanging="0"/>
        <w:rPr/>
      </w:pPr>
      <w:r>
        <w:rPr>
          <w:b w:val="false"/>
          <w:lang w:val="en-US"/>
        </w:rPr>
        <w:t>Applicants with projects located in counties or communities that have been designated as a rural community in accordance with Section 288.0656 and 288.06561, Florida Statutes, may request a waiver of matching requirements. (Waivers are not available for Historical Marker Project types. State agencies, state colleges, and state universities are not eligible for a REDI match waiver, regardless of project location.)</w:t>
      </w:r>
      <w:r>
        <w:rPr/>
        <w:br/>
        <w:br/>
        <w:t xml:space="preserve">1.1  Are you requesting a waiver? </w:t>
      </w:r>
      <w:r>
        <w:rPr>
          <w:color w:val="0000FF"/>
          <w:u w:val="single"/>
        </w:rPr>
        <w:t xml:space="preserve"> Is my project in a REDI Commun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 or state univers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rPr>
          <w:b w:val="false"/>
          <w:b w:val="false"/>
          <w:lang w:val="en-US"/>
        </w:rPr>
      </w:pPr>
      <w:r>
        <w:rPr>
          <w:b w:val="false"/>
        </w:rPr>
        <w:t xml:space="preserve">  </w:t>
      </w:r>
      <w:r>
        <w:rPr/>
        <w:t>Project Budget and Match*</w:t>
      </w:r>
      <w:r>
        <w:rPr>
          <w:b w:val="false"/>
        </w:rPr>
        <w:t xml:space="preserve"> </w:t>
        <w:br/>
      </w:r>
    </w:p>
    <w:p>
      <w:pPr>
        <w:pStyle w:val="Renumber"/>
        <w:numPr>
          <w:ilvl w:val="0"/>
          <w:numId w:val="0"/>
        </w:numPr>
        <w:ind w:left="720" w:hanging="0"/>
        <w:rPr>
          <w:lang w:val="en-US"/>
        </w:rPr>
      </w:pPr>
      <w:r>
        <w:rPr>
          <w:lang w:val="en-US"/>
        </w:rPr>
        <w:t>2.1.  Grant Funds and Match*</w:t>
      </w:r>
    </w:p>
    <w:p>
      <w:pPr>
        <w:pStyle w:val="Renumber"/>
        <w:numPr>
          <w:ilvl w:val="0"/>
          <w:numId w:val="0"/>
        </w:numPr>
        <w:ind w:left="720" w:hanging="0"/>
        <w:rPr>
          <w:b w:val="false"/>
          <w:b w:val="false"/>
          <w:lang w:val="en-US"/>
        </w:rPr>
      </w:pPr>
      <w:r>
        <w:rPr>
          <w:b w:val="false"/>
          <w:lang w:val="en-US"/>
        </w:rPr>
        <w:t xml:space="preserve">List work items and associated estimated expenses and how they will be paid (from match, the grant,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Renumber"/>
        <w:numPr>
          <w:ilvl w:val="0"/>
          <w:numId w:val="0"/>
        </w:numPr>
        <w:ind w:left="720" w:hanging="0"/>
        <w:rPr>
          <w:b w:val="false"/>
          <w:b w:val="false"/>
        </w:rPr>
      </w:pPr>
      <w:r>
        <w:rPr>
          <w:b w:val="false"/>
        </w:rPr>
      </w:r>
    </w:p>
    <w:p>
      <w:pPr>
        <w:pStyle w:val="Normal"/>
        <w:ind w:left="720" w:hanging="0"/>
        <w:rPr>
          <w:b/>
          <w:b/>
        </w:rPr>
      </w:pPr>
      <w:r>
        <w:rPr>
          <w:rFonts w:cs="Times New Roman" w:ascii="Times New Roman" w:hAnsi="Times New Roman"/>
          <w:sz w:val="24"/>
          <w:szCs w:val="24"/>
        </w:rPr>
        <w:t>Small Matching grants require a 100% (i.e., 1:1) match unless exempted by the program Guidelines. Applicant Organizations that are Florida Certified Local Government (CLG) or Florida Main Street communities are not required to provide a match. Applicant Organizations applying for projects located in REDI areas are not required to provide a match (exception: Historical Marker Projects and applicants that are agencies of state, state colleges and state universities are not eligible for the REDI match waiver).</w:t>
      </w:r>
    </w:p>
    <w:p>
      <w:pPr>
        <w:pStyle w:val="Renumber"/>
        <w:numPr>
          <w:ilvl w:val="0"/>
          <w:numId w:val="0"/>
        </w:numPr>
        <w:ind w:left="720" w:hanging="0"/>
        <w:rPr>
          <w:b w:val="false"/>
          <w:b w:val="false"/>
        </w:rPr>
      </w:pPr>
      <w:r>
        <w:rPr>
          <w:b w:val="false"/>
        </w:rPr>
      </w:r>
    </w:p>
    <w:p>
      <w:pPr>
        <w:pStyle w:val="Renumber"/>
        <w:numPr>
          <w:ilvl w:val="0"/>
          <w:numId w:val="0"/>
        </w:numPr>
        <w:ind w:left="720" w:hanging="0"/>
        <w:rPr>
          <w:b w:val="false"/>
          <w:b w:val="false"/>
          <w:lang w:val="en-US"/>
        </w:rPr>
      </w:pPr>
      <w:r>
        <w:rPr>
          <w:b w:val="false"/>
          <w:lang w:val="en-US"/>
        </w:rPr>
        <w:t>Round amounts to the nearest dollar. Rows must have a value in Grant Funds, or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grant funds requested in this application will be the total in the “Grant Funds” column. The total amount of the “Cash Match” column must equal or exceed 25% of the total combined match (cash and in-k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Total Budget: _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0"/>
        </w:numPr>
        <w:ind w:left="720" w:hanging="0"/>
        <w:rPr/>
      </w:pPr>
      <w:r>
        <w:rPr/>
        <w:t xml:space="preserve">  </w:t>
      </w:r>
      <w:r>
        <w:rPr/>
        <w:t>2.2.  Additional Budget Information/Clarification</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56" w:name="question_1327"/>
      <w:bookmarkEnd w:id="56"/>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or historical or archaeological research accomplished.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F –Propert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 (for site-specific projects).</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question_1361"/>
      <w:bookmarkStart w:id="58" w:name="question_1361"/>
      <w:bookmarkEnd w:id="58"/>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1"/>
          <w:lang w:val="en-US"/>
        </w:rPr>
        <w:t xml:space="preserve">Note: Properties owned by private individuals or for-profit entities are not eligible for grant funding with the exception of site-specific archaeological projects that entail fieldwork being undertaken by an eligible applicant organization.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hreats or Endangerment (Maximum characters 1500)* </w:t>
      </w:r>
      <w:bookmarkStart w:id="59" w:name="question_1364"/>
      <w:bookmarkEnd w:id="59"/>
      <w:r>
        <w:rPr>
          <w:rFonts w:eastAsia="Times New Roman" w:cs="Times New Roman" w:ascii="Times New Roman" w:hAnsi="Times New Roman"/>
          <w:b/>
          <w:sz w:val="24"/>
          <w:szCs w:val="24"/>
        </w:rPr>
        <w:br/>
      </w:r>
      <w:r>
        <w:rPr>
          <w:rFonts w:eastAsia="Times New Roman" w:cs="Times New Roman" w:ascii="Times New Roman" w:hAnsi="Times New Roman"/>
          <w:sz w:val="24"/>
          <w:szCs w:val="24"/>
        </w:rPr>
        <w:t>Discuss the immediate endangerment to the historic resource(s) that is the subject of the proposed project, including existing or potential short-term threats of loss or damage to the properties, site, or information, as consequence of issues such as inaction, deterioration or lack of understanding of its historical significance. Documentation material, such as newspaper articles, are to be uploaded in the Support Materials section of this application.</w:t>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0" w:name="question_1371"/>
      <w:bookmarkStart w:id="61" w:name="question_1372"/>
      <w:bookmarkStart w:id="62" w:name="question_1366"/>
      <w:bookmarkStart w:id="63" w:name="question_1367"/>
      <w:bookmarkStart w:id="64" w:name="question_1370"/>
      <w:bookmarkStart w:id="65" w:name="question_1368"/>
      <w:bookmarkStart w:id="66" w:name="question_1369"/>
      <w:bookmarkStart w:id="67" w:name="question_1373"/>
      <w:bookmarkEnd w:id="60"/>
      <w:bookmarkEnd w:id="61"/>
      <w:bookmarkEnd w:id="62"/>
      <w:bookmarkEnd w:id="63"/>
      <w:bookmarkEnd w:id="64"/>
      <w:bookmarkEnd w:id="65"/>
      <w:bookmarkEnd w:id="66"/>
      <w:bookmarkEnd w:id="67"/>
      <w:r>
        <w:rPr>
          <w:rFonts w:eastAsia="Times New Roman" w:cs="Times New Roman" w:ascii="Times New Roman" w:hAnsi="Times New Roman"/>
          <w:b/>
          <w:sz w:val="28"/>
          <w:szCs w:val="24"/>
        </w:rPr>
        <w:t>G –Protection and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question_1376"/>
      <w:bookmarkStart w:id="69" w:name="question_1376"/>
      <w:bookmarkEnd w:id="69"/>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1.  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question_1385"/>
      <w:bookmarkStart w:id="71" w:name="question_1385"/>
      <w:bookmarkEnd w:id="71"/>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question_1387"/>
      <w:bookmarkStart w:id="73" w:name="question_1387"/>
      <w:bookmarkEnd w:id="73"/>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estimated or anticipated Annual Visitation for the project property or site?*</w:t>
      </w:r>
      <w:r>
        <w:rPr>
          <w:rFonts w:eastAsia="Times New Roman" w:cs="Times New Roman" w:ascii="Times New Roman" w:hAnsi="Times New Roman"/>
          <w:sz w:val="24"/>
          <w:szCs w:val="24"/>
        </w:rPr>
        <w:t xml:space="preserve"> </w:t>
        <w:br/>
        <w:t>For education products, please list the estimated annual distribution, downloads, or web hits.</w:t>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bookmarkStart w:id="74" w:name="question_1388"/>
      <w:bookmarkEnd w:id="74"/>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question_1389"/>
      <w:bookmarkStart w:id="76" w:name="question_1389"/>
      <w:bookmarkEnd w:id="76"/>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hat is the basis of these estimates? (Maximum characters 200)*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Benefit to Minorities and the Disabled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question_1391"/>
      <w:bookmarkStart w:id="78" w:name="question_1394"/>
      <w:bookmarkStart w:id="79" w:name="question_1393"/>
      <w:bookmarkStart w:id="80" w:name="question_1390"/>
      <w:bookmarkStart w:id="81" w:name="question_1392"/>
      <w:bookmarkStart w:id="82" w:name="question_1391"/>
      <w:bookmarkStart w:id="83" w:name="question_1394"/>
      <w:bookmarkStart w:id="84" w:name="question_1393"/>
      <w:bookmarkStart w:id="85" w:name="question_1390"/>
      <w:bookmarkStart w:id="86" w:name="question_1392"/>
      <w:bookmarkEnd w:id="82"/>
      <w:bookmarkEnd w:id="83"/>
      <w:bookmarkEnd w:id="84"/>
      <w:bookmarkEnd w:id="85"/>
      <w:bookmarkEnd w:id="86"/>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spacing w:lineRule="auto" w:line="240" w:before="0" w:after="0"/>
        <w:ind w:left="-225"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4. 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5. Photographs*</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Upload a single representative image of the property or project that will be used in the application review meeting. For historic properties, this should be an image of the front of the building.</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7. Florida Historical Marker Council Support Documents (for Historical Marker Projects only)*</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8. Documentation of Threat or Endanger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9. Local Protection*</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Provide copies any documents that provide local protection of the project site as identified in question G1.</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0. Owner Concurrence Letter (for site-specific projects only)*</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site-specific archaeological projects that entail fieldwork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right="-225" w:hanging="0"/>
        <w:textAlignment w:val="top"/>
        <w:rPr/>
      </w:pPr>
      <w:r>
        <w:rPr/>
        <w:t xml:space="preserve">  </w:t>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11. Optional Materials</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87" w:name="_GoBack"/>
      <w:bookmarkStart w:id="88" w:name="_GoBack"/>
      <w:bookmarkEnd w:id="88"/>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Application (DHR001), Effective 04/2019</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Application (DHR001), Effective 04/2019</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f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character" w:styleId="ListNumberChar" w:customStyle="1">
    <w:name w:val="List Number Char"/>
    <w:basedOn w:val="DefaultParagraphFont"/>
    <w:link w:val="ListNumber"/>
    <w:uiPriority w:val="99"/>
    <w:semiHidden/>
    <w:qFormat/>
    <w:rsid w:val="00901ba9"/>
    <w:rPr/>
  </w:style>
  <w:style w:type="character" w:styleId="RenumberChar" w:customStyle="1">
    <w:name w:val="Renumber Char"/>
    <w:basedOn w:val="ListNumberChar"/>
    <w:link w:val="Renumber"/>
    <w:qFormat/>
    <w:rsid w:val="00901ba9"/>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01ba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paragraph" w:styleId="Revision">
    <w:name w:val="Revision"/>
    <w:uiPriority w:val="99"/>
    <w:semiHidden/>
    <w:qFormat/>
    <w:rsid w:val="004120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number" w:customStyle="1">
    <w:name w:val="Renumber"/>
    <w:basedOn w:val="ListNumber"/>
    <w:next w:val="Normal"/>
    <w:link w:val="RenumberChar"/>
    <w:qFormat/>
    <w:rsid w:val="00901ba9"/>
    <w:pPr>
      <w:numPr>
        <w:ilvl w:val="0"/>
        <w:numId w:val="11"/>
      </w:numPr>
      <w:spacing w:lineRule="auto" w:line="240" w:before="0" w:after="0"/>
      <w:contextualSpacing w:val="false"/>
    </w:pPr>
    <w:rPr>
      <w:rFonts w:ascii="Times New Roman" w:hAnsi="Times New Roman" w:eastAsia="Times New Roman" w:cs="Times New Roman"/>
      <w:b/>
      <w:sz w:val="24"/>
      <w:szCs w:val="24"/>
      <w:lang w:val="en-US"/>
    </w:rPr>
  </w:style>
  <w:style w:type="paragraph" w:styleId="ListNumber">
    <w:name w:val="List Number"/>
    <w:basedOn w:val="Normal"/>
    <w:link w:val="ListNumberChar"/>
    <w:uiPriority w:val="99"/>
    <w:semiHidden/>
    <w:unhideWhenUsed/>
    <w:qFormat/>
    <w:rsid w:val="00901ba9"/>
    <w:pPr>
      <w:numPr>
        <w:ilvl w:val="0"/>
        <w:numId w:val="10"/>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901b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325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26D71-9A44-45A0-A8E3-7EED20CA7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F8606A-9377-4001-B880-96F81925F289}">
  <ds:schemaRefs>
    <ds:schemaRef ds:uri="http://schemas.microsoft.com/sharepoint/v3/contenttype/forms"/>
  </ds:schemaRefs>
</ds:datastoreItem>
</file>

<file path=customXml/itemProps3.xml><?xml version="1.0" encoding="utf-8"?>
<ds:datastoreItem xmlns:ds="http://schemas.openxmlformats.org/officeDocument/2006/customXml" ds:itemID="{87C5F2ED-9708-4362-9064-9563CC6B1711}">
  <ds:schemaRefs>
    <ds:schemaRef ds:uri="http://schemas.microsoft.com/office/2006/metadata/properties"/>
    <ds:schemaRef ds:uri="http://schemas.microsoft.com/office/infopath/2007/PartnerControls"/>
    <ds:schemaRef ds:uri="http://schemas.microsoft.com/sharepoint/v3/fields"/>
  </ds:schemaRefs>
</ds:datastoreItem>
</file>

<file path=customXml/itemProps4.xml><?xml version="1.0" encoding="utf-8"?>
<ds:datastoreItem xmlns:ds="http://schemas.openxmlformats.org/officeDocument/2006/customXml" ds:itemID="{117DB703-015E-47C6-8BD9-9B4C290C2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053</Words>
  <Characters>17403</Characters>
  <CharactersWithSpaces>204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1:00Z</dcterms:created>
  <dc:creator>Burrus, Christie D.</dc:creator>
  <dc:description/>
  <dc:language>en-US</dc:language>
  <cp:lastModifiedBy>Tomlinson, Angela E.</cp:lastModifiedBy>
  <cp:lastPrinted>2016-12-02T18:14:00Z</cp:lastPrinted>
  <dcterms:modified xsi:type="dcterms:W3CDTF">2019-03-25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