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pecial Category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9690" distL="108585" distR="137795" simplePos="0" locked="0" layoutInCell="0" allowOverlap="1" relativeHeight="14" wp14:anchorId="4057ECC6">
                <wp:simplePos x="0" y="0"/>
                <wp:positionH relativeFrom="column">
                  <wp:posOffset>552450</wp:posOffset>
                </wp:positionH>
                <wp:positionV relativeFrom="paragraph">
                  <wp:posOffset>16510</wp:posOffset>
                </wp:positionV>
                <wp:extent cx="5038725" cy="2228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3"/>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5.45pt;mso-wrap-style:square;v-text-anchor:top" wp14:anchorId="4057ECC6">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4"/>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Has the applicant received previous grant assistance</w:t>
      </w:r>
      <w:r>
        <w:rPr>
          <w:rFonts w:cs="Helvetica" w:ascii="Helvetica" w:hAnsi="Helvetica"/>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3.  Has the applicant applied for additional grant assistance from other State or Federal funding sources, including from other divisions of the Department of State, for the same Scope of Work activities within the same fiscal year?</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If yes, </w:t>
      </w:r>
      <w:r>
        <w:rPr>
          <w:rFonts w:eastAsia="Times New Roman" w:cs="Times New Roman" w:ascii="Times New Roman" w:hAnsi="Times New Roman"/>
          <w:b/>
          <w:sz w:val="24"/>
          <w:szCs w:val="24"/>
          <w:lang w:val="en-US"/>
        </w:rPr>
        <w:t>for each application specify the grant project name, the granting entity, the grant program, the grant request amount, date of application, and its current statu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6"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5"/>
        <w:gridCol w:w="1865"/>
        <w:gridCol w:w="1620"/>
        <w:gridCol w:w="1620"/>
        <w:gridCol w:w="1260"/>
        <w:gridCol w:w="1350"/>
        <w:gridCol w:w="1150"/>
        <w:gridCol w:w="25"/>
      </w:tblGrid>
      <w:tr>
        <w:trPr/>
        <w:tc>
          <w:tcPr>
            <w:tcW w:w="25" w:type="dxa"/>
            <w:tcBorders>
              <w:bottom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gram</w:t>
            </w:r>
          </w:p>
        </w:tc>
        <w:tc>
          <w:tcPr>
            <w:tcW w:w="12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Request Amount</w:t>
            </w:r>
          </w:p>
        </w:tc>
        <w:tc>
          <w:tcPr>
            <w:tcW w:w="13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of Application</w:t>
            </w:r>
          </w:p>
        </w:tc>
        <w:tc>
          <w:tcPr>
            <w:tcW w:w="11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Status</w:t>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widowControl w:val="false"/>
              <w:spacing w:before="0" w:after="160"/>
              <w:rPr/>
            </w:pPr>
            <w:r>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Proposed Project Team*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for the project or titles within the applicant organization, and contact inform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332"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319"/>
        <w:gridCol w:w="1320"/>
        <w:gridCol w:w="1319"/>
        <w:gridCol w:w="1321"/>
        <w:gridCol w:w="26"/>
      </w:tblGrid>
      <w:tr>
        <w:trPr>
          <w:trHeight w:val="825" w:hRule="atLeast"/>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 Number and Extension</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br/>
      </w:r>
      <w:r>
        <w:rPr>
          <w:rFonts w:eastAsia="Times New Roman" w:cs="Times New Roman" w:ascii="Times New Roman" w:hAnsi="Times New Roman"/>
          <w:b/>
          <w:sz w:val="24"/>
          <w:szCs w:val="24"/>
        </w:rPr>
        <w:t>5. Applicant staffing and hours*</w:t>
        <w:br/>
      </w:r>
      <w:r>
        <w:rPr>
          <w:rFonts w:eastAsia="Times New Roman" w:cs="Times New Roman" w:ascii="Times New Roman" w:hAnsi="Times New Roman"/>
          <w:sz w:val="24"/>
          <w:szCs w:val="24"/>
        </w:rPr>
        <w:t xml:space="preserve">Select the option that best describes your organization. </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 Projects</w:t>
      </w:r>
      <w:r>
        <w:rPr>
          <w:rFonts w:eastAsia="Times New Roman" w:cs="Times New Roman" w:ascii="Times New Roman" w:hAnsi="Times New Roman"/>
          <w:sz w:val="24"/>
          <w:szCs w:val="24"/>
        </w:rPr>
        <w:br/>
        <w:t>Development activities  geared at preservation of properties open to the public, including: restoration, rehabilitation, reconstruction</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 site-specific planning required for these activities Exception: Activities on religious properties are limited to building exterior envelope, excluding accessibility upgrades, and structural elements of the building.</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chaeological Research Projects</w:t>
      </w:r>
      <w:r>
        <w:rPr>
          <w:rFonts w:eastAsia="Times New Roman" w:cs="Times New Roman" w:ascii="Times New Roman" w:hAnsi="Times New Roman"/>
          <w:sz w:val="24"/>
          <w:szCs w:val="24"/>
        </w:rPr>
        <w:br/>
        <w:t>Archaeological research projects including: research and field investigations tied to large area surveys or excavation, analysis and publication of finding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eum Exhibit Projects</w:t>
      </w:r>
      <w:r>
        <w:rPr>
          <w:rFonts w:eastAsia="Times New Roman" w:cs="Times New Roman" w:ascii="Times New Roman" w:hAnsi="Times New Roman"/>
          <w:sz w:val="24"/>
          <w:szCs w:val="24"/>
        </w:rPr>
        <w:br/>
        <w:t>Museum exhibit projects for Florida history museums, including: research of exhibit content, exhibit design, fabrication</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 installation. </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Acquisition Projects</w:t>
      </w:r>
      <w:r>
        <w:rPr>
          <w:rFonts w:eastAsia="Times New Roman" w:cs="Times New Roman" w:ascii="Times New Roman" w:hAnsi="Times New Roman"/>
          <w:sz w:val="24"/>
          <w:szCs w:val="24"/>
        </w:rPr>
        <w:br/>
        <w:t>Acquisition of a single historic property or archaeological site, or group of such,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3.  Street Address (primary location where the proposed project will be carried ou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s) that are the subject of the project, if any.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 Historical Design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253"/>
        <w:gridCol w:w="2637"/>
        <w:gridCol w:w="2824"/>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Designated </w:t>
            </w:r>
          </w:p>
        </w:tc>
        <w:tc>
          <w:tcPr>
            <w:tcW w:w="28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1.  Explain the historic significance of the property, site</w:t>
      </w:r>
      <w:r>
        <w:rPr>
          <w:rFonts w:eastAsia="Times New Roman" w:cs="Times New Roman" w:ascii="Times New Roman" w:hAnsi="Times New Roman"/>
          <w:b/>
          <w:strike/>
          <w:sz w:val="24"/>
          <w:szCs w:val="24"/>
        </w:rPr>
        <w:t>,</w:t>
      </w:r>
      <w:r>
        <w:rPr>
          <w:rFonts w:eastAsia="Times New Roman" w:cs="Times New Roman" w:ascii="Times New Roman" w:hAnsi="Times New Roman"/>
          <w:b/>
          <w:sz w:val="24"/>
          <w:szCs w:val="24"/>
        </w:rPr>
        <w:t xml:space="preserve"> or resource(s) that is the subject of the proposed project (Maximum characters 1500).* </w:t>
        <w:b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just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For Historic Property, Indicate Year of the Original Construction (enter Year only)</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Historic Property, Date(s) and Description of Major Alterations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Indicate Current Use of Historic Property and Proposed Use (Maximum characters 300)</w:t>
      </w:r>
    </w:p>
    <w:p>
      <w:pPr>
        <w:pStyle w:val="ListParagraph"/>
        <w:spacing w:lineRule="auto" w:line="240" w:before="0" w:after="0"/>
        <w:ind w:left="1440" w:hanging="0"/>
        <w:contextualSpacing/>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trike/>
                <w:sz w:val="24"/>
                <w:szCs w:val="24"/>
                <w:lang w:val="en-US"/>
              </w:rPr>
            </w:pPr>
            <w:r>
              <w:rPr>
                <w:rFonts w:eastAsia="Times New Roman" w:cs="Times New Roman" w:ascii="Times New Roman" w:hAnsi="Times New Roman"/>
                <w:strike/>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24 month grant period)*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of the year funds are appropria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jects should be completed within 24 month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162" w:type="dxa"/>
        <w:jc w:val="left"/>
        <w:tblInd w:w="1543" w:type="dxa"/>
        <w:tblLayout w:type="fixed"/>
        <w:tblCellMar>
          <w:top w:w="0" w:type="dxa"/>
          <w:left w:w="5" w:type="dxa"/>
          <w:bottom w:w="0" w:type="dxa"/>
          <w:right w:w="5" w:type="dxa"/>
        </w:tblCellMar>
        <w:tblLook w:val="04a0" w:noHBand="0" w:noVBand="1" w:firstColumn="1" w:lastRow="0" w:lastColumn="0" w:firstRow="1"/>
      </w:tblPr>
      <w:tblGrid>
        <w:gridCol w:w="25"/>
        <w:gridCol w:w="3000"/>
        <w:gridCol w:w="2055"/>
        <w:gridCol w:w="2056"/>
        <w:gridCol w:w="26"/>
      </w:tblGrid>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velopment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Provide the estimated total square footage of the structure (the house or building, for exampl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Provide measurable quantities for each work item listed in the Scope of Work (square footage, linear footage, unit counts, etc.):*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quare footage of floors to be refinished or walls to be repainted, linear footage of trim to be replaced, etc. If an element is not measur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3.  Will you be hiring or contracting with professional architectural or engineering services to assist with the restoration work?*</w:t>
      </w:r>
      <w:r>
        <w:rPr>
          <w:rFonts w:eastAsia="Times New Roman" w:cs="Times New Roman" w:ascii="Times New Roman" w:hAnsi="Times New Roman"/>
          <w:sz w:val="24"/>
          <w:szCs w:val="24"/>
        </w:rPr>
        <w:t xml:space="preserve">  </w:t>
        <w:br/>
        <w:t>NOTE: Professional architectural and engineering services are REQUIRED if the Scope of Work includes structural work, code-required upgrades, occupancy classification change (such as from residential to museum) and work that affects life safety (fire protection and egres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Archaeological Research Projec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0" w:name="_Hlk22722314"/>
      <w:r>
        <w:rPr>
          <w:rFonts w:eastAsia="Times New Roman" w:cs="Times New Roman" w:ascii="Times New Roman" w:hAnsi="Times New Roman"/>
          <w:b/>
          <w:sz w:val="24"/>
          <w:szCs w:val="24"/>
        </w:rPr>
        <w:t xml:space="preserve">4.1.  What is the size of the archaeological site(s) to be investigated? Alternatively, what is </w:t>
      </w:r>
      <w:bookmarkStart w:id="1" w:name="_Hlk22722294"/>
      <w:r>
        <w:rPr>
          <w:rFonts w:eastAsia="Times New Roman" w:cs="Times New Roman" w:ascii="Times New Roman" w:hAnsi="Times New Roman"/>
          <w:b/>
          <w:sz w:val="24"/>
          <w:szCs w:val="24"/>
        </w:rPr>
        <w:t>the estimated quantity of artifacts projected to be analyzed? (Maximum characters 500)*</w:t>
      </w:r>
      <w:bookmarkEnd w:id="0"/>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number of acres or artifacts.</w:t>
      </w:r>
      <w:r>
        <w:rPr>
          <w:rFonts w:eastAsia="Times New Roman" w:cs="Times New Roman" w:ascii="Times New Roman" w:hAnsi="Times New Roman"/>
          <w:b/>
          <w:sz w:val="24"/>
          <w:szCs w:val="24"/>
        </w:rPr>
        <w:t xml:space="preserve"> </w:t>
        <w:tab/>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1"/>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Will you be hiring or contracting with professional archaeological services?*</w:t>
      </w:r>
      <w:r>
        <w:rPr>
          <w:rFonts w:eastAsia="Times New Roman" w:cs="Times New Roman" w:ascii="Times New Roman" w:hAnsi="Times New Roman"/>
          <w:sz w:val="24"/>
          <w:szCs w:val="24"/>
        </w:rPr>
        <w:t xml:space="preserve">  </w:t>
        <w:br/>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Statement of Objectives/Research Design (Maximum characters 1000)*</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research objectives of the proposed project and describe the methods and procedures to be employed. Discuss projected research of historical documents, field study techniques and sampling designs, techniques of analysis to be employed, plans for report development and distribution</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 curation plans for the archaeological specimens and recor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useum Exhibit Projects*</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Explain why this exhibit is important for raising awareness of Florida History. (Maximum characters 1000)*</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Collections (Maximum characters 15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and what conservation measures will be implemented. If objects are to be loaned from other institutions, please upload letters of confirmation from the lending institutions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3.  Statement of Objectives/Methods (Maximum characters 1000)* </w:t>
        <w:br/>
      </w:r>
      <w:r>
        <w:rPr>
          <w:rFonts w:eastAsia="Times New Roman" w:cs="Times New Roman" w:ascii="Times New Roman" w:hAnsi="Times New Roman"/>
          <w:sz w:val="24"/>
          <w:szCs w:val="24"/>
        </w:rPr>
        <w:t xml:space="preserve">Describe how the exhibit will be produced and what methods will be used to achieve your project goals. </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2" w:name="_Hlk22728581"/>
      <w:bookmarkEnd w:id="2"/>
      <w:r>
        <w:rPr>
          <w:rFonts w:eastAsia="Times New Roman" w:cs="Times New Roman" w:ascii="Times New Roman" w:hAnsi="Times New Roman"/>
          <w:b/>
          <w:sz w:val="24"/>
          <w:szCs w:val="24"/>
        </w:rPr>
        <w:t>5.4.  Will you be hiring or contracting with professional museum exhibit/historian services?*</w:t>
      </w:r>
      <w:r>
        <w:rPr>
          <w:rFonts w:eastAsia="Times New Roman" w:cs="Times New Roman" w:ascii="Times New Roman" w:hAnsi="Times New Roman"/>
          <w:sz w:val="24"/>
          <w:szCs w:val="24"/>
        </w:rPr>
        <w:t xml:space="preserve">  </w:t>
        <w:br/>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lk22728581"/>
      <w:bookmarkStart w:id="4" w:name="_Hlk22728581"/>
      <w:bookmarkEnd w:id="4"/>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cquisi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1.  Full Purchase Price of Historic Property</w:t>
      </w:r>
      <w:r>
        <w:rPr>
          <w:rFonts w:eastAsia="Times New Roman" w:cs="Times New Roman" w:ascii="Times New Roman" w:hAnsi="Times New Roman"/>
          <w:sz w:val="24"/>
          <w:szCs w:val="24"/>
        </w:rPr>
        <w:t xml:space="preserve"> (executed option or purchase agree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State the Appraised Value of the building/structure or the Appraised Value of the footprint of the archaeological sit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3.  Second Appraisal (if property is valued over $500,00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oes the proposed project entail a partnership with any other local entity?*</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Demonstrated Need (Maximum characters 1500)* </w:t>
        <w:br/>
      </w:r>
      <w:r>
        <w:rPr>
          <w:rFonts w:eastAsia="Times New Roman" w:cs="Times New Roman" w:ascii="Times New Roman" w:hAnsi="Times New Roman"/>
          <w:sz w:val="24"/>
          <w:szCs w:val="24"/>
        </w:rPr>
        <w:t xml:space="preserve">Discuss the </w:t>
      </w:r>
      <w:r>
        <w:rPr>
          <w:rFonts w:cs="Times New Roman" w:ascii="Times New Roman" w:hAnsi="Times New Roman"/>
          <w:sz w:val="24"/>
          <w:szCs w:val="24"/>
          <w:shd w:fill="FFFFFF" w:val="clear"/>
        </w:rPr>
        <w:t>d</w:t>
      </w:r>
      <w:r>
        <w:rPr>
          <w:rFonts w:cs="Times New Roman" w:ascii="Times New Roman" w:hAnsi="Times New Roman"/>
          <w:sz w:val="24"/>
          <w:szCs w:val="24"/>
        </w:rPr>
        <w:t>emonstrated need for the proposed project or activity, as it relates to the preservation of the history of Florida and/or its historical and archaeological resources, including</w:t>
      </w:r>
      <w:r>
        <w:rPr>
          <w:rFonts w:cs="Times New Roman" w:ascii="Times New Roman" w:hAnsi="Times New Roman"/>
          <w:sz w:val="24"/>
          <w:szCs w:val="24"/>
          <w:shd w:fill="FFFFFF" w:val="clear"/>
        </w:rPr>
        <w:t xml:space="preserve"> any immediate threats to the historical property/ies, historic resources or materials, archaeological sites or historical information that is the subject of the proposed project. </w:t>
      </w:r>
      <w:r>
        <w:rPr>
          <w:rFonts w:eastAsia="Times New Roman" w:cs="Times New Roman" w:ascii="Times New Roman" w:hAnsi="Times New Roman"/>
          <w:sz w:val="24"/>
          <w:szCs w:val="24"/>
        </w:rPr>
        <w:t>Documentation material, such as newspaper articles, are to be uploaded in the Support Materials section of this application.</w:t>
      </w:r>
    </w:p>
    <w:tbl>
      <w:tblPr>
        <w:tblStyle w:val="TableGrid"/>
        <w:tblpPr w:vertAnchor="text" w:horzAnchor="page" w:leftFromText="180" w:rightFromText="180" w:tblpX="2221" w:tblpY="157"/>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Rural Economic Development Initiative (REDI) Reduction of Match Require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projects located in counties or communities that have been designated as a rural community in accordance with Section 288.0656 and 288.06561, Florida Statutes, may request a </w:t>
      </w:r>
      <w:r>
        <w:rPr>
          <w:rFonts w:eastAsia="Times New Roman" w:cs="Times New Roman" w:ascii="Times New Roman" w:hAnsi="Times New Roman"/>
          <w:sz w:val="24"/>
          <w:szCs w:val="24"/>
          <w:lang w:val="en-US"/>
        </w:rPr>
        <w:t>may request a reduction of match to 25% of the requested amount</w:t>
      </w:r>
      <w:r>
        <w:rPr>
          <w:rFonts w:eastAsia="Times New Roman" w:cs="Times New Roman" w:ascii="Times New Roman" w:hAnsi="Times New Roman"/>
          <w:sz w:val="24"/>
          <w:szCs w:val="24"/>
        </w:rPr>
        <w:t>. (State agencies, state colleges</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 state universities are not eligible for a REDI match reduction, regardless of project location.)</w:t>
        <w:br/>
        <w:br/>
      </w:r>
      <w:r>
        <w:rPr>
          <w:rFonts w:eastAsia="Times New Roman" w:cs="Times New Roman" w:ascii="Times New Roman" w:hAnsi="Times New Roman"/>
          <w:b/>
          <w:sz w:val="24"/>
          <w:szCs w:val="24"/>
        </w:rPr>
        <w:t>1.1.  Are you requesting a redu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Is my project in a REDI Commun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 or state univers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 Project Budget and Match* </w:t>
        <w:b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  Grant Funds and Match*</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 your work items and associated estimated expenses and how they will be paid (from match, the gran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lang w:val="en-US"/>
        </w:rPr>
        <w:t xml:space="preserve">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 Category grants require a 100% (i.e., 1:1) match unless exempted as per the program Guidelines. Organizations applying for projects located within REDI Communities are eligible for the match reduction (to 25% of the grant amount request); exception: applicants that are agencies of state, state colleges and state universities are not eligible for the REDI match reduc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und amounts to the nearest dollar. Rows must have a value in Grant Funds,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grant funds requested in this application will be the total in the “Grant Funds” column. The total amount of the “Cash Match” column must equal or exceed 25% of the total combined match (cash and in-k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Project Budget: 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dditional Budget Information/Clarification</w:t>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uploaded in the Support Materials section of this application.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4"/>
        </w:rPr>
        <w:t>F – Property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 xml:space="preserve">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 </w:t>
      </w:r>
      <w:r>
        <w:rPr>
          <w:rFonts w:cs="Times New Roman" w:ascii="Times New Roman" w:hAnsi="Times New Roman"/>
          <w:sz w:val="24"/>
          <w:szCs w:val="24"/>
        </w:rPr>
        <w:t>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at the time of the application submission, with the required Owner Concurrence Letter attachment to the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4"/>
          <w:lang w:val="en-US"/>
        </w:rPr>
        <w:t>Note: Properties owned by private individuals or for-profit entities are not eligible for grant funding with the exception of Acquisition projects and site-specific Archaeological Research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Protection and Impac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ocal Protection Leve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8"/>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0"/>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Maintenance Agreement/Long Term Lease</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1"/>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estimated or anticipated Annual Visitation for the project property or site?*</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2.  What is the basis of these estimates? (Maximum characters 200)*</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Benefit to Minorities and the Disabled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4. 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ListParagraph"/>
        <w:numPr>
          <w:ilvl w:val="0"/>
          <w:numId w:val="11"/>
        </w:numPr>
        <w:spacing w:lineRule="auto" w:line="240" w:before="0" w:after="0"/>
        <w:ind w:left="1080" w:right="-450" w:hanging="360"/>
        <w:contextualSpacing/>
        <w:textAlignment w:val="top"/>
        <w:rPr>
          <w:rFonts w:ascii="Times New Roman" w:hAnsi="Times New Roman" w:cs="Times New Roman"/>
          <w:b/>
          <w:b/>
          <w:sz w:val="24"/>
        </w:rPr>
      </w:pPr>
      <w:r>
        <w:rPr>
          <w:rFonts w:cs="Times New Roman" w:ascii="Times New Roman" w:hAnsi="Times New Roman"/>
          <w:b/>
          <w:sz w:val="24"/>
        </w:rPr>
        <w:t>Photographs*</w:t>
      </w:r>
    </w:p>
    <w:p>
      <w:pPr>
        <w:pStyle w:val="ListParagraph"/>
        <w:spacing w:lineRule="auto" w:line="240" w:before="0" w:after="0"/>
        <w:ind w:left="720" w:right="-20" w:hanging="0"/>
        <w:contextualSpacing/>
        <w:rPr>
          <w:sz w:val="11"/>
          <w:szCs w:val="11"/>
        </w:rPr>
      </w:pPr>
      <w:r>
        <w:rPr>
          <w:rFonts w:eastAsia="Times New Roman" w:cs="Times New Roman" w:ascii="Times New Roman" w:hAnsi="Times New Roman"/>
          <w:sz w:val="24"/>
          <w:szCs w:val="24"/>
        </w:rPr>
        <w:t xml:space="preserve">Photographs are used to further inform Panelists and should relate to the proposed project, depicting the associated </w:t>
      </w:r>
      <w:bookmarkStart w:id="5" w:name="_Hlk23341112"/>
      <w:r>
        <w:rPr>
          <w:rFonts w:cs="Times New Roman" w:ascii="Times New Roman" w:hAnsi="Times New Roman"/>
          <w:sz w:val="24"/>
          <w:szCs w:val="24"/>
        </w:rPr>
        <w:t>property, site, resources, or collection</w:t>
      </w:r>
      <w:bookmarkEnd w:id="5"/>
      <w:r>
        <w:rPr>
          <w:rFonts w:cs="Times New Roman" w:ascii="Times New Roman" w:hAnsi="Times New Roman"/>
          <w:sz w:val="24"/>
          <w:szCs w:val="24"/>
        </w:rPr>
        <w:t xml:space="preserve"> </w:t>
      </w:r>
      <w:r>
        <w:rPr>
          <w:rFonts w:eastAsia="Times New Roman" w:cs="Times New Roman" w:ascii="Times New Roman" w:hAnsi="Times New Roman"/>
          <w:sz w:val="24"/>
          <w:szCs w:val="24"/>
        </w:rPr>
        <w:t>in its current state. Historical images are also welcome.</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 xml:space="preserve">Upload a single representative image of the property or project to be used in the application review meeting </w:t>
      </w:r>
      <w:r>
        <w:rPr>
          <w:rFonts w:eastAsia="Times New Roman" w:cs="Times New Roman" w:ascii="Times New Roman" w:hAnsi="Times New Roman"/>
          <w:spacing w:val="-2"/>
          <w:sz w:val="24"/>
          <w:szCs w:val="24"/>
        </w:rPr>
        <w:t xml:space="preserve">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cs="Times New Roman" w:ascii="Times New Roman" w:hAnsi="Times New Roman"/>
          <w:sz w:val="24"/>
        </w:rPr>
        <w:t>. For projects directed at historic properties or sites, this should be a recent image of the front of the building or sit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7. Architectural Drawings (for Development Projects only, if availabl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t xml:space="preserve"> </w:t>
      </w:r>
      <w:r>
        <w:rPr>
          <w:rFonts w:cs="Times New Roman" w:ascii="Times New Roman" w:hAnsi="Times New Roman"/>
          <w:b/>
          <w:sz w:val="24"/>
        </w:rPr>
        <w:t xml:space="preserve">8. Appraisal(s) and Purchase Documents (for Acquisition Projects only)*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If your appraisal values the property at more than $500,000, submit a second appraisal with the first, together with all required purchase documents, as one file</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30" w:right="-225" w:hanging="0"/>
        <w:textAlignment w:val="top"/>
        <w:rPr>
          <w:rFonts w:ascii="Times New Roman" w:hAnsi="Times New Roman" w:cs="Times New Roman"/>
          <w:b/>
          <w:b/>
          <w:sz w:val="24"/>
        </w:rPr>
      </w:pPr>
      <w:r>
        <w:rPr/>
        <w:t xml:space="preserve">  </w:t>
      </w:r>
      <w:r>
        <w:rPr>
          <w:rFonts w:cs="Times New Roman" w:ascii="Times New Roman" w:hAnsi="Times New Roman"/>
          <w:b/>
          <w:sz w:val="24"/>
        </w:rPr>
        <w:t xml:space="preserve">9. Archaeological Supporting Documents (for Archaeological Research Projects only)*     </w:t>
        <w:br/>
      </w:r>
      <w:r>
        <w:rPr>
          <w:rFonts w:cs="Times New Roman" w:ascii="Times New Roman" w:hAnsi="Times New Roman"/>
          <w:sz w:val="24"/>
        </w:rPr>
        <w:t>Curricula vitae for principal investigator and other key personnel.</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10. Exhibit Supporting Documents (for Museum Exhibit Projects only)*</w:t>
        <w:br/>
      </w:r>
      <w:r>
        <w:rPr>
          <w:rFonts w:cs="Times New Roman" w:ascii="Times New Roman" w:hAnsi="Times New Roman"/>
          <w:sz w:val="24"/>
        </w:rPr>
        <w:t>Include curricula vitae for all key project research and exhibit development personnel, if known. If objects are to be loaned from other institutions/individuals or the exhibit is designed to travel, include letters of confirmation/commitment.</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 xml:space="preserve">11. Documentation of Demonstrated Need*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12. Local Protection*</w:t>
        <w:br/>
      </w:r>
      <w:r>
        <w:rPr>
          <w:rFonts w:cs="Times New Roman" w:ascii="Times New Roman" w:hAnsi="Times New Roman"/>
          <w:sz w:val="24"/>
        </w:rPr>
        <w:t>Provide copies of any documents that provide local protection of the project site as identified in question G.1.1.</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3. Owner Concurrence Letter*</w:t>
        <w:br/>
      </w:r>
      <w:r>
        <w:rPr>
          <w:rFonts w:cs="Times New Roman" w:ascii="Times New Roman" w:hAnsi="Times New Roman"/>
          <w:sz w:val="24"/>
        </w:rPr>
        <w:t xml:space="preserve">Provide a letter that documents that the applicant has the permission of the owner of record (if the Property Owner is not the applicant) to conduct the proposed project on the owner’s property and that the owner is in concurrence with this application for grant funding. </w:t>
      </w:r>
      <w:r>
        <w:rPr>
          <w:rFonts w:cs="Times New Roman" w:ascii="Times New Roman" w:hAnsi="Times New Roman"/>
          <w:sz w:val="24"/>
          <w:szCs w:val="24"/>
        </w:rPr>
        <w:t>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time of the application submission, with the required Owner Concurrence Letter. </w:t>
      </w:r>
      <w:r>
        <w:rPr>
          <w:rFonts w:cs="Times New Roman" w:ascii="Times New Roman" w:hAnsi="Times New Roman"/>
          <w:sz w:val="24"/>
        </w:rPr>
        <w:t>Note that, for other than Acquisition or site-specific Archaeological Research projects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0" w:after="0"/>
        <w:ind w:left="820" w:right="-20" w:hanging="0"/>
        <w:rPr>
          <w:rFonts w:ascii="Times New Roman" w:hAnsi="Times New Roman" w:eastAsia="Times New Roman" w:cs="Times New Roman"/>
          <w:sz w:val="24"/>
          <w:szCs w:val="24"/>
        </w:rPr>
      </w:pPr>
      <w:r>
        <w:rPr>
          <w:rFonts w:cs="Times New Roman" w:ascii="Times New Roman" w:hAnsi="Times New Roman"/>
          <w:b/>
          <w:sz w:val="24"/>
          <w:lang w:val="en-US"/>
        </w:rPr>
        <w:t>14. Optional Materials</w:t>
        <w:br/>
      </w:r>
      <w:r>
        <w:rPr>
          <w:rFonts w:cs="Times New Roman" w:ascii="Times New Roman" w:hAnsi="Times New Roman"/>
          <w:sz w:val="24"/>
        </w:rPr>
        <w:t xml:space="preserve">Applicants may attach materials not specifically requested by the Division that support the application. </w:t>
      </w:r>
      <w:bookmarkStart w:id="6" w:name="_Hlk23231071"/>
      <w:r>
        <w:rPr>
          <w:rFonts w:eastAsia="Times New Roman" w:cs="Times New Roman" w:ascii="Times New Roman" w:hAnsi="Times New Roman"/>
          <w:sz w:val="24"/>
          <w:szCs w:val="24"/>
        </w:rPr>
        <w:t>Examples may incl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p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nomina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s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s o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e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our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ori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nd so on</w:t>
      </w:r>
      <w:bookmarkEnd w:id="6"/>
      <w:r>
        <w:rPr>
          <w:rFonts w:eastAsia="Times New Roman" w:cs="Times New Roman" w:ascii="Times New Roman" w:hAnsi="Times New Roman"/>
          <w:sz w:val="24"/>
          <w:szCs w:val="24"/>
        </w:rPr>
        <w:t>.</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7" w:name="question_1078"/>
      <w:bookmarkStart w:id="8" w:name="question_1387"/>
      <w:bookmarkStart w:id="9" w:name="question_1388"/>
      <w:bookmarkStart w:id="10" w:name="question_1389"/>
      <w:bookmarkStart w:id="11" w:name="question_1137"/>
      <w:bookmarkStart w:id="12" w:name="question_1371"/>
      <w:bookmarkStart w:id="13" w:name="question_1023"/>
      <w:bookmarkStart w:id="14" w:name="question_1136"/>
      <w:bookmarkStart w:id="15" w:name="question_1131"/>
      <w:bookmarkStart w:id="16" w:name="question_1372"/>
      <w:bookmarkStart w:id="17" w:name="question_1440"/>
      <w:bookmarkStart w:id="18" w:name="question_1297"/>
      <w:bookmarkStart w:id="19" w:name="question_1313"/>
      <w:bookmarkStart w:id="20" w:name="question_1410"/>
      <w:bookmarkStart w:id="21" w:name="question_1393"/>
      <w:bookmarkStart w:id="22" w:name="question_1028"/>
      <w:bookmarkStart w:id="23" w:name="question_1391"/>
      <w:bookmarkStart w:id="24" w:name="question_1370"/>
      <w:bookmarkStart w:id="25" w:name="question_1304"/>
      <w:bookmarkStart w:id="26" w:name="question_1303"/>
      <w:bookmarkStart w:id="27" w:name="question_1302"/>
      <w:bookmarkStart w:id="28" w:name="question_1018"/>
      <w:bookmarkStart w:id="29" w:name="question_1409"/>
      <w:bookmarkStart w:id="30" w:name="question_1312"/>
      <w:bookmarkStart w:id="31" w:name="question_1024"/>
      <w:bookmarkStart w:id="32" w:name="question_1025"/>
      <w:bookmarkStart w:id="33" w:name="question_1026"/>
      <w:bookmarkStart w:id="34" w:name="question_1310"/>
      <w:bookmarkStart w:id="35" w:name="question_1306"/>
      <w:bookmarkStart w:id="36" w:name="question_1385"/>
      <w:bookmarkStart w:id="37" w:name="question_1139"/>
      <w:bookmarkStart w:id="38" w:name="question_1394"/>
      <w:bookmarkStart w:id="39" w:name="question_1140"/>
      <w:bookmarkStart w:id="40" w:name="question_1311"/>
      <w:bookmarkStart w:id="41" w:name="question_1373"/>
      <w:bookmarkStart w:id="42" w:name="question_1376"/>
      <w:bookmarkStart w:id="43" w:name="question_1138"/>
      <w:bookmarkStart w:id="44" w:name="question_1392"/>
      <w:bookmarkStart w:id="45" w:name="question_1130"/>
      <w:bookmarkStart w:id="46" w:name="question_1305"/>
      <w:bookmarkStart w:id="47" w:name="question_1369"/>
      <w:bookmarkStart w:id="48" w:name="question_1368"/>
      <w:bookmarkStart w:id="49" w:name="question_1367"/>
      <w:bookmarkStart w:id="50" w:name="question_1366"/>
      <w:bookmarkStart w:id="51" w:name="question_136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w:t>
    </w:r>
    <w:bookmarkStart w:id="52" w:name="_GoBack"/>
    <w:r>
      <w:rPr>
        <w:rFonts w:cs="Times New Roman" w:ascii="Times New Roman" w:hAnsi="Times New Roman"/>
        <w:spacing w:val="-2"/>
        <w:sz w:val="16"/>
        <w:szCs w:val="16"/>
      </w:rPr>
      <w:t xml:space="preserve"> 04/2020</w:t>
    </w:r>
    <w:bookmarkEnd w:id="52"/>
    <w:r>
      <w:rPr>
        <w:rFonts w:cs="Times New Roman" w:ascii="Times New Roman" w:hAnsi="Times New Roman"/>
        <w:spacing w:val="-2"/>
        <w:sz w:val="16"/>
        <w:szCs w:val="16"/>
      </w:rPr>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44401424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w:t>
    </w:r>
    <w:bookmarkStart w:id="53" w:name="_GoBack"/>
    <w:r>
      <w:rPr>
        <w:rFonts w:cs="Times New Roman" w:ascii="Times New Roman" w:hAnsi="Times New Roman"/>
        <w:spacing w:val="-2"/>
        <w:sz w:val="16"/>
        <w:szCs w:val="16"/>
      </w:rPr>
      <w:t xml:space="preserve"> 04/2020</w:t>
    </w:r>
    <w:bookmarkEnd w:id="53"/>
    <w:r>
      <w:rPr>
        <w:rFonts w:cs="Times New Roman" w:ascii="Times New Roman" w:hAnsi="Times New Roman"/>
        <w:spacing w:val="-2"/>
        <w:sz w:val="16"/>
        <w:szCs w:val="16"/>
      </w:rPr>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97258438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paragraph" w:styleId="Revision">
    <w:name w:val="Revision"/>
    <w:uiPriority w:val="99"/>
    <w:semiHidden/>
    <w:qFormat/>
    <w:rsid w:val="00ea31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e10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53B64-515A-401E-BEF5-001AB929E9C5}">
  <ds:schemaRefs>
    <ds:schemaRef ds:uri="http://schemas.microsoft.com/sharepoint/v3/contenttype/forms"/>
  </ds:schemaRefs>
</ds:datastoreItem>
</file>

<file path=customXml/itemProps2.xml><?xml version="1.0" encoding="utf-8"?>
<ds:datastoreItem xmlns:ds="http://schemas.openxmlformats.org/officeDocument/2006/customXml" ds:itemID="{1DADA799-3B57-4B3F-9B68-F7AB06402A18}">
  <ds:schemaRefs>
    <ds:schemaRef ds:uri="http://schemas.microsoft.com/office/2006/metadata/properties"/>
    <ds:schemaRef ds:uri="http://schemas.microsoft.com/office/infopath/2007/PartnerControls"/>
    <ds:schemaRef ds:uri="http://schemas.microsoft.com/sharepoint/v3/fields"/>
  </ds:schemaRefs>
</ds:datastoreItem>
</file>

<file path=customXml/itemProps3.xml><?xml version="1.0" encoding="utf-8"?>
<ds:datastoreItem xmlns:ds="http://schemas.openxmlformats.org/officeDocument/2006/customXml" ds:itemID="{AD920877-B047-438D-8FAE-0F3EE2417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8C093D-876A-4FD4-A6A7-B34BE8FC1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5</Pages>
  <Words>3329</Words>
  <Characters>18980</Characters>
  <CharactersWithSpaces>222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5:00Z</dcterms:created>
  <dc:creator>Burrus, Christie D.</dc:creator>
  <dc:description/>
  <dc:language>en-US</dc:language>
  <cp:lastModifiedBy>Tomlinson, Angela E.</cp:lastModifiedBy>
  <cp:lastPrinted>2019-03-25T17:50:00Z</cp:lastPrinted>
  <dcterms:modified xsi:type="dcterms:W3CDTF">2020-03-17T13: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