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rogress Repor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Historic Preservation Grant 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Division of Historical Resourc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Grant # _______________</w:t>
        <w:tab/>
        <w:tab/>
        <w:tab/>
        <w:tab/>
        <w:tab/>
        <w:tab/>
        <w:t>Date Submitted:  _______________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Grantee Organization:  ___________________</w:t>
        <w:tab/>
        <w:tab/>
        <w:tab/>
        <w:t>Progress Report #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oject Title:  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Grant Progress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scribe the progress of the project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ince the last reporting period includ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e progress and status of each scope of work activ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e progress and status of the deliverab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ndicate any variations from project timeline, budget, and deliverables and provide description of reasons for variance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ote: Development projects need to provide progress photographs with the Progress Report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Encumbrance(s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dentify the contracts that have been entered into and the amount of funds that have been encumbere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Expenditur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porting Period Summary </w:t>
      </w:r>
    </w:p>
    <w:tbl>
      <w:tblPr>
        <w:tblStyle w:val="TableGrid"/>
        <w:tblW w:w="7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0"/>
        <w:gridCol w:w="2094"/>
      </w:tblGrid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rant Funds Expended this Perio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atch Contributed this Reporting Period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ash Match Expended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Value of In-Kind Services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Value of Donated Materials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Value of Volunteer Labor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>
          <w:trHeight w:val="272" w:hRule="atLeast"/>
        </w:trPr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tal Match Claimed this Period </w:t>
            </w:r>
          </w:p>
        </w:tc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umulative Summary</w:t>
      </w:r>
    </w:p>
    <w:tbl>
      <w:tblPr>
        <w:tblStyle w:val="TableGrid"/>
        <w:tblW w:w="7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9"/>
        <w:gridCol w:w="2155"/>
      </w:tblGrid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tal Grant Funds Expended to Date 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tal Match Expended to Date 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  <w:tr>
        <w:trPr/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tal Expenditures to Date 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$ 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7" w:footer="109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030373"/>
    </w:sdtPr>
    <w:sdtContent>
      <w:p>
        <w:pPr>
          <w:pStyle w:val="Normal"/>
          <w:tabs>
            <w:tab w:val="clear" w:pos="720"/>
            <w:tab w:val="left" w:pos="-1440" w:leader="none"/>
            <w:tab w:val="left" w:pos="-720" w:leader="none"/>
            <w:tab w:val="left" w:pos="576" w:leader="none"/>
            <w:tab w:val="left" w:pos="1008" w:leader="none"/>
            <w:tab w:val="left" w:pos="1440" w:leader="none"/>
            <w:tab w:val="left" w:pos="6480" w:leader="none"/>
          </w:tabs>
          <w:suppressAutoHyphens w:val="true"/>
          <w:spacing w:before="0" w:after="0"/>
          <w:jc w:val="both"/>
          <w:rPr>
            <w:rFonts w:ascii="Times New Roman" w:hAnsi="Times New Roman" w:cs="Times New Roman"/>
            <w:spacing w:val="-2"/>
            <w:sz w:val="24"/>
            <w:szCs w:val="24"/>
          </w:rPr>
        </w:pPr>
        <w:r>
          <w:rPr>
            <w:rFonts w:cs="Times New Roman" w:ascii="Times New Roman" w:hAnsi="Times New Roman"/>
            <w:spacing w:val="-2"/>
            <w:sz w:val="16"/>
            <w:szCs w:val="16"/>
          </w:rPr>
          <w:t>Progress Report Form (Form DHR003), Effective 06</w:t>
        </w:r>
        <w:bookmarkStart w:id="0" w:name="_GoBack"/>
        <w:bookmarkEnd w:id="0"/>
        <w:r>
          <w:rPr>
            <w:rFonts w:cs="Times New Roman" w:ascii="Times New Roman" w:hAnsi="Times New Roman"/>
            <w:spacing w:val="-2"/>
            <w:sz w:val="16"/>
            <w:szCs w:val="16"/>
          </w:rPr>
          <w:t>/16</w:t>
          <w:tab/>
          <w:tab/>
        </w:r>
      </w:p>
      <w:p>
        <w:pPr>
          <w:pStyle w:val="Normal"/>
          <w:tabs>
            <w:tab w:val="clear" w:pos="720"/>
            <w:tab w:val="left" w:pos="-1440" w:leader="none"/>
            <w:tab w:val="left" w:pos="-720" w:leader="none"/>
            <w:tab w:val="left" w:pos="576" w:leader="none"/>
            <w:tab w:val="left" w:pos="1008" w:leader="none"/>
            <w:tab w:val="left" w:pos="1440" w:leader="none"/>
            <w:tab w:val="left" w:pos="6480" w:leader="none"/>
          </w:tabs>
          <w:suppressAutoHyphens w:val="true"/>
          <w:spacing w:before="0" w:after="0"/>
          <w:jc w:val="both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Chapter 1A-39.001. </w:t>
        </w:r>
        <w:r>
          <w:rPr>
            <w:rFonts w:cs="Times New Roman" w:ascii="Times New Roman" w:hAnsi="Times New Roman"/>
            <w:i/>
            <w:sz w:val="16"/>
            <w:szCs w:val="16"/>
          </w:rPr>
          <w:t>Florida Administrative Code</w:t>
        </w:r>
      </w:p>
      <w:p>
        <w:pPr>
          <w:pStyle w:val="Footer"/>
          <w:tabs>
            <w:tab w:val="left" w:pos="285" w:leader="none"/>
            <w:tab w:val="center" w:pos="4680" w:leader="none"/>
            <w:tab w:val="right" w:pos="9360" w:leader="none"/>
            <w:tab w:val="right" w:pos="10080" w:leader="none"/>
          </w:tabs>
          <w:rPr/>
        </w:pPr>
        <w:r>
          <w:rPr/>
          <w:tab/>
          <w:tab/>
          <w:tab/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607745"/>
    </w:sdtPr>
    <w:sdtContent>
      <w:p>
        <w:pPr>
          <w:pStyle w:val="Normal"/>
          <w:tabs>
            <w:tab w:val="clear" w:pos="720"/>
            <w:tab w:val="left" w:pos="-1440" w:leader="none"/>
            <w:tab w:val="left" w:pos="-720" w:leader="none"/>
            <w:tab w:val="left" w:pos="576" w:leader="none"/>
            <w:tab w:val="left" w:pos="1008" w:leader="none"/>
            <w:tab w:val="left" w:pos="1440" w:leader="none"/>
            <w:tab w:val="left" w:pos="6480" w:leader="none"/>
          </w:tabs>
          <w:suppressAutoHyphens w:val="true"/>
          <w:spacing w:before="0" w:after="0"/>
          <w:jc w:val="both"/>
          <w:rPr>
            <w:rFonts w:ascii="Times New Roman" w:hAnsi="Times New Roman" w:cs="Times New Roman"/>
            <w:spacing w:val="-2"/>
            <w:sz w:val="24"/>
            <w:szCs w:val="24"/>
          </w:rPr>
        </w:pPr>
        <w:r>
          <w:rPr>
            <w:rFonts w:cs="Times New Roman" w:ascii="Times New Roman" w:hAnsi="Times New Roman"/>
            <w:spacing w:val="-2"/>
            <w:sz w:val="16"/>
            <w:szCs w:val="16"/>
          </w:rPr>
          <w:t>Progress Report Form (Form DHR003), Effective 06</w:t>
        </w:r>
        <w:bookmarkStart w:id="1" w:name="_GoBack"/>
        <w:bookmarkEnd w:id="1"/>
        <w:r>
          <w:rPr>
            <w:rFonts w:cs="Times New Roman" w:ascii="Times New Roman" w:hAnsi="Times New Roman"/>
            <w:spacing w:val="-2"/>
            <w:sz w:val="16"/>
            <w:szCs w:val="16"/>
          </w:rPr>
          <w:t>/16</w:t>
          <w:tab/>
          <w:tab/>
        </w:r>
      </w:p>
      <w:p>
        <w:pPr>
          <w:pStyle w:val="Normal"/>
          <w:tabs>
            <w:tab w:val="clear" w:pos="720"/>
            <w:tab w:val="left" w:pos="-1440" w:leader="none"/>
            <w:tab w:val="left" w:pos="-720" w:leader="none"/>
            <w:tab w:val="left" w:pos="576" w:leader="none"/>
            <w:tab w:val="left" w:pos="1008" w:leader="none"/>
            <w:tab w:val="left" w:pos="1440" w:leader="none"/>
            <w:tab w:val="left" w:pos="6480" w:leader="none"/>
          </w:tabs>
          <w:suppressAutoHyphens w:val="true"/>
          <w:spacing w:before="0" w:after="0"/>
          <w:jc w:val="both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Chapter 1A-39.001. </w:t>
        </w:r>
        <w:r>
          <w:rPr>
            <w:rFonts w:cs="Times New Roman" w:ascii="Times New Roman" w:hAnsi="Times New Roman"/>
            <w:i/>
            <w:sz w:val="16"/>
            <w:szCs w:val="16"/>
          </w:rPr>
          <w:t>Florida Administrative Code</w:t>
        </w:r>
      </w:p>
      <w:p>
        <w:pPr>
          <w:pStyle w:val="Footer"/>
          <w:tabs>
            <w:tab w:val="left" w:pos="285" w:leader="none"/>
            <w:tab w:val="center" w:pos="4680" w:leader="none"/>
            <w:tab w:val="right" w:pos="9360" w:leader="none"/>
            <w:tab w:val="right" w:pos="10080" w:leader="none"/>
          </w:tabs>
          <w:rPr/>
        </w:pPr>
        <w:r>
          <w:rPr/>
          <w:tab/>
          <w:tab/>
          <w:tab/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3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10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10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9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9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86b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CC132-554C-4B58-93C2-6668DD9F1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05:00Z</dcterms:created>
  <dc:creator>Burrus, Christie D.</dc:creator>
  <dc:description/>
  <dc:language>en-US</dc:language>
  <cp:lastModifiedBy>Rey, Carlos A.</cp:lastModifiedBy>
  <cp:lastPrinted>2014-10-03T19:09:00Z</cp:lastPrinted>
  <dcterms:modified xsi:type="dcterms:W3CDTF">2016-06-20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