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14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Progress Repor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Historic Preservation Grant Progra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Division of Historical Resource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Grant # _______________</w:t>
        <w:tab/>
        <w:tab/>
        <w:tab/>
        <w:tab/>
        <w:tab/>
        <w:tab/>
        <w:t>Date Submitted:  _______________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jc w:val="both"/>
        <w:outlineLvl w:val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Grantee Organization:  ___________________</w:t>
        <w:tab/>
        <w:tab/>
        <w:tab/>
        <w:t>Progress Report # 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jc w:val="both"/>
        <w:outlineLvl w:val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jc w:val="both"/>
        <w:outlineLvl w:val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roject Title:  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jc w:val="both"/>
        <w:outlineLvl w:val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Grant Progress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scribe the progress of the project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ince the last reporting period includ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he progress and status of each scope of work activ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he progress and status of the deliverabl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Indicate any variations from project timeline, budget, and deliverables and provide description of reasons for variance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ote: Development projects need to provide progress photographs with the Progress Report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Encumbrance(s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dentify the contracts that have been entered into and the amount of funds that have been encumbered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 xml:space="preserve">Expenditures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1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Reporting Period Summary </w:t>
      </w:r>
    </w:p>
    <w:tbl>
      <w:tblPr>
        <w:tblStyle w:val="TableGrid"/>
        <w:tblW w:w="7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0"/>
        <w:gridCol w:w="2094"/>
      </w:tblGrid>
      <w:tr>
        <w:trPr>
          <w:trHeight w:val="272" w:hRule="atLeast"/>
        </w:trPr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Grant Funds Expended this Perio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$ _____________</w:t>
            </w:r>
            <w:bookmarkStart w:id="0" w:name="_GoBack"/>
          </w:p>
        </w:tc>
      </w:tr>
      <w:tr>
        <w:trPr>
          <w:trHeight w:val="272" w:hRule="atLeast"/>
        </w:trPr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Match Contributed this Reporting Period </w:t>
            </w:r>
          </w:p>
        </w:tc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ash Match Expended </w:t>
            </w:r>
          </w:p>
        </w:tc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$ _____________</w:t>
            </w:r>
          </w:p>
        </w:tc>
      </w:tr>
      <w:tr>
        <w:trPr>
          <w:trHeight w:val="272" w:hRule="atLeast"/>
        </w:trPr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Value of In-Kind Services </w:t>
            </w:r>
          </w:p>
        </w:tc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$ _____________</w:t>
            </w:r>
          </w:p>
        </w:tc>
      </w:tr>
      <w:tr>
        <w:trPr>
          <w:trHeight w:val="272" w:hRule="atLeast"/>
        </w:trPr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Value of Donated Materials </w:t>
            </w:r>
          </w:p>
        </w:tc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$ _____________</w:t>
            </w:r>
          </w:p>
        </w:tc>
      </w:tr>
      <w:tr>
        <w:trPr>
          <w:trHeight w:val="272" w:hRule="atLeast"/>
        </w:trPr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Value of Volunteer Labor </w:t>
            </w:r>
          </w:p>
        </w:tc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$ _____________</w:t>
            </w:r>
          </w:p>
        </w:tc>
      </w:tr>
      <w:tr>
        <w:trPr>
          <w:trHeight w:val="272" w:hRule="atLeast"/>
        </w:trPr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Total Match Claimed this Period </w:t>
            </w:r>
          </w:p>
        </w:tc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$ 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umulative Summary</w:t>
      </w:r>
    </w:p>
    <w:tbl>
      <w:tblPr>
        <w:tblStyle w:val="TableGrid"/>
        <w:tblW w:w="7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9"/>
        <w:gridCol w:w="2155"/>
      </w:tblGrid>
      <w:tr>
        <w:trPr/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Total Grant Funds Expended to Date </w:t>
            </w:r>
          </w:p>
        </w:tc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$ _____________</w:t>
            </w:r>
          </w:p>
        </w:tc>
      </w:tr>
      <w:tr>
        <w:trPr/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Total Match Expended to Date </w:t>
            </w:r>
          </w:p>
        </w:tc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$ _____________</w:t>
            </w:r>
          </w:p>
        </w:tc>
      </w:tr>
      <w:tr>
        <w:trPr/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Total Expenditures to Date </w:t>
            </w:r>
          </w:p>
        </w:tc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$ 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109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765185"/>
    </w:sdtPr>
    <w:sdtContent>
      <w:p>
        <w:pPr>
          <w:pStyle w:val="Normal"/>
          <w:tabs>
            <w:tab w:val="clear" w:pos="720"/>
            <w:tab w:val="left" w:pos="-1440" w:leader="none"/>
            <w:tab w:val="left" w:pos="-720" w:leader="none"/>
            <w:tab w:val="left" w:pos="576" w:leader="none"/>
            <w:tab w:val="left" w:pos="1008" w:leader="none"/>
            <w:tab w:val="left" w:pos="1440" w:leader="none"/>
            <w:tab w:val="left" w:pos="6480" w:leader="none"/>
          </w:tabs>
          <w:suppressAutoHyphens w:val="true"/>
          <w:spacing w:before="0" w:after="0"/>
          <w:jc w:val="both"/>
          <w:rPr>
            <w:rFonts w:ascii="Times New Roman" w:hAnsi="Times New Roman" w:cs="Times New Roman"/>
            <w:spacing w:val="-2"/>
            <w:sz w:val="24"/>
            <w:szCs w:val="24"/>
          </w:rPr>
        </w:pPr>
        <w:r>
          <w:rPr>
            <w:rFonts w:cs="Times New Roman" w:ascii="Times New Roman" w:hAnsi="Times New Roman"/>
            <w:spacing w:val="-2"/>
            <w:sz w:val="16"/>
            <w:szCs w:val="16"/>
          </w:rPr>
          <w:t>Progress Report Form (Form DHR003), Effective 05/16</w:t>
          <w:tab/>
          <w:tab/>
        </w:r>
      </w:p>
      <w:p>
        <w:pPr>
          <w:pStyle w:val="Normal"/>
          <w:tabs>
            <w:tab w:val="clear" w:pos="720"/>
            <w:tab w:val="left" w:pos="-1440" w:leader="none"/>
            <w:tab w:val="left" w:pos="-720" w:leader="none"/>
            <w:tab w:val="left" w:pos="576" w:leader="none"/>
            <w:tab w:val="left" w:pos="1008" w:leader="none"/>
            <w:tab w:val="left" w:pos="1440" w:leader="none"/>
            <w:tab w:val="left" w:pos="6480" w:leader="none"/>
          </w:tabs>
          <w:suppressAutoHyphens w:val="true"/>
          <w:spacing w:before="0" w:after="0"/>
          <w:jc w:val="both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  <w:sz w:val="16"/>
            <w:szCs w:val="16"/>
          </w:rPr>
          <w:t xml:space="preserve">Chapter 1A-39.001. </w:t>
        </w:r>
        <w:r>
          <w:rPr>
            <w:rFonts w:cs="Times New Roman" w:ascii="Times New Roman" w:hAnsi="Times New Roman"/>
            <w:i/>
            <w:sz w:val="16"/>
            <w:szCs w:val="16"/>
          </w:rPr>
          <w:t>Florida Administrative Code</w:t>
        </w:r>
      </w:p>
      <w:p>
        <w:pPr>
          <w:pStyle w:val="Footer"/>
          <w:tabs>
            <w:tab w:val="left" w:pos="285" w:leader="none"/>
            <w:tab w:val="center" w:pos="4680" w:leader="none"/>
            <w:tab w:val="right" w:pos="9360" w:leader="none"/>
            <w:tab w:val="right" w:pos="10080" w:leader="none"/>
          </w:tabs>
          <w:rPr/>
        </w:pPr>
        <w:r>
          <w:rPr/>
          <w:tab/>
          <w:tab/>
          <w:tab/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63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10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100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39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10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10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39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86b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10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1BB786-162C-4855-99FD-4901FB611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38</Characters>
  <CharactersWithSpaces>133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05:00Z</dcterms:created>
  <dc:creator>Burrus, Christie D.</dc:creator>
  <dc:description/>
  <dc:language>en-US</dc:language>
  <cp:lastModifiedBy>Rey, Carlos A.</cp:lastModifiedBy>
  <cp:lastPrinted>2014-10-03T19:09:00Z</cp:lastPrinted>
  <dcterms:modified xsi:type="dcterms:W3CDTF">2016-04-21T1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