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065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38100</wp:posOffset>
            </wp:positionV>
            <wp:extent cx="56832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RTIFICATE OF CORRECTION OF TAX RO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38100</wp:posOffset>
                </wp:positionV>
                <wp:extent cx="137541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09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04/16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A.C.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. 04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0pt;mso-wrap-distance-left:9.05pt;mso-wrap-distance-right:9.05pt;mso-wrap-distance-top:0pt;mso-wrap-distance-bottom:0pt;margin-top:-3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09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04/16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.A.C.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. 0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ctions 197.131 and 197.122, Florida Statutes</w:t>
      </w:r>
    </w:p>
    <w:p>
      <w:pPr>
        <w:pStyle w:val="Normal"/>
        <w:tabs>
          <w:tab w:val="clear" w:pos="720"/>
          <w:tab w:val="left" w:pos="3591" w:leader="none"/>
          <w:tab w:val="right" w:pos="10773" w:leader="none"/>
        </w:tabs>
        <w:autoSpaceDE w:val="false"/>
        <w:ind w:right="-93" w:hanging="0"/>
        <w:jc w:val="center"/>
        <w:rPr/>
      </w:pPr>
      <w:r>
        <w:rPr>
          <w:rFonts w:cs="Arial"/>
          <w:color w:val="000000"/>
        </w:rPr>
        <w:t xml:space="preserve">To:  Tax Collector,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County, Florida</w:t>
      </w:r>
    </w:p>
    <w:p>
      <w:pPr>
        <w:pStyle w:val="Normal"/>
        <w:tabs>
          <w:tab w:val="clear" w:pos="720"/>
          <w:tab w:val="left" w:pos="7380" w:leader="none"/>
          <w:tab w:val="right" w:pos="10602" w:leader="none"/>
        </w:tabs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0"/>
          <w:szCs w:val="20"/>
        </w:rPr>
        <w:t xml:space="preserve">Tax Roll ID #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tbl>
      <w:tblPr>
        <w:tblW w:w="10902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041"/>
        <w:gridCol w:w="4446"/>
        <w:gridCol w:w="1197"/>
        <w:gridCol w:w="1423"/>
        <w:gridCol w:w="2795"/>
      </w:tblGrid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ease make the corrections below to th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0" w:name="__Fieldmark__3_467999045"/>
            <w:bookmarkStart w:id="1" w:name="__Fieldmark__3_467999045"/>
            <w:bookmarkEnd w:id="1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l Property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" w:name="__Fieldmark__4_467999045"/>
            <w:bookmarkStart w:id="3" w:name="__Fieldmark__4_467999045"/>
            <w:bookmarkEnd w:id="3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Tangible Personal Property    Tax Roll for 20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ab/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cel I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07" w:leader="none"/>
                <w:tab w:val="left" w:pos="2719" w:leader="none"/>
                <w:tab w:val="right" w:pos="4855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.R. book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07" w:leader="none"/>
                <w:tab w:val="left" w:pos="2719" w:leader="none"/>
                <w:tab w:val="right" w:pos="4855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ge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x roll description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80"/>
        <w:gridCol w:w="270"/>
        <w:gridCol w:w="4050"/>
        <w:gridCol w:w="1530"/>
        <w:gridCol w:w="1509"/>
      </w:tblGrid>
      <w:tr>
        <w:trPr>
          <w:trHeight w:val="374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fund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al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nitial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rrected</w:t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12_467999045"/>
            <w:bookmarkStart w:id="5" w:name="__Fieldmark__12_467999045"/>
            <w:bookmarkEnd w:id="5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Refund less than $2,500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ind w:left="28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Tax collector: determine refun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Just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essed or classified value,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ind w:left="285" w:hanging="28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17_467999045"/>
            <w:bookmarkStart w:id="7" w:name="__Fieldmark__17_467999045"/>
            <w:bookmarkEnd w:id="7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Refund $2,500 or more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ind w:left="28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Tax collector: send to DOR for action </w:t>
              <w:tab/>
              <w:t>(s. 197.182, F.S.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essed or classified value, non-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mestead, reg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mestead, addi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995" w:leader="none"/>
              </w:tabs>
              <w:autoSpaceDE w:val="false"/>
              <w:ind w:left="321" w:hanging="321"/>
              <w:rPr>
                <w:rFonts w:ascii="Arial Narrow" w:hAnsi="Arial Narrow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" w:name="__Fieldmark__24_467999045"/>
            <w:bookmarkStart w:id="9" w:name="__Fieldmark__24_467999045"/>
            <w:bookmarkEnd w:id="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Material mistake of fact being corrected according to s. 197.122, F.S., within one year 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of approval of the tax roll according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to s. 193.1142, F.S., on 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2301" w:leader="none"/>
              </w:tabs>
              <w:autoSpaceDE w:val="false"/>
              <w:spacing w:before="60" w:after="0"/>
              <w:ind w:left="321" w:hanging="321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(enter date)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nior homestead, cou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nior homestead, muni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conom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xempt value, non-homestead,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Exempt value, non-homestead, non-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nalty, T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rrection Typ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41_467999045"/>
            <w:bookmarkStart w:id="11" w:name="__Fieldmark__41_467999045"/>
            <w:bookmarkEnd w:id="11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Add to rol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42_467999045"/>
            <w:bookmarkStart w:id="13" w:name="__Fieldmark__42_467999045"/>
            <w:bookmarkEnd w:id="13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Delete from rol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46_467999045"/>
            <w:bookmarkStart w:id="15" w:name="__Fieldmark__46_467999045"/>
            <w:bookmarkEnd w:id="15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Back asses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ind w:right="-108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6" w:name="__Fieldmark__47_467999045"/>
            <w:bookmarkStart w:id="17" w:name="__Fieldmark__47_467999045"/>
            <w:bookmarkEnd w:id="1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Correct descrip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ble value,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8" w:name="__Fieldmark__50_467999045"/>
            <w:bookmarkStart w:id="19" w:name="__Fieldmark__50_467999045"/>
            <w:bookmarkEnd w:id="1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Correct name, addres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xable value, cou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665" w:leader="none"/>
                <w:tab w:val="left" w:pos="2121" w:leader="none"/>
              </w:tabs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0" w:name="__Fieldmark__53_467999045"/>
            <w:bookmarkStart w:id="21" w:name="__Fieldmark__53_467999045"/>
            <w:bookmarkEnd w:id="2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Combine with o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2" w:name="__Fieldmark__54_467999045"/>
            <w:bookmarkStart w:id="23" w:name="__Fieldmark__54_467999045"/>
            <w:bookmarkEnd w:id="23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Double with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3096" w:leader="none"/>
              </w:tabs>
              <w:autoSpaceDE w:val="false"/>
              <w:ind w:right="-12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arcel ID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xable value, muni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OTAL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980" w:type="dxa"/>
        <w:jc w:val="left"/>
        <w:tblInd w:w="-34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549"/>
        <w:gridCol w:w="2957"/>
        <w:gridCol w:w="2623"/>
        <w:gridCol w:w="2851"/>
      </w:tblGrid>
      <w:tr>
        <w:trPr>
          <w:trHeight w:val="28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b/>
                <w:szCs w:val="20"/>
                <w:rFonts w:cs="Arial" w:ascii="Arial Bold" w:hAnsi="Arial Bold"/>
                <w:color w:val="000000"/>
              </w:rPr>
              <w:instrText xml:space="preserve"> FORMCHECKBOX </w:instrText>
            </w:r>
            <w:r>
              <w:rPr>
                <w:sz w:val="20"/>
                <w:spacing w:val="-4"/>
                <w:b/>
                <w:szCs w:val="20"/>
                <w:rFonts w:cs="Arial" w:ascii="Arial Bold" w:hAnsi="Arial Bold"/>
                <w:color w:val="000000"/>
              </w:rPr>
              <w:fldChar w:fldCharType="separate"/>
            </w:r>
            <w:bookmarkStart w:id="24" w:name="__Fieldmark__60_467999045"/>
            <w:bookmarkStart w:id="25" w:name="__Fieldmark__60_467999045"/>
            <w:bookmarkEnd w:id="25"/>
            <w:r>
              <w:rPr>
                <w:rFonts w:cs="Arial" w:ascii="Arial Bold" w:hAnsi="Arial Bold"/>
                <w:b/>
                <w:color w:val="000000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b/>
                <w:szCs w:val="20"/>
                <w:rFonts w:cs="Arial" w:ascii="Arial Bold" w:hAnsi="Arial Bold"/>
                <w:color w:val="000000"/>
              </w:rPr>
              <w:fldChar w:fldCharType="end"/>
            </w:r>
            <w:r>
              <w:rPr>
                <w:rFonts w:cs="Arial" w:ascii="Arial Bold" w:hAnsi="Arial Bold"/>
                <w:b/>
                <w:color w:val="000000"/>
                <w:spacing w:val="-4"/>
                <w:sz w:val="20"/>
                <w:szCs w:val="20"/>
              </w:rPr>
              <w:t xml:space="preserve"> Exemption and Assessment Limitations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61_467999045"/>
            <w:bookmarkStart w:id="27" w:name="__Fieldmark__61_467999045"/>
            <w:bookmarkEnd w:id="27"/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Adjusted Value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8" w:name="__Fieldmark__62_467999045"/>
            <w:bookmarkStart w:id="29" w:name="__Fieldmark__62_467999045"/>
            <w:bookmarkEnd w:id="2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Homestead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0" w:name="__Fieldmark__63_467999045"/>
            <w:bookmarkStart w:id="31" w:name="__Fieldmark__63_467999045"/>
            <w:bookmarkEnd w:id="3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Widow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2" w:name="__Fieldmark__64_467999045"/>
            <w:bookmarkStart w:id="33" w:name="__Fieldmark__64_467999045"/>
            <w:bookmarkEnd w:id="3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Land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4" w:name="__Fieldmark__65_467999045"/>
            <w:bookmarkStart w:id="35" w:name="__Fieldmark__65_467999045"/>
            <w:bookmarkEnd w:id="3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Square feet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6" w:name="__Fieldmark__66_467999045"/>
            <w:bookmarkStart w:id="37" w:name="__Fieldmark__66_467999045"/>
            <w:bookmarkEnd w:id="3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Disabled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8" w:name="__Fieldmark__67_467999045"/>
            <w:bookmarkStart w:id="39" w:name="__Fieldmark__67_467999045"/>
            <w:bookmarkEnd w:id="3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Blind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0" w:name="__Fieldmark__68_467999045"/>
            <w:bookmarkStart w:id="41" w:name="__Fieldmark__68_467999045"/>
            <w:bookmarkEnd w:id="4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Building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2" w:name="__Fieldmark__69_467999045"/>
            <w:bookmarkStart w:id="43" w:name="__Fieldmark__69_467999045"/>
            <w:bookmarkEnd w:id="4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Lot size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4" w:name="__Fieldmark__70_467999045"/>
            <w:bookmarkStart w:id="45" w:name="__Fieldmark__70_467999045"/>
            <w:bookmarkEnd w:id="4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Governmental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6" w:name="__Fieldmark__71_467999045"/>
            <w:bookmarkStart w:id="47" w:name="__Fieldmark__71_467999045"/>
            <w:bookmarkEnd w:id="4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Institutional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8" w:name="__Fieldmark__72_467999045"/>
            <w:bookmarkStart w:id="49" w:name="__Fieldmark__72_467999045"/>
            <w:bookmarkEnd w:id="4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Miscellaneous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50" w:name="__Fieldmark__73_467999045"/>
            <w:bookmarkStart w:id="51" w:name="__Fieldmark__73_467999045"/>
            <w:bookmarkEnd w:id="5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Acreage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Arial"/>
                <w:color w:val="000000"/>
              </w:rPr>
              <w:fldChar w:fldCharType="separate"/>
            </w:r>
            <w:bookmarkStart w:id="52" w:name="__Fieldmark__74_467999045"/>
            <w:bookmarkStart w:id="53" w:name="__Fieldmark__74_467999045"/>
            <w:bookmarkEnd w:id="53"/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Disabled veteran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54" w:name="__Fieldmark__75_467999045"/>
            <w:bookmarkStart w:id="55" w:name="__Fieldmark__75_467999045"/>
            <w:bookmarkEnd w:id="5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Disabled veteran discount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56" w:name="__Fieldmark__76_467999045"/>
            <w:bookmarkStart w:id="57" w:name="__Fieldmark__76_467999045"/>
            <w:bookmarkEnd w:id="5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Curtilage change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58" w:name="__Fieldmark__77_467999045"/>
            <w:bookmarkStart w:id="59" w:name="__Fieldmark__77_467999045"/>
            <w:bookmarkEnd w:id="5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Number of lots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Arial"/>
                <w:color w:val="000000"/>
              </w:rPr>
              <w:fldChar w:fldCharType="separate"/>
            </w:r>
            <w:bookmarkStart w:id="60" w:name="__Fieldmark__78_467999045"/>
            <w:bookmarkStart w:id="61" w:name="__Fieldmark__78_467999045"/>
            <w:bookmarkEnd w:id="61"/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Deployed military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2" w:name="__Fieldmark__79_467999045"/>
            <w:bookmarkStart w:id="63" w:name="__Fieldmark__79_467999045"/>
            <w:bookmarkEnd w:id="6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Veteran spouse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4" w:name="__Fieldmark__80_467999045"/>
            <w:bookmarkStart w:id="65" w:name="__Fieldmark__80_467999045"/>
            <w:bookmarkEnd w:id="6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Number of residential units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6" w:name="__Fieldmark__81_467999045"/>
            <w:bookmarkStart w:id="67" w:name="__Fieldmark__81_467999045"/>
            <w:bookmarkEnd w:id="6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Tangible personal property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8" w:name="__Fieldmark__82_467999045"/>
            <w:bookmarkStart w:id="69" w:name="__Fieldmark__82_467999045"/>
            <w:bookmarkEnd w:id="6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First responder spouse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0" w:name="__Fieldmark__83_467999045"/>
            <w:bookmarkStart w:id="71" w:name="__Fieldmark__83_467999045"/>
            <w:bookmarkEnd w:id="7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Save Our Homes change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5127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2" w:name="__Fieldmark__84_467999045"/>
            <w:bookmarkStart w:id="73" w:name="__Fieldmark__84_467999045"/>
            <w:bookmarkEnd w:id="7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Other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4" w:name="__Fieldmark__86_467999045"/>
            <w:bookmarkStart w:id="75" w:name="__Fieldmark__86_467999045"/>
            <w:bookmarkEnd w:id="7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Senior citizen homestead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6" w:name="__Fieldmark__87_467999045"/>
            <w:bookmarkStart w:id="77" w:name="__Fieldmark__87_467999045"/>
            <w:bookmarkEnd w:id="7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Tangible personal property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bookmarkStart w:id="78" w:name="__Fieldmark__88_467999045"/>
            <w:bookmarkStart w:id="79" w:name="__Fieldmark__88_467999045"/>
            <w:bookmarkEnd w:id="79"/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Adjusted Use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0" w:name="__Fieldmark__89_467999045"/>
            <w:bookmarkStart w:id="81" w:name="__Fieldmark__89_467999045"/>
            <w:bookmarkEnd w:id="8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Veteran service connected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2" w:name="__Fieldmark__90_467999045"/>
            <w:bookmarkStart w:id="83" w:name="__Fieldmark__90_467999045"/>
            <w:bookmarkEnd w:id="8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Totally &amp; permanently disabl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4" w:name="__Fieldmark__91_467999045"/>
            <w:bookmarkStart w:id="85" w:name="__Fieldmark__91_467999045"/>
            <w:bookmarkEnd w:id="8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Improvement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6" w:name="__Fieldmark__92_467999045"/>
            <w:bookmarkStart w:id="87" w:name="__Fieldmark__92_467999045"/>
            <w:bookmarkEnd w:id="8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Vacant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lef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8" w:name="__Fieldmark__93_467999045"/>
            <w:bookmarkStart w:id="89" w:name="__Fieldmark__93_467999045"/>
            <w:bookmarkEnd w:id="8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10% non-homestead limit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0" w:name="__Fieldmark__94_467999045"/>
            <w:bookmarkStart w:id="91" w:name="__Fieldmark__94_467999045"/>
            <w:bookmarkEnd w:id="9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Other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315" w:hanging="31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2" w:name="__Fieldmark__96_467999045"/>
            <w:bookmarkStart w:id="93" w:name="__Fieldmark__96_467999045"/>
            <w:bookmarkEnd w:id="9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Commercial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315" w:hanging="31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4" w:name="__Fieldmark__97_467999045"/>
            <w:bookmarkStart w:id="95" w:name="__Fieldmark__97_467999045"/>
            <w:bookmarkEnd w:id="9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Allow agricultural classification</w:t>
            </w:r>
          </w:p>
        </w:tc>
      </w:tr>
      <w:tr>
        <w:trPr>
          <w:trHeight w:val="274" w:hRule="exact"/>
        </w:trPr>
        <w:tc>
          <w:tcPr>
            <w:tcW w:w="5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6" w:name="__Fieldmark__98_467999045"/>
            <w:bookmarkStart w:id="97" w:name="__Fieldmark__98_467999045"/>
            <w:bookmarkEnd w:id="9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Disabled veteran confined to wheelchair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315" w:hanging="315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8" w:name="__Fieldmark__99_467999045"/>
            <w:bookmarkStart w:id="99" w:name="__Fieldmark__99_467999045"/>
            <w:bookmarkEnd w:id="9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Othe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74" w:hRule="exact"/>
        </w:trPr>
        <w:tc>
          <w:tcPr>
            <w:tcW w:w="5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0" w:name="__Fieldmark__101_467999045"/>
            <w:bookmarkStart w:id="101" w:name="__Fieldmark__101_467999045"/>
            <w:bookmarkEnd w:id="10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Surviving spouse of veteran who died on active duty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right" w:pos="5175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asons for correctio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Add pages, if needed. (Field will expand online.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right" w:pos="5175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2" w:name="__Fieldmark__103_467999045"/>
            <w:bookmarkStart w:id="103" w:name="__Fieldmark__103_467999045"/>
            <w:bookmarkEnd w:id="10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Senior citizen homestead – 25 year resident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4" w:name="__Fieldmark__104_467999045"/>
            <w:bookmarkStart w:id="105" w:name="__Fieldmark__104_467999045"/>
            <w:bookmarkEnd w:id="10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Parent, grandparent assessment reduction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23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11"/>
        <w:gridCol w:w="481"/>
        <w:gridCol w:w="4496"/>
        <w:gridCol w:w="7"/>
        <w:gridCol w:w="280"/>
        <w:gridCol w:w="221"/>
        <w:gridCol w:w="3541"/>
        <w:gridCol w:w="22"/>
        <w:gridCol w:w="214"/>
        <w:gridCol w:w="22"/>
        <w:gridCol w:w="1089"/>
        <w:gridCol w:w="339"/>
      </w:tblGrid>
      <w:tr>
        <w:trPr>
          <w:trHeight w:val="360" w:hRule="atLeast"/>
        </w:trPr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75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e, property appraiser or deputy</w:t>
            </w:r>
          </w:p>
        </w:tc>
        <w:tc>
          <w:tcPr>
            <w:tcW w:w="5448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4283" w:leader="none"/>
              </w:tabs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Title</w:t>
              <w:tab/>
              <w:t xml:space="preserve">Date 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ceived by: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e, tax collector or deputy</w:t>
            </w:r>
          </w:p>
        </w:tc>
        <w:tc>
          <w:tcPr>
            <w:tcW w:w="5448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789" w:leader="none"/>
                <w:tab w:val="left" w:pos="424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Title</w:t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8:00Z</dcterms:created>
  <dc:creator/>
  <dc:description/>
  <cp:keywords/>
  <dc:language>en-US</dc:language>
  <cp:lastModifiedBy/>
  <dcterms:modified xsi:type="dcterms:W3CDTF">2016-03-08T14:39:00Z</dcterms:modified>
  <cp:revision>1</cp:revision>
  <dc:subject/>
  <dc:title/>
</cp:coreProperties>
</file>