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763" w:type="dxa"/>
        <w:jc w:val="left"/>
        <w:tblInd w:w="19" w:type="dxa"/>
        <w:tblLayout w:type="fixed"/>
        <w:tblCellMar>
          <w:top w:w="53" w:type="dxa"/>
          <w:left w:w="103" w:type="dxa"/>
          <w:bottom w:w="12" w:type="dxa"/>
          <w:right w:w="52" w:type="dxa"/>
        </w:tblCellMar>
        <w:tblLook w:val="04a0" w:noHBand="0" w:noVBand="1" w:firstColumn="1" w:lastRow="0" w:lastColumn="0" w:firstRow="1"/>
      </w:tblPr>
      <w:tblGrid>
        <w:gridCol w:w="1781"/>
        <w:gridCol w:w="614"/>
        <w:gridCol w:w="2389"/>
        <w:gridCol w:w="2291"/>
        <w:gridCol w:w="1710"/>
        <w:gridCol w:w="1977"/>
      </w:tblGrid>
      <w:tr>
        <w:trPr>
          <w:trHeight w:val="902" w:hRule="atLeast"/>
        </w:trPr>
        <w:tc>
          <w:tcPr>
            <w:tcW w:w="107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36"/>
                <w:szCs w:val="22"/>
                <w:lang w:val="en-US" w:eastAsia="en-US" w:bidi="ar-SA"/>
              </w:rPr>
              <w:t xml:space="preserve">Supervisors of Elections’ Transmittal Form ‐ </w:t>
            </w:r>
          </w:p>
          <w:p>
            <w:pPr>
              <w:pStyle w:val="Normal"/>
              <w:widowControl/>
              <w:spacing w:lineRule="auto" w:line="240" w:before="0" w:after="0"/>
              <w:ind w:left="147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36"/>
                <w:szCs w:val="22"/>
                <w:lang w:val="en-US" w:eastAsia="en-US" w:bidi="ar-SA"/>
              </w:rPr>
              <w:t>3PVRO Noncompliance</w:t>
            </w:r>
          </w:p>
        </w:tc>
      </w:tr>
      <w:tr>
        <w:trPr>
          <w:trHeight w:val="675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County</w:t>
            </w:r>
          </w:p>
        </w:tc>
        <w:tc>
          <w:tcPr>
            <w:tcW w:w="3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 xml:space="preserve">Total applications </w:t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02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Entity/person’s name</w:t>
            </w:r>
          </w:p>
        </w:tc>
        <w:tc>
          <w:tcPr>
            <w:tcW w:w="89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6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 xml:space="preserve">Entity/pers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 xml:space="preserve">registered as 3PVRO </w:t>
            </w:r>
          </w:p>
        </w:tc>
        <w:tc>
          <w:tcPr>
            <w:tcW w:w="3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36"/>
                <w:szCs w:val="22"/>
                <w:lang w:val="en-US" w:eastAsia="en-US" w:bidi="ar-SA"/>
              </w:rPr>
              <w:t xml:space="preserve">□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Yes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       </w:t>
            </w:r>
            <w:r>
              <w:rPr>
                <w:kern w:val="0"/>
                <w:sz w:val="36"/>
                <w:szCs w:val="22"/>
                <w:lang w:val="en-US" w:eastAsia="en-US" w:bidi="ar-SA"/>
              </w:rPr>
              <w:t>□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No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If yes, 3PVRO ID No </w:t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96" w:hRule="atLeast"/>
        </w:trPr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 xml:space="preserve">Delivery method </w:t>
            </w:r>
          </w:p>
        </w:tc>
        <w:tc>
          <w:tcPr>
            <w:tcW w:w="3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If mailed, enter postmark date (please provide copy of envelope)</w:t>
            </w:r>
          </w:p>
        </w:tc>
        <w:tc>
          <w:tcPr>
            <w:tcW w:w="5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96" w:hRule="atLeast"/>
        </w:trPr>
        <w:tc>
          <w:tcPr>
            <w:tcW w:w="17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If hand‐delivered or no postmark, enter date received by SOE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44" w:hRule="atLeast"/>
        </w:trPr>
        <w:tc>
          <w:tcPr>
            <w:tcW w:w="47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 xml:space="preserve">Name of the person submitting the applications at SOE office (if available):  </w:t>
            </w:r>
          </w:p>
        </w:tc>
        <w:tc>
          <w:tcPr>
            <w:tcW w:w="5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78" w:hRule="atLeast"/>
        </w:trPr>
        <w:tc>
          <w:tcPr>
            <w:tcW w:w="107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 xml:space="preserve">SOE’s Explanatory Statement About 3PVRO’s Noncomplianc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37" w:before="0" w:after="14"/>
              <w:ind w:left="361" w:right="87" w:hanging="360"/>
              <w:contextualSpacing/>
              <w:jc w:val="left"/>
              <w:rPr>
                <w:strike/>
                <w:sz w:val="28"/>
                <w:szCs w:val="28"/>
              </w:rPr>
            </w:pPr>
            <w:r>
              <w:rPr>
                <w:kern w:val="0"/>
                <w:sz w:val="24"/>
                <w:szCs w:val="28"/>
                <w:lang w:val="en-US" w:eastAsia="en-US" w:bidi="ar-SA"/>
              </w:rPr>
              <w:t xml:space="preserve">Please attach </w:t>
            </w:r>
            <w:r>
              <w:rPr>
                <w:b/>
                <w:bCs/>
                <w:kern w:val="0"/>
                <w:sz w:val="24"/>
                <w:szCs w:val="28"/>
                <w:lang w:val="en-US" w:eastAsia="en-US" w:bidi="ar-SA"/>
              </w:rPr>
              <w:t>non-compliant</w:t>
            </w:r>
            <w:r>
              <w:rPr>
                <w:kern w:val="0"/>
                <w:sz w:val="24"/>
                <w:szCs w:val="28"/>
                <w:lang w:val="en-US" w:eastAsia="en-US" w:bidi="ar-SA"/>
              </w:rPr>
              <w:t xml:space="preserve"> (do not attach compliant) application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right="87" w:hanging="36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For any application containing a 3PVRO’s identification number – but no other information indicating it was collected by a 3PVRO, such as a cover letter or a “date delivered” mark, and that was received untimely or after the book closing date – the explanatory statement should include a description of the SOE’s efforts to contact the applicant to confirm that the application was delivered to the 3PVRO.</w:t>
            </w:r>
          </w:p>
        </w:tc>
      </w:tr>
      <w:tr>
        <w:trPr>
          <w:trHeight w:val="3317" w:hRule="atLeast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1" w:hRule="atLeast"/>
        </w:trPr>
        <w:tc>
          <w:tcPr>
            <w:tcW w:w="2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 xml:space="preserve">Name of Pers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 xml:space="preserve">Completing Form 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 xml:space="preserve">Date Submitted 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01" w:right="187" w:hanging="14"/>
        <w:jc w:val="center"/>
        <w:rPr>
          <w:sz w:val="24"/>
          <w:szCs w:val="24"/>
        </w:rPr>
      </w:pPr>
      <w:r>
        <w:rPr>
          <w:b/>
          <w:sz w:val="24"/>
          <w:szCs w:val="24"/>
          <w:u w:val="single" w:color="000000"/>
        </w:rPr>
        <w:t>Note:</w:t>
      </w:r>
      <w:r>
        <w:rPr>
          <w:sz w:val="24"/>
          <w:szCs w:val="24"/>
        </w:rPr>
        <w:t xml:space="preserve"> Please submit this form to the Office of Elections Crimes and Security</w:t>
      </w:r>
    </w:p>
    <w:p>
      <w:pPr>
        <w:pStyle w:val="Normal"/>
        <w:spacing w:lineRule="auto" w:line="240" w:before="0" w:after="0"/>
        <w:ind w:left="201" w:right="187" w:hanging="1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nly after applications have been processed.  </w:t>
      </w:r>
    </w:p>
    <w:p>
      <w:pPr>
        <w:pStyle w:val="Normal"/>
        <w:spacing w:lineRule="auto" w:line="240" w:before="0" w:after="0"/>
        <w:ind w:left="201" w:right="187" w:hanging="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01" w:right="187" w:hanging="1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ttach copies of only </w:t>
      </w:r>
      <w:r>
        <w:rPr>
          <w:b/>
          <w:bCs/>
          <w:sz w:val="24"/>
          <w:szCs w:val="24"/>
        </w:rPr>
        <w:t>non-compliant</w:t>
      </w:r>
      <w:r>
        <w:rPr>
          <w:sz w:val="24"/>
          <w:szCs w:val="24"/>
        </w:rPr>
        <w:t xml:space="preserve"> applications with form. </w:t>
      </w:r>
    </w:p>
    <w:p>
      <w:pPr>
        <w:pStyle w:val="Normal"/>
        <w:spacing w:lineRule="auto" w:line="264" w:before="0" w:after="228"/>
        <w:ind w:left="191" w:right="181" w:hanging="1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spacing w:lineRule="auto" w:line="264" w:before="0" w:after="228"/>
        <w:ind w:left="191" w:right="181" w:hanging="10"/>
        <w:rPr/>
      </w:pPr>
      <w:r>
        <w:rPr/>
        <w:tab/>
        <w:t>DS-DE 126 (eff.9/26/2023)</w:t>
        <w:tab/>
        <w:tab/>
        <w:tab/>
        <w:tab/>
        <w:tab/>
        <w:tab/>
        <w:tab/>
        <w:tab/>
        <w:t>Rule 1S-2.042, F.A.C.</w:t>
      </w:r>
    </w:p>
    <w:p>
      <w:pPr>
        <w:pStyle w:val="Normal"/>
        <w:spacing w:lineRule="auto" w:line="259" w:before="0" w:after="0"/>
        <w:rPr>
          <w:rFonts w:ascii="Times New Roman" w:hAnsi="Times New Roman" w:eastAsia="Times New Roman" w:cs="Times New Roman"/>
          <w:b/>
          <w:b/>
          <w:color w:val="FF000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color w:val="C00000"/>
        </w:rPr>
      </w:pPr>
      <w:r>
        <w:rPr>
          <w:rFonts w:eastAsia="Times New Roman" w:cs="Calibri" w:cstheme="minorHAnsi"/>
          <w:b/>
          <w:color w:val="C00000"/>
        </w:rPr>
        <w:t xml:space="preserve">The attachments enclosed may contain information that is confidential and/or exemp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  <w:color w:val="C00000"/>
        </w:rPr>
      </w:pPr>
      <w:r>
        <w:rPr>
          <w:rFonts w:eastAsia="Times New Roman" w:cs="Calibri" w:cstheme="minorHAnsi"/>
          <w:b/>
          <w:color w:val="C00000"/>
        </w:rPr>
        <w:t>from public disclosure under Florida Public Records law.</w:t>
      </w:r>
    </w:p>
    <w:tbl>
      <w:tblPr>
        <w:tblStyle w:val="GridTable4"/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0"/>
        <w:gridCol w:w="1078"/>
        <w:gridCol w:w="1208"/>
        <w:gridCol w:w="1283"/>
        <w:gridCol w:w="1261"/>
        <w:gridCol w:w="1259"/>
        <w:gridCol w:w="1081"/>
        <w:gridCol w:w="1439"/>
        <w:gridCol w:w="125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lang w:val="en-US" w:eastAsia="en-US" w:bidi="ar-SA"/>
              </w:rPr>
              <w:t>FVRS ID (ID # or none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lang w:val="en-US" w:eastAsia="en-US" w:bidi="ar-SA"/>
              </w:rPr>
              <w:t xml:space="preserve">Applicant status </w:t>
            </w: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u w:val="single"/>
                <w:lang w:val="en-US" w:eastAsia="en-US" w:bidi="ar-SA"/>
              </w:rPr>
              <w:t>(New or update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lang w:val="en-US" w:eastAsia="en-US" w:bidi="ar-SA"/>
              </w:rPr>
              <w:t xml:space="preserve">3PVRO ID on application </w:t>
            </w: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u w:val="single"/>
                <w:lang w:val="en-US" w:eastAsia="en-US" w:bidi="ar-SA"/>
              </w:rPr>
              <w:t>(3PYY-XXX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lang w:val="en-US" w:eastAsia="en-US" w:bidi="ar-SA"/>
              </w:rPr>
              <w:t xml:space="preserve">Application date stamped by 3PVRO </w:t>
            </w: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u w:val="single"/>
                <w:lang w:val="en-US" w:eastAsia="en-US" w:bidi="ar-SA"/>
              </w:rPr>
              <w:t>(MM/DD/YY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lang w:val="en-US" w:eastAsia="en-US" w:bidi="ar-SA"/>
              </w:rPr>
              <w:t xml:space="preserve">Date voter signed application </w:t>
            </w: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u w:val="single"/>
                <w:lang w:val="en-US" w:eastAsia="en-US" w:bidi="ar-SA"/>
              </w:rPr>
              <w:t>(MM/DD/Y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lang w:val="en-US" w:eastAsia="en-US" w:bidi="ar-SA"/>
              </w:rPr>
              <w:t xml:space="preserve">Date of collection </w:t>
            </w: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u w:val="single"/>
                <w:lang w:val="en-US" w:eastAsia="en-US" w:bidi="ar-SA"/>
              </w:rPr>
              <w:t>(MM/DD/YY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FFFFFF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u w:val="single"/>
                <w:lang w:val="en-US" w:eastAsia="en-US" w:bidi="ar-SA"/>
              </w:rPr>
              <w:t>In-county submission (Y/N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lang w:val="en-US" w:eastAsia="en-US" w:bidi="ar-SA"/>
              </w:rPr>
              <w:t xml:space="preserve">Untimely filed </w:t>
            </w: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u w:val="single"/>
                <w:lang w:val="en-US" w:eastAsia="en-US" w:bidi="ar-SA"/>
              </w:rPr>
              <w:t>(No, Y, more than 10 days, or Y, after bookclosing)</w:t>
            </w: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FFFFFF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u w:val="single"/>
                <w:lang w:val="en-US" w:eastAsia="en-US" w:bidi="ar-SA"/>
              </w:rPr>
              <w:t xml:space="preserve">Voter notified if application untimely filed by 3PVRO) 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New" w:displayText="New"/>
                  <w:listItem w:value="Update" w:displayText="Update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3">
                  <w:listItem w:value="No" w:displayText="No"/>
                  <w:listItem w:value="Y-more than 10 days" w:displayText="Y-more than 10 days"/>
                  <w:listItem w:value="Y-after bookclosing" w:displayText="Y-after bookclosing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ew" w:displayText="New"/>
                  <w:listItem w:value="Update" w:displayText="Update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3">
                  <w:listItem w:value="No" w:displayText="No"/>
                  <w:listItem w:value="Y-more than 10 days" w:displayText="Y-more than 10 days"/>
                  <w:listItem w:value="Y-after bookclosing" w:displayText="Y-after bookclosing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ew" w:displayText="New"/>
                  <w:listItem w:value="Update" w:displayText="Update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3">
                  <w:listItem w:value="No" w:displayText="No"/>
                  <w:listItem w:value="Y-more than 10 days" w:displayText="Y-more than 10 days"/>
                  <w:listItem w:value="Y-after bookclosing" w:displayText="Y-after bookclosing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ew" w:displayText="New"/>
                  <w:listItem w:value="Update" w:displayText="Update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3">
                  <w:listItem w:value="No" w:displayText="No"/>
                  <w:listItem w:value="Y-more than 10 days" w:displayText="Y-more than 10 days"/>
                  <w:listItem w:value="Y-after bookclosing" w:displayText="Y-after bookclosing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ew" w:displayText="New"/>
                  <w:listItem w:value="Update" w:displayText="Update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3">
                  <w:listItem w:value="No" w:displayText="No"/>
                  <w:listItem w:value="Y-more than 10 days" w:displayText="Y-more than 10 days"/>
                  <w:listItem w:value="Y-after bookclosing" w:displayText="Y-after bookclosing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ew" w:displayText="New"/>
                  <w:listItem w:value="Update" w:displayText="Update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3">
                  <w:listItem w:value="No" w:displayText="No"/>
                  <w:listItem w:value="Y-more than 10 days" w:displayText="Y-more than 10 days"/>
                  <w:listItem w:value="Y-after bookclosing" w:displayText="Y-after bookclosing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ew" w:displayText="New"/>
                  <w:listItem w:value="Update" w:displayText="Update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3">
                  <w:listItem w:value="No" w:displayText="No"/>
                  <w:listItem w:value="Y-more than 10 days" w:displayText="Y-more than 10 days"/>
                  <w:listItem w:value="Y-after bookclosing" w:displayText="Y-after bookclosing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ew" w:displayText="New"/>
                  <w:listItem w:value="Update" w:displayText="Update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3">
                  <w:listItem w:value="No" w:displayText="No"/>
                  <w:listItem w:value="Y-more than 10 days" w:displayText="Y-more than 10 days"/>
                  <w:listItem w:value="Y-after bookclosing" w:displayText="Y-after bookclosing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ew" w:displayText="New"/>
                  <w:listItem w:value="Update" w:displayText="Update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3">
                  <w:listItem w:value="No" w:displayText="No"/>
                  <w:listItem w:value="Y-more than 10 days" w:displayText="Y-more than 10 days"/>
                  <w:listItem w:value="Y-after bookclosing" w:displayText="Y-after bookclosing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ew" w:displayText="New"/>
                  <w:listItem w:value="Update" w:displayText="Update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3">
                  <w:listItem w:value="No" w:displayText="No"/>
                  <w:listItem w:value="Y-more than 10 days" w:displayText="Y-more than 10 days"/>
                  <w:listItem w:value="Y-after bookclosing" w:displayText="Y-after bookclosing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ew" w:displayText="New"/>
                  <w:listItem w:value="Update" w:displayText="Update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3">
                  <w:listItem w:value="No" w:displayText="No"/>
                  <w:listItem w:value="Y-more than 10 days" w:displayText="Y-more than 10 days"/>
                  <w:listItem w:value="Y-after bookclosing" w:displayText="Y-after bookclosing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ew" w:displayText="New"/>
                  <w:listItem w:value="Update" w:displayText="Update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3">
                  <w:listItem w:value="No" w:displayText="No"/>
                  <w:listItem w:value="Y-more than 10 days" w:displayText="Y-more than 10 days"/>
                  <w:listItem w:value="Y-after bookclosing" w:displayText="Y-after bookclosing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ew" w:displayText="New"/>
                  <w:listItem w:value="Update" w:displayText="Update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3">
                  <w:listItem w:value="No" w:displayText="No"/>
                  <w:listItem w:value="Y-more than 10 days" w:displayText="Y-more than 10 days"/>
                  <w:listItem w:value="Y-after bookclosing" w:displayText="Y-after bookclosing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ew" w:displayText="New"/>
                  <w:listItem w:value="Update" w:displayText="Update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3">
                  <w:listItem w:value="No" w:displayText="No"/>
                  <w:listItem w:value="Y-more than 10 days" w:displayText="Y-more than 10 days"/>
                  <w:listItem w:value="Y-after bookclosing" w:displayText="Y-after bookclosing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ew" w:displayText="New"/>
                  <w:listItem w:value="Update" w:displayText="Update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3">
                  <w:listItem w:value="No" w:displayText="No"/>
                  <w:listItem w:value="Y-more than 10 days" w:displayText="Y-more than 10 days"/>
                  <w:listItem w:value="Y-after bookclosing" w:displayText="Y-after bookclosing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ew" w:displayText="New"/>
                  <w:listItem w:value="Update" w:displayText="Update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3">
                  <w:listItem w:value="No" w:displayText="No"/>
                  <w:listItem w:value="Y-more than 10 days" w:displayText="Y-more than 10 days"/>
                  <w:listItem w:value="Y-after bookclosing" w:displayText="Y-after bookclosing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ew" w:displayText="New"/>
                  <w:listItem w:value="Update" w:displayText="Update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3">
                  <w:listItem w:value="No" w:displayText="No"/>
                  <w:listItem w:value="Y-more than 10 days" w:displayText="Y-more than 10 days"/>
                  <w:listItem w:value="Y-after bookclosing" w:displayText="Y-after bookclosing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ew" w:displayText="New"/>
                  <w:listItem w:value="Update" w:displayText="Update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3">
                  <w:listItem w:value="No" w:displayText="No"/>
                  <w:listItem w:value="Y-more than 10 days" w:displayText="Y-more than 10 days"/>
                  <w:listItem w:value="Y-after bookclosing" w:displayText="Y-after bookclosing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ew" w:displayText="New"/>
                  <w:listItem w:value="Update" w:displayText="Update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3">
                  <w:listItem w:value="No" w:displayText="No"/>
                  <w:listItem w:value="Y-more than 10 days" w:displayText="Y-more than 10 days"/>
                  <w:listItem w:value="Y-after bookclosing" w:displayText="Y-after bookclosing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ew" w:displayText="New"/>
                  <w:listItem w:value="Update" w:displayText="Update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3">
                  <w:listItem w:value="No" w:displayText="No"/>
                  <w:listItem w:value="Y-more than 10 days" w:displayText="Y-more than 10 days"/>
                  <w:listItem w:value="Y-after bookclosing" w:displayText="Y-after bookclosing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ew" w:displayText="New"/>
                  <w:listItem w:value="Update" w:displayText="Update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3">
                  <w:listItem w:value="No" w:displayText="No"/>
                  <w:listItem w:value="Y-more than 10 days" w:displayText="Y-more than 10 days"/>
                  <w:listItem w:value="Y-after bookclosing" w:displayText="Y-after bookclosing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ew" w:displayText="New"/>
                  <w:listItem w:value="Update" w:displayText="Update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3">
                  <w:listItem w:value="No" w:displayText="No"/>
                  <w:listItem w:value="Y-more than 10 days" w:displayText="Y-more than 10 days"/>
                  <w:listItem w:value="Y-after bookclosing" w:displayText="Y-after bookclosing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ew" w:displayText="New"/>
                  <w:listItem w:value="Update" w:displayText="Update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3">
                  <w:listItem w:value="No" w:displayText="No"/>
                  <w:listItem w:value="Y-more than 10 days" w:displayText="Y-more than 10 days"/>
                  <w:listItem w:value="Y-after bookclosing" w:displayText="Y-after bookclosing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ew" w:displayText="New"/>
                  <w:listItem w:value="Update" w:displayText="Update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3">
                  <w:listItem w:value="No" w:displayText="No"/>
                  <w:listItem w:value="Y-more than 10 days" w:displayText="Y-more than 10 days"/>
                  <w:listItem w:value="Y-after bookclosing" w:displayText="Y-after bookclosing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ew" w:displayText="New"/>
                  <w:listItem w:value="Update" w:displayText="Update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3">
                  <w:listItem w:value="No" w:displayText="No"/>
                  <w:listItem w:value="Y-more than 10 days" w:displayText="Y-more than 10 days"/>
                  <w:listItem w:value="Y-after bookclosing" w:displayText="Y-after bookclosing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ew" w:displayText="New"/>
                  <w:listItem w:value="Update" w:displayText="Update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3">
                  <w:listItem w:value="No" w:displayText="No"/>
                  <w:listItem w:value="Y-more than 10 days" w:displayText="Y-more than 10 days"/>
                  <w:listItem w:value="Y-after bookclosing" w:displayText="Y-after bookclosing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ew" w:displayText="New"/>
                  <w:listItem w:value="Update" w:displayText="Update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3">
                  <w:listItem w:value="No" w:displayText="No"/>
                  <w:listItem w:value="Y-more than 10 days" w:displayText="Y-more than 10 days"/>
                  <w:listItem w:value="Y-after bookclosing" w:displayText="Y-after bookclosing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ew" w:displayText="New"/>
                  <w:listItem w:value="Update" w:displayText="Update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3">
                  <w:listItem w:value="No" w:displayText="No"/>
                  <w:listItem w:value="Y-more than 10 days" w:displayText="Y-more than 10 days"/>
                  <w:listItem w:value="Y-after bookclosing" w:displayText="Y-after bookclosing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ew" w:displayText="New"/>
                  <w:listItem w:value="Update" w:displayText="Update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3">
                  <w:listItem w:value="No" w:displayText="No"/>
                  <w:listItem w:value="Y-more than 10 days" w:displayText="Y-more than 10 days"/>
                  <w:listItem w:value="Y-after bookclosing" w:displayText="Y-after bookclosing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ew" w:displayText="New"/>
                  <w:listItem w:value="Update" w:displayText="Update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3">
                  <w:listItem w:value="No" w:displayText="No"/>
                  <w:listItem w:value="Y-more than 10 days" w:displayText="Y-more than 10 days"/>
                  <w:listItem w:value="Y-after bookclosing" w:displayText="Y-after bookclosing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ew" w:displayText="New"/>
                  <w:listItem w:value="Update" w:displayText="Update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3">
                  <w:listItem w:value="No" w:displayText="No"/>
                  <w:listItem w:value="Y-more than 10 days" w:displayText="Y-more than 10 days"/>
                  <w:listItem w:value="Y-after bookclosing" w:displayText="Y-after bookclosing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ew" w:displayText="New"/>
                  <w:listItem w:value="Update" w:displayText="Update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3">
                  <w:listItem w:value="No" w:displayText="No"/>
                  <w:listItem w:value="Y-more than 10 days" w:displayText="Y-more than 10 days"/>
                  <w:listItem w:value="Y-after bookclosing" w:displayText="Y-after bookclosing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ew" w:displayText="New"/>
                  <w:listItem w:value="Update" w:displayText="Update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3">
                  <w:listItem w:value="No" w:displayText="No"/>
                  <w:listItem w:value="Y-more than 10 days" w:displayText="Y-more than 10 days"/>
                  <w:listItem w:value="Y-after bookclosing" w:displayText="Y-after bookclosing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ew" w:displayText="New"/>
                  <w:listItem w:value="Update" w:displayText="Update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3">
                  <w:listItem w:value="No" w:displayText="No"/>
                  <w:listItem w:value="Y-more than 10 days" w:displayText="Y-more than 10 days"/>
                  <w:listItem w:value="Y-after bookclosing" w:displayText="Y-after bookclosing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ew" w:displayText="New"/>
                  <w:listItem w:value="Update" w:displayText="Update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3">
                  <w:listItem w:value="No" w:displayText="No"/>
                  <w:listItem w:value="Y-more than 10 days" w:displayText="Y-more than 10 days"/>
                  <w:listItem w:value="Y-after bookclosing" w:displayText="Y-after bookclosing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ew" w:displayText="New"/>
                  <w:listItem w:value="Update" w:displayText="Update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3">
                  <w:listItem w:value="No" w:displayText="No"/>
                  <w:listItem w:value="Y-more than 10 days" w:displayText="Y-more than 10 days"/>
                  <w:listItem w:value="Y-after bookclosing" w:displayText="Y-after bookclosing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ew" w:displayText="New"/>
                  <w:listItem w:value="Update" w:displayText="Update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3">
                  <w:listItem w:value="No" w:displayText="No"/>
                  <w:listItem w:value="Y-more than 10 days" w:displayText="Y-more than 10 days"/>
                  <w:listItem w:value="Y-after bookclosing" w:displayText="Y-after bookclosing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</w:tr>
      <w:tr>
        <w:trPr/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ew" w:displayText="New"/>
                  <w:listItem w:value="Update" w:displayText="Update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3">
                  <w:listItem w:value="No" w:displayText="No"/>
                  <w:listItem w:value="Y-more than 10 days" w:displayText="Y-more than 10 days"/>
                  <w:listItem w:value="Y-after bookclosing" w:displayText="Y-after bookclosing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ew" w:displayText="New"/>
                  <w:listItem w:value="Update" w:displayText="Update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0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4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3">
                  <w:listItem w:value="No" w:displayText="No"/>
                  <w:listItem w:value="Y-more than 10 days" w:displayText="Y-more than 10 days"/>
                  <w:listItem w:value="Y-after bookclosing" w:displayText="Y-after bookclosing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  <w:tc>
          <w:tcPr>
            <w:tcW w:w="12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color w:val="auto"/>
              </w:rPr>
            </w:pPr>
            <w:sdt>
              <w:sdtPr>
                <w:alias w:val=""/>
                <w:dropDownList w:lastValue="2">
                  <w:listItem w:value="No" w:displayText="No"/>
                  <w:listItem w:value="Yes" w:displayText="Yes"/>
                  <w:listItem w:value=" " w:displayText=" 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 </w:t>
                </w:r>
              </w:sdtContent>
            </w:sdt>
          </w:p>
        </w:tc>
      </w:tr>
    </w:tbl>
    <w:p>
      <w:pPr>
        <w:pStyle w:val="Normal"/>
        <w:jc w:val="center"/>
        <w:rPr>
          <w:u w:val="single"/>
        </w:rPr>
      </w:pPr>
      <w:r>
        <w:rPr/>
        <w:t xml:space="preserve">(Attach more sheets if necessary)  </w:t>
      </w:r>
    </w:p>
    <w:p>
      <w:pPr>
        <w:pStyle w:val="Normal"/>
        <w:tabs>
          <w:tab w:val="clear" w:pos="720"/>
          <w:tab w:val="left" w:pos="3780" w:leader="none"/>
        </w:tabs>
        <w:spacing w:lineRule="auto" w:line="264" w:before="0" w:after="228"/>
        <w:ind w:left="191" w:right="181" w:hanging="10"/>
        <w:rPr/>
      </w:pPr>
      <w:r>
        <w:rPr/>
        <w:tab/>
        <w:t>DS-DE 126 (eff.09/26/2023)</w:t>
        <w:tab/>
        <w:tab/>
        <w:tab/>
        <w:tab/>
        <w:tab/>
        <w:tab/>
        <w:tab/>
        <w:tab/>
        <w:t>Rule 1S-2.042, F.A.C.</w:t>
      </w:r>
    </w:p>
    <w:sectPr>
      <w:type w:val="nextPage"/>
      <w:pgSz w:w="12240" w:h="15840"/>
      <w:pgMar w:left="720" w:right="720" w:gutter="0" w:header="0" w:top="652" w:footer="0" w:bottom="35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1" w:hanging="360"/>
      </w:pPr>
      <w:rPr>
        <w:rFonts w:ascii="Courier New" w:hAnsi="Courier New" w:cs="Courier New" w:hint="default"/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9452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2a1c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a225b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dTable4">
    <w:name w:val="Grid Table 4"/>
    <w:basedOn w:val="TableNormal"/>
    <w:uiPriority w:val="49"/>
    <w:rsid w:val="001f2771"/>
    <w:pPr>
      <w:spacing w:after="0" w:line="240" w:lineRule="auto"/>
    </w:pPr>
    <w:rPr>
      <w:rFonts w:eastAsiaTheme="minorHAnsi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4BE936711C740FA91034FB53C6168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F21E43-364F-4901-8A2F-728F9963A6AF}"/>
      </w:docPartPr>
      <w:docPartBody>
        <w:p w:rsidR="0044784B" w:rsidRDefault="0044784B" w:rsidP="0044784B">
          <w:pPr>
            <w:pStyle w:val="44BE936711C740FA91034FB53C6168202"/>
          </w:pPr>
          <w:r>
            <w:rPr>
              <w:rFonts w:cs="Times New Roman"/>
              <w:sz w:val="24"/>
              <w:szCs w:val="24"/>
            </w:rPr>
            <w:t xml:space="preserve"> </w:t>
          </w:r>
        </w:p>
      </w:docPartBody>
    </w:docPart>
    <w:docPart>
      <w:docPartPr>
        <w:name w:val="1DEF11E01173431684C2F52D5658ED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293333-D6F1-43A8-B1F7-5DCF9B78EC46}"/>
      </w:docPartPr>
      <w:docPartBody>
        <w:p w:rsidR="0044784B" w:rsidRDefault="0044784B" w:rsidP="0044784B">
          <w:pPr>
            <w:pStyle w:val="1DEF11E01173431684C2F52D5658ED3B2"/>
          </w:pPr>
          <w:r w:rsidRPr="008E404C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2E88B314513F4782B362B4374B3A7F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91791B-E1D4-4EEA-ABF4-D68D3945D33F}"/>
      </w:docPartPr>
      <w:docPartBody>
        <w:p w:rsidR="0044784B" w:rsidRDefault="0044784B" w:rsidP="0044784B">
          <w:pPr>
            <w:pStyle w:val="2E88B314513F4782B362B4374B3A7F36"/>
          </w:pPr>
          <w:r>
            <w:rPr>
              <w:rFonts w:cs="Times New Roman"/>
              <w:sz w:val="24"/>
              <w:szCs w:val="24"/>
            </w:rPr>
            <w:t xml:space="preserve">   </w:t>
          </w:r>
        </w:p>
      </w:docPartBody>
    </w:docPart>
    <w:docPart>
      <w:docPartPr>
        <w:name w:val="0A9282DF26C947D3A6FA6371A66458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865718-BEF2-4890-9097-DAEF206873C8}"/>
      </w:docPartPr>
      <w:docPartBody>
        <w:p w:rsidR="0044784B" w:rsidRDefault="0044784B" w:rsidP="0044784B">
          <w:pPr>
            <w:pStyle w:val="0A9282DF26C947D3A6FA6371A664583E2"/>
          </w:pPr>
          <w:r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E10F403E1ED64630B13973AC284CB61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3318F8-7EC4-4B0E-AD0F-001A716D6901}"/>
      </w:docPartPr>
      <w:docPartBody>
        <w:p w:rsidR="0044784B" w:rsidRDefault="0044784B" w:rsidP="0044784B">
          <w:pPr>
            <w:pStyle w:val="E10F403E1ED64630B13973AC284CB61B2"/>
          </w:pPr>
          <w:r w:rsidRPr="00B907D1">
            <w:rPr>
              <w:rFonts w:cs="Times New Roman"/>
              <w:sz w:val="24"/>
              <w:szCs w:val="24"/>
            </w:rPr>
            <w:t xml:space="preserve"> </w:t>
          </w:r>
        </w:p>
      </w:docPartBody>
    </w:docPart>
    <w:docPart>
      <w:docPartPr>
        <w:name w:val="3A06BC2807C04D1597AA7A83B30936E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E75675-596B-460A-977B-B6F977ECF40A}"/>
      </w:docPartPr>
      <w:docPartBody>
        <w:p w:rsidR="0044784B" w:rsidRDefault="0044784B" w:rsidP="0044784B">
          <w:pPr>
            <w:pStyle w:val="3A06BC2807C04D1597AA7A83B30936ED2"/>
          </w:pPr>
          <w:r w:rsidRPr="008E404C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BEBF43C70041455B99EF95461ABB6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F23592-0AFC-4B6F-8B49-F4134BF45ABC}"/>
      </w:docPartPr>
      <w:docPartBody>
        <w:p w:rsidR="0044784B" w:rsidRDefault="0044784B" w:rsidP="0044784B">
          <w:pPr>
            <w:pStyle w:val="BEBF43C70041455B99EF95461ABB6F3C"/>
          </w:pPr>
          <w:r>
            <w:rPr>
              <w:rFonts w:cs="Times New Roman"/>
              <w:sz w:val="24"/>
              <w:szCs w:val="24"/>
            </w:rPr>
            <w:t xml:space="preserve">   </w:t>
          </w:r>
        </w:p>
      </w:docPartBody>
    </w:docPart>
    <w:docPart>
      <w:docPartPr>
        <w:name w:val="EDC80C481FC6446182B53BDD96D7ED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792E84-8289-459B-B0A9-6FB997642FD2}"/>
      </w:docPartPr>
      <w:docPartBody>
        <w:p w:rsidR="0044784B" w:rsidRDefault="0044784B" w:rsidP="0044784B">
          <w:pPr>
            <w:pStyle w:val="EDC80C481FC6446182B53BDD96D7EDE32"/>
          </w:pPr>
          <w:r w:rsidRPr="00FC3C8B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0EB41E0A89B24C54BC9C898FB2359E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A27D2A-630C-4884-ADC6-C0C749FD2DE4}"/>
      </w:docPartPr>
      <w:docPartBody>
        <w:p w:rsidR="0044784B" w:rsidRDefault="0044784B" w:rsidP="0044784B">
          <w:pPr>
            <w:pStyle w:val="0EB41E0A89B24C54BC9C898FB2359E7F2"/>
          </w:pPr>
          <w:r w:rsidRPr="00B907D1">
            <w:rPr>
              <w:rFonts w:cs="Times New Roman"/>
              <w:sz w:val="24"/>
              <w:szCs w:val="24"/>
            </w:rPr>
            <w:t xml:space="preserve"> </w:t>
          </w:r>
        </w:p>
      </w:docPartBody>
    </w:docPart>
    <w:docPart>
      <w:docPartPr>
        <w:name w:val="DD444B7BA2D04F4B88C5A4D6E80147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448DA9-3014-4EE3-A5B3-093E5C689758}"/>
      </w:docPartPr>
      <w:docPartBody>
        <w:p w:rsidR="0044784B" w:rsidRDefault="0044784B" w:rsidP="0044784B">
          <w:pPr>
            <w:pStyle w:val="DD444B7BA2D04F4B88C5A4D6E801478E2"/>
          </w:pPr>
          <w:r w:rsidRPr="008E404C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76FC9C0B12D240DF932E6451728050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CEF34C-AD7A-4211-BAD6-0CEE94D65FF6}"/>
      </w:docPartPr>
      <w:docPartBody>
        <w:p w:rsidR="0044784B" w:rsidRDefault="0044784B" w:rsidP="0044784B">
          <w:pPr>
            <w:pStyle w:val="76FC9C0B12D240DF932E6451728050D2"/>
          </w:pPr>
          <w:r>
            <w:rPr>
              <w:rFonts w:cs="Times New Roman"/>
              <w:sz w:val="24"/>
              <w:szCs w:val="24"/>
            </w:rPr>
            <w:t xml:space="preserve">   </w:t>
          </w:r>
        </w:p>
      </w:docPartBody>
    </w:docPart>
    <w:docPart>
      <w:docPartPr>
        <w:name w:val="5BEF4DCD67E045A88B95E2D3225BAC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2C02F9-C006-4296-BDD2-A111A96DD849}"/>
      </w:docPartPr>
      <w:docPartBody>
        <w:p w:rsidR="0044784B" w:rsidRDefault="0044784B" w:rsidP="0044784B">
          <w:pPr>
            <w:pStyle w:val="5BEF4DCD67E045A88B95E2D3225BAC592"/>
          </w:pPr>
          <w:r w:rsidRPr="00FC3C8B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13EE5957DBF24ECBAAD78A2F57066B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21ED88-6A7D-4328-8877-7E2387163AB2}"/>
      </w:docPartPr>
      <w:docPartBody>
        <w:p w:rsidR="0044784B" w:rsidRDefault="0044784B" w:rsidP="0044784B">
          <w:pPr>
            <w:pStyle w:val="13EE5957DBF24ECBAAD78A2F57066B702"/>
          </w:pPr>
          <w:r w:rsidRPr="00B907D1">
            <w:rPr>
              <w:rFonts w:cs="Times New Roman"/>
              <w:sz w:val="24"/>
              <w:szCs w:val="24"/>
            </w:rPr>
            <w:t xml:space="preserve"> </w:t>
          </w:r>
        </w:p>
      </w:docPartBody>
    </w:docPart>
    <w:docPart>
      <w:docPartPr>
        <w:name w:val="49A9F722D6224EE0B47E6E5F4A1E91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DA1368-52EB-4689-9254-56144720C56F}"/>
      </w:docPartPr>
      <w:docPartBody>
        <w:p w:rsidR="0044784B" w:rsidRDefault="0044784B" w:rsidP="0044784B">
          <w:pPr>
            <w:pStyle w:val="49A9F722D6224EE0B47E6E5F4A1E91422"/>
          </w:pPr>
          <w:r w:rsidRPr="008E404C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FD57F50E4C434CCCB30CA91B5B8274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AD23F1-6197-4401-BE00-A6531B2716C7}"/>
      </w:docPartPr>
      <w:docPartBody>
        <w:p w:rsidR="0044784B" w:rsidRDefault="0044784B" w:rsidP="0044784B">
          <w:pPr>
            <w:pStyle w:val="FD57F50E4C434CCCB30CA91B5B8274B7"/>
          </w:pPr>
          <w:r>
            <w:rPr>
              <w:rFonts w:cs="Times New Roman"/>
              <w:sz w:val="24"/>
              <w:szCs w:val="24"/>
            </w:rPr>
            <w:t xml:space="preserve">   </w:t>
          </w:r>
        </w:p>
      </w:docPartBody>
    </w:docPart>
    <w:docPart>
      <w:docPartPr>
        <w:name w:val="941ADA4E468F4F2BB4955192720370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B78C1A-8AE8-48F4-AAE3-E77C0A44AFCE}"/>
      </w:docPartPr>
      <w:docPartBody>
        <w:p w:rsidR="0044784B" w:rsidRDefault="0044784B" w:rsidP="0044784B">
          <w:pPr>
            <w:pStyle w:val="941ADA4E468F4F2BB4955192720370E52"/>
          </w:pPr>
          <w:r w:rsidRPr="00FC3C8B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8EB487A0E98D44C3A0FBBEC2D08742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C857AB-2803-4188-B84E-35190F466B3A}"/>
      </w:docPartPr>
      <w:docPartBody>
        <w:p w:rsidR="0044784B" w:rsidRDefault="0044784B" w:rsidP="0044784B">
          <w:pPr>
            <w:pStyle w:val="8EB487A0E98D44C3A0FBBEC2D087421D2"/>
          </w:pPr>
          <w:r w:rsidRPr="00B907D1">
            <w:rPr>
              <w:rFonts w:cs="Times New Roman"/>
              <w:sz w:val="24"/>
              <w:szCs w:val="24"/>
            </w:rPr>
            <w:t xml:space="preserve"> </w:t>
          </w:r>
        </w:p>
      </w:docPartBody>
    </w:docPart>
    <w:docPart>
      <w:docPartPr>
        <w:name w:val="A3043963F29B4A338BB86CD03463A7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5DBA50-A40E-4C6E-8008-A13855DE547C}"/>
      </w:docPartPr>
      <w:docPartBody>
        <w:p w:rsidR="0044784B" w:rsidRDefault="0044784B" w:rsidP="0044784B">
          <w:pPr>
            <w:pStyle w:val="A3043963F29B4A338BB86CD03463A7C02"/>
          </w:pPr>
          <w:r w:rsidRPr="008E404C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CEB51756D68B4EF99663D9709C8741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A6D962-4F5E-4043-9833-E96D80F668C6}"/>
      </w:docPartPr>
      <w:docPartBody>
        <w:p w:rsidR="0044784B" w:rsidRDefault="0044784B" w:rsidP="0044784B">
          <w:pPr>
            <w:pStyle w:val="CEB51756D68B4EF99663D9709C87413D"/>
          </w:pPr>
          <w:r>
            <w:rPr>
              <w:rFonts w:cs="Times New Roman"/>
              <w:sz w:val="24"/>
              <w:szCs w:val="24"/>
            </w:rPr>
            <w:t xml:space="preserve">   </w:t>
          </w:r>
        </w:p>
      </w:docPartBody>
    </w:docPart>
    <w:docPart>
      <w:docPartPr>
        <w:name w:val="D1D6756495F7475BAF54F9AE35D8D3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66D31A-A491-4650-B3C8-AC981D38A85A}"/>
      </w:docPartPr>
      <w:docPartBody>
        <w:p w:rsidR="0044784B" w:rsidRDefault="0044784B" w:rsidP="0044784B">
          <w:pPr>
            <w:pStyle w:val="D1D6756495F7475BAF54F9AE35D8D3302"/>
          </w:pPr>
          <w:r w:rsidRPr="00FC3C8B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E764F2EA6D4F4D4EAD1D43695ABAE1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28586B-2FC7-411E-8B77-BC28C591DF9D}"/>
      </w:docPartPr>
      <w:docPartBody>
        <w:p w:rsidR="0044784B" w:rsidRDefault="0044784B" w:rsidP="0044784B">
          <w:pPr>
            <w:pStyle w:val="E764F2EA6D4F4D4EAD1D43695ABAE15D2"/>
          </w:pPr>
          <w:r w:rsidRPr="00B907D1">
            <w:rPr>
              <w:rFonts w:cs="Times New Roman"/>
              <w:sz w:val="24"/>
              <w:szCs w:val="24"/>
            </w:rPr>
            <w:t xml:space="preserve"> </w:t>
          </w:r>
        </w:p>
      </w:docPartBody>
    </w:docPart>
    <w:docPart>
      <w:docPartPr>
        <w:name w:val="A2F25F8905E84EF29D50E7837C6FA9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4FB689-C47E-484B-88D9-973CC163B41B}"/>
      </w:docPartPr>
      <w:docPartBody>
        <w:p w:rsidR="0044784B" w:rsidRDefault="0044784B" w:rsidP="0044784B">
          <w:pPr>
            <w:pStyle w:val="A2F25F8905E84EF29D50E7837C6FA9DC2"/>
          </w:pPr>
          <w:r w:rsidRPr="008E404C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B7D9EF199EDA46F18CDAAFC2343211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65C102-6AA3-4814-9773-30B69C02A0F7}"/>
      </w:docPartPr>
      <w:docPartBody>
        <w:p w:rsidR="0044784B" w:rsidRDefault="0044784B" w:rsidP="0044784B">
          <w:pPr>
            <w:pStyle w:val="B7D9EF199EDA46F18CDAAFC23432119A"/>
          </w:pPr>
          <w:r>
            <w:rPr>
              <w:rFonts w:cs="Times New Roman"/>
              <w:sz w:val="24"/>
              <w:szCs w:val="24"/>
            </w:rPr>
            <w:t xml:space="preserve">   </w:t>
          </w:r>
        </w:p>
      </w:docPartBody>
    </w:docPart>
    <w:docPart>
      <w:docPartPr>
        <w:name w:val="8B7651714E1D40959693BA262B170B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CE3A9D-465C-48A1-964F-AB4CEC2B3809}"/>
      </w:docPartPr>
      <w:docPartBody>
        <w:p w:rsidR="0044784B" w:rsidRDefault="0044784B" w:rsidP="0044784B">
          <w:pPr>
            <w:pStyle w:val="8B7651714E1D40959693BA262B170B4D2"/>
          </w:pPr>
          <w:r w:rsidRPr="00FC3C8B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8FA9FDE97F88420FA9E15D607235115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446DBD-CCA8-4438-99EF-E5C3E45FC2B4}"/>
      </w:docPartPr>
      <w:docPartBody>
        <w:p w:rsidR="0044784B" w:rsidRDefault="0044784B" w:rsidP="0044784B">
          <w:pPr>
            <w:pStyle w:val="8FA9FDE97F88420FA9E15D607235115F2"/>
          </w:pPr>
          <w:r w:rsidRPr="00B907D1">
            <w:rPr>
              <w:rFonts w:cs="Times New Roman"/>
              <w:sz w:val="24"/>
              <w:szCs w:val="24"/>
            </w:rPr>
            <w:t xml:space="preserve"> </w:t>
          </w:r>
        </w:p>
      </w:docPartBody>
    </w:docPart>
    <w:docPart>
      <w:docPartPr>
        <w:name w:val="AA6FE6AFCB01467F86EB993A6922C8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6FA643-BFA6-4CA9-BBD9-27CEE2880F91}"/>
      </w:docPartPr>
      <w:docPartBody>
        <w:p w:rsidR="0044784B" w:rsidRDefault="0044784B" w:rsidP="0044784B">
          <w:pPr>
            <w:pStyle w:val="AA6FE6AFCB01467F86EB993A6922C8892"/>
          </w:pPr>
          <w:r w:rsidRPr="008E404C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C4466C62BE094077896FD3AA9FC18E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26BAFD-4F6B-4A43-A5F4-AA0C59C747F7}"/>
      </w:docPartPr>
      <w:docPartBody>
        <w:p w:rsidR="0044784B" w:rsidRDefault="0044784B" w:rsidP="0044784B">
          <w:pPr>
            <w:pStyle w:val="C4466C62BE094077896FD3AA9FC18E18"/>
          </w:pPr>
          <w:r>
            <w:rPr>
              <w:rFonts w:cs="Times New Roman"/>
              <w:sz w:val="24"/>
              <w:szCs w:val="24"/>
            </w:rPr>
            <w:t xml:space="preserve">   </w:t>
          </w:r>
        </w:p>
      </w:docPartBody>
    </w:docPart>
    <w:docPart>
      <w:docPartPr>
        <w:name w:val="AA529B6BBA824B5F938F59786165DE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1C0F53-F6B9-411C-8819-96EF90980BAC}"/>
      </w:docPartPr>
      <w:docPartBody>
        <w:p w:rsidR="0044784B" w:rsidRDefault="0044784B" w:rsidP="0044784B">
          <w:pPr>
            <w:pStyle w:val="AA529B6BBA824B5F938F59786165DEB82"/>
          </w:pPr>
          <w:r w:rsidRPr="00FC3C8B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C9853AB88D6741CB90F50DAA02F582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2F8759-5CE7-4104-842C-67E17A8E8779}"/>
      </w:docPartPr>
      <w:docPartBody>
        <w:p w:rsidR="0044784B" w:rsidRDefault="0044784B" w:rsidP="0044784B">
          <w:pPr>
            <w:pStyle w:val="C9853AB88D6741CB90F50DAA02F582B42"/>
          </w:pPr>
          <w:r w:rsidRPr="00B907D1">
            <w:rPr>
              <w:rFonts w:cs="Times New Roman"/>
              <w:sz w:val="24"/>
              <w:szCs w:val="24"/>
            </w:rPr>
            <w:t xml:space="preserve"> </w:t>
          </w:r>
        </w:p>
      </w:docPartBody>
    </w:docPart>
    <w:docPart>
      <w:docPartPr>
        <w:name w:val="79977EBAFBFB4082915210380EF1CB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A14270-AB07-4E31-AE10-B4E8438EDA1C}"/>
      </w:docPartPr>
      <w:docPartBody>
        <w:p w:rsidR="0044784B" w:rsidRDefault="0044784B" w:rsidP="0044784B">
          <w:pPr>
            <w:pStyle w:val="79977EBAFBFB4082915210380EF1CB2E2"/>
          </w:pPr>
          <w:r w:rsidRPr="008E404C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C4524442F5C74A43AF8D850C144271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1CAD04-E85E-495C-AEB0-FF1D97C4F0FF}"/>
      </w:docPartPr>
      <w:docPartBody>
        <w:p w:rsidR="0044784B" w:rsidRDefault="0044784B" w:rsidP="0044784B">
          <w:pPr>
            <w:pStyle w:val="C4524442F5C74A43AF8D850C144271CE"/>
          </w:pPr>
          <w:r>
            <w:rPr>
              <w:rFonts w:cs="Times New Roman"/>
              <w:sz w:val="24"/>
              <w:szCs w:val="24"/>
            </w:rPr>
            <w:t xml:space="preserve">   </w:t>
          </w:r>
        </w:p>
      </w:docPartBody>
    </w:docPart>
    <w:docPart>
      <w:docPartPr>
        <w:name w:val="E21B9A7C33744128A915D97BBEB36B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4981F6-998F-4F2C-A97F-3A48A2CCEDEC}"/>
      </w:docPartPr>
      <w:docPartBody>
        <w:p w:rsidR="0044784B" w:rsidRDefault="0044784B" w:rsidP="0044784B">
          <w:pPr>
            <w:pStyle w:val="E21B9A7C33744128A915D97BBEB36BDE2"/>
          </w:pPr>
          <w:r w:rsidRPr="00FC3C8B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70D7D16BFC3349149E59FCDB625DA2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E884F9-0099-4168-97B0-D5E999040D10}"/>
      </w:docPartPr>
      <w:docPartBody>
        <w:p w:rsidR="0044784B" w:rsidRDefault="0044784B" w:rsidP="0044784B">
          <w:pPr>
            <w:pStyle w:val="70D7D16BFC3349149E59FCDB625DA2EC2"/>
          </w:pPr>
          <w:r w:rsidRPr="00B907D1">
            <w:rPr>
              <w:rFonts w:cs="Times New Roman"/>
              <w:sz w:val="24"/>
              <w:szCs w:val="24"/>
            </w:rPr>
            <w:t xml:space="preserve"> </w:t>
          </w:r>
        </w:p>
      </w:docPartBody>
    </w:docPart>
    <w:docPart>
      <w:docPartPr>
        <w:name w:val="715AE5B9EEB34AF4AF0C3157047604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AE0BE7-F955-4337-B7E6-972385A05694}"/>
      </w:docPartPr>
      <w:docPartBody>
        <w:p w:rsidR="0044784B" w:rsidRDefault="0044784B" w:rsidP="0044784B">
          <w:pPr>
            <w:pStyle w:val="715AE5B9EEB34AF4AF0C3157047604B32"/>
          </w:pPr>
          <w:r w:rsidRPr="008E404C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3BFED803E4F2475FB6E67ACA740CB7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ED188C-F656-4617-8824-FBEDFDC443AE}"/>
      </w:docPartPr>
      <w:docPartBody>
        <w:p w:rsidR="0044784B" w:rsidRDefault="0044784B" w:rsidP="0044784B">
          <w:pPr>
            <w:pStyle w:val="3BFED803E4F2475FB6E67ACA740CB782"/>
          </w:pPr>
          <w:r>
            <w:rPr>
              <w:rFonts w:cs="Times New Roman"/>
              <w:sz w:val="24"/>
              <w:szCs w:val="24"/>
            </w:rPr>
            <w:t xml:space="preserve">   </w:t>
          </w:r>
        </w:p>
      </w:docPartBody>
    </w:docPart>
    <w:docPart>
      <w:docPartPr>
        <w:name w:val="5833B9E75EBD4DFC8EE3CA3A4E306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D986D7-B378-4165-8B6F-2CFE310D2C2C}"/>
      </w:docPartPr>
      <w:docPartBody>
        <w:p w:rsidR="0044784B" w:rsidRDefault="0044784B" w:rsidP="0044784B">
          <w:pPr>
            <w:pStyle w:val="5833B9E75EBD4DFC8EE3CA3A4E3065E32"/>
          </w:pPr>
          <w:r w:rsidRPr="00FC3C8B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E9C8953630774C729349FF99467689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9D27E7-4DBE-4F90-8ADC-62CB6E52413A}"/>
      </w:docPartPr>
      <w:docPartBody>
        <w:p w:rsidR="0044784B" w:rsidRDefault="0044784B" w:rsidP="0044784B">
          <w:pPr>
            <w:pStyle w:val="E9C8953630774C729349FF994676890F2"/>
          </w:pPr>
          <w:r w:rsidRPr="00B907D1">
            <w:rPr>
              <w:rFonts w:cs="Times New Roman"/>
              <w:sz w:val="24"/>
              <w:szCs w:val="24"/>
            </w:rPr>
            <w:t xml:space="preserve"> </w:t>
          </w:r>
        </w:p>
      </w:docPartBody>
    </w:docPart>
    <w:docPart>
      <w:docPartPr>
        <w:name w:val="40C00901C2DB488AB51CAEC478A444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6DFCA1-155F-4BAE-BD93-E17A467B24B7}"/>
      </w:docPartPr>
      <w:docPartBody>
        <w:p w:rsidR="0044784B" w:rsidRDefault="0044784B" w:rsidP="0044784B">
          <w:pPr>
            <w:pStyle w:val="40C00901C2DB488AB51CAEC478A444D32"/>
          </w:pPr>
          <w:r w:rsidRPr="008E404C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6414BDA5BC894E4BA465C215CBA859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C1914F5-FA26-4137-B056-341F2126018A}"/>
      </w:docPartPr>
      <w:docPartBody>
        <w:p w:rsidR="0044784B" w:rsidRDefault="0044784B" w:rsidP="0044784B">
          <w:pPr>
            <w:pStyle w:val="6414BDA5BC894E4BA465C215CBA8593C"/>
          </w:pPr>
          <w:r>
            <w:rPr>
              <w:rFonts w:cs="Times New Roman"/>
              <w:sz w:val="24"/>
              <w:szCs w:val="24"/>
            </w:rPr>
            <w:t xml:space="preserve">   </w:t>
          </w:r>
        </w:p>
      </w:docPartBody>
    </w:docPart>
    <w:docPart>
      <w:docPartPr>
        <w:name w:val="57A44985E6324A8C85053251882008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CBA3BC-1618-461C-BF27-8DD0EF207652}"/>
      </w:docPartPr>
      <w:docPartBody>
        <w:p w:rsidR="0044784B" w:rsidRDefault="0044784B" w:rsidP="0044784B">
          <w:pPr>
            <w:pStyle w:val="57A44985E6324A8C85053251882008FB2"/>
          </w:pPr>
          <w:r w:rsidRPr="00FC3C8B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609E5C31F82341518BC588F66B36A5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3B2E6A-D299-433E-BA21-6F97B865F267}"/>
      </w:docPartPr>
      <w:docPartBody>
        <w:p w:rsidR="0044784B" w:rsidRDefault="0044784B" w:rsidP="0044784B">
          <w:pPr>
            <w:pStyle w:val="609E5C31F82341518BC588F66B36A5F32"/>
          </w:pPr>
          <w:r w:rsidRPr="00B907D1">
            <w:rPr>
              <w:rFonts w:cs="Times New Roman"/>
              <w:sz w:val="24"/>
              <w:szCs w:val="24"/>
            </w:rPr>
            <w:t xml:space="preserve"> </w:t>
          </w:r>
        </w:p>
      </w:docPartBody>
    </w:docPart>
    <w:docPart>
      <w:docPartPr>
        <w:name w:val="A697622DD0E4477BABDBC90B75D02F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2CCEFA-1E4E-4E59-9311-389DDC3D97FE}"/>
      </w:docPartPr>
      <w:docPartBody>
        <w:p w:rsidR="0044784B" w:rsidRDefault="0044784B" w:rsidP="0044784B">
          <w:pPr>
            <w:pStyle w:val="A697622DD0E4477BABDBC90B75D02FF82"/>
          </w:pPr>
          <w:r w:rsidRPr="008E404C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EDC1D27AA62F43E6A9D3BA060B13B1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AA7821-ABAE-4014-82E7-39C052D336C7}"/>
      </w:docPartPr>
      <w:docPartBody>
        <w:p w:rsidR="0044784B" w:rsidRDefault="0044784B" w:rsidP="0044784B">
          <w:pPr>
            <w:pStyle w:val="EDC1D27AA62F43E6A9D3BA060B13B1D8"/>
          </w:pPr>
          <w:r>
            <w:rPr>
              <w:rFonts w:cs="Times New Roman"/>
              <w:sz w:val="24"/>
              <w:szCs w:val="24"/>
            </w:rPr>
            <w:t xml:space="preserve">   </w:t>
          </w:r>
        </w:p>
      </w:docPartBody>
    </w:docPart>
    <w:docPart>
      <w:docPartPr>
        <w:name w:val="D80B7277D93D4CA0824B3F2DF27835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2D3BEC-0711-45F7-B367-B1655BF85F1F}"/>
      </w:docPartPr>
      <w:docPartBody>
        <w:p w:rsidR="0044784B" w:rsidRDefault="0044784B" w:rsidP="0044784B">
          <w:pPr>
            <w:pStyle w:val="D80B7277D93D4CA0824B3F2DF278355C2"/>
          </w:pPr>
          <w:r w:rsidRPr="00FC3C8B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6DD23F33961649AAA2DF8835475678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76B665-C3DC-45A2-9ABA-E3850AD041FD}"/>
      </w:docPartPr>
      <w:docPartBody>
        <w:p w:rsidR="0044784B" w:rsidRDefault="0044784B" w:rsidP="0044784B">
          <w:pPr>
            <w:pStyle w:val="6DD23F33961649AAA2DF8835475678422"/>
          </w:pPr>
          <w:r w:rsidRPr="00B907D1">
            <w:rPr>
              <w:rFonts w:cs="Times New Roman"/>
              <w:sz w:val="24"/>
              <w:szCs w:val="24"/>
            </w:rPr>
            <w:t xml:space="preserve"> </w:t>
          </w:r>
        </w:p>
      </w:docPartBody>
    </w:docPart>
    <w:docPart>
      <w:docPartPr>
        <w:name w:val="EA6CFB9A3CED420699EDFDBB8E9FD94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E037EC-01ED-42B7-B1AA-71A1806245D2}"/>
      </w:docPartPr>
      <w:docPartBody>
        <w:p w:rsidR="0044784B" w:rsidRDefault="0044784B" w:rsidP="0044784B">
          <w:pPr>
            <w:pStyle w:val="EA6CFB9A3CED420699EDFDBB8E9FD9492"/>
          </w:pPr>
          <w:r w:rsidRPr="008E404C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E661D821ADEE4C4287E2F8C070D070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2EFE91A-5FCF-4AF8-B5BF-72425FF0D753}"/>
      </w:docPartPr>
      <w:docPartBody>
        <w:p w:rsidR="0044784B" w:rsidRDefault="0044784B" w:rsidP="0044784B">
          <w:pPr>
            <w:pStyle w:val="E661D821ADEE4C4287E2F8C070D07071"/>
          </w:pPr>
          <w:r>
            <w:rPr>
              <w:rFonts w:cs="Times New Roman"/>
              <w:sz w:val="24"/>
              <w:szCs w:val="24"/>
            </w:rPr>
            <w:t xml:space="preserve">   </w:t>
          </w:r>
        </w:p>
      </w:docPartBody>
    </w:docPart>
    <w:docPart>
      <w:docPartPr>
        <w:name w:val="7AFC1C6B63CF472CA551AE5EF29C34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7DF958-8B5E-4E7F-A3B9-DCA3AF566059}"/>
      </w:docPartPr>
      <w:docPartBody>
        <w:p w:rsidR="0044784B" w:rsidRDefault="0044784B" w:rsidP="0044784B">
          <w:pPr>
            <w:pStyle w:val="7AFC1C6B63CF472CA551AE5EF29C34B02"/>
          </w:pPr>
          <w:r w:rsidRPr="00FC3C8B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E4C8BD116F15444799A88349FF2286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499C95-DA6A-49F5-B10E-A7E0B7140CC0}"/>
      </w:docPartPr>
      <w:docPartBody>
        <w:p w:rsidR="0044784B" w:rsidRDefault="0044784B" w:rsidP="0044784B">
          <w:pPr>
            <w:pStyle w:val="E4C8BD116F15444799A88349FF22866D2"/>
          </w:pPr>
          <w:r w:rsidRPr="00B907D1">
            <w:rPr>
              <w:rFonts w:cs="Times New Roman"/>
              <w:sz w:val="24"/>
              <w:szCs w:val="24"/>
            </w:rPr>
            <w:t xml:space="preserve"> </w:t>
          </w:r>
        </w:p>
      </w:docPartBody>
    </w:docPart>
    <w:docPart>
      <w:docPartPr>
        <w:name w:val="12F18002E7D5423799AB02F09B1E90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0C27B2-34B2-400E-9D4C-85AB934CBB09}"/>
      </w:docPartPr>
      <w:docPartBody>
        <w:p w:rsidR="0044784B" w:rsidRDefault="0044784B" w:rsidP="0044784B">
          <w:pPr>
            <w:pStyle w:val="12F18002E7D5423799AB02F09B1E90992"/>
          </w:pPr>
          <w:r w:rsidRPr="008E404C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83DCDA90F90446568C1E349F3217B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F78F47-DDA3-4885-A55D-C941E9FA9D54}"/>
      </w:docPartPr>
      <w:docPartBody>
        <w:p w:rsidR="0044784B" w:rsidRDefault="0044784B" w:rsidP="0044784B">
          <w:pPr>
            <w:pStyle w:val="83DCDA90F90446568C1E349F3217BDBC"/>
          </w:pPr>
          <w:r>
            <w:rPr>
              <w:rFonts w:cs="Times New Roman"/>
              <w:sz w:val="24"/>
              <w:szCs w:val="24"/>
            </w:rPr>
            <w:t xml:space="preserve">   </w:t>
          </w:r>
        </w:p>
      </w:docPartBody>
    </w:docPart>
    <w:docPart>
      <w:docPartPr>
        <w:name w:val="822BD10A16AA475FAE5419DB75784C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B97900-70D3-4C33-8790-A7193CB96FF1}"/>
      </w:docPartPr>
      <w:docPartBody>
        <w:p w:rsidR="0044784B" w:rsidRDefault="0044784B" w:rsidP="0044784B">
          <w:pPr>
            <w:pStyle w:val="822BD10A16AA475FAE5419DB75784CA82"/>
          </w:pPr>
          <w:r w:rsidRPr="00FC3C8B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9C0525687B5C4D379893EEC68BEE95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56206E-0632-4BFD-A14F-F059427551DB}"/>
      </w:docPartPr>
      <w:docPartBody>
        <w:p w:rsidR="0044784B" w:rsidRDefault="0044784B" w:rsidP="0044784B">
          <w:pPr>
            <w:pStyle w:val="9C0525687B5C4D379893EEC68BEE95312"/>
          </w:pPr>
          <w:r w:rsidRPr="00B907D1">
            <w:rPr>
              <w:rFonts w:cs="Times New Roman"/>
              <w:sz w:val="24"/>
              <w:szCs w:val="24"/>
            </w:rPr>
            <w:t xml:space="preserve"> </w:t>
          </w:r>
        </w:p>
      </w:docPartBody>
    </w:docPart>
    <w:docPart>
      <w:docPartPr>
        <w:name w:val="698FC79FE8834818BD93CB604718F0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3113FB-3823-41C4-A237-3DA0C4E55E76}"/>
      </w:docPartPr>
      <w:docPartBody>
        <w:p w:rsidR="0044784B" w:rsidRDefault="0044784B" w:rsidP="0044784B">
          <w:pPr>
            <w:pStyle w:val="698FC79FE8834818BD93CB604718F04D2"/>
          </w:pPr>
          <w:r w:rsidRPr="008E404C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BCD63BF9514D4286AA78269D320D90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CC99E1-4933-4D3C-8306-C5EC1C287170}"/>
      </w:docPartPr>
      <w:docPartBody>
        <w:p w:rsidR="0044784B" w:rsidRDefault="0044784B" w:rsidP="0044784B">
          <w:pPr>
            <w:pStyle w:val="BCD63BF9514D4286AA78269D320D909D"/>
          </w:pPr>
          <w:r>
            <w:rPr>
              <w:rFonts w:cs="Times New Roman"/>
              <w:sz w:val="24"/>
              <w:szCs w:val="24"/>
            </w:rPr>
            <w:t xml:space="preserve">   </w:t>
          </w:r>
        </w:p>
      </w:docPartBody>
    </w:docPart>
    <w:docPart>
      <w:docPartPr>
        <w:name w:val="2DF79A08067A43119B51D0CEA1CE3A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A6FA8F-4BB6-4682-831D-4F8D6C086DAF}"/>
      </w:docPartPr>
      <w:docPartBody>
        <w:p w:rsidR="0044784B" w:rsidRDefault="0044784B" w:rsidP="0044784B">
          <w:pPr>
            <w:pStyle w:val="2DF79A08067A43119B51D0CEA1CE3A342"/>
          </w:pPr>
          <w:r w:rsidRPr="00FC3C8B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12C4D570D2CF4B5E9586E09B643271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105C10-E2F4-4008-B9B3-29DA786BA949}"/>
      </w:docPartPr>
      <w:docPartBody>
        <w:p w:rsidR="0044784B" w:rsidRDefault="0044784B" w:rsidP="0044784B">
          <w:pPr>
            <w:pStyle w:val="12C4D570D2CF4B5E9586E09B643271E82"/>
          </w:pPr>
          <w:r w:rsidRPr="00B907D1">
            <w:rPr>
              <w:rFonts w:cs="Times New Roman"/>
              <w:sz w:val="24"/>
              <w:szCs w:val="24"/>
            </w:rPr>
            <w:t xml:space="preserve"> </w:t>
          </w:r>
        </w:p>
      </w:docPartBody>
    </w:docPart>
    <w:docPart>
      <w:docPartPr>
        <w:name w:val="70686736F90C482FAC70A1D1A21A49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A75D53-7915-4DC9-9D68-9C6C5D19951D}"/>
      </w:docPartPr>
      <w:docPartBody>
        <w:p w:rsidR="0044784B" w:rsidRDefault="0044784B" w:rsidP="0044784B">
          <w:pPr>
            <w:pStyle w:val="70686736F90C482FAC70A1D1A21A49C62"/>
          </w:pPr>
          <w:r w:rsidRPr="008E404C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55E72CB879A54F51A49D03D6CFECDD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F16617-0A95-4AE1-A0D3-645D1358834B}"/>
      </w:docPartPr>
      <w:docPartBody>
        <w:p w:rsidR="0044784B" w:rsidRDefault="0044784B" w:rsidP="0044784B">
          <w:pPr>
            <w:pStyle w:val="55E72CB879A54F51A49D03D6CFECDD11"/>
          </w:pPr>
          <w:r>
            <w:rPr>
              <w:rFonts w:cs="Times New Roman"/>
              <w:sz w:val="24"/>
              <w:szCs w:val="24"/>
            </w:rPr>
            <w:t xml:space="preserve">   </w:t>
          </w:r>
        </w:p>
      </w:docPartBody>
    </w:docPart>
    <w:docPart>
      <w:docPartPr>
        <w:name w:val="09B8549ECA0D43F9885F859A7AE6F4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4C0A09-86BC-40C9-B00D-16287330784A}"/>
      </w:docPartPr>
      <w:docPartBody>
        <w:p w:rsidR="0044784B" w:rsidRDefault="0044784B" w:rsidP="0044784B">
          <w:pPr>
            <w:pStyle w:val="09B8549ECA0D43F9885F859A7AE6F4472"/>
          </w:pPr>
          <w:r w:rsidRPr="00FC3C8B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6C8CB15453AE49769A9E717C7D62F0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B47390-6B70-4F2C-AB52-29451D07862C}"/>
      </w:docPartPr>
      <w:docPartBody>
        <w:p w:rsidR="0044784B" w:rsidRDefault="0044784B" w:rsidP="0044784B">
          <w:pPr>
            <w:pStyle w:val="6C8CB15453AE49769A9E717C7D62F0C72"/>
          </w:pPr>
          <w:r w:rsidRPr="00B907D1">
            <w:rPr>
              <w:rFonts w:cs="Times New Roman"/>
              <w:sz w:val="24"/>
              <w:szCs w:val="24"/>
            </w:rPr>
            <w:t xml:space="preserve"> </w:t>
          </w:r>
        </w:p>
      </w:docPartBody>
    </w:docPart>
    <w:docPart>
      <w:docPartPr>
        <w:name w:val="FCD797FC7C8F4EC889322A5BA4E779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F07195-2A71-4732-806D-CC92F0045E46}"/>
      </w:docPartPr>
      <w:docPartBody>
        <w:p w:rsidR="0044784B" w:rsidRDefault="0044784B" w:rsidP="0044784B">
          <w:pPr>
            <w:pStyle w:val="FCD797FC7C8F4EC889322A5BA4E7790B2"/>
          </w:pPr>
          <w:r w:rsidRPr="008E404C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93B9BA28164F447B83A0559110BD1E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C921CC-4B94-402C-868C-57CF487B1F18}"/>
      </w:docPartPr>
      <w:docPartBody>
        <w:p w:rsidR="0044784B" w:rsidRDefault="0044784B" w:rsidP="0044784B">
          <w:pPr>
            <w:pStyle w:val="93B9BA28164F447B83A0559110BD1ED4"/>
          </w:pPr>
          <w:r>
            <w:rPr>
              <w:rFonts w:cs="Times New Roman"/>
              <w:sz w:val="24"/>
              <w:szCs w:val="24"/>
            </w:rPr>
            <w:t xml:space="preserve">   </w:t>
          </w:r>
        </w:p>
      </w:docPartBody>
    </w:docPart>
    <w:docPart>
      <w:docPartPr>
        <w:name w:val="2AA4B2A2F59442E78F1FEA65E13C4C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3A5C11-93D6-4080-AE5B-B0CC12865D4E}"/>
      </w:docPartPr>
      <w:docPartBody>
        <w:p w:rsidR="0044784B" w:rsidRDefault="0044784B" w:rsidP="0044784B">
          <w:pPr>
            <w:pStyle w:val="2AA4B2A2F59442E78F1FEA65E13C4CBB2"/>
          </w:pPr>
          <w:r w:rsidRPr="00FC3C8B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C0B77ED1652943F5A83768460259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C93E13-D9A5-4AC5-8A42-807A718EB656}"/>
      </w:docPartPr>
      <w:docPartBody>
        <w:p w:rsidR="0044784B" w:rsidRDefault="0044784B" w:rsidP="0044784B">
          <w:pPr>
            <w:pStyle w:val="C0B77ED1652943F5A83768460259DC7E2"/>
          </w:pPr>
          <w:r w:rsidRPr="00B907D1">
            <w:rPr>
              <w:rFonts w:cs="Times New Roman"/>
              <w:sz w:val="24"/>
              <w:szCs w:val="24"/>
            </w:rPr>
            <w:t xml:space="preserve"> </w:t>
          </w:r>
        </w:p>
      </w:docPartBody>
    </w:docPart>
    <w:docPart>
      <w:docPartPr>
        <w:name w:val="B931320BBFBE4ED9AF33476B3E5AA9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E43737-8788-4B33-B1FF-FF2F24F335E3}"/>
      </w:docPartPr>
      <w:docPartBody>
        <w:p w:rsidR="0044784B" w:rsidRDefault="0044784B" w:rsidP="0044784B">
          <w:pPr>
            <w:pStyle w:val="B931320BBFBE4ED9AF33476B3E5AA9E92"/>
          </w:pPr>
          <w:r w:rsidRPr="008E404C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7DB82782E1F5434887DA13675CDEBC2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0CEB76-467B-4801-AF9C-FFE12FCCAB15}"/>
      </w:docPartPr>
      <w:docPartBody>
        <w:p w:rsidR="0044784B" w:rsidRDefault="0044784B" w:rsidP="0044784B">
          <w:pPr>
            <w:pStyle w:val="7DB82782E1F5434887DA13675CDEBC29"/>
          </w:pPr>
          <w:r>
            <w:rPr>
              <w:rFonts w:cs="Times New Roman"/>
              <w:sz w:val="24"/>
              <w:szCs w:val="24"/>
            </w:rPr>
            <w:t xml:space="preserve">   </w:t>
          </w:r>
        </w:p>
      </w:docPartBody>
    </w:docPart>
    <w:docPart>
      <w:docPartPr>
        <w:name w:val="7C9B1F5F9EF54DD9B8F0552D544E4B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B0B6EA-C9CB-4997-A9D6-AADBD4B415A2}"/>
      </w:docPartPr>
      <w:docPartBody>
        <w:p w:rsidR="0044784B" w:rsidRDefault="0044784B" w:rsidP="0044784B">
          <w:pPr>
            <w:pStyle w:val="7C9B1F5F9EF54DD9B8F0552D544E4B802"/>
          </w:pPr>
          <w:r w:rsidRPr="00FC3C8B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9831FBA6D01C4556BC5B96EDF40F401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AD1B49-FF21-4FA1-A603-26F6A2844C3E}"/>
      </w:docPartPr>
      <w:docPartBody>
        <w:p w:rsidR="0044784B" w:rsidRDefault="0044784B" w:rsidP="0044784B">
          <w:pPr>
            <w:pStyle w:val="9831FBA6D01C4556BC5B96EDF40F401B2"/>
          </w:pPr>
          <w:r w:rsidRPr="00B907D1">
            <w:rPr>
              <w:rFonts w:cs="Times New Roman"/>
              <w:sz w:val="24"/>
              <w:szCs w:val="24"/>
            </w:rPr>
            <w:t xml:space="preserve"> </w:t>
          </w:r>
        </w:p>
      </w:docPartBody>
    </w:docPart>
    <w:docPart>
      <w:docPartPr>
        <w:name w:val="AEEB4865E6B1432D8D1ED8DBED6C25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D15C87-8DA5-4F80-9AD7-AAA9837E0681}"/>
      </w:docPartPr>
      <w:docPartBody>
        <w:p w:rsidR="0044784B" w:rsidRDefault="0044784B" w:rsidP="0044784B">
          <w:pPr>
            <w:pStyle w:val="AEEB4865E6B1432D8D1ED8DBED6C256A2"/>
          </w:pPr>
          <w:r w:rsidRPr="008E404C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69D87F0DD7344D6085DCB9DB4893D3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6E822E-0B73-4F25-A7D6-1D6506D57E3F}"/>
      </w:docPartPr>
      <w:docPartBody>
        <w:p w:rsidR="0044784B" w:rsidRDefault="0044784B" w:rsidP="0044784B">
          <w:pPr>
            <w:pStyle w:val="69D87F0DD7344D6085DCB9DB4893D3AD"/>
          </w:pPr>
          <w:r>
            <w:rPr>
              <w:rFonts w:cs="Times New Roman"/>
              <w:sz w:val="24"/>
              <w:szCs w:val="24"/>
            </w:rPr>
            <w:t xml:space="preserve">   </w:t>
          </w:r>
        </w:p>
      </w:docPartBody>
    </w:docPart>
    <w:docPart>
      <w:docPartPr>
        <w:name w:val="D4C2B0F535D346449C1C031968FBF3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F75926C-739F-440C-811E-5B4CF97ECDE5}"/>
      </w:docPartPr>
      <w:docPartBody>
        <w:p w:rsidR="0044784B" w:rsidRDefault="0044784B" w:rsidP="0044784B">
          <w:pPr>
            <w:pStyle w:val="D4C2B0F535D346449C1C031968FBF3752"/>
          </w:pPr>
          <w:r w:rsidRPr="00FC3C8B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A9C71DB0DC33464C82FA2A1687FCFB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860121-9637-4AC2-BD8C-4DEF0220937D}"/>
      </w:docPartPr>
      <w:docPartBody>
        <w:p w:rsidR="0044784B" w:rsidRDefault="0044784B" w:rsidP="0044784B">
          <w:pPr>
            <w:pStyle w:val="A9C71DB0DC33464C82FA2A1687FCFBF92"/>
          </w:pPr>
          <w:r w:rsidRPr="00B907D1">
            <w:rPr>
              <w:rFonts w:cs="Times New Roman"/>
              <w:sz w:val="24"/>
              <w:szCs w:val="24"/>
            </w:rPr>
            <w:t xml:space="preserve"> </w:t>
          </w:r>
        </w:p>
      </w:docPartBody>
    </w:docPart>
    <w:docPart>
      <w:docPartPr>
        <w:name w:val="E6530BD6D5A14AB9A6A897FE09D29F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D4D544-C992-4A32-9B04-09A91FB82363}"/>
      </w:docPartPr>
      <w:docPartBody>
        <w:p w:rsidR="0044784B" w:rsidRDefault="0044784B" w:rsidP="0044784B">
          <w:pPr>
            <w:pStyle w:val="E6530BD6D5A14AB9A6A897FE09D29FD82"/>
          </w:pPr>
          <w:r w:rsidRPr="008E404C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21CACC83717647028CFFA96ED9D48E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315046-897D-4996-960E-BD2E68CA1429}"/>
      </w:docPartPr>
      <w:docPartBody>
        <w:p w:rsidR="0044784B" w:rsidRDefault="0044784B" w:rsidP="0044784B">
          <w:pPr>
            <w:pStyle w:val="21CACC83717647028CFFA96ED9D48ED1"/>
          </w:pPr>
          <w:r>
            <w:rPr>
              <w:rFonts w:cs="Times New Roman"/>
              <w:sz w:val="24"/>
              <w:szCs w:val="24"/>
            </w:rPr>
            <w:t xml:space="preserve">   </w:t>
          </w:r>
        </w:p>
      </w:docPartBody>
    </w:docPart>
    <w:docPart>
      <w:docPartPr>
        <w:name w:val="8131BCF00D994EE7B7D266368F1051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B3CABC-4347-486F-A545-9801EE30184F}"/>
      </w:docPartPr>
      <w:docPartBody>
        <w:p w:rsidR="0044784B" w:rsidRDefault="0044784B" w:rsidP="0044784B">
          <w:pPr>
            <w:pStyle w:val="8131BCF00D994EE7B7D266368F1051982"/>
          </w:pPr>
          <w:r w:rsidRPr="00FC3C8B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9584872514A9419D9CBDDFDE733D2F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8DAB17-1B9D-408F-A9DA-80A0A0FF2CF8}"/>
      </w:docPartPr>
      <w:docPartBody>
        <w:p w:rsidR="0044784B" w:rsidRDefault="0044784B" w:rsidP="0044784B">
          <w:pPr>
            <w:pStyle w:val="9584872514A9419D9CBDDFDE733D2F802"/>
          </w:pPr>
          <w:r w:rsidRPr="00B907D1">
            <w:rPr>
              <w:rFonts w:cs="Times New Roman"/>
              <w:sz w:val="24"/>
              <w:szCs w:val="24"/>
            </w:rPr>
            <w:t xml:space="preserve"> </w:t>
          </w:r>
        </w:p>
      </w:docPartBody>
    </w:docPart>
    <w:docPart>
      <w:docPartPr>
        <w:name w:val="012D443AAA41440C996E589FAD465C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001249-BC2B-4A8F-B5C2-0C86472F25BA}"/>
      </w:docPartPr>
      <w:docPartBody>
        <w:p w:rsidR="0044784B" w:rsidRDefault="0044784B" w:rsidP="0044784B">
          <w:pPr>
            <w:pStyle w:val="012D443AAA41440C996E589FAD465CE92"/>
          </w:pPr>
          <w:r w:rsidRPr="008E404C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B152005F463947B6B18C2752BBBB6E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F47AC1-902A-44A5-BEEE-715D7C0CA3D6}"/>
      </w:docPartPr>
      <w:docPartBody>
        <w:p w:rsidR="0044784B" w:rsidRDefault="0044784B" w:rsidP="0044784B">
          <w:pPr>
            <w:pStyle w:val="B152005F463947B6B18C2752BBBB6E1E"/>
          </w:pPr>
          <w:r>
            <w:rPr>
              <w:rFonts w:cs="Times New Roman"/>
              <w:sz w:val="24"/>
              <w:szCs w:val="24"/>
            </w:rPr>
            <w:t xml:space="preserve">   </w:t>
          </w:r>
        </w:p>
      </w:docPartBody>
    </w:docPart>
    <w:docPart>
      <w:docPartPr>
        <w:name w:val="C57AC7F375AB4A97B923A9A3FFE626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BE68D7-0047-4E1A-967D-2E05A350D234}"/>
      </w:docPartPr>
      <w:docPartBody>
        <w:p w:rsidR="0044784B" w:rsidRDefault="0044784B" w:rsidP="0044784B">
          <w:pPr>
            <w:pStyle w:val="C57AC7F375AB4A97B923A9A3FFE626AB2"/>
          </w:pPr>
          <w:r w:rsidRPr="00FC3C8B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A64D51F062234D46B1843C9C190C71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74DDD5-D971-4FC4-BC9F-B5D32E57CE46}"/>
      </w:docPartPr>
      <w:docPartBody>
        <w:p w:rsidR="0044784B" w:rsidRDefault="0044784B" w:rsidP="0044784B">
          <w:pPr>
            <w:pStyle w:val="A64D51F062234D46B1843C9C190C71872"/>
          </w:pPr>
          <w:r w:rsidRPr="00B907D1">
            <w:rPr>
              <w:rFonts w:cs="Times New Roman"/>
              <w:sz w:val="24"/>
              <w:szCs w:val="24"/>
            </w:rPr>
            <w:t xml:space="preserve"> </w:t>
          </w:r>
        </w:p>
      </w:docPartBody>
    </w:docPart>
    <w:docPart>
      <w:docPartPr>
        <w:name w:val="7FD6F09C882549C796030AB8FEA4CFF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58A0B8-72A5-4903-9723-6C7EFB0F0FF6}"/>
      </w:docPartPr>
      <w:docPartBody>
        <w:p w:rsidR="0044784B" w:rsidRDefault="0044784B" w:rsidP="0044784B">
          <w:pPr>
            <w:pStyle w:val="7FD6F09C882549C796030AB8FEA4CFF72"/>
          </w:pPr>
          <w:r w:rsidRPr="008E404C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E3F5034A49874401A54933DCBF986EF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1D7A39-700F-4F52-A645-F0F4E2EEBC3B}"/>
      </w:docPartPr>
      <w:docPartBody>
        <w:p w:rsidR="0044784B" w:rsidRDefault="0044784B" w:rsidP="0044784B">
          <w:pPr>
            <w:pStyle w:val="E3F5034A49874401A54933DCBF986EF1"/>
          </w:pPr>
          <w:r>
            <w:rPr>
              <w:rFonts w:cs="Times New Roman"/>
              <w:sz w:val="24"/>
              <w:szCs w:val="24"/>
            </w:rPr>
            <w:t xml:space="preserve">   </w:t>
          </w:r>
        </w:p>
      </w:docPartBody>
    </w:docPart>
    <w:docPart>
      <w:docPartPr>
        <w:name w:val="78425E068C324604A0E13CEE6A4BFB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5E4CFD-D551-47DA-9685-907CF8B98714}"/>
      </w:docPartPr>
      <w:docPartBody>
        <w:p w:rsidR="0044784B" w:rsidRDefault="0044784B" w:rsidP="0044784B">
          <w:pPr>
            <w:pStyle w:val="78425E068C324604A0E13CEE6A4BFB552"/>
          </w:pPr>
          <w:r w:rsidRPr="00FC3C8B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5B93507F1299496C865759A55A373EF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CE75E1-F9E5-4759-AFA7-E093C2FDCF32}"/>
      </w:docPartPr>
      <w:docPartBody>
        <w:p w:rsidR="0044784B" w:rsidRDefault="0044784B" w:rsidP="0044784B">
          <w:pPr>
            <w:pStyle w:val="5B93507F1299496C865759A55A373EF72"/>
          </w:pPr>
          <w:r w:rsidRPr="00B907D1">
            <w:rPr>
              <w:rFonts w:cs="Times New Roman"/>
              <w:sz w:val="24"/>
              <w:szCs w:val="24"/>
            </w:rPr>
            <w:t xml:space="preserve"> </w:t>
          </w:r>
        </w:p>
      </w:docPartBody>
    </w:docPart>
    <w:docPart>
      <w:docPartPr>
        <w:name w:val="155E368803EE4E68BD7420E140FA37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7168CE-47C1-4D7A-B2FF-979A4A7C784C}"/>
      </w:docPartPr>
      <w:docPartBody>
        <w:p w:rsidR="0044784B" w:rsidRDefault="0044784B" w:rsidP="0044784B">
          <w:pPr>
            <w:pStyle w:val="155E368803EE4E68BD7420E140FA37C52"/>
          </w:pPr>
          <w:r w:rsidRPr="008E404C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CBBBCAC7F0944AD68E9F8755354C30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5D1295-564D-4E16-9A2A-174BD82744EC}"/>
      </w:docPartPr>
      <w:docPartBody>
        <w:p w:rsidR="0044784B" w:rsidRDefault="0044784B" w:rsidP="0044784B">
          <w:pPr>
            <w:pStyle w:val="CBBBCAC7F0944AD68E9F8755354C3003"/>
          </w:pPr>
          <w:r>
            <w:rPr>
              <w:rFonts w:cs="Times New Roman"/>
              <w:sz w:val="24"/>
              <w:szCs w:val="24"/>
            </w:rPr>
            <w:t xml:space="preserve">   </w:t>
          </w:r>
        </w:p>
      </w:docPartBody>
    </w:docPart>
    <w:docPart>
      <w:docPartPr>
        <w:name w:val="D95207F42E9C446AA14F1ED44AA24C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3988E0-A91B-4D3C-8B6E-BE8498F50614}"/>
      </w:docPartPr>
      <w:docPartBody>
        <w:p w:rsidR="0044784B" w:rsidRDefault="0044784B" w:rsidP="0044784B">
          <w:pPr>
            <w:pStyle w:val="D95207F42E9C446AA14F1ED44AA24CD92"/>
          </w:pPr>
          <w:r w:rsidRPr="00FC3C8B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1115ACFDC12149D5B07DB67574C1D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25B225-F8AC-4D57-8CB3-4299F59D6242}"/>
      </w:docPartPr>
      <w:docPartBody>
        <w:p w:rsidR="0044784B" w:rsidRDefault="0044784B" w:rsidP="0044784B">
          <w:pPr>
            <w:pStyle w:val="1115ACFDC12149D5B07DB67574C1D8752"/>
          </w:pPr>
          <w:r w:rsidRPr="00B907D1">
            <w:rPr>
              <w:rFonts w:cs="Times New Roman"/>
              <w:sz w:val="24"/>
              <w:szCs w:val="24"/>
            </w:rPr>
            <w:t xml:space="preserve"> </w:t>
          </w:r>
        </w:p>
      </w:docPartBody>
    </w:docPart>
    <w:docPart>
      <w:docPartPr>
        <w:name w:val="AD6800AE5411463292702F428A6A3A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78F252-15BE-4CBB-8937-E5258B625D95}"/>
      </w:docPartPr>
      <w:docPartBody>
        <w:p w:rsidR="0044784B" w:rsidRDefault="0044784B" w:rsidP="0044784B">
          <w:pPr>
            <w:pStyle w:val="AD6800AE5411463292702F428A6A3A4D2"/>
          </w:pPr>
          <w:r w:rsidRPr="008E404C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ED014FAE2C09446E8FCCEF94CBB9FA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344001-4D78-4BB8-A8CF-5B8D3AE40FF8}"/>
      </w:docPartPr>
      <w:docPartBody>
        <w:p w:rsidR="0044784B" w:rsidRDefault="0044784B" w:rsidP="0044784B">
          <w:pPr>
            <w:pStyle w:val="ED014FAE2C09446E8FCCEF94CBB9FA8C"/>
          </w:pPr>
          <w:r>
            <w:rPr>
              <w:rFonts w:cs="Times New Roman"/>
              <w:sz w:val="24"/>
              <w:szCs w:val="24"/>
            </w:rPr>
            <w:t xml:space="preserve">   </w:t>
          </w:r>
        </w:p>
      </w:docPartBody>
    </w:docPart>
    <w:docPart>
      <w:docPartPr>
        <w:name w:val="0A8D484C34DF4072A0C7F7C1EBF8A5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319B54-3AC5-4F20-A062-DD342673026E}"/>
      </w:docPartPr>
      <w:docPartBody>
        <w:p w:rsidR="0044784B" w:rsidRDefault="0044784B" w:rsidP="0044784B">
          <w:pPr>
            <w:pStyle w:val="0A8D484C34DF4072A0C7F7C1EBF8A5022"/>
          </w:pPr>
          <w:r w:rsidRPr="00FC3C8B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379D91530E3C492FB0CD3523FB3E78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197D89-E55D-40B7-B3D4-5C91C3B62420}"/>
      </w:docPartPr>
      <w:docPartBody>
        <w:p w:rsidR="0044784B" w:rsidRDefault="0044784B" w:rsidP="0044784B">
          <w:pPr>
            <w:pStyle w:val="379D91530E3C492FB0CD3523FB3E78712"/>
          </w:pPr>
          <w:r w:rsidRPr="00B907D1">
            <w:rPr>
              <w:rFonts w:cs="Times New Roman"/>
              <w:sz w:val="24"/>
              <w:szCs w:val="24"/>
            </w:rPr>
            <w:t xml:space="preserve"> </w:t>
          </w:r>
        </w:p>
      </w:docPartBody>
    </w:docPart>
    <w:docPart>
      <w:docPartPr>
        <w:name w:val="455D8B6356B247FCA7ECD5A2D3B039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F2CC68-8C12-4D4F-B375-5A41F9ACA690}"/>
      </w:docPartPr>
      <w:docPartBody>
        <w:p w:rsidR="0044784B" w:rsidRDefault="0044784B" w:rsidP="0044784B">
          <w:pPr>
            <w:pStyle w:val="455D8B6356B247FCA7ECD5A2D3B039F32"/>
          </w:pPr>
          <w:r w:rsidRPr="008E404C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D1A4D8E7AAE543EDA37DC2F6F6F681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8377DD-AA52-438E-8183-47D3E4A0C3C4}"/>
      </w:docPartPr>
      <w:docPartBody>
        <w:p w:rsidR="0044784B" w:rsidRDefault="0044784B" w:rsidP="0044784B">
          <w:pPr>
            <w:pStyle w:val="D1A4D8E7AAE543EDA37DC2F6F6F681B1"/>
          </w:pPr>
          <w:r>
            <w:rPr>
              <w:rFonts w:cs="Times New Roman"/>
              <w:sz w:val="24"/>
              <w:szCs w:val="24"/>
            </w:rPr>
            <w:t xml:space="preserve">   </w:t>
          </w:r>
        </w:p>
      </w:docPartBody>
    </w:docPart>
    <w:docPart>
      <w:docPartPr>
        <w:name w:val="10AE5C255F3A49139403470C7BBFC18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46CC12-1DE8-4CE9-A84D-5E480990B164}"/>
      </w:docPartPr>
      <w:docPartBody>
        <w:p w:rsidR="0044784B" w:rsidRDefault="0044784B" w:rsidP="0044784B">
          <w:pPr>
            <w:pStyle w:val="10AE5C255F3A49139403470C7BBFC1832"/>
          </w:pPr>
          <w:r w:rsidRPr="00FC3C8B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F2FC023256D8495D9FB71575C5F27F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3EBE75-E5A6-4A8F-B9AF-568FFCECCE08}"/>
      </w:docPartPr>
      <w:docPartBody>
        <w:p w:rsidR="0044784B" w:rsidRDefault="0044784B" w:rsidP="0044784B">
          <w:pPr>
            <w:pStyle w:val="F2FC023256D8495D9FB71575C5F27FAF2"/>
          </w:pPr>
          <w:r w:rsidRPr="00B907D1">
            <w:rPr>
              <w:rFonts w:cs="Times New Roman"/>
              <w:sz w:val="24"/>
              <w:szCs w:val="24"/>
            </w:rPr>
            <w:t xml:space="preserve"> </w:t>
          </w:r>
        </w:p>
      </w:docPartBody>
    </w:docPart>
    <w:docPart>
      <w:docPartPr>
        <w:name w:val="27989AFEF9A54D45BDEAAF2609115A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3AD2FB-B7B1-400D-95FB-EB78069F0758}"/>
      </w:docPartPr>
      <w:docPartBody>
        <w:p w:rsidR="0044784B" w:rsidRDefault="0044784B" w:rsidP="0044784B">
          <w:pPr>
            <w:pStyle w:val="27989AFEF9A54D45BDEAAF2609115AE52"/>
          </w:pPr>
          <w:r w:rsidRPr="008E404C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5975627A7AB44ED09CE98DE4A926A3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DE3AD9-CBC6-4250-AFED-FFDF56F4BB08}"/>
      </w:docPartPr>
      <w:docPartBody>
        <w:p w:rsidR="0044784B" w:rsidRDefault="0044784B" w:rsidP="0044784B">
          <w:pPr>
            <w:pStyle w:val="5975627A7AB44ED09CE98DE4A926A33D"/>
          </w:pPr>
          <w:r>
            <w:rPr>
              <w:rFonts w:cs="Times New Roman"/>
              <w:sz w:val="24"/>
              <w:szCs w:val="24"/>
            </w:rPr>
            <w:t xml:space="preserve">   </w:t>
          </w:r>
        </w:p>
      </w:docPartBody>
    </w:docPart>
    <w:docPart>
      <w:docPartPr>
        <w:name w:val="58E6874204EA434FAD025B9852AA00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C9124A6-934C-41E1-85D1-EFF5E6843935}"/>
      </w:docPartPr>
      <w:docPartBody>
        <w:p w:rsidR="0044784B" w:rsidRDefault="0044784B" w:rsidP="0044784B">
          <w:pPr>
            <w:pStyle w:val="58E6874204EA434FAD025B9852AA00482"/>
          </w:pPr>
          <w:r w:rsidRPr="00FC3C8B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233B3125FE194AF4A47247D49EF135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66BD43-09A7-457D-A3EF-E165C6F5CCF7}"/>
      </w:docPartPr>
      <w:docPartBody>
        <w:p w:rsidR="0044784B" w:rsidRDefault="0044784B" w:rsidP="0044784B">
          <w:pPr>
            <w:pStyle w:val="233B3125FE194AF4A47247D49EF135F92"/>
          </w:pPr>
          <w:r w:rsidRPr="00B907D1">
            <w:rPr>
              <w:rFonts w:cs="Times New Roman"/>
              <w:sz w:val="24"/>
              <w:szCs w:val="24"/>
            </w:rPr>
            <w:t xml:space="preserve"> </w:t>
          </w:r>
        </w:p>
      </w:docPartBody>
    </w:docPart>
    <w:docPart>
      <w:docPartPr>
        <w:name w:val="C8C6D91BC8764905A574F8B0B6885C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60CB49-3521-417F-AC70-2B41AC090367}"/>
      </w:docPartPr>
      <w:docPartBody>
        <w:p w:rsidR="0044784B" w:rsidRDefault="0044784B" w:rsidP="0044784B">
          <w:pPr>
            <w:pStyle w:val="C8C6D91BC8764905A574F8B0B6885CB22"/>
          </w:pPr>
          <w:r w:rsidRPr="008E404C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45DE9425BB724D2F873374B81E6788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2429DC-883E-44D5-8A3E-F76E26DAE1F2}"/>
      </w:docPartPr>
      <w:docPartBody>
        <w:p w:rsidR="0044784B" w:rsidRDefault="0044784B" w:rsidP="0044784B">
          <w:pPr>
            <w:pStyle w:val="45DE9425BB724D2F873374B81E6788C6"/>
          </w:pPr>
          <w:r>
            <w:rPr>
              <w:rFonts w:cs="Times New Roman"/>
              <w:sz w:val="24"/>
              <w:szCs w:val="24"/>
            </w:rPr>
            <w:t xml:space="preserve">   </w:t>
          </w:r>
        </w:p>
      </w:docPartBody>
    </w:docPart>
    <w:docPart>
      <w:docPartPr>
        <w:name w:val="F0257419ABF241A6833B4483893231D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25F1D4-83C2-4CE7-91D4-69203CB5EF69}"/>
      </w:docPartPr>
      <w:docPartBody>
        <w:p w:rsidR="0044784B" w:rsidRDefault="0044784B" w:rsidP="0044784B">
          <w:pPr>
            <w:pStyle w:val="F0257419ABF241A6833B4483893231DD2"/>
          </w:pPr>
          <w:r w:rsidRPr="00FC3C8B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6BD53FB4788B493594DFF86BE5B5C5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73FBFFD-0A9A-4F7A-9F1A-4BC5AE898FF5}"/>
      </w:docPartPr>
      <w:docPartBody>
        <w:p w:rsidR="0044784B" w:rsidRDefault="0044784B" w:rsidP="0044784B">
          <w:pPr>
            <w:pStyle w:val="6BD53FB4788B493594DFF86BE5B5C5A42"/>
          </w:pPr>
          <w:r w:rsidRPr="00B907D1">
            <w:rPr>
              <w:rFonts w:cs="Times New Roman"/>
              <w:sz w:val="24"/>
              <w:szCs w:val="24"/>
            </w:rPr>
            <w:t xml:space="preserve"> </w:t>
          </w:r>
        </w:p>
      </w:docPartBody>
    </w:docPart>
    <w:docPart>
      <w:docPartPr>
        <w:name w:val="548C2630D77444C198FCE5215A01C2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4A0523-9384-4B91-A513-E0D9A1ABC17B}"/>
      </w:docPartPr>
      <w:docPartBody>
        <w:p w:rsidR="0044784B" w:rsidRDefault="0044784B" w:rsidP="0044784B">
          <w:pPr>
            <w:pStyle w:val="548C2630D77444C198FCE5215A01C2C82"/>
          </w:pPr>
          <w:r w:rsidRPr="008E404C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27FC363FCECF4CBC99A1EEF0DB434D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4F8B21-1E5B-4571-92ED-5009BD4B7163}"/>
      </w:docPartPr>
      <w:docPartBody>
        <w:p w:rsidR="0044784B" w:rsidRDefault="0044784B" w:rsidP="0044784B">
          <w:pPr>
            <w:pStyle w:val="27FC363FCECF4CBC99A1EEF0DB434D5D"/>
          </w:pPr>
          <w:r>
            <w:rPr>
              <w:rFonts w:cs="Times New Roman"/>
              <w:sz w:val="24"/>
              <w:szCs w:val="24"/>
            </w:rPr>
            <w:t xml:space="preserve">   </w:t>
          </w:r>
        </w:p>
      </w:docPartBody>
    </w:docPart>
    <w:docPart>
      <w:docPartPr>
        <w:name w:val="A406A5C90E2B4C0AB9119244266BEE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63A159-91D8-48AD-B939-FED1986358DB}"/>
      </w:docPartPr>
      <w:docPartBody>
        <w:p w:rsidR="0044784B" w:rsidRDefault="0044784B" w:rsidP="0044784B">
          <w:pPr>
            <w:pStyle w:val="A406A5C90E2B4C0AB9119244266BEE192"/>
          </w:pPr>
          <w:r w:rsidRPr="00FC3C8B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EFB01960E4D24071BC92AE7CB26453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491C34-021C-4400-9642-3C45CFA85840}"/>
      </w:docPartPr>
      <w:docPartBody>
        <w:p w:rsidR="0044784B" w:rsidRDefault="0044784B" w:rsidP="0044784B">
          <w:pPr>
            <w:pStyle w:val="EFB01960E4D24071BC92AE7CB264533B2"/>
          </w:pPr>
          <w:r w:rsidRPr="00B907D1">
            <w:rPr>
              <w:rFonts w:cs="Times New Roman"/>
              <w:sz w:val="24"/>
              <w:szCs w:val="24"/>
            </w:rPr>
            <w:t xml:space="preserve"> </w:t>
          </w:r>
        </w:p>
      </w:docPartBody>
    </w:docPart>
    <w:docPart>
      <w:docPartPr>
        <w:name w:val="98372BF21D4B4F8A8BDF76F8C35F2D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185D48-BDE9-4A2D-9AFD-D374BD64D79A}"/>
      </w:docPartPr>
      <w:docPartBody>
        <w:p w:rsidR="0044784B" w:rsidRDefault="0044784B" w:rsidP="0044784B">
          <w:pPr>
            <w:pStyle w:val="98372BF21D4B4F8A8BDF76F8C35F2DFA2"/>
          </w:pPr>
          <w:r w:rsidRPr="008E404C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728C815B2123421C8239A2E5F8823D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777409-AA9C-4324-AB2C-282EE7B5919E}"/>
      </w:docPartPr>
      <w:docPartBody>
        <w:p w:rsidR="0044784B" w:rsidRDefault="0044784B" w:rsidP="0044784B">
          <w:pPr>
            <w:pStyle w:val="728C815B2123421C8239A2E5F8823DAC"/>
          </w:pPr>
          <w:r>
            <w:rPr>
              <w:rFonts w:cs="Times New Roman"/>
              <w:sz w:val="24"/>
              <w:szCs w:val="24"/>
            </w:rPr>
            <w:t xml:space="preserve">   </w:t>
          </w:r>
        </w:p>
      </w:docPartBody>
    </w:docPart>
    <w:docPart>
      <w:docPartPr>
        <w:name w:val="423FCAF7AE98468E85BE4A586AB414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0E5F4B-C7FF-45EF-97DC-FC412C76EB68}"/>
      </w:docPartPr>
      <w:docPartBody>
        <w:p w:rsidR="0044784B" w:rsidRDefault="0044784B" w:rsidP="0044784B">
          <w:pPr>
            <w:pStyle w:val="423FCAF7AE98468E85BE4A586AB4143A2"/>
          </w:pPr>
          <w:r w:rsidRPr="00FC3C8B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77CC7E4395D041359CC7B21A286BC9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0A44B8-634A-4E8F-B3FC-4A2B2765BB5C}"/>
      </w:docPartPr>
      <w:docPartBody>
        <w:p w:rsidR="0044784B" w:rsidRDefault="0044784B" w:rsidP="0044784B">
          <w:pPr>
            <w:pStyle w:val="77CC7E4395D041359CC7B21A286BC9872"/>
          </w:pPr>
          <w:r w:rsidRPr="00B907D1">
            <w:rPr>
              <w:rFonts w:cs="Times New Roman"/>
              <w:sz w:val="24"/>
              <w:szCs w:val="24"/>
            </w:rPr>
            <w:t xml:space="preserve"> </w:t>
          </w:r>
        </w:p>
      </w:docPartBody>
    </w:docPart>
    <w:docPart>
      <w:docPartPr>
        <w:name w:val="7F8F61A945F84A82868928F032354C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BC926C-F1F5-40A2-9C3B-C02F4DE46801}"/>
      </w:docPartPr>
      <w:docPartBody>
        <w:p w:rsidR="0044784B" w:rsidRDefault="0044784B" w:rsidP="0044784B">
          <w:pPr>
            <w:pStyle w:val="7F8F61A945F84A82868928F032354CA02"/>
          </w:pPr>
          <w:r w:rsidRPr="008E404C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6A6479388A2C42A890A285D520DD89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5DFEDF3-61BC-46E2-8D9B-F78038E05584}"/>
      </w:docPartPr>
      <w:docPartBody>
        <w:p w:rsidR="0044784B" w:rsidRDefault="0044784B" w:rsidP="0044784B">
          <w:pPr>
            <w:pStyle w:val="6A6479388A2C42A890A285D520DD8997"/>
          </w:pPr>
          <w:r>
            <w:rPr>
              <w:rFonts w:cs="Times New Roman"/>
              <w:sz w:val="24"/>
              <w:szCs w:val="24"/>
            </w:rPr>
            <w:t xml:space="preserve">   </w:t>
          </w:r>
        </w:p>
      </w:docPartBody>
    </w:docPart>
    <w:docPart>
      <w:docPartPr>
        <w:name w:val="9BAD563774AB435AA5FCF87E8C6D14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0989EF-F088-4A25-9469-989940DDDF57}"/>
      </w:docPartPr>
      <w:docPartBody>
        <w:p w:rsidR="0044784B" w:rsidRDefault="0044784B" w:rsidP="0044784B">
          <w:pPr>
            <w:pStyle w:val="9BAD563774AB435AA5FCF87E8C6D14E72"/>
          </w:pPr>
          <w:r w:rsidRPr="00FC3C8B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D1CC3CBDE0054297BC76525F8059EE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066FEF-FA71-4BE2-B8B0-239E52BCDC3E}"/>
      </w:docPartPr>
      <w:docPartBody>
        <w:p w:rsidR="0044784B" w:rsidRDefault="0044784B" w:rsidP="0044784B">
          <w:pPr>
            <w:pStyle w:val="D1CC3CBDE0054297BC76525F8059EE3A2"/>
          </w:pPr>
          <w:r w:rsidRPr="00B907D1">
            <w:rPr>
              <w:rFonts w:cs="Times New Roman"/>
              <w:sz w:val="24"/>
              <w:szCs w:val="24"/>
            </w:rPr>
            <w:t xml:space="preserve"> </w:t>
          </w:r>
        </w:p>
      </w:docPartBody>
    </w:docPart>
    <w:docPart>
      <w:docPartPr>
        <w:name w:val="0E7641A8B80D4F798A09FBB1F3EA51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B3AB14-80AC-4B71-9B58-9274E141C526}"/>
      </w:docPartPr>
      <w:docPartBody>
        <w:p w:rsidR="0044784B" w:rsidRDefault="0044784B" w:rsidP="0044784B">
          <w:pPr>
            <w:pStyle w:val="0E7641A8B80D4F798A09FBB1F3EA51442"/>
          </w:pPr>
          <w:r w:rsidRPr="008E404C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3F8D3EAECF324510A254BE59DDAEB1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876885-F154-4A2E-90C9-9A50D7C120F8}"/>
      </w:docPartPr>
      <w:docPartBody>
        <w:p w:rsidR="0044784B" w:rsidRDefault="0044784B" w:rsidP="0044784B">
          <w:pPr>
            <w:pStyle w:val="3F8D3EAECF324510A254BE59DDAEB19F"/>
          </w:pPr>
          <w:r>
            <w:rPr>
              <w:rFonts w:cs="Times New Roman"/>
              <w:sz w:val="24"/>
              <w:szCs w:val="24"/>
            </w:rPr>
            <w:t xml:space="preserve">   </w:t>
          </w:r>
        </w:p>
      </w:docPartBody>
    </w:docPart>
    <w:docPart>
      <w:docPartPr>
        <w:name w:val="7760BF91DCE94F33B391258CD2F4B0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F2919A-2F1C-4CDC-BAB0-A89FD37CA128}"/>
      </w:docPartPr>
      <w:docPartBody>
        <w:p w:rsidR="0044784B" w:rsidRDefault="0044784B" w:rsidP="0044784B">
          <w:pPr>
            <w:pStyle w:val="7760BF91DCE94F33B391258CD2F4B0A22"/>
          </w:pPr>
          <w:r w:rsidRPr="00FC3C8B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BD9D535968514D159F07E543600FEDC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E6E6CF-8890-4E5E-A9E5-30352DC0B72C}"/>
      </w:docPartPr>
      <w:docPartBody>
        <w:p w:rsidR="0044784B" w:rsidRDefault="0044784B" w:rsidP="0044784B">
          <w:pPr>
            <w:pStyle w:val="BD9D535968514D159F07E543600FEDC12"/>
          </w:pPr>
          <w:r w:rsidRPr="00B907D1">
            <w:rPr>
              <w:rFonts w:cs="Times New Roman"/>
              <w:sz w:val="24"/>
              <w:szCs w:val="24"/>
            </w:rPr>
            <w:t xml:space="preserve"> </w:t>
          </w:r>
        </w:p>
      </w:docPartBody>
    </w:docPart>
    <w:docPart>
      <w:docPartPr>
        <w:name w:val="551FF7D8A34F4234A2B13862018C72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61FF2D-A2F8-4BFC-962F-6C55ABA54BDD}"/>
      </w:docPartPr>
      <w:docPartBody>
        <w:p w:rsidR="0044784B" w:rsidRDefault="0044784B" w:rsidP="0044784B">
          <w:pPr>
            <w:pStyle w:val="551FF7D8A34F4234A2B13862018C72BA2"/>
          </w:pPr>
          <w:r w:rsidRPr="008E404C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83B6690020384D81B2F69D77180A33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15D7FF-78BB-408E-8A8F-D04FBC2B79C1}"/>
      </w:docPartPr>
      <w:docPartBody>
        <w:p w:rsidR="0044784B" w:rsidRDefault="0044784B" w:rsidP="0044784B">
          <w:pPr>
            <w:pStyle w:val="83B6690020384D81B2F69D77180A33EE"/>
          </w:pPr>
          <w:r>
            <w:rPr>
              <w:rFonts w:cs="Times New Roman"/>
              <w:sz w:val="24"/>
              <w:szCs w:val="24"/>
            </w:rPr>
            <w:t xml:space="preserve">   </w:t>
          </w:r>
        </w:p>
      </w:docPartBody>
    </w:docPart>
    <w:docPart>
      <w:docPartPr>
        <w:name w:val="AE892F749DC94D518748D9D7247591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01C451-CE11-4DE1-AAD2-E9CCC9299E0D}"/>
      </w:docPartPr>
      <w:docPartBody>
        <w:p w:rsidR="0044784B" w:rsidRDefault="0044784B" w:rsidP="0044784B">
          <w:pPr>
            <w:pStyle w:val="AE892F749DC94D518748D9D7247591B72"/>
          </w:pPr>
          <w:r w:rsidRPr="00FC3C8B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7B4A5A81B33F41549F2E88C6765BA6D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1505C1-8768-4EEE-82EC-44ACC17F339E}"/>
      </w:docPartPr>
      <w:docPartBody>
        <w:p w:rsidR="0044784B" w:rsidRDefault="0044784B" w:rsidP="0044784B">
          <w:pPr>
            <w:pStyle w:val="7B4A5A81B33F41549F2E88C6765BA6D62"/>
          </w:pPr>
          <w:r w:rsidRPr="00B907D1">
            <w:rPr>
              <w:rFonts w:cs="Times New Roman"/>
              <w:sz w:val="24"/>
              <w:szCs w:val="24"/>
            </w:rPr>
            <w:t xml:space="preserve"> </w:t>
          </w:r>
        </w:p>
      </w:docPartBody>
    </w:docPart>
    <w:docPart>
      <w:docPartPr>
        <w:name w:val="62322072B2464E00BA24FB1965EAA0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8433A5-2265-4E6F-9181-C5C414268DC5}"/>
      </w:docPartPr>
      <w:docPartBody>
        <w:p w:rsidR="0044784B" w:rsidRDefault="0044784B" w:rsidP="0044784B">
          <w:pPr>
            <w:pStyle w:val="62322072B2464E00BA24FB1965EAA0142"/>
          </w:pPr>
          <w:r w:rsidRPr="008E404C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311E1495100A42199899E968FECB67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420072-82AC-4861-91B4-55A0B46D3BCD}"/>
      </w:docPartPr>
      <w:docPartBody>
        <w:p w:rsidR="0044784B" w:rsidRDefault="0044784B" w:rsidP="0044784B">
          <w:pPr>
            <w:pStyle w:val="311E1495100A42199899E968FECB67DC"/>
          </w:pPr>
          <w:r>
            <w:rPr>
              <w:rFonts w:cs="Times New Roman"/>
              <w:sz w:val="24"/>
              <w:szCs w:val="24"/>
            </w:rPr>
            <w:t xml:space="preserve">   </w:t>
          </w:r>
        </w:p>
      </w:docPartBody>
    </w:docPart>
    <w:docPart>
      <w:docPartPr>
        <w:name w:val="F2AD859028B64442BA4F0A9BB7944D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ED5784-DFF9-4C2F-BC50-F46B4D88E4B8}"/>
      </w:docPartPr>
      <w:docPartBody>
        <w:p w:rsidR="0044784B" w:rsidRDefault="0044784B" w:rsidP="0044784B">
          <w:pPr>
            <w:pStyle w:val="F2AD859028B64442BA4F0A9BB7944DDC2"/>
          </w:pPr>
          <w:r w:rsidRPr="00FC3C8B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C7D2C8AF9DC842889BC95D705891F1E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2DA216-67FE-4596-A62D-A6DA27A0C511}"/>
      </w:docPartPr>
      <w:docPartBody>
        <w:p w:rsidR="0044784B" w:rsidRDefault="0044784B" w:rsidP="0044784B">
          <w:pPr>
            <w:pStyle w:val="C7D2C8AF9DC842889BC95D705891F1EB2"/>
          </w:pPr>
          <w:r w:rsidRPr="00B907D1">
            <w:rPr>
              <w:rFonts w:cs="Times New Roman"/>
              <w:sz w:val="24"/>
              <w:szCs w:val="24"/>
            </w:rPr>
            <w:t xml:space="preserve"> </w:t>
          </w:r>
        </w:p>
      </w:docPartBody>
    </w:docPart>
    <w:docPart>
      <w:docPartPr>
        <w:name w:val="6392374162FB497CA3364E61A1270F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1F3223-EA4A-4F77-92FF-9E71D2CCC804}"/>
      </w:docPartPr>
      <w:docPartBody>
        <w:p w:rsidR="0044784B" w:rsidRDefault="0044784B" w:rsidP="0044784B">
          <w:pPr>
            <w:pStyle w:val="6392374162FB497CA3364E61A1270F922"/>
          </w:pPr>
          <w:r w:rsidRPr="008E404C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C3423A01689B47479C73EEF0391417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C5EEFB-85FD-441B-9DE3-B9731EA84139}"/>
      </w:docPartPr>
      <w:docPartBody>
        <w:p w:rsidR="0044784B" w:rsidRDefault="0044784B" w:rsidP="0044784B">
          <w:pPr>
            <w:pStyle w:val="C3423A01689B47479C73EEF0391417C8"/>
          </w:pPr>
          <w:r>
            <w:rPr>
              <w:rFonts w:cs="Times New Roman"/>
              <w:sz w:val="24"/>
              <w:szCs w:val="24"/>
            </w:rPr>
            <w:t xml:space="preserve">   </w:t>
          </w:r>
        </w:p>
      </w:docPartBody>
    </w:docPart>
    <w:docPart>
      <w:docPartPr>
        <w:name w:val="64535583EB6F46E8AE257133195606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35AD4C-7F9A-4E7A-97B2-181D54F5E979}"/>
      </w:docPartPr>
      <w:docPartBody>
        <w:p w:rsidR="0044784B" w:rsidRDefault="0044784B" w:rsidP="0044784B">
          <w:pPr>
            <w:pStyle w:val="64535583EB6F46E8AE257133195606BA2"/>
          </w:pPr>
          <w:r w:rsidRPr="00FC3C8B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C4148B0699EC4B81B9E01EB955649B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701BE17-C02A-47F3-A206-C236BDAE7544}"/>
      </w:docPartPr>
      <w:docPartBody>
        <w:p w:rsidR="0044784B" w:rsidRDefault="0044784B" w:rsidP="0044784B">
          <w:pPr>
            <w:pStyle w:val="C4148B0699EC4B81B9E01EB955649B202"/>
          </w:pPr>
          <w:r w:rsidRPr="00B907D1">
            <w:rPr>
              <w:rFonts w:cs="Times New Roman"/>
              <w:sz w:val="24"/>
              <w:szCs w:val="24"/>
            </w:rPr>
            <w:t xml:space="preserve"> </w:t>
          </w:r>
        </w:p>
      </w:docPartBody>
    </w:docPart>
    <w:docPart>
      <w:docPartPr>
        <w:name w:val="BE83A00362AB4397B9E3AAF7CF580B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35FDB0-098F-4D52-95C0-0B86AFE417B1}"/>
      </w:docPartPr>
      <w:docPartBody>
        <w:p w:rsidR="0044784B" w:rsidRDefault="0044784B" w:rsidP="0044784B">
          <w:pPr>
            <w:pStyle w:val="BE83A00362AB4397B9E3AAF7CF580BD02"/>
          </w:pPr>
          <w:r w:rsidRPr="008E404C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B64DE219EF9A4A7B9C64840436B5E5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41266C-78C1-4B70-9419-93E7A02CC24F}"/>
      </w:docPartPr>
      <w:docPartBody>
        <w:p w:rsidR="0044784B" w:rsidRDefault="0044784B" w:rsidP="0044784B">
          <w:pPr>
            <w:pStyle w:val="B64DE219EF9A4A7B9C64840436B5E5D8"/>
          </w:pPr>
          <w:r>
            <w:rPr>
              <w:rFonts w:cs="Times New Roman"/>
              <w:sz w:val="24"/>
              <w:szCs w:val="24"/>
            </w:rPr>
            <w:t xml:space="preserve">   </w:t>
          </w:r>
        </w:p>
      </w:docPartBody>
    </w:docPart>
    <w:docPart>
      <w:docPartPr>
        <w:name w:val="08A8950DE6874689A14C446F47E1D8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E805A1-F83C-4756-A533-057D105A9C05}"/>
      </w:docPartPr>
      <w:docPartBody>
        <w:p w:rsidR="0044784B" w:rsidRDefault="0044784B" w:rsidP="0044784B">
          <w:pPr>
            <w:pStyle w:val="08A8950DE6874689A14C446F47E1D86E2"/>
          </w:pPr>
          <w:r w:rsidRPr="00FC3C8B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0DE4D2D1D74849F7969EE7328DB640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851D01-FE6C-4058-B127-CF450029E86B}"/>
      </w:docPartPr>
      <w:docPartBody>
        <w:p w:rsidR="0044784B" w:rsidRDefault="0044784B" w:rsidP="0044784B">
          <w:pPr>
            <w:pStyle w:val="0DE4D2D1D74849F7969EE7328DB6403A2"/>
          </w:pPr>
          <w:r w:rsidRPr="00B907D1">
            <w:rPr>
              <w:rFonts w:cs="Times New Roman"/>
              <w:sz w:val="24"/>
              <w:szCs w:val="24"/>
            </w:rPr>
            <w:t xml:space="preserve"> </w:t>
          </w:r>
        </w:p>
      </w:docPartBody>
    </w:docPart>
    <w:docPart>
      <w:docPartPr>
        <w:name w:val="8B52BA4271ED4570BDB4271D4846E8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71FAE9-7827-487F-8C2F-FC103D9F09EF}"/>
      </w:docPartPr>
      <w:docPartBody>
        <w:p w:rsidR="0044784B" w:rsidRDefault="0044784B" w:rsidP="0044784B">
          <w:pPr>
            <w:pStyle w:val="8B52BA4271ED4570BDB4271D4846E8F02"/>
          </w:pPr>
          <w:r w:rsidRPr="008E404C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CDD512AB2EE946F5A83AB1443EDC3D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5960A2-E362-4C89-BA6C-7513B0E9FC67}"/>
      </w:docPartPr>
      <w:docPartBody>
        <w:p w:rsidR="0044784B" w:rsidRDefault="0044784B" w:rsidP="0044784B">
          <w:pPr>
            <w:pStyle w:val="CDD512AB2EE946F5A83AB1443EDC3DEF"/>
          </w:pPr>
          <w:r>
            <w:rPr>
              <w:rFonts w:cs="Times New Roman"/>
              <w:sz w:val="24"/>
              <w:szCs w:val="24"/>
            </w:rPr>
            <w:t xml:space="preserve">   </w:t>
          </w:r>
        </w:p>
      </w:docPartBody>
    </w:docPart>
    <w:docPart>
      <w:docPartPr>
        <w:name w:val="7C68AEB6294449B5934D666422A841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50CAC0F-660A-4840-B691-5F7D71B7BFD2}"/>
      </w:docPartPr>
      <w:docPartBody>
        <w:p w:rsidR="0044784B" w:rsidRDefault="0044784B" w:rsidP="0044784B">
          <w:pPr>
            <w:pStyle w:val="7C68AEB6294449B5934D666422A841FB2"/>
          </w:pPr>
          <w:r w:rsidRPr="00FC3C8B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BBD715EA1EAA428B80E4CD214C8444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6C02F7-89E8-4956-9606-9F2EFCACC8F0}"/>
      </w:docPartPr>
      <w:docPartBody>
        <w:p w:rsidR="0044784B" w:rsidRDefault="0044784B" w:rsidP="0044784B">
          <w:pPr>
            <w:pStyle w:val="BBD715EA1EAA428B80E4CD214C84445E2"/>
          </w:pPr>
          <w:r w:rsidRPr="00B907D1">
            <w:rPr>
              <w:rFonts w:cs="Times New Roman"/>
              <w:sz w:val="24"/>
              <w:szCs w:val="24"/>
            </w:rPr>
            <w:t xml:space="preserve"> </w:t>
          </w:r>
        </w:p>
      </w:docPartBody>
    </w:docPart>
    <w:docPart>
      <w:docPartPr>
        <w:name w:val="EDD7E97500F947DA9A04FD12E36869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0B9F50-CFC3-4923-ADF0-7BD67F1CB12D}"/>
      </w:docPartPr>
      <w:docPartBody>
        <w:p w:rsidR="0044784B" w:rsidRDefault="0044784B" w:rsidP="0044784B">
          <w:pPr>
            <w:pStyle w:val="EDD7E97500F947DA9A04FD12E36869A92"/>
          </w:pPr>
          <w:r w:rsidRPr="008E404C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B0F2455109234696B6064F8F474245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12E0E4-72F8-47CA-920A-6F18EFF53A86}"/>
      </w:docPartPr>
      <w:docPartBody>
        <w:p w:rsidR="0044784B" w:rsidRDefault="0044784B" w:rsidP="0044784B">
          <w:pPr>
            <w:pStyle w:val="B0F2455109234696B6064F8F47424588"/>
          </w:pPr>
          <w:r>
            <w:rPr>
              <w:rFonts w:cs="Times New Roman"/>
              <w:sz w:val="24"/>
              <w:szCs w:val="24"/>
            </w:rPr>
            <w:t xml:space="preserve">   </w:t>
          </w:r>
        </w:p>
      </w:docPartBody>
    </w:docPart>
    <w:docPart>
      <w:docPartPr>
        <w:name w:val="FFF44C36CFB043D7AD04930EC71153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1FD2F8-0109-4D84-9961-D1F98D1065FD}"/>
      </w:docPartPr>
      <w:docPartBody>
        <w:p w:rsidR="0044784B" w:rsidRDefault="0044784B" w:rsidP="0044784B">
          <w:pPr>
            <w:pStyle w:val="FFF44C36CFB043D7AD04930EC71153722"/>
          </w:pPr>
          <w:r w:rsidRPr="00FC3C8B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C6AFE1170BB346598A6D35EC9EB399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A5F633-1D29-4996-BD76-BF04373D7030}"/>
      </w:docPartPr>
      <w:docPartBody>
        <w:p w:rsidR="0044784B" w:rsidRDefault="0044784B" w:rsidP="0044784B">
          <w:pPr>
            <w:pStyle w:val="C6AFE1170BB346598A6D35EC9EB399F92"/>
          </w:pPr>
          <w:r w:rsidRPr="00B907D1">
            <w:rPr>
              <w:rFonts w:cs="Times New Roman"/>
              <w:sz w:val="24"/>
              <w:szCs w:val="24"/>
            </w:rPr>
            <w:t xml:space="preserve"> </w:t>
          </w:r>
        </w:p>
      </w:docPartBody>
    </w:docPart>
    <w:docPart>
      <w:docPartPr>
        <w:name w:val="4CA55232F27245A6BA88B85008C55E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30A217-99C5-4BD7-8EE7-060E8EB80361}"/>
      </w:docPartPr>
      <w:docPartBody>
        <w:p w:rsidR="0044784B" w:rsidRDefault="0044784B" w:rsidP="0044784B">
          <w:pPr>
            <w:pStyle w:val="4CA55232F27245A6BA88B85008C55E4E2"/>
          </w:pPr>
          <w:r w:rsidRPr="008E404C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A787077815D640AD8A623B446E519C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FB6CCC7-8048-4AD4-9B2B-90EE13064CED}"/>
      </w:docPartPr>
      <w:docPartBody>
        <w:p w:rsidR="0044784B" w:rsidRDefault="0044784B" w:rsidP="0044784B">
          <w:pPr>
            <w:pStyle w:val="A787077815D640AD8A623B446E519C39"/>
          </w:pPr>
          <w:r>
            <w:rPr>
              <w:rFonts w:cs="Times New Roman"/>
              <w:sz w:val="24"/>
              <w:szCs w:val="24"/>
            </w:rPr>
            <w:t xml:space="preserve">   </w:t>
          </w:r>
        </w:p>
      </w:docPartBody>
    </w:docPart>
    <w:docPart>
      <w:docPartPr>
        <w:name w:val="47F9E92FF0EC4E19957D86F9FB5B2B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CD1C0-FBE7-4EAC-BB65-5F8934BCE327}"/>
      </w:docPartPr>
      <w:docPartBody>
        <w:p w:rsidR="0044784B" w:rsidRDefault="0044784B" w:rsidP="0044784B">
          <w:pPr>
            <w:pStyle w:val="47F9E92FF0EC4E19957D86F9FB5B2BFA2"/>
          </w:pPr>
          <w:r w:rsidRPr="00FC3C8B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6ED416D3D6694DBDAD93D8E6004626D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CA69076-4D39-47B6-AA0B-511EFBA9154A}"/>
      </w:docPartPr>
      <w:docPartBody>
        <w:p w:rsidR="0044784B" w:rsidRDefault="0044784B" w:rsidP="0044784B">
          <w:pPr>
            <w:pStyle w:val="6ED416D3D6694DBDAD93D8E6004626D62"/>
          </w:pPr>
          <w:r w:rsidRPr="00B907D1">
            <w:rPr>
              <w:rFonts w:cs="Times New Roman"/>
              <w:sz w:val="24"/>
              <w:szCs w:val="24"/>
            </w:rPr>
            <w:t xml:space="preserve"> </w:t>
          </w:r>
        </w:p>
      </w:docPartBody>
    </w:docPart>
    <w:docPart>
      <w:docPartPr>
        <w:name w:val="ACE2295F3A674F7E9B23617421ACC3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9310F8-02A3-4C19-903B-63EC2D27FFCE}"/>
      </w:docPartPr>
      <w:docPartBody>
        <w:p w:rsidR="0044784B" w:rsidRDefault="0044784B" w:rsidP="0044784B">
          <w:pPr>
            <w:pStyle w:val="ACE2295F3A674F7E9B23617421ACC3132"/>
          </w:pPr>
          <w:r w:rsidRPr="008E404C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05A2111BEBFD459CA633D6DC4CC441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BBECE2-D875-4AF1-9482-DAB2B1C2492A}"/>
      </w:docPartPr>
      <w:docPartBody>
        <w:p w:rsidR="0044784B" w:rsidRDefault="0044784B" w:rsidP="0044784B">
          <w:pPr>
            <w:pStyle w:val="05A2111BEBFD459CA633D6DC4CC44143"/>
          </w:pPr>
          <w:r>
            <w:rPr>
              <w:rFonts w:cs="Times New Roman"/>
              <w:sz w:val="24"/>
              <w:szCs w:val="24"/>
            </w:rPr>
            <w:t xml:space="preserve">   </w:t>
          </w:r>
        </w:p>
      </w:docPartBody>
    </w:docPart>
    <w:docPart>
      <w:docPartPr>
        <w:name w:val="DDAE6C12F1734A869947FDF518EC66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82FC1A-7CB1-42FD-8B37-D51FC340602E}"/>
      </w:docPartPr>
      <w:docPartBody>
        <w:p w:rsidR="0044784B" w:rsidRDefault="0044784B" w:rsidP="0044784B">
          <w:pPr>
            <w:pStyle w:val="DDAE6C12F1734A869947FDF518EC66B72"/>
          </w:pPr>
          <w:r w:rsidRPr="00FC3C8B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5AEAC1E96786455C9B422CD2DA32FD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FF51E3-D106-40F9-B70B-7487F7B08A31}"/>
      </w:docPartPr>
      <w:docPartBody>
        <w:p w:rsidR="0044784B" w:rsidRDefault="0044784B" w:rsidP="0044784B">
          <w:pPr>
            <w:pStyle w:val="5AEAC1E96786455C9B422CD2DA32FD6A2"/>
          </w:pPr>
          <w:r w:rsidRPr="00B907D1">
            <w:rPr>
              <w:rFonts w:cs="Times New Roman"/>
              <w:sz w:val="24"/>
              <w:szCs w:val="24"/>
            </w:rPr>
            <w:t xml:space="preserve"> </w:t>
          </w:r>
        </w:p>
      </w:docPartBody>
    </w:docPart>
    <w:docPart>
      <w:docPartPr>
        <w:name w:val="4A69AF2C1869471DA88E21673097BC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E960C8-1316-4AE3-801A-3AA1BD6346CC}"/>
      </w:docPartPr>
      <w:docPartBody>
        <w:p w:rsidR="0044784B" w:rsidRDefault="0044784B" w:rsidP="0044784B">
          <w:pPr>
            <w:pStyle w:val="4A69AF2C1869471DA88E21673097BC232"/>
          </w:pPr>
          <w:r w:rsidRPr="008E404C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  <w:docPart>
      <w:docPartPr>
        <w:name w:val="47E3AA7A108F4C4AB9360D54976BF9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4EA32E-CFF3-4347-8768-8125EFEDA71A}"/>
      </w:docPartPr>
      <w:docPartBody>
        <w:p w:rsidR="0044784B" w:rsidRDefault="0044784B" w:rsidP="0044784B">
          <w:pPr>
            <w:pStyle w:val="47E3AA7A108F4C4AB9360D54976BF9E4"/>
          </w:pPr>
          <w:r>
            <w:rPr>
              <w:rFonts w:cs="Times New Roman"/>
              <w:sz w:val="24"/>
              <w:szCs w:val="24"/>
            </w:rPr>
            <w:t xml:space="preserve">   </w:t>
          </w:r>
        </w:p>
      </w:docPartBody>
    </w:docPart>
    <w:docPart>
      <w:docPartPr>
        <w:name w:val="6DD7723DF3B04C099962E530C37976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F6EF8C-3C08-48D9-BF77-A103A8C4C6A7}"/>
      </w:docPartPr>
      <w:docPartBody>
        <w:p w:rsidR="0044784B" w:rsidRDefault="0044784B" w:rsidP="0044784B">
          <w:pPr>
            <w:pStyle w:val="6DD7723DF3B04C099962E530C37976FC2"/>
          </w:pPr>
          <w:r w:rsidRPr="00FC3C8B">
            <w:rPr>
              <w:rFonts w:cs="Times New Roman"/>
              <w:color w:val="auto"/>
              <w:sz w:val="24"/>
              <w:szCs w:val="24"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9063D"/>
    <w:rsid w:val="0044784B"/>
    <w:rsid w:val="0049063D"/>
    <w:rsid w:val="004F6F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4784B"/>
    <w:rPr>
      <w:color w:val="808080"/>
    </w:rPr>
  </w:style>
  <w:style w:type="paragraph" w:customStyle="1" w:styleId="2E88B314513F4782B362B4374B3A7F36">
    <w:name w:val="2E88B314513F4782B362B4374B3A7F36"/>
    <w:rsid w:val="0044784B"/>
  </w:style>
  <w:style w:type="paragraph" w:customStyle="1" w:styleId="BEBF43C70041455B99EF95461ABB6F3C">
    <w:name w:val="BEBF43C70041455B99EF95461ABB6F3C"/>
    <w:rsid w:val="0044784B"/>
  </w:style>
  <w:style w:type="paragraph" w:customStyle="1" w:styleId="76FC9C0B12D240DF932E6451728050D2">
    <w:name w:val="76FC9C0B12D240DF932E6451728050D2"/>
    <w:rsid w:val="0044784B"/>
  </w:style>
  <w:style w:type="paragraph" w:customStyle="1" w:styleId="FD57F50E4C434CCCB30CA91B5B8274B7">
    <w:name w:val="FD57F50E4C434CCCB30CA91B5B8274B7"/>
    <w:rsid w:val="0044784B"/>
  </w:style>
  <w:style w:type="paragraph" w:customStyle="1" w:styleId="CEB51756D68B4EF99663D9709C87413D">
    <w:name w:val="CEB51756D68B4EF99663D9709C87413D"/>
    <w:rsid w:val="0044784B"/>
  </w:style>
  <w:style w:type="paragraph" w:customStyle="1" w:styleId="B7D9EF199EDA46F18CDAAFC23432119A">
    <w:name w:val="B7D9EF199EDA46F18CDAAFC23432119A"/>
    <w:rsid w:val="0044784B"/>
  </w:style>
  <w:style w:type="paragraph" w:customStyle="1" w:styleId="C4466C62BE094077896FD3AA9FC18E18">
    <w:name w:val="C4466C62BE094077896FD3AA9FC18E18"/>
    <w:rsid w:val="0044784B"/>
  </w:style>
  <w:style w:type="paragraph" w:customStyle="1" w:styleId="C4524442F5C74A43AF8D850C144271CE">
    <w:name w:val="C4524442F5C74A43AF8D850C144271CE"/>
    <w:rsid w:val="0044784B"/>
  </w:style>
  <w:style w:type="paragraph" w:customStyle="1" w:styleId="3BFED803E4F2475FB6E67ACA740CB782">
    <w:name w:val="3BFED803E4F2475FB6E67ACA740CB782"/>
    <w:rsid w:val="0044784B"/>
  </w:style>
  <w:style w:type="paragraph" w:customStyle="1" w:styleId="6414BDA5BC894E4BA465C215CBA8593C">
    <w:name w:val="6414BDA5BC894E4BA465C215CBA8593C"/>
    <w:rsid w:val="0044784B"/>
  </w:style>
  <w:style w:type="paragraph" w:customStyle="1" w:styleId="EDC1D27AA62F43E6A9D3BA060B13B1D8">
    <w:name w:val="EDC1D27AA62F43E6A9D3BA060B13B1D8"/>
    <w:rsid w:val="0044784B"/>
  </w:style>
  <w:style w:type="paragraph" w:customStyle="1" w:styleId="E661D821ADEE4C4287E2F8C070D07071">
    <w:name w:val="E661D821ADEE4C4287E2F8C070D07071"/>
    <w:rsid w:val="0044784B"/>
  </w:style>
  <w:style w:type="paragraph" w:customStyle="1" w:styleId="83DCDA90F90446568C1E349F3217BDBC">
    <w:name w:val="83DCDA90F90446568C1E349F3217BDBC"/>
    <w:rsid w:val="0044784B"/>
  </w:style>
  <w:style w:type="paragraph" w:customStyle="1" w:styleId="BCD63BF9514D4286AA78269D320D909D">
    <w:name w:val="BCD63BF9514D4286AA78269D320D909D"/>
    <w:rsid w:val="0044784B"/>
  </w:style>
  <w:style w:type="paragraph" w:customStyle="1" w:styleId="55E72CB879A54F51A49D03D6CFECDD11">
    <w:name w:val="55E72CB879A54F51A49D03D6CFECDD11"/>
    <w:rsid w:val="0044784B"/>
  </w:style>
  <w:style w:type="paragraph" w:customStyle="1" w:styleId="93B9BA28164F447B83A0559110BD1ED4">
    <w:name w:val="93B9BA28164F447B83A0559110BD1ED4"/>
    <w:rsid w:val="0044784B"/>
  </w:style>
  <w:style w:type="paragraph" w:customStyle="1" w:styleId="7DB82782E1F5434887DA13675CDEBC29">
    <w:name w:val="7DB82782E1F5434887DA13675CDEBC29"/>
    <w:rsid w:val="0044784B"/>
  </w:style>
  <w:style w:type="paragraph" w:customStyle="1" w:styleId="69D87F0DD7344D6085DCB9DB4893D3AD">
    <w:name w:val="69D87F0DD7344D6085DCB9DB4893D3AD"/>
    <w:rsid w:val="0044784B"/>
  </w:style>
  <w:style w:type="paragraph" w:customStyle="1" w:styleId="21CACC83717647028CFFA96ED9D48ED1">
    <w:name w:val="21CACC83717647028CFFA96ED9D48ED1"/>
    <w:rsid w:val="0044784B"/>
  </w:style>
  <w:style w:type="paragraph" w:customStyle="1" w:styleId="B152005F463947B6B18C2752BBBB6E1E">
    <w:name w:val="B152005F463947B6B18C2752BBBB6E1E"/>
    <w:rsid w:val="0044784B"/>
  </w:style>
  <w:style w:type="paragraph" w:customStyle="1" w:styleId="E3F5034A49874401A54933DCBF986EF1">
    <w:name w:val="E3F5034A49874401A54933DCBF986EF1"/>
    <w:rsid w:val="0044784B"/>
  </w:style>
  <w:style w:type="paragraph" w:customStyle="1" w:styleId="CBBBCAC7F0944AD68E9F8755354C3003">
    <w:name w:val="CBBBCAC7F0944AD68E9F8755354C3003"/>
    <w:rsid w:val="0044784B"/>
  </w:style>
  <w:style w:type="paragraph" w:customStyle="1" w:styleId="ED014FAE2C09446E8FCCEF94CBB9FA8C">
    <w:name w:val="ED014FAE2C09446E8FCCEF94CBB9FA8C"/>
    <w:rsid w:val="0044784B"/>
  </w:style>
  <w:style w:type="paragraph" w:customStyle="1" w:styleId="D1A4D8E7AAE543EDA37DC2F6F6F681B1">
    <w:name w:val="D1A4D8E7AAE543EDA37DC2F6F6F681B1"/>
    <w:rsid w:val="0044784B"/>
  </w:style>
  <w:style w:type="paragraph" w:customStyle="1" w:styleId="5975627A7AB44ED09CE98DE4A926A33D">
    <w:name w:val="5975627A7AB44ED09CE98DE4A926A33D"/>
    <w:rsid w:val="0044784B"/>
  </w:style>
  <w:style w:type="paragraph" w:customStyle="1" w:styleId="45DE9425BB724D2F873374B81E6788C6">
    <w:name w:val="45DE9425BB724D2F873374B81E6788C6"/>
    <w:rsid w:val="0044784B"/>
  </w:style>
  <w:style w:type="paragraph" w:customStyle="1" w:styleId="27FC363FCECF4CBC99A1EEF0DB434D5D">
    <w:name w:val="27FC363FCECF4CBC99A1EEF0DB434D5D"/>
    <w:rsid w:val="0044784B"/>
  </w:style>
  <w:style w:type="paragraph" w:customStyle="1" w:styleId="728C815B2123421C8239A2E5F8823DAC">
    <w:name w:val="728C815B2123421C8239A2E5F8823DAC"/>
    <w:rsid w:val="0044784B"/>
  </w:style>
  <w:style w:type="paragraph" w:customStyle="1" w:styleId="6A6479388A2C42A890A285D520DD8997">
    <w:name w:val="6A6479388A2C42A890A285D520DD8997"/>
    <w:rsid w:val="0044784B"/>
  </w:style>
  <w:style w:type="paragraph" w:customStyle="1" w:styleId="3F8D3EAECF324510A254BE59DDAEB19F">
    <w:name w:val="3F8D3EAECF324510A254BE59DDAEB19F"/>
    <w:rsid w:val="0044784B"/>
  </w:style>
  <w:style w:type="paragraph" w:customStyle="1" w:styleId="83B6690020384D81B2F69D77180A33EE">
    <w:name w:val="83B6690020384D81B2F69D77180A33EE"/>
    <w:rsid w:val="0044784B"/>
  </w:style>
  <w:style w:type="paragraph" w:customStyle="1" w:styleId="311E1495100A42199899E968FECB67DC">
    <w:name w:val="311E1495100A42199899E968FECB67DC"/>
    <w:rsid w:val="0044784B"/>
  </w:style>
  <w:style w:type="paragraph" w:customStyle="1" w:styleId="C3423A01689B47479C73EEF0391417C8">
    <w:name w:val="C3423A01689B47479C73EEF0391417C8"/>
    <w:rsid w:val="0044784B"/>
  </w:style>
  <w:style w:type="paragraph" w:customStyle="1" w:styleId="B64DE219EF9A4A7B9C64840436B5E5D8">
    <w:name w:val="B64DE219EF9A4A7B9C64840436B5E5D8"/>
    <w:rsid w:val="0044784B"/>
  </w:style>
  <w:style w:type="paragraph" w:customStyle="1" w:styleId="CDD512AB2EE946F5A83AB1443EDC3DEF">
    <w:name w:val="CDD512AB2EE946F5A83AB1443EDC3DEF"/>
    <w:rsid w:val="0044784B"/>
  </w:style>
  <w:style w:type="paragraph" w:customStyle="1" w:styleId="B0F2455109234696B6064F8F47424588">
    <w:name w:val="B0F2455109234696B6064F8F47424588"/>
    <w:rsid w:val="0044784B"/>
  </w:style>
  <w:style w:type="paragraph" w:customStyle="1" w:styleId="A787077815D640AD8A623B446E519C39">
    <w:name w:val="A787077815D640AD8A623B446E519C39"/>
    <w:rsid w:val="0044784B"/>
  </w:style>
  <w:style w:type="paragraph" w:customStyle="1" w:styleId="05A2111BEBFD459CA633D6DC4CC44143">
    <w:name w:val="05A2111BEBFD459CA633D6DC4CC44143"/>
    <w:rsid w:val="0044784B"/>
  </w:style>
  <w:style w:type="paragraph" w:customStyle="1" w:styleId="47E3AA7A108F4C4AB9360D54976BF9E4">
    <w:name w:val="47E3AA7A108F4C4AB9360D54976BF9E4"/>
    <w:rsid w:val="0044784B"/>
  </w:style>
  <w:style w:type="paragraph" w:customStyle="1" w:styleId="44BE936711C740FA91034FB53C6168202">
    <w:name w:val="44BE936711C740FA91034FB53C616820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1DEF11E01173431684C2F52D5658ED3B2">
    <w:name w:val="1DEF11E01173431684C2F52D5658ED3B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0A9282DF26C947D3A6FA6371A664583E2">
    <w:name w:val="0A9282DF26C947D3A6FA6371A664583E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E10F403E1ED64630B13973AC284CB61B2">
    <w:name w:val="E10F403E1ED64630B13973AC284CB61B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3A06BC2807C04D1597AA7A83B30936ED2">
    <w:name w:val="3A06BC2807C04D1597AA7A83B30936ED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EDC80C481FC6446182B53BDD96D7EDE32">
    <w:name w:val="EDC80C481FC6446182B53BDD96D7EDE3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0EB41E0A89B24C54BC9C898FB2359E7F2">
    <w:name w:val="0EB41E0A89B24C54BC9C898FB2359E7F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DD444B7BA2D04F4B88C5A4D6E801478E2">
    <w:name w:val="DD444B7BA2D04F4B88C5A4D6E801478E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5BEF4DCD67E045A88B95E2D3225BAC592">
    <w:name w:val="5BEF4DCD67E045A88B95E2D3225BAC59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13EE5957DBF24ECBAAD78A2F57066B702">
    <w:name w:val="13EE5957DBF24ECBAAD78A2F57066B70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49A9F722D6224EE0B47E6E5F4A1E91422">
    <w:name w:val="49A9F722D6224EE0B47E6E5F4A1E9142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941ADA4E468F4F2BB4955192720370E52">
    <w:name w:val="941ADA4E468F4F2BB4955192720370E5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8EB487A0E98D44C3A0FBBEC2D087421D2">
    <w:name w:val="8EB487A0E98D44C3A0FBBEC2D087421D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A3043963F29B4A338BB86CD03463A7C02">
    <w:name w:val="A3043963F29B4A338BB86CD03463A7C0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D1D6756495F7475BAF54F9AE35D8D3302">
    <w:name w:val="D1D6756495F7475BAF54F9AE35D8D330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E764F2EA6D4F4D4EAD1D43695ABAE15D2">
    <w:name w:val="E764F2EA6D4F4D4EAD1D43695ABAE15D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A2F25F8905E84EF29D50E7837C6FA9DC2">
    <w:name w:val="A2F25F8905E84EF29D50E7837C6FA9DC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8B7651714E1D40959693BA262B170B4D2">
    <w:name w:val="8B7651714E1D40959693BA262B170B4D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8FA9FDE97F88420FA9E15D607235115F2">
    <w:name w:val="8FA9FDE97F88420FA9E15D607235115F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AA6FE6AFCB01467F86EB993A6922C8892">
    <w:name w:val="AA6FE6AFCB01467F86EB993A6922C889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AA529B6BBA824B5F938F59786165DEB82">
    <w:name w:val="AA529B6BBA824B5F938F59786165DEB8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C9853AB88D6741CB90F50DAA02F582B42">
    <w:name w:val="C9853AB88D6741CB90F50DAA02F582B4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79977EBAFBFB4082915210380EF1CB2E2">
    <w:name w:val="79977EBAFBFB4082915210380EF1CB2E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E21B9A7C33744128A915D97BBEB36BDE2">
    <w:name w:val="E21B9A7C33744128A915D97BBEB36BDE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70D7D16BFC3349149E59FCDB625DA2EC2">
    <w:name w:val="70D7D16BFC3349149E59FCDB625DA2EC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715AE5B9EEB34AF4AF0C3157047604B32">
    <w:name w:val="715AE5B9EEB34AF4AF0C3157047604B3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5833B9E75EBD4DFC8EE3CA3A4E3065E32">
    <w:name w:val="5833B9E75EBD4DFC8EE3CA3A4E3065E3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E9C8953630774C729349FF994676890F2">
    <w:name w:val="E9C8953630774C729349FF994676890F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40C00901C2DB488AB51CAEC478A444D32">
    <w:name w:val="40C00901C2DB488AB51CAEC478A444D3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57A44985E6324A8C85053251882008FB2">
    <w:name w:val="57A44985E6324A8C85053251882008FB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609E5C31F82341518BC588F66B36A5F32">
    <w:name w:val="609E5C31F82341518BC588F66B36A5F3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A697622DD0E4477BABDBC90B75D02FF82">
    <w:name w:val="A697622DD0E4477BABDBC90B75D02FF8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D80B7277D93D4CA0824B3F2DF278355C2">
    <w:name w:val="D80B7277D93D4CA0824B3F2DF278355C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6DD23F33961649AAA2DF8835475678422">
    <w:name w:val="6DD23F33961649AAA2DF883547567842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EA6CFB9A3CED420699EDFDBB8E9FD9492">
    <w:name w:val="EA6CFB9A3CED420699EDFDBB8E9FD949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7AFC1C6B63CF472CA551AE5EF29C34B02">
    <w:name w:val="7AFC1C6B63CF472CA551AE5EF29C34B0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E4C8BD116F15444799A88349FF22866D2">
    <w:name w:val="E4C8BD116F15444799A88349FF22866D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12F18002E7D5423799AB02F09B1E90992">
    <w:name w:val="12F18002E7D5423799AB02F09B1E9099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822BD10A16AA475FAE5419DB75784CA82">
    <w:name w:val="822BD10A16AA475FAE5419DB75784CA8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9C0525687B5C4D379893EEC68BEE95312">
    <w:name w:val="9C0525687B5C4D379893EEC68BEE9531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698FC79FE8834818BD93CB604718F04D2">
    <w:name w:val="698FC79FE8834818BD93CB604718F04D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2DF79A08067A43119B51D0CEA1CE3A342">
    <w:name w:val="2DF79A08067A43119B51D0CEA1CE3A34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12C4D570D2CF4B5E9586E09B643271E82">
    <w:name w:val="12C4D570D2CF4B5E9586E09B643271E8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70686736F90C482FAC70A1D1A21A49C62">
    <w:name w:val="70686736F90C482FAC70A1D1A21A49C6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09B8549ECA0D43F9885F859A7AE6F4472">
    <w:name w:val="09B8549ECA0D43F9885F859A7AE6F447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6C8CB15453AE49769A9E717C7D62F0C72">
    <w:name w:val="6C8CB15453AE49769A9E717C7D62F0C7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FCD797FC7C8F4EC889322A5BA4E7790B2">
    <w:name w:val="FCD797FC7C8F4EC889322A5BA4E7790B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2AA4B2A2F59442E78F1FEA65E13C4CBB2">
    <w:name w:val="2AA4B2A2F59442E78F1FEA65E13C4CBB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C0B77ED1652943F5A83768460259DC7E2">
    <w:name w:val="C0B77ED1652943F5A83768460259DC7E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B931320BBFBE4ED9AF33476B3E5AA9E92">
    <w:name w:val="B931320BBFBE4ED9AF33476B3E5AA9E9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7C9B1F5F9EF54DD9B8F0552D544E4B802">
    <w:name w:val="7C9B1F5F9EF54DD9B8F0552D544E4B80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9831FBA6D01C4556BC5B96EDF40F401B2">
    <w:name w:val="9831FBA6D01C4556BC5B96EDF40F401B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AEEB4865E6B1432D8D1ED8DBED6C256A2">
    <w:name w:val="AEEB4865E6B1432D8D1ED8DBED6C256A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D4C2B0F535D346449C1C031968FBF3752">
    <w:name w:val="D4C2B0F535D346449C1C031968FBF375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A9C71DB0DC33464C82FA2A1687FCFBF92">
    <w:name w:val="A9C71DB0DC33464C82FA2A1687FCFBF9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E6530BD6D5A14AB9A6A897FE09D29FD82">
    <w:name w:val="E6530BD6D5A14AB9A6A897FE09D29FD8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8131BCF00D994EE7B7D266368F1051982">
    <w:name w:val="8131BCF00D994EE7B7D266368F105198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9584872514A9419D9CBDDFDE733D2F802">
    <w:name w:val="9584872514A9419D9CBDDFDE733D2F80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012D443AAA41440C996E589FAD465CE92">
    <w:name w:val="012D443AAA41440C996E589FAD465CE9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C57AC7F375AB4A97B923A9A3FFE626AB2">
    <w:name w:val="C57AC7F375AB4A97B923A9A3FFE626AB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A64D51F062234D46B1843C9C190C71872">
    <w:name w:val="A64D51F062234D46B1843C9C190C7187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7FD6F09C882549C796030AB8FEA4CFF72">
    <w:name w:val="7FD6F09C882549C796030AB8FEA4CFF7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78425E068C324604A0E13CEE6A4BFB552">
    <w:name w:val="78425E068C324604A0E13CEE6A4BFB55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5B93507F1299496C865759A55A373EF72">
    <w:name w:val="5B93507F1299496C865759A55A373EF7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155E368803EE4E68BD7420E140FA37C52">
    <w:name w:val="155E368803EE4E68BD7420E140FA37C5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D95207F42E9C446AA14F1ED44AA24CD92">
    <w:name w:val="D95207F42E9C446AA14F1ED44AA24CD9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1115ACFDC12149D5B07DB67574C1D8752">
    <w:name w:val="1115ACFDC12149D5B07DB67574C1D875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AD6800AE5411463292702F428A6A3A4D2">
    <w:name w:val="AD6800AE5411463292702F428A6A3A4D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0A8D484C34DF4072A0C7F7C1EBF8A5022">
    <w:name w:val="0A8D484C34DF4072A0C7F7C1EBF8A502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379D91530E3C492FB0CD3523FB3E78712">
    <w:name w:val="379D91530E3C492FB0CD3523FB3E7871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455D8B6356B247FCA7ECD5A2D3B039F32">
    <w:name w:val="455D8B6356B247FCA7ECD5A2D3B039F3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10AE5C255F3A49139403470C7BBFC1832">
    <w:name w:val="10AE5C255F3A49139403470C7BBFC183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F2FC023256D8495D9FB71575C5F27FAF2">
    <w:name w:val="F2FC023256D8495D9FB71575C5F27FAF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27989AFEF9A54D45BDEAAF2609115AE52">
    <w:name w:val="27989AFEF9A54D45BDEAAF2609115AE5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58E6874204EA434FAD025B9852AA00482">
    <w:name w:val="58E6874204EA434FAD025B9852AA0048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233B3125FE194AF4A47247D49EF135F92">
    <w:name w:val="233B3125FE194AF4A47247D49EF135F9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C8C6D91BC8764905A574F8B0B6885CB22">
    <w:name w:val="C8C6D91BC8764905A574F8B0B6885CB2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F0257419ABF241A6833B4483893231DD2">
    <w:name w:val="F0257419ABF241A6833B4483893231DD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6BD53FB4788B493594DFF86BE5B5C5A42">
    <w:name w:val="6BD53FB4788B493594DFF86BE5B5C5A4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548C2630D77444C198FCE5215A01C2C82">
    <w:name w:val="548C2630D77444C198FCE5215A01C2C8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A406A5C90E2B4C0AB9119244266BEE192">
    <w:name w:val="A406A5C90E2B4C0AB9119244266BEE19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EFB01960E4D24071BC92AE7CB264533B2">
    <w:name w:val="EFB01960E4D24071BC92AE7CB264533B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98372BF21D4B4F8A8BDF76F8C35F2DFA2">
    <w:name w:val="98372BF21D4B4F8A8BDF76F8C35F2DFA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423FCAF7AE98468E85BE4A586AB4143A2">
    <w:name w:val="423FCAF7AE98468E85BE4A586AB4143A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77CC7E4395D041359CC7B21A286BC9872">
    <w:name w:val="77CC7E4395D041359CC7B21A286BC987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7F8F61A945F84A82868928F032354CA02">
    <w:name w:val="7F8F61A945F84A82868928F032354CA0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9BAD563774AB435AA5FCF87E8C6D14E72">
    <w:name w:val="9BAD563774AB435AA5FCF87E8C6D14E7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D1CC3CBDE0054297BC76525F8059EE3A2">
    <w:name w:val="D1CC3CBDE0054297BC76525F8059EE3A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0E7641A8B80D4F798A09FBB1F3EA51442">
    <w:name w:val="0E7641A8B80D4F798A09FBB1F3EA5144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7760BF91DCE94F33B391258CD2F4B0A22">
    <w:name w:val="7760BF91DCE94F33B391258CD2F4B0A2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BD9D535968514D159F07E543600FEDC12">
    <w:name w:val="BD9D535968514D159F07E543600FEDC1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551FF7D8A34F4234A2B13862018C72BA2">
    <w:name w:val="551FF7D8A34F4234A2B13862018C72BA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AE892F749DC94D518748D9D7247591B72">
    <w:name w:val="AE892F749DC94D518748D9D7247591B7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7B4A5A81B33F41549F2E88C6765BA6D62">
    <w:name w:val="7B4A5A81B33F41549F2E88C6765BA6D6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62322072B2464E00BA24FB1965EAA0142">
    <w:name w:val="62322072B2464E00BA24FB1965EAA014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F2AD859028B64442BA4F0A9BB7944DDC2">
    <w:name w:val="F2AD859028B64442BA4F0A9BB7944DDC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C7D2C8AF9DC842889BC95D705891F1EB2">
    <w:name w:val="C7D2C8AF9DC842889BC95D705891F1EB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6392374162FB497CA3364E61A1270F922">
    <w:name w:val="6392374162FB497CA3364E61A1270F92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64535583EB6F46E8AE257133195606BA2">
    <w:name w:val="64535583EB6F46E8AE257133195606BA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C4148B0699EC4B81B9E01EB955649B202">
    <w:name w:val="C4148B0699EC4B81B9E01EB955649B20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BE83A00362AB4397B9E3AAF7CF580BD02">
    <w:name w:val="BE83A00362AB4397B9E3AAF7CF580BD0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08A8950DE6874689A14C446F47E1D86E2">
    <w:name w:val="08A8950DE6874689A14C446F47E1D86E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0DE4D2D1D74849F7969EE7328DB6403A2">
    <w:name w:val="0DE4D2D1D74849F7969EE7328DB6403A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8B52BA4271ED4570BDB4271D4846E8F02">
    <w:name w:val="8B52BA4271ED4570BDB4271D4846E8F0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7C68AEB6294449B5934D666422A841FB2">
    <w:name w:val="7C68AEB6294449B5934D666422A841FB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BBD715EA1EAA428B80E4CD214C84445E2">
    <w:name w:val="BBD715EA1EAA428B80E4CD214C84445E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EDD7E97500F947DA9A04FD12E36869A92">
    <w:name w:val="EDD7E97500F947DA9A04FD12E36869A9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FFF44C36CFB043D7AD04930EC71153722">
    <w:name w:val="FFF44C36CFB043D7AD04930EC7115372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C6AFE1170BB346598A6D35EC9EB399F92">
    <w:name w:val="C6AFE1170BB346598A6D35EC9EB399F9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4CA55232F27245A6BA88B85008C55E4E2">
    <w:name w:val="4CA55232F27245A6BA88B85008C55E4E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47F9E92FF0EC4E19957D86F9FB5B2BFA2">
    <w:name w:val="47F9E92FF0EC4E19957D86F9FB5B2BFA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6ED416D3D6694DBDAD93D8E6004626D62">
    <w:name w:val="6ED416D3D6694DBDAD93D8E6004626D6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ACE2295F3A674F7E9B23617421ACC3132">
    <w:name w:val="ACE2295F3A674F7E9B23617421ACC313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DDAE6C12F1734A869947FDF518EC66B72">
    <w:name w:val="DDAE6C12F1734A869947FDF518EC66B7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5AEAC1E96786455C9B422CD2DA32FD6A2">
    <w:name w:val="5AEAC1E96786455C9B422CD2DA32FD6A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4A69AF2C1869471DA88E21673097BC232">
    <w:name w:val="4A69AF2C1869471DA88E21673097BC232"/>
    <w:rsid w:val="0044784B"/>
    <w:rPr>
      <w:rFonts w:ascii="Calibri" w:eastAsia="Calibri" w:hAnsi="Calibri" w:cs="Calibri"/>
      <w:color w:val="000000"/>
      <w:kern w:val="0"/>
      <w14:ligatures w14:val="none"/>
    </w:rPr>
  </w:style>
  <w:style w:type="paragraph" w:customStyle="1" w:styleId="6DD7723DF3B04C099962E530C37976FC2">
    <w:name w:val="6DD7723DF3B04C099962E530C37976FC2"/>
    <w:rsid w:val="0044784B"/>
    <w:rPr>
      <w:rFonts w:ascii="Calibri" w:eastAsia="Calibri" w:hAnsi="Calibri" w:cs="Calibri"/>
      <w:color w:val="000000"/>
      <w:kern w:val="0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6</Words>
  <Characters>2422</Characters>
  <CharactersWithSpaces>2675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46:00Z</dcterms:created>
  <dc:creator>Marconnet, Amber</dc:creator>
  <dc:description/>
  <cp:keywords>Third‐Party Voter Registration Organization 3PVRO Noncompliance SOE Transmittal Form</cp:keywords>
  <dc:language>en-US</dc:language>
  <cp:lastModifiedBy>Matthews, Maria I.</cp:lastModifiedBy>
  <cp:lastPrinted>2023-08-26T00:03:00Z</cp:lastPrinted>
  <dcterms:modified xsi:type="dcterms:W3CDTF">2023-09-07T16:46:00Z</dcterms:modified>
  <cp:revision>3</cp:revision>
  <dc:subject>Supervisor of Elections’ (SOE) Transmittal Form ‐ Third‐Party Voter Registration Organization (3PVRO) Noncompliance</dc:subject>
  <dc:title>DS-DE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