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M 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ERPRISE RISK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Insurance Department of the State of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ame of Registrant/Applic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Behalf of/Related to Following Insurance Compan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w:t>
        <w:tab/>
        <w:tab/>
        <w:t>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____________________, 20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Title, Address and telephone number of Individual to Whom Notices and Correspondence Concerning This Statement Should Be Addressed:</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ITEM 1.</w:t>
        <w:tab/>
        <w:t xml:space="preserve">ENTERPRISE RISK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Registrant/Applicant, to the best of its knowledge and belief, shall provide information regarding the following areas that could produce enterprise risk as defined in Section 628.801(2)(b), Florida Statutes, provided such information is not disclosed in the Insurance Holding Company System Annual Registration Statement filed on behalf of itself or another insurer for which it is the ultimate controlling per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ny material developments regarding strategy, internal audit findings, compliance or risk management affecting the insurance holding company syste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cquisition or disposal of insurance entities and reallocating of existing financial or insurance entities within the insurance holding company syste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ny changes of shareholders of the insurance holding company system exceeding ten percent (10%) or more of voting securiti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ments in various investigations, regulatory activities or litigation that may have a significant bearing or impact on the insurance holding company syste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usiness plan of the insurance holding company system and summarized strategies for next 12 month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cation of material concerns of the insurance holding company system raised by supervisory college, if any, in last yea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cation of insurance holding company system capital resources and material distribution pattern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cation of any negative movement, or discussions with rating agencies which may have caused, or may cause, potential negative movement in the credit ratings and individual insurer financial strength ratings assessment of the insurance holding company system (including both the rating score and outlook);</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tion on corporate or parental guarantees throughout the holding company and the expected source of liquidity should such guarantees be called upon; and</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cation of any material activity or development of the insurance holding company system that, in the opinion of senior management, could adversely affect the insurance holding company syste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Registrant/Applicant may attach the appropriate form most recently filed with the U.S. Securities and Exchange Commission, provided the Registrant/Applicant includes specific references to those areas listed in Item 1 for which the form provides responsive information. If the Registrant/Applicant is not domiciled in the U.S., it may attach its most recent public audited financial statement filed in its country of domicile, provided the Registrant/Applicant includes specific references to those areas listed in Item 1 for which the financial statement provides responsive informatio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ITEM 2:</w:t>
        <w:tab/>
        <w:t>OBLIGATION TO REPORT.</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the Registrant/Applicant has not disclosed any information pursuant to Item 1, the  Registrant/Applicant shall include a statement affirming that, to the best of its knowledge and belief, it has not identified enterprise risk subject to disclosure pursuant to Item 1.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A1-2118</w:t>
    </w:r>
  </w:p>
  <w:p>
    <w:pPr>
      <w:pStyle w:val="Footer"/>
      <w:rPr/>
    </w:pPr>
    <w:r>
      <w:rPr/>
      <w:t>69O-143.046 New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w:hAnsi="Courier" w:eastAsia="Times New Roman" w:cs="Courier"/>
    </w:rPr>
  </w:style>
  <w:style w:type="character" w:styleId="FooterChar">
    <w:name w:val="Footer Char"/>
    <w:basedOn w:val="DefaultParagraphFont"/>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8:00Z</dcterms:created>
  <dc:creator>AltmaierD</dc:creator>
  <dc:description/>
  <cp:keywords/>
  <dc:language>en-US</dc:language>
  <cp:lastModifiedBy>seymourd</cp:lastModifiedBy>
  <cp:lastPrinted>2015-07-24T10:52:00Z</cp:lastPrinted>
  <dcterms:modified xsi:type="dcterms:W3CDTF">2016-03-01T13:21:00Z</dcterms:modified>
  <cp:revision>7</cp:revision>
  <dc:subject/>
  <dc:title/>
</cp:coreProperties>
</file>