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APPENDIX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REIMBURSEMENT CONTRAC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</w:rPr>
        <w:t>(Contrac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twe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&lt;&lt; Legal Name&gt;&gt;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(“Company”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NAIC #</w:t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STATE BOARD OF ADMINISTRATION OF THE STATE OF FLORIDA (SBA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ADMINISTERS THE FLORIDA HURRICANE CATASTROPHE FUND (FHCF)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ursuant to Section 215.555(5)(e), Florida Statutes</w:t>
      </w:r>
    </w:p>
    <w:p>
      <w:pPr>
        <w:pStyle w:val="HdgCoAdd"/>
        <w:tabs>
          <w:tab w:val="clear" w:pos="1728"/>
          <w:tab w:val="clear" w:pos="9360"/>
        </w:tabs>
        <w:spacing w:lineRule="auto" w:line="240"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With reference 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center"/>
        <w:rPr/>
      </w:pPr>
      <w:r>
        <w:rPr/>
        <w:t>Name of Unsound Insurer (”Unsound Insurer”)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, the undersigned, being officers of the Company, acting within our authority, hereby make the following election with reference to the Unsound Insurer named above: 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"/>
        <w:numPr>
          <w:ilvl w:val="0"/>
          <w:numId w:val="0"/>
        </w:numPr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(Check appropriate box and provide date of transfer below):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rPr>
          <w:sz w:val="22"/>
          <w:szCs w:val="22"/>
        </w:rPr>
      </w:pPr>
      <w:r>
        <mc:AlternateContent>
          <mc:Choice Requires="wps">
            <w:drawing>
              <wp:anchor behindDoc="0" distT="10795" distB="10160" distL="9525" distR="13335" simplePos="0" locked="0" layoutInCell="0" allowOverlap="1" relativeHeight="2" wp14:anchorId="173C94F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48640" cy="46482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0.6pt;width:43.15pt;height:36.55pt;mso-wrap-style:none;v-text-anchor:middle" wp14:anchorId="173C94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Company elects to obtain FHCF coverage for the Unsound Insurer’s Covered Policies by including such Covered Policies under Company’s 2025 FHCF Reimbursement Contract.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Date policies assumed by Company:___________________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10795" distB="8255" distL="9525" distR="13335" simplePos="0" locked="0" layoutInCell="0" allowOverlap="1" relativeHeight="4" wp14:anchorId="1E594E1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48640" cy="45720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12.1pt;width:43.15pt;height:35.95pt;mso-wrap-style:none;v-text-anchor:middle" wp14:anchorId="1E594E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Company elects to obtain FHCF coverage for the Unsound Insurer’s Covered Policies by accepting an assignment of the Unsound Insurer’s 2025 FHCF Reimbursement Contract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Date Reimbursement Contract assigned to Company:___________________</w:t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y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By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yped Name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Typed Name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itle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Title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ate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Date:  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Appendix 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>FHCF-2025K-1 Rev. 11/24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19-8.010 F.A.C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Appendix 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>FHCF-2025K-1 Rev. 11/24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19-8.010 F.A.C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Appendix 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>FHCF-2025K-1 Rev. 11/24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19-8.010 F.A.C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e4070"/>
    <w:pPr>
      <w:keepNext w:val="true"/>
      <w:tabs>
        <w:tab w:val="clear" w:pos="720"/>
        <w:tab w:val="center" w:pos="4680" w:leader="none"/>
      </w:tabs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6e52"/>
    <w:rPr/>
  </w:style>
  <w:style w:type="character" w:styleId="BalloonTextChar" w:customStyle="1">
    <w:name w:val="Balloon Text Char"/>
    <w:basedOn w:val="DefaultParagraphFont"/>
    <w:link w:val="BalloonText"/>
    <w:qFormat/>
    <w:rsid w:val="00fd536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87645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76454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8764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 w:customStyle="1">
    <w:name w:val="letter"/>
    <w:basedOn w:val="Normal"/>
    <w:qFormat/>
    <w:rsid w:val="00596a1f"/>
    <w:pPr>
      <w:tabs>
        <w:tab w:val="clear" w:pos="720"/>
        <w:tab w:val="left" w:pos="1440" w:leader="none"/>
        <w:tab w:val="left" w:pos="4032" w:leader="none"/>
        <w:tab w:val="right" w:pos="9360" w:leader="none"/>
      </w:tabs>
      <w:jc w:val="both"/>
    </w:pPr>
    <w:rPr>
      <w:szCs w:val="20"/>
    </w:rPr>
  </w:style>
  <w:style w:type="paragraph" w:styleId="HdgCoAdd" w:customStyle="1">
    <w:name w:val="HdgCoAdd"/>
    <w:basedOn w:val="Normal"/>
    <w:qFormat/>
    <w:rsid w:val="00596a1f"/>
    <w:pPr>
      <w:tabs>
        <w:tab w:val="clear" w:pos="720"/>
        <w:tab w:val="left" w:pos="1728" w:leader="none"/>
        <w:tab w:val="right" w:pos="9360" w:leader="none"/>
      </w:tabs>
      <w:spacing w:lineRule="atLeast" w:line="240"/>
      <w:jc w:val="center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96a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b45d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d53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nhideWhenUsed/>
    <w:qFormat/>
    <w:rsid w:val="008764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76454"/>
    <w:pPr/>
    <w:rPr>
      <w:b/>
      <w:bCs/>
    </w:rPr>
  </w:style>
  <w:style w:type="paragraph" w:styleId="Revision">
    <w:name w:val="Revision"/>
    <w:uiPriority w:val="99"/>
    <w:semiHidden/>
    <w:qFormat/>
    <w:rsid w:val="009868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BF488F-0FB4-46D6-9635-82EA5DAD3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1</Words>
  <Characters>1014</Characters>
  <CharactersWithSpaces>1163</CharactersWithSpaces>
  <Paragraphs>2</Paragraphs>
  <Company>FS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38:00Z</dcterms:created>
  <dc:creator>Tacy Allen</dc:creator>
  <dc:description/>
  <dc:language>en-US</dc:language>
  <cp:lastModifiedBy>Ben Addleton</cp:lastModifiedBy>
  <cp:lastPrinted>2022-05-17T13:29:00Z</cp:lastPrinted>
  <dcterms:modified xsi:type="dcterms:W3CDTF">2024-10-09T18:33:00Z</dcterms:modified>
  <cp:revision>4</cp:revision>
  <dc:subject/>
  <dc:title>RETURN TO PARA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300</vt:lpwstr>
  </property>
  <property fmtid="{D5CDD505-2E9C-101B-9397-08002B2CF9AE}" pid="3" name="AonRestricted">
    <vt:lpwstr>ARL_option_000</vt:lpwstr>
  </property>
  <property fmtid="{D5CDD505-2E9C-101B-9397-08002B2CF9AE}" pid="4" name="AonVisualMarkings">
    <vt:lpwstr>None</vt:lpwstr>
  </property>
  <property fmtid="{D5CDD505-2E9C-101B-9397-08002B2CF9AE}" pid="5" name="TitusGUID">
    <vt:lpwstr>0fb15d52-ec8a-4a73-8291-6e926e295d8b</vt:lpwstr>
  </property>
</Properties>
</file>