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20" w:before="33" w:after="0"/>
        <w:ind w:left="2120" w:right="1036" w:hanging="0"/>
        <w:rPr>
          <w:rFonts w:ascii="Arial" w:hAnsi="Arial" w:eastAsia="Arial" w:cs="Arial"/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6350" cy="1276350"/>
            <wp:effectExtent l="0" t="0" r="0" b="0"/>
            <wp:wrapSquare wrapText="bothSides"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SUR</w:t>
      </w:r>
      <w:r>
        <w:rPr>
          <w:rFonts w:eastAsia="Arial" w:cs="Arial" w:ascii="Arial" w:hAnsi="Arial"/>
          <w:b/>
          <w:bCs/>
          <w:spacing w:val="-26"/>
          <w:sz w:val="48"/>
          <w:szCs w:val="48"/>
        </w:rPr>
        <w:t>F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AC</w:t>
      </w:r>
      <w:r>
        <w:rPr>
          <w:rFonts w:eastAsia="Arial" w:cs="Arial" w:ascii="Arial" w:hAnsi="Arial"/>
          <w:b/>
          <w:bCs/>
          <w:sz w:val="48"/>
          <w:szCs w:val="48"/>
        </w:rPr>
        <w:t>E</w:t>
      </w:r>
      <w:r>
        <w:rPr>
          <w:rFonts w:eastAsia="Arial"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26"/>
          <w:sz w:val="48"/>
          <w:szCs w:val="48"/>
        </w:rPr>
        <w:t>W</w:t>
      </w:r>
      <w:r>
        <w:rPr>
          <w:rFonts w:eastAsia="Arial" w:cs="Arial" w:ascii="Arial" w:hAnsi="Arial"/>
          <w:b/>
          <w:bCs/>
          <w:spacing w:val="-37"/>
          <w:sz w:val="48"/>
          <w:szCs w:val="48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TE</w:t>
      </w:r>
      <w:r>
        <w:rPr>
          <w:rFonts w:eastAsia="Arial" w:cs="Arial" w:ascii="Arial" w:hAnsi="Arial"/>
          <w:b/>
          <w:bCs/>
          <w:sz w:val="48"/>
          <w:szCs w:val="48"/>
        </w:rPr>
        <w:t>R</w:t>
      </w:r>
      <w:r>
        <w:rPr>
          <w:rFonts w:eastAsia="Arial" w:cs="Arial" w:ascii="Arial" w:hAnsi="Arial"/>
          <w:b/>
          <w:bCs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MANAGEMENT PERMI</w:t>
      </w:r>
      <w:r>
        <w:rPr>
          <w:rFonts w:eastAsia="Arial" w:cs="Arial" w:ascii="Arial" w:hAnsi="Arial"/>
          <w:b/>
          <w:bCs/>
          <w:sz w:val="48"/>
          <w:szCs w:val="48"/>
        </w:rPr>
        <w:t>T</w:t>
      </w:r>
      <w:r>
        <w:rPr>
          <w:rFonts w:eastAsia="Arial" w:cs="Arial" w:ascii="Arial" w:hAnsi="Arial"/>
          <w:b/>
          <w:bCs/>
          <w:spacing w:val="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APPLIC</w:t>
      </w:r>
      <w:r>
        <w:rPr>
          <w:rFonts w:eastAsia="Arial" w:cs="Arial" w:ascii="Arial" w:hAnsi="Arial"/>
          <w:b/>
          <w:bCs/>
          <w:spacing w:val="-36"/>
          <w:sz w:val="48"/>
          <w:szCs w:val="48"/>
        </w:rPr>
        <w:t>A</w:t>
      </w:r>
      <w:r>
        <w:rPr>
          <w:rFonts w:eastAsia="Arial" w:cs="Arial" w:ascii="Arial" w:hAnsi="Arial"/>
          <w:b/>
          <w:bCs/>
          <w:spacing w:val="-1"/>
          <w:sz w:val="48"/>
          <w:szCs w:val="48"/>
        </w:rPr>
        <w:t>TION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0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Northwest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Florida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2"/>
          <w:sz w:val="36"/>
          <w:szCs w:val="36"/>
        </w:rPr>
        <w:t>W</w:t>
      </w:r>
      <w:r>
        <w:rPr>
          <w:rFonts w:eastAsia="Arial" w:cs="Arial" w:ascii="Arial" w:hAnsi="Arial"/>
          <w:b/>
          <w:bCs/>
          <w:sz w:val="36"/>
          <w:szCs w:val="36"/>
        </w:rPr>
        <w:t>ater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Management</w:t>
      </w:r>
      <w:r>
        <w:rPr>
          <w:rFonts w:eastAsia="Arial" w:cs="Arial" w:ascii="Arial" w:hAnsi="Arial"/>
          <w:b/>
          <w:bCs/>
          <w:spacing w:val="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District</w:t>
      </w:r>
    </w:p>
    <w:p>
      <w:pPr>
        <w:pStyle w:val="Normal"/>
        <w:spacing w:lineRule="exact" w:line="271" w:before="17" w:after="0"/>
        <w:ind w:left="2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5240" distB="12065" distL="9525" distR="952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34315</wp:posOffset>
                </wp:positionV>
                <wp:extent cx="6858000" cy="1270"/>
                <wp:effectExtent l="6350" t="6350" r="6985" b="5080"/>
                <wp:wrapNone/>
                <wp:docPr id="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440"/>
                          <a:chOff x="0" y="0"/>
                          <a:chExt cx="685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440"/>
                          </a:xfrm>
                          <a:custGeom>
                            <a:avLst/>
                            <a:gdLst>
                              <a:gd name="textAreaLeft" fmla="*/ 0 w 3888000"/>
                              <a:gd name="textAreaRight" fmla="*/ 3888360 w 388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6pt;margin-top:18.45pt;width:540pt;height:0.1pt" coordorigin="720,369" coordsize="10800,2"/>
            </w:pict>
          </mc:Fallback>
        </mc:AlternateContent>
      </w:r>
      <w:bookmarkStart w:id="0" w:name="_GoBack"/>
      <w:bookmarkEnd w:id="0"/>
      <w:r>
        <w:rPr>
          <w:rFonts w:eastAsia="Arial" w:cs="Arial" w:ascii="Arial" w:hAnsi="Arial"/>
          <w:b/>
          <w:bCs/>
          <w:position w:val="-1"/>
          <w:sz w:val="24"/>
          <w:szCs w:val="24"/>
        </w:rPr>
        <w:t>3800 Commonwealth Blvd., MS LS 225, Tallahassee, FL 32399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3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FOR DISTRICT USE ON</w:t>
      </w:r>
      <w:r>
        <w:rPr>
          <w:rFonts w:eastAsia="Arial" w:cs="Arial" w:ascii="Arial" w:hAnsi="Arial"/>
          <w:b/>
          <w:bCs/>
          <w:spacing w:val="-22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8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  <w:tab w:val="left" w:pos="7520" w:leader="none"/>
        </w:tabs>
        <w:spacing w:lineRule="auto" w:line="240" w:before="29" w:after="0"/>
        <w:ind w:left="687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4445" distB="0" distL="0" distR="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420370</wp:posOffset>
                </wp:positionV>
                <wp:extent cx="6858000" cy="2786380"/>
                <wp:effectExtent l="6350" t="6350" r="5715" b="5715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86400"/>
                          <a:chOff x="0" y="0"/>
                          <a:chExt cx="6858000" cy="27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27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7864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79680"/>
                                <a:gd name="textAreaBottom" fmla="*/ 1580040 h 157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369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368"/>
                                  </a:lnTo>
                                  <a:lnTo>
                                    <a:pt x="0" y="43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85800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255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41200"/>
                                <a:gd name="textAreaBottom" fmla="*/ 241560 h 24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68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67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6.5pt;margin-top:33.1pt;width:540pt;height:219.4pt" coordorigin="730,662" coordsize="10800,4388">
                <v:group id="shape_0" style="position:absolute;left:730;top:662;width:10800;height:4388"/>
                <v:group id="shape_0" style="position:absolute;left:730;top:666;width:10800;height:670"/>
              </v:group>
            </w:pict>
          </mc:Fallback>
        </mc:AlternateContent>
        <mc:AlternateContent>
          <mc:Choice Requires="wpg">
            <w:drawing>
              <wp:anchor behindDoc="1" distT="5080" distB="12700" distL="7620" distR="635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4605</wp:posOffset>
                </wp:positionV>
                <wp:extent cx="2110105" cy="1270"/>
                <wp:effectExtent l="5715" t="5080" r="5080" b="3810"/>
                <wp:wrapNone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1440"/>
                          <a:chOff x="0" y="0"/>
                          <a:chExt cx="210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960" cy="1440"/>
                          </a:xfrm>
                          <a:custGeom>
                            <a:avLst/>
                            <a:gdLst>
                              <a:gd name="textAreaLeft" fmla="*/ 0 w 1196280"/>
                              <a:gd name="textAreaRight" fmla="*/ 1196640 w 1196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23" h="0">
                                <a:moveTo>
                                  <a:pt x="0" y="0"/>
                                </a:moveTo>
                                <a:lnTo>
                                  <a:pt x="33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2.6pt;margin-top:1.15pt;width:166.15pt;height:0.1pt" coordorigin="852,23" coordsize="3323,2"/>
            </w:pict>
          </mc:Fallback>
        </mc:AlternateContent>
        <mc:AlternateContent>
          <mc:Choice Requires="wpg">
            <w:drawing>
              <wp:anchor behindDoc="1" distT="5080" distB="12700" distL="10795" distR="5715" simplePos="0" locked="0" layoutInCell="0" allowOverlap="1" relativeHeight="10">
                <wp:simplePos x="0" y="0"/>
                <wp:positionH relativeFrom="page">
                  <wp:posOffset>2906395</wp:posOffset>
                </wp:positionH>
                <wp:positionV relativeFrom="paragraph">
                  <wp:posOffset>14605</wp:posOffset>
                </wp:positionV>
                <wp:extent cx="1688465" cy="1270"/>
                <wp:effectExtent l="5715" t="5080" r="3810" b="3810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440"/>
                          <a:chOff x="0" y="0"/>
                          <a:chExt cx="168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40"/>
                          </a:xfrm>
                          <a:custGeom>
                            <a:avLst/>
                            <a:gdLst>
                              <a:gd name="textAreaLeft" fmla="*/ 0 w 957240"/>
                              <a:gd name="textAreaRight" fmla="*/ 957600 w 9572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59" h="0">
                                <a:moveTo>
                                  <a:pt x="0" y="0"/>
                                </a:moveTo>
                                <a:lnTo>
                                  <a:pt x="26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28.85pt;margin-top:1.15pt;width:132.95pt;height:0.1pt" coordorigin="4577,23" coordsize="2659,2"/>
            </w:pict>
          </mc:Fallback>
        </mc:AlternateContent>
        <mc:AlternateContent>
          <mc:Choice Requires="wpg">
            <w:drawing>
              <wp:anchor behindDoc="1" distT="5080" distB="12700" distL="10795" distR="12700" simplePos="0" locked="0" layoutInCell="0" allowOverlap="1" relativeHeight="11">
                <wp:simplePos x="0" y="0"/>
                <wp:positionH relativeFrom="page">
                  <wp:posOffset>4849495</wp:posOffset>
                </wp:positionH>
                <wp:positionV relativeFrom="paragraph">
                  <wp:posOffset>14605</wp:posOffset>
                </wp:positionV>
                <wp:extent cx="1519555" cy="1270"/>
                <wp:effectExtent l="5715" t="5080" r="5080" b="3810"/>
                <wp:wrapNone/>
                <wp:docPr id="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440"/>
                          <a:chOff x="0" y="0"/>
                          <a:chExt cx="151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560" cy="1440"/>
                          </a:xfrm>
                          <a:custGeom>
                            <a:avLst/>
                            <a:gdLst>
                              <a:gd name="textAreaLeft" fmla="*/ 0 w 861480"/>
                              <a:gd name="textAreaRight" fmla="*/ 861840 w 861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93" h="0">
                                <a:moveTo>
                                  <a:pt x="0" y="0"/>
                                </a:move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81.85pt;margin-top:1.15pt;width:119.65pt;height:0.1pt" coordorigin="7637,23" coordsize="2393,2"/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  <w:tab/>
        <w:t>D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d</w:t>
        <w:tab/>
        <w:t>Amoun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ved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STRUCTIONS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ANT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ind w:left="1040" w:right="66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 The District strongly encourages the applicant to hold a </w:t>
      </w:r>
      <w:r>
        <w:rPr>
          <w:rFonts w:eastAsia="Arial" w:cs="Arial" w:ascii="Arial" w:hAnsi="Arial"/>
          <w:b/>
          <w:bCs/>
          <w:sz w:val="24"/>
          <w:szCs w:val="24"/>
        </w:rPr>
        <w:t>PRE-APPLIC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FERENC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ne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mitt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e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portuni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ing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blem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formul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ineer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s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ib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v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sts associa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t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k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1040" w:right="245" w:hanging="360"/>
        <w:rPr>
          <w:rFonts w:ascii="Arial" w:hAnsi="Arial" w:eastAsia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eckli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delin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68" w:before="0" w:after="0"/>
        <w:ind w:left="1040" w:right="2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381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373380</wp:posOffset>
                </wp:positionV>
                <wp:extent cx="6858000" cy="6572885"/>
                <wp:effectExtent l="6350" t="635" r="5715" b="6350"/>
                <wp:wrapNone/>
                <wp:docPr id="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572880"/>
                          <a:chOff x="0" y="0"/>
                          <a:chExt cx="6858000" cy="65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7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6858000" cy="642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64292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3645000"/>
                                <a:gd name="textAreaBottom" fmla="*/ 3645360 h 364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010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0106"/>
                                  </a:lnTo>
                                  <a:lnTo>
                                    <a:pt x="0" y="10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6.5pt;margin-top:29.4pt;width:540pt;height:517.55pt" coordorigin="730,588" coordsize="10800,10351">
                <v:group id="shape_0" style="position:absolute;left:730;top:588;width:10800;height:757"/>
                <v:group id="shape_0" style="position:absolute;left:730;top:814;width:10800;height:10125"/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pri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adquart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ove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88" w:right="297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I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YP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PPLIC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Y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</w:t>
      </w:r>
      <w:r>
        <w:rPr>
          <w:rFonts w:eastAsia="Arial" w:cs="Arial" w:ascii="Arial" w:hAnsi="Arial"/>
          <w:b/>
          <w:bCs/>
          <w:spacing w:val="-26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  <w:tab w:val="left" w:pos="6140" w:leader="none"/>
        </w:tabs>
        <w:spacing w:lineRule="auto" w:line="240" w:before="0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1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w Construction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ation/Repair</w:t>
        <w:tab/>
      </w: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bandonm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E-APPLIC</w:t>
      </w:r>
      <w:r>
        <w:rPr>
          <w:rFonts w:eastAsia="Arial" w:cs="Arial" w:ascii="Arial" w:hAnsi="Arial"/>
          <w:b/>
          <w:bCs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FERENCE: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20160"/>
          <w:pgMar w:left="400" w:right="840" w:gutter="0" w:header="0" w:top="620" w:footer="320" w:bottom="5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56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2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LOC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ON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4578" w:space="422"/>
            <w:col w:w="599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NDIVIDUALS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ESEN</w:t>
      </w:r>
      <w:r>
        <w:rPr>
          <w:rFonts w:eastAsia="Arial" w:cs="Arial" w:ascii="Arial" w:hAnsi="Arial"/>
          <w:spacing w:val="-29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APPLICANT </w:t>
      </w:r>
      <w:r>
        <w:rPr>
          <w:rFonts w:eastAsia="Arial" w:cs="Arial" w:ascii="Arial" w:hAnsi="Arial"/>
          <w:position w:val="-1"/>
          <w:sz w:val="24"/>
          <w:szCs w:val="24"/>
        </w:rPr>
        <w:t>(Legal name in which permit should be issued)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0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5905" w:space="354"/>
            <w:col w:w="4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64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3" w:equalWidth="false" w:sep="false">
            <w:col w:w="5645" w:space="258"/>
            <w:col w:w="2399" w:space="300"/>
            <w:col w:w="23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GENT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SU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9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ANT</w:t>
      </w:r>
    </w:p>
    <w:p>
      <w:pPr>
        <w:pStyle w:val="Normal"/>
        <w:tabs>
          <w:tab w:val="clear" w:pos="720"/>
          <w:tab w:val="left" w:pos="8640" w:leader="none"/>
          <w:tab w:val="left" w:pos="9680" w:leader="none"/>
        </w:tabs>
        <w:spacing w:lineRule="exact" w:line="266" w:before="0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rrespondenc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ers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low?</w:t>
        <w:tab/>
      </w: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18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  <w:tab/>
      </w: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1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o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900" w:leader="none"/>
        </w:tabs>
        <w:spacing w:lineRule="exact" w:line="271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2" w:equalWidth="false" w:sep="false">
            <w:col w:w="5905" w:space="354"/>
            <w:col w:w="474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exact" w:line="271" w:before="29" w:after="0"/>
        <w:ind w:left="10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620" w:leader="none"/>
        </w:tabs>
        <w:spacing w:lineRule="auto" w:line="240" w:before="29" w:after="0"/>
        <w:ind w:left="104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>CIT</w:t>
      </w:r>
      <w:r>
        <w:rPr>
          <w:rFonts w:eastAsia="Arial" w:cs="Arial" w:ascii="Arial" w:hAnsi="Arial"/>
          <w:spacing w:val="-29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9"/>
          <w:sz w:val="24"/>
          <w:szCs w:val="24"/>
        </w:rPr>
        <w:t>T</w:t>
      </w:r>
      <w:r>
        <w:rPr>
          <w:rFonts w:eastAsia="Arial" w:cs="Arial" w:ascii="Arial" w:hAnsi="Arial"/>
          <w:spacing w:val="-2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12"/>
          <w:sz w:val="24"/>
          <w:szCs w:val="24"/>
        </w:rPr>
        <w:t>ZIP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400" w:right="840" w:gutter="0" w:header="0" w:top="620" w:footer="320" w:bottom="500"/>
          <w:cols w:num="3" w:equalWidth="false" w:sep="false">
            <w:col w:w="5638" w:space="262"/>
            <w:col w:w="2398" w:space="300"/>
            <w:col w:w="24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69" w:after="0"/>
        <w:ind w:left="188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I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—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GENERAL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(Continued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NGINEER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20160"/>
          <w:pgMar w:left="980" w:right="1160" w:gutter="0" w:header="0" w:top="860" w:footer="32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0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.E.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IC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ON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O.: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ERSO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H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IL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NSTRUCT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POSED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WORK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OM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96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DJACEN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PERT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WNER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60" w:right="2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l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r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jac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dy 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c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mediatel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wnstre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project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</w:t>
      </w:r>
      <w:r>
        <w:rPr>
          <w:rFonts w:eastAsia="Arial" w:cs="Arial" w:ascii="Arial" w:hAnsi="Arial"/>
          <w:spacing w:val="-19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4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NAME: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760" w:leader="none"/>
          <w:tab w:val="left" w:pos="40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 xml:space="preserve">PHONE ( 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)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458" w:space="222"/>
            <w:col w:w="44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DDRESS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IT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00" w:leader="none"/>
        </w:tabs>
        <w:spacing w:lineRule="exact" w:line="271" w:before="29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ZIP: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3" w:equalWidth="false" w:sep="false">
            <w:col w:w="5065" w:space="258"/>
            <w:col w:w="2399" w:space="300"/>
            <w:col w:w="20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8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position w:val="-1"/>
          <w:sz w:val="24"/>
          <w:szCs w:val="24"/>
        </w:rPr>
        <w:t>SECTION III — Location of Project: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ection(s): 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1/4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ection: 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5060" w:space="442"/>
            <w:col w:w="459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260" w:leader="none"/>
          <w:tab w:val="left" w:pos="5500" w:leader="none"/>
          <w:tab w:val="left" w:pos="878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wnship: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>(N or S)</w:t>
        <w:tab/>
        <w:t xml:space="preserve">Range: 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(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)</w:t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8788" w:space="132"/>
            <w:col w:w="11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2520" w:leader="none"/>
          <w:tab w:val="left" w:pos="3100" w:leader="none"/>
          <w:tab w:val="left" w:pos="6500" w:leader="none"/>
          <w:tab w:val="left" w:pos="8220" w:leader="none"/>
          <w:tab w:val="left" w:pos="8840" w:leader="none"/>
          <w:tab w:val="left" w:pos="9500" w:leader="none"/>
        </w:tabs>
        <w:spacing w:lineRule="auto" w:line="240" w:before="4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atitude: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-1"/>
          <w:position w:val="11"/>
          <w:sz w:val="14"/>
          <w:szCs w:val="14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 xml:space="preserve">' </w:t>
        <w:tab/>
      </w:r>
      <w:r>
        <w:rPr>
          <w:rFonts w:eastAsia="Arial" w:cs="Arial" w:ascii="Arial" w:hAnsi="Arial"/>
          <w:spacing w:val="-2"/>
          <w:sz w:val="24"/>
          <w:szCs w:val="24"/>
        </w:rPr>
        <w:t>"</w:t>
      </w:r>
      <w:r>
        <w:rPr>
          <w:rFonts w:eastAsia="Arial" w:cs="Arial" w:ascii="Arial" w:hAnsi="Arial"/>
          <w:sz w:val="24"/>
          <w:szCs w:val="24"/>
        </w:rPr>
        <w:t>N</w:t>
        <w:tab/>
        <w:t>Longitude:</w:t>
        <w:tab/>
      </w:r>
      <w:r>
        <w:rPr>
          <w:rFonts w:eastAsia="Arial" w:cs="Arial" w:ascii="Arial" w:hAnsi="Arial"/>
          <w:spacing w:val="1"/>
          <w:position w:val="11"/>
          <w:sz w:val="14"/>
          <w:szCs w:val="14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 xml:space="preserve">' </w:t>
        <w:tab/>
      </w:r>
      <w:r>
        <w:rPr>
          <w:rFonts w:eastAsia="Arial" w:cs="Arial" w:ascii="Arial" w:hAnsi="Arial"/>
          <w:spacing w:val="1"/>
          <w:sz w:val="24"/>
          <w:szCs w:val="24"/>
        </w:rPr>
        <w:t>"W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treet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Address: 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380" w:leader="none"/>
        </w:tabs>
        <w:spacing w:lineRule="exact" w:line="271" w:before="29" w:after="0"/>
        <w:ind w:left="46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Cit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County: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cols w:num="2" w:equalWidth="false" w:sep="false">
            <w:col w:w="6392" w:space="188"/>
            <w:col w:w="35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5080" distB="0" distL="0" distR="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ge">
                  <wp:posOffset>8164830</wp:posOffset>
                </wp:positionV>
                <wp:extent cx="6858000" cy="4185920"/>
                <wp:effectExtent l="6350" t="6350" r="5715" b="5715"/>
                <wp:wrapNone/>
                <wp:docPr id="1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86080"/>
                          <a:chOff x="0" y="0"/>
                          <a:chExt cx="6858000" cy="41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4040" y="1501920"/>
                            <a:ext cx="34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72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194760 w 194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" h="0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41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18608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373120"/>
                                <a:gd name="textAreaBottom" fmla="*/ 2373480 h 237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57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572"/>
                                  </a:lnTo>
                                  <a:lnTo>
                                    <a:pt x="0" y="65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2887920"/>
                            <a:ext cx="58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8120" cy="720"/>
                            </a:xfrm>
                            <a:custGeom>
                              <a:avLst/>
                              <a:gdLst>
                                <a:gd name="textAreaLeft" fmla="*/ 0 w 3309840"/>
                                <a:gd name="textAreaRight" fmla="*/ 3310200 w 3309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78" h="0">
                                  <a:moveTo>
                                    <a:pt x="0" y="0"/>
                                  </a:moveTo>
                                  <a:lnTo>
                                    <a:pt x="91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6.5pt;margin-top:642.9pt;width:540pt;height:329.6pt" coordorigin="730,12858" coordsize="10800,6592">
                <v:group id="shape_0" style="position:absolute;left:730;top:12858;width:10800;height:758"/>
                <v:group id="shape_0" style="position:absolute;left:8689;top:15223;width:540;height:1"/>
                <v:group id="shape_0" style="position:absolute;left:730;top:12858;width:10800;height:6592"/>
                <v:group id="shape_0" style="position:absolute;left:1520;top:17406;width:9194;height:1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7629525"/>
                <wp:effectExtent l="6350" t="6985" r="5715" b="5080"/>
                <wp:wrapNone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629480"/>
                          <a:chOff x="0" y="0"/>
                          <a:chExt cx="6858000" cy="76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762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762948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4325400"/>
                                <a:gd name="textAreaBottom" fmla="*/ 4325760 h 432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199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1995"/>
                                  </a:lnTo>
                                  <a:lnTo>
                                    <a:pt x="0" y="119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6.5pt;margin-top:36.5pt;width:540pt;height:600.75pt" coordorigin="730,730" coordsize="10800,12015">
                <v:group id="shape_0" style="position:absolute;left:730;top:730;width:10800;height:757"/>
                <v:group id="shape_0" style="position:absolute;left:730;top:730;width:10800;height:12015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29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eam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w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bod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oject: 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160" w:gutter="0" w:header="0" w:top="86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5" w:after="0"/>
        <w:ind w:left="20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V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ITE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L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atersh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strea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ro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charg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acres):</w:t>
      </w:r>
      <w:r>
        <w:rPr>
          <w:rFonts w:eastAsia="Arial"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stima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as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low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eam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cubic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eet/second):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yp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ructure(s)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onstructed: </w:t>
      </w:r>
      <w:r>
        <w:rPr>
          <w:rFonts w:eastAsia="Arial"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20160"/>
          <w:pgMar w:left="960" w:right="620" w:gutter="0" w:header="0" w:top="880" w:footer="320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80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t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truc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xpec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mence:</w:t>
      </w:r>
      <w:r>
        <w:rPr>
          <w:rFonts w:eastAsia="Arial" w:cs="Arial" w:ascii="Arial" w:hAnsi="Arial"/>
          <w:spacing w:val="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mpleted: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6805" w:space="240"/>
            <w:col w:w="36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MPOUNDMEN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rea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unda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orm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ool:</w:t>
      </w:r>
      <w:r>
        <w:rPr>
          <w:rFonts w:eastAsia="Arial" w:cs="Arial" w:ascii="Arial" w:hAnsi="Arial"/>
          <w:spacing w:val="-4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ximum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mpoundment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pacity: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a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eight: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Dam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:</w:t>
      </w:r>
      <w:r>
        <w:rPr>
          <w:rFonts w:eastAsia="Arial" w:cs="Arial" w:ascii="Arial" w:hAnsi="Arial"/>
          <w:spacing w:val="-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079" w:space="170"/>
            <w:col w:w="5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ximu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pth: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verag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pth: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079" w:space="170"/>
            <w:col w:w="54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3.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ROAD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ROSSINGS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crossing: 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idth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oad:</w:t>
      </w:r>
      <w:r>
        <w:rPr>
          <w:rFonts w:eastAsia="Arial" w:cs="Arial" w:ascii="Arial" w:hAnsi="Arial"/>
          <w:spacing w:val="2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478" w:space="130"/>
            <w:col w:w="50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B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z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ulverts: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60" w:leader="none"/>
        </w:tabs>
        <w:spacing w:lineRule="exact" w:line="271" w:before="29" w:after="0"/>
        <w:ind w:left="48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C.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ngth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ridge:</w:t>
      </w:r>
      <w:r>
        <w:rPr>
          <w:rFonts w:eastAsia="Arial"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Width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ridge:</w:t>
      </w:r>
      <w:r>
        <w:rPr>
          <w:rFonts w:eastAsia="Arial" w:cs="Arial" w:ascii="Arial" w:hAnsi="Arial"/>
          <w:spacing w:val="-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cols w:num="2" w:equalWidth="false" w:sep="false">
            <w:col w:w="5479" w:space="130"/>
            <w:col w:w="50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11887200"/>
                <wp:effectExtent l="6350" t="6350" r="5715" b="5715"/>
                <wp:wrapNone/>
                <wp:docPr id="1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7200"/>
                          <a:chOff x="0" y="0"/>
                          <a:chExt cx="6858000" cy="11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1600" y="4940280"/>
                            <a:ext cx="253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720"/>
                            </a:xfrm>
                            <a:custGeom>
                              <a:avLst/>
                              <a:gdLst>
                                <a:gd name="textAreaLeft" fmla="*/ 0 w 1438200"/>
                                <a:gd name="textAreaRight" fmla="*/ 1438560 w 1438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9" h="0">
                                  <a:moveTo>
                                    <a:pt x="0" y="0"/>
                                  </a:moveTo>
                                  <a:lnTo>
                                    <a:pt x="3988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18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18872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6739200"/>
                                <a:gd name="textAreaBottom" fmla="*/ 6739560 h 673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870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8700"/>
                                  </a:lnTo>
                                  <a:lnTo>
                                    <a:pt x="0" y="18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6.5pt;margin-top:36.5pt;width:540pt;height:936pt" coordorigin="730,730" coordsize="10800,18720">
                <v:group id="shape_0" style="position:absolute;left:730;top:730;width:10800;height:757"/>
                <v:group id="shape_0" style="position:absolute;left:6717;top:8510;width:3995;height:1"/>
                <v:group id="shape_0" style="position:absolute;left:730;top:730;width:10800;height:18720"/>
              </v:group>
            </w:pict>
          </mc:Fallback>
        </mc:AlternateContent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URPOSE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80" w:right="6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rr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l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pl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rigate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p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ment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t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vest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men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meta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P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(s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pograph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shed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imu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a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</w:p>
    <w:p>
      <w:pPr>
        <w:pStyle w:val="Normal"/>
        <w:spacing w:lineRule="exact" w:line="271" w:before="0" w:after="0"/>
        <w:ind w:left="84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:25,00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ou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.5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nu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S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NAGEMEN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ACTICES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8" w:before="0" w:after="0"/>
        <w:ind w:left="480" w:right="8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cri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MP</w:t>
      </w:r>
      <w:r>
        <w:rPr>
          <w:rFonts w:eastAsia="Arial" w:cs="Arial" w:ascii="Arial" w:hAnsi="Arial"/>
          <w:spacing w:val="-2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lemen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at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ec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ar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AN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840" w:right="425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s: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ta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ecifica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cie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ow compl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alu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oss-section diagram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mens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ros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vic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culatio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tanti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ydrolog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zing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rrati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water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r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vers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zardo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840" w:right="583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s: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pographic/bathymetri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p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ound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o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ours)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otechn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por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in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o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centerlin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a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w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ing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rro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file inform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netr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i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840" w:right="461" w:hanging="3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tai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ul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e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iter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c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A-44.301(3)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4)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A.C.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 assuranc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0A-44.301(2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A.C.</w:t>
      </w:r>
    </w:p>
    <w:p>
      <w:pPr>
        <w:sectPr>
          <w:type w:val="continuous"/>
          <w:pgSz w:w="12240" w:h="20160"/>
          <w:pgMar w:left="960" w:right="620" w:gutter="0" w:header="0" w:top="880" w:footer="320" w:bottom="5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9" w:after="0"/>
        <w:ind w:left="1340" w:right="1676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3550</wp:posOffset>
                </wp:positionH>
                <wp:positionV relativeFrom="page">
                  <wp:posOffset>3228340</wp:posOffset>
                </wp:positionV>
                <wp:extent cx="6858000" cy="3150235"/>
                <wp:effectExtent l="6350" t="635" r="5715" b="5715"/>
                <wp:wrapNone/>
                <wp:docPr id="1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50360"/>
                          <a:chOff x="0" y="0"/>
                          <a:chExt cx="6858000" cy="31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0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6858000" cy="31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1431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782000"/>
                                <a:gd name="textAreaBottom" fmla="*/ 1782360 h 178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93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930"/>
                                  </a:lnTo>
                                  <a:lnTo>
                                    <a:pt x="0" y="49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6.5pt;margin-top:254.2pt;width:540pt;height:248.05pt" coordorigin="730,5084" coordsize="10800,4961">
                <v:group id="shape_0" style="position:absolute;left:730;top:5084;width:10800;height:759"/>
                <v:group id="shape_0" style="position:absolute;left:730;top:5095;width:10800;height:4950"/>
              </v:group>
            </w:pict>
          </mc:Fallback>
        </mc:AlternateContent>
        <mc:AlternateContent>
          <mc:Choice Requires="wpg">
            <w:drawing>
              <wp:anchor behindDoc="1" distT="5080" distB="0" distL="0" distR="0" simplePos="0" locked="0" layoutInCell="0" allowOverlap="1" relativeHeight="16">
                <wp:simplePos x="0" y="0"/>
                <wp:positionH relativeFrom="page">
                  <wp:posOffset>463550</wp:posOffset>
                </wp:positionH>
                <wp:positionV relativeFrom="page">
                  <wp:posOffset>6507480</wp:posOffset>
                </wp:positionV>
                <wp:extent cx="6858000" cy="5843270"/>
                <wp:effectExtent l="6350" t="6350" r="5715" b="5715"/>
                <wp:wrapNone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843160"/>
                          <a:chOff x="0" y="0"/>
                          <a:chExt cx="6858000" cy="58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8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58431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3312720"/>
                                <a:gd name="textAreaBottom" fmla="*/ 3313080 h 331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918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9182"/>
                                  </a:lnTo>
                                  <a:lnTo>
                                    <a:pt x="0" y="91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.5pt;margin-top:512.4pt;width:540pt;height:460.1pt" coordorigin="730,10248" coordsize="10800,9202">
                <v:group id="shape_0" style="position:absolute;left:730;top:10248;width:10800;height:758"/>
                <v:group id="shape_0" style="position:absolute;left:730;top:10248;width:10800;height:9202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2686050"/>
                <wp:effectExtent l="6350" t="6350" r="5715" b="5715"/>
                <wp:wrapNone/>
                <wp:docPr id="1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85960"/>
                          <a:chOff x="0" y="0"/>
                          <a:chExt cx="6858000" cy="26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600"/>
                                <a:gd name="textAreaBottom" fmla="*/ 27396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26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6859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22800"/>
                                <a:gd name="textAreaBottom" fmla="*/ 1523160 h 152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21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210"/>
                                  </a:lnTo>
                                  <a:lnTo>
                                    <a:pt x="0" y="42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.5pt;margin-top:36.5pt;width:540pt;height:211.5pt" coordorigin="730,730" coordsize="10800,4230">
                <v:group id="shape_0" style="position:absolute;left:730;top:730;width:10800;height:760"/>
                <v:group id="shape_0" style="position:absolute;left:730;top:730;width:10800;height:4230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V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ITE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ND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PROJECT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FORM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(continued)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PER</w:t>
      </w:r>
      <w:r>
        <w:rPr>
          <w:rFonts w:eastAsia="Arial" w:cs="Arial" w:ascii="Arial" w:hAnsi="Arial"/>
          <w:b/>
          <w:bCs/>
          <w:spacing w:val="-17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NG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N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INTENANC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CEDURES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80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du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n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 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urtenan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o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rought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i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i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WILDLIFE INVE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8" w:before="0" w:after="0"/>
        <w:ind w:left="48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 an inventory and evaluation of endangered and threatened species, and species of special concern, that are known to occur on the site, as listed pursuant to Rules 5B-40 and 68A-27.003-.005, F.A.C., Section 581.185(2)(b), F. S., and 50 CFR 17.11-12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52" w:right="29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GRICU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URAL</w:t>
      </w:r>
      <w:r>
        <w:rPr>
          <w:rFonts w:eastAsia="Arial" w:cs="Arial" w:ascii="Arial" w:hAnsi="Arial"/>
          <w:b/>
          <w:bCs/>
          <w:color w:val="FEFCF5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FEFCF5"/>
          <w:spacing w:val="-17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pacing w:val="-2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US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20" w:right="295" w:hanging="0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pport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 Thi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:</w:t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i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v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an;</w:t>
      </w:r>
    </w:p>
    <w:p>
      <w:pPr>
        <w:pStyle w:val="Normal"/>
        <w:spacing w:lineRule="exact" w:line="272" w:before="0" w:after="0"/>
        <w:ind w:left="840" w:right="21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eip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ific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</w:t>
      </w:r>
      <w:r>
        <w:rPr>
          <w:rFonts w:eastAsia="Arial" w:cs="Arial" w:ascii="Arial" w:hAnsi="Arial"/>
          <w:spacing w:val="-17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on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lled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dicat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on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4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C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r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8" w:before="0" w:after="0"/>
        <w:ind w:left="840" w:right="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For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44-E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nging l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th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s.</w:t>
      </w:r>
    </w:p>
    <w:p>
      <w:pPr>
        <w:pStyle w:val="Normal"/>
        <w:spacing w:lineRule="exact" w:line="268" w:before="0" w:after="0"/>
        <w:ind w:left="840" w:right="8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8" w:before="0" w:after="0"/>
        <w:ind w:left="180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Notice of Intent to participate in the appropriate Best Management Practices program offered by the Florida Department of Agriculture and Consumer Services 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e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e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B </w:t>
      </w:r>
      <w:r>
        <w:rPr>
          <w:rFonts w:eastAsia="Arial" w:cs="Arial" w:ascii="Arial" w:hAnsi="Arial"/>
          <w:sz w:val="24"/>
          <w:szCs w:val="24"/>
        </w:rPr>
        <w:t>and/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C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24" w:right="305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WETLAND</w:t>
      </w:r>
      <w:r>
        <w:rPr>
          <w:rFonts w:eastAsia="Arial" w:cs="Arial" w:ascii="Arial" w:hAnsi="Arial"/>
          <w:b/>
          <w:bCs/>
          <w:color w:val="FEFCF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NVEN</w:t>
      </w:r>
      <w:r>
        <w:rPr>
          <w:rFonts w:eastAsia="Arial" w:cs="Arial" w:ascii="Arial" w:hAnsi="Arial"/>
          <w:b/>
          <w:bCs/>
          <w:color w:val="FEFCF5"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FEFCF5"/>
          <w:spacing w:val="-1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Y</w:t>
      </w:r>
    </w:p>
    <w:p>
      <w:pPr>
        <w:pStyle w:val="Normal"/>
        <w:spacing w:lineRule="exact" w:line="1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 w:before="0" w:after="0"/>
        <w:ind w:left="120" w:right="1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c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ac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ollows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tego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 applica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sw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/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.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Loc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s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houl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dicat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tegor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view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1" w:before="29" w:after="0"/>
        <w:ind w:left="5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ta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te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8" w:before="40" w:after="0"/>
        <w:ind w:left="1200" w:right="636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t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construction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34" w:after="0"/>
        <w:ind w:left="1200" w:right="85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V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ma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isturb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ho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erv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ictiv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venant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p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g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voi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teration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at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32" w:before="34" w:after="0"/>
        <w:ind w:left="1200" w:right="159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 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mporari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turb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ur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resto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viou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di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2" w:before="37" w:after="0"/>
        <w:ind w:left="1200" w:right="58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anentl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verted 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othe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271" w:before="29" w:after="0"/>
        <w:ind w:left="55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E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pl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creag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hich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vert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t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etlands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68" w:before="40" w:after="0"/>
        <w:ind w:left="1200" w:right="417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WETLAND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tlan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iste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for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, bu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hanc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o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g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footerReference w:type="default" r:id="rId6"/>
          <w:type w:val="nextPage"/>
          <w:pgSz w:w="12240" w:h="20160"/>
          <w:pgMar w:left="960" w:right="1180" w:gutter="0" w:header="0" w:top="920" w:footer="320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80" w:leader="none"/>
        </w:tabs>
        <w:spacing w:lineRule="exact" w:line="272" w:before="37" w:after="0"/>
        <w:ind w:left="1200" w:right="744" w:hanging="64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thick" w:color="000000"/>
        </w:rPr>
        <w:tab/>
      </w:r>
      <w:r>
        <w:rPr>
          <w:rFonts w:eastAsia="Arial" w:cs="Arial" w:ascii="Arial" w:hAnsi="Arial"/>
          <w:sz w:val="24"/>
          <w:szCs w:val="24"/>
        </w:rPr>
        <w:t xml:space="preserve"> OTH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ENS</w:t>
      </w:r>
      <w:r>
        <w:rPr>
          <w:rFonts w:eastAsia="Arial" w:cs="Arial" w:ascii="Arial" w:hAnsi="Arial"/>
          <w:spacing w:val="-1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reag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r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prov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u</w:t>
      </w:r>
      <w:r>
        <w:rPr>
          <w:rFonts w:eastAsia="Arial" w:cs="Arial" w:ascii="Arial" w:hAnsi="Arial"/>
          <w:spacing w:val="-5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e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-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bit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tland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dlife.</w:t>
      </w:r>
    </w:p>
    <w:p>
      <w:pPr>
        <w:pStyle w:val="Normal"/>
        <w:spacing w:lineRule="auto" w:line="240" w:before="73" w:after="0"/>
        <w:ind w:left="19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I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FFID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T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F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WNERSHIP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R</w:t>
      </w:r>
      <w:r>
        <w:rPr>
          <w:rFonts w:eastAsia="Arial" w:cs="Arial" w:ascii="Arial" w:hAnsi="Arial"/>
          <w:b/>
          <w:bCs/>
          <w:color w:val="FEFCF5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CONTROL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0" w:after="0"/>
        <w:ind w:left="100" w:right="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llow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rshi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ro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 wh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n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footerReference w:type="default" r:id="rId7"/>
          <w:type w:val="nextPage"/>
          <w:pgSz w:w="12240" w:h="20160"/>
          <w:pgMar w:left="980" w:right="1380" w:gutter="0" w:header="0" w:top="880" w:footer="320" w:bottom="5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660" w:leader="none"/>
        </w:tabs>
        <w:spacing w:lineRule="exact" w:line="271" w:before="29" w:after="0"/>
        <w:ind w:left="10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,</w:t>
      </w:r>
      <w:r>
        <w:rPr>
          <w:rFonts w:eastAsia="Arial" w:cs="Arial" w:ascii="Arial" w:hAnsi="Arial"/>
          <w:spacing w:val="-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Y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check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priat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pace):</w:t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cols w:num="2" w:equalWidth="false" w:sep="false">
            <w:col w:w="4671" w:space="116"/>
            <w:col w:w="509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exact" w:line="272" w:before="48" w:after="0"/>
        <w:ind w:left="820" w:right="163" w:hanging="36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w w:val="7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e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escribed </w:t>
      </w:r>
      <w:r>
        <w:rPr>
          <w:rFonts w:eastAsia="Arial" w:cs="Arial" w:ascii="Arial" w:hAnsi="Arial"/>
          <w:spacing w:val="-1"/>
          <w:sz w:val="24"/>
          <w:szCs w:val="24"/>
        </w:rPr>
        <w:t>belo</w:t>
      </w:r>
      <w:r>
        <w:rPr>
          <w:rFonts w:eastAsia="Arial" w:cs="Arial" w:ascii="Arial" w:hAnsi="Arial"/>
          <w:spacing w:val="-1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ind w:left="820" w:right="45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w w:val="7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0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no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wne</w:t>
      </w:r>
      <w:r>
        <w:rPr>
          <w:rFonts w:eastAsia="Arial" w:cs="Arial" w:ascii="Arial" w:hAnsi="Arial"/>
          <w:spacing w:val="-1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e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or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semen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lde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bed belo</w:t>
      </w:r>
      <w:r>
        <w:rPr>
          <w:rFonts w:eastAsia="Arial" w:cs="Arial" w:ascii="Arial" w:hAnsi="Arial"/>
          <w:spacing w:val="-1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, but I will have before undertaking the proposed work the requisite interest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Explain what the interest will be and how it will be acquired)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240" w:leader="none"/>
        </w:tabs>
        <w:spacing w:lineRule="exact" w:line="268" w:before="40" w:after="0"/>
        <w:ind w:left="100" w:right="-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P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U</w:t>
      </w:r>
      <w:r>
        <w:rPr>
          <w:rFonts w:eastAsia="Arial" w:cs="Arial" w:ascii="Arial" w:hAnsi="Arial"/>
          <w:spacing w:val="-19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FLOR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u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ee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cessary):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  <w:t>COUNT</w:t>
      </w:r>
      <w:r>
        <w:rPr>
          <w:rFonts w:eastAsia="Arial" w:cs="Arial" w:ascii="Arial" w:hAnsi="Arial"/>
          <w:spacing w:val="-31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cols w:num="2" w:equalWidth="false" w:sep="false">
            <w:col w:w="8255" w:space="192"/>
            <w:col w:w="14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11887200"/>
                <wp:effectExtent l="6350" t="6350" r="5715" b="5715"/>
                <wp:wrapNone/>
                <wp:docPr id="2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887200"/>
                          <a:chOff x="0" y="0"/>
                          <a:chExt cx="6858000" cy="11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06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18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118872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6739200"/>
                                <a:gd name="textAreaBottom" fmla="*/ 6739560 h 673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18701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18700"/>
                                  </a:lnTo>
                                  <a:lnTo>
                                    <a:pt x="0" y="18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6.5pt;margin-top:36.5pt;width:540pt;height:936pt" coordorigin="730,730" coordsize="10800,18720">
                <v:group id="shape_0" style="position:absolute;left:730;top:730;width:10800;height:757"/>
                <v:group id="shape_0" style="position:absolute;left:730;top:730;width:10800;height:18720"/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ignature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29" w:after="0"/>
        <w:ind w:left="14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980" w:right="1380" w:gutter="0" w:header="0" w:top="880" w:footer="320" w:bottom="5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3" w:after="0"/>
        <w:ind w:left="279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VIII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OWNER’S</w:t>
      </w:r>
      <w:r>
        <w:rPr>
          <w:rFonts w:eastAsia="Arial" w:cs="Arial" w:ascii="Arial" w:hAnsi="Arial"/>
          <w:b/>
          <w:bCs/>
          <w:color w:val="FEFCF5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UTHORIZ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(s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z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crib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ei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1180" w:right="56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t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necess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asonab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ura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viden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ho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 projec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b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lit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1170" w:right="8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ddition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or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entificatio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men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w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WFWM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po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mak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limina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alys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te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tr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projec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pector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nit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t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o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nted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1180" w:right="15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</w:t>
      </w:r>
      <w:r>
        <w:rPr>
          <w:rFonts w:eastAsia="Arial" w:cs="Arial" w:ascii="Arial" w:hAnsi="Arial"/>
          <w:spacing w:val="-1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 I hereby acknowledge the obligation and responsibility for obtain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all</w:t>
      </w:r>
      <w:r>
        <w:rPr>
          <w:rFonts w:eastAsia="Arial" w:cs="Arial" w:ascii="Arial" w:hAnsi="Arial"/>
          <w:sz w:val="24"/>
          <w:szCs w:val="24"/>
        </w:rPr>
        <w:t xml:space="preserve"> of the required state, federal, or local permits </w:t>
      </w:r>
      <w:r>
        <w:rPr>
          <w:rFonts w:eastAsia="Arial" w:cs="Arial" w:ascii="Arial" w:hAnsi="Arial"/>
          <w:sz w:val="24"/>
          <w:szCs w:val="24"/>
          <w:u w:val="single" w:color="000000"/>
        </w:rPr>
        <w:t>befo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mencem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 activit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0"/>
        <w:ind w:left="460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mil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tain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lication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bes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ledg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lie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format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u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urate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ther certif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ses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uthorit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tak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pos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viti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20" w:leader="none"/>
        </w:tabs>
        <w:spacing w:lineRule="exact" w:line="271" w:before="0" w:after="0"/>
        <w:ind w:left="782" w:right="28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OWNER’S</w:t>
      </w:r>
      <w:r>
        <w:rPr>
          <w:rFonts w:eastAsia="Arial"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GN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URE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EREBY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FY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M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UTHORIZE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EN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R.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2240" w:h="20160"/>
          <w:pgMar w:left="620" w:right="1200" w:gutter="0" w:header="0" w:top="88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540" w:leader="none"/>
        </w:tabs>
        <w:spacing w:lineRule="exact" w:line="271" w:before="29" w:after="0"/>
        <w:ind w:left="820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Signature 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2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tle</w:t>
      </w:r>
      <w:r>
        <w:rPr>
          <w:rFonts w:eastAsia="Arial" w:cs="Arial" w:ascii="Arial" w:hAnsi="Arial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20160"/>
          <w:pgMar w:left="620" w:right="1200" w:gutter="0" w:header="0" w:top="880" w:footer="0" w:bottom="57"/>
          <w:cols w:num="2" w:equalWidth="false" w:sep="false">
            <w:col w:w="5552" w:space="308"/>
            <w:col w:w="45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Date </w:t>
      </w:r>
      <w:r>
        <w:rPr>
          <w:rFonts w:eastAsia="Arial" w:cs="Arial" w:ascii="Arial" w:hAnsi="Arial"/>
          <w:spacing w:val="-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242" w:right="321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IX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</w:t>
      </w:r>
      <w:r>
        <w:rPr>
          <w:rFonts w:eastAsia="Arial" w:cs="Arial" w:ascii="Arial" w:hAnsi="Arial"/>
          <w:b/>
          <w:bCs/>
          <w:color w:val="FEFCF5"/>
          <w:spacing w:val="-19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FEES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240" w:before="0" w:after="0"/>
        <w:ind w:left="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P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FE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00" w:leader="none"/>
          <w:tab w:val="left" w:pos="956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enera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nagem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$</w:t>
        <w:tab/>
        <w:t>25.0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rfac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ructio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exact" w:line="271" w:before="0" w:after="0"/>
        <w:ind w:left="102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sh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qua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</w:t>
        <w:tab/>
        <w:t>$</w:t>
        <w:tab/>
        <w:t>150.00</w:t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exact" w:line="269" w:before="0" w:after="0"/>
        <w:ind w:left="102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atersh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qua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eater</w:t>
        <w:tab/>
        <w:t>$</w:t>
        <w:tab/>
        <w:t>500.0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nda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erat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ntenan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mit</w:t>
        <w:tab/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00" w:leader="none"/>
          <w:tab w:val="left" w:pos="9440" w:leader="none"/>
        </w:tabs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tte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ptua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proval</w:t>
        <w:tab/>
        <w:t>$</w:t>
        <w:tab/>
        <w:t>250.0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06" w:right="288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EFCF5"/>
          <w:sz w:val="24"/>
          <w:szCs w:val="24"/>
        </w:rPr>
        <w:t>SECTION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X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-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APPLICANT’S</w:t>
      </w:r>
      <w:r>
        <w:rPr>
          <w:rFonts w:eastAsia="Arial" w:cs="Arial" w:ascii="Arial" w:hAnsi="Arial"/>
          <w:b/>
          <w:bCs/>
          <w:color w:val="FEFCF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FEFCF5"/>
          <w:sz w:val="24"/>
          <w:szCs w:val="24"/>
        </w:rPr>
        <w:t>CHECKLIST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-applicatio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ferenc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l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rrect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licatio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ee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am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ddress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vided</w:t>
      </w:r>
    </w:p>
    <w:p>
      <w:pPr>
        <w:pStyle w:val="Normal"/>
        <w:spacing w:lineRule="exact" w:line="319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oi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at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erv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pprove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onserv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</w:t>
      </w:r>
    </w:p>
    <w:p>
      <w:pPr>
        <w:pStyle w:val="Normal"/>
        <w:spacing w:lineRule="exact" w:line="322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ee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the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lassific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operty</w:t>
      </w:r>
    </w:p>
    <w:p>
      <w:pPr>
        <w:pStyle w:val="Normal"/>
        <w:spacing w:lineRule="exact" w:line="319" w:before="0" w:after="0"/>
        <w:ind w:left="139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SC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arm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umber</w:t>
      </w:r>
    </w:p>
    <w:p>
      <w:pPr>
        <w:pStyle w:val="Normal"/>
        <w:spacing w:lineRule="exact" w:line="319" w:before="0" w:after="0"/>
        <w:ind w:left="138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istric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gricultural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atu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i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quired)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3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fidavit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rship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wne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uthorizatio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ign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l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lan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alculatio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ocatio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p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22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7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pographic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p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6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Bes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nagement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ractice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9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1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8"/>
          <w:w w:val="7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ldlife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ventory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nclosed</w:t>
      </w:r>
    </w:p>
    <w:p>
      <w:pPr>
        <w:pStyle w:val="Normal"/>
        <w:spacing w:lineRule="exact" w:line="316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MS PGothic" w:cs="MS PGothic" w:ascii="MS PGothic" w:hAnsi="MS PGothic"/>
          <w:w w:val="76"/>
          <w:position w:val="-2"/>
          <w:sz w:val="24"/>
          <w:szCs w:val="24"/>
        </w:rPr>
        <w:t>❏</w:t>
      </w:r>
      <w:r>
        <w:rPr>
          <w:rFonts w:eastAsia="Times New Roman" w:cs="Times New Roman" w:ascii="Times New Roman" w:hAnsi="Times New Roman"/>
          <w:spacing w:val="28"/>
          <w:w w:val="76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2"/>
          <w:sz w:val="24"/>
          <w:szCs w:val="24"/>
        </w:rPr>
        <w:t>W</w:t>
      </w:r>
      <w:r>
        <w:rPr>
          <w:rFonts w:eastAsia="Arial" w:cs="Arial" w:ascii="Arial" w:hAnsi="Arial"/>
          <w:position w:val="-2"/>
          <w:sz w:val="24"/>
          <w:szCs w:val="24"/>
        </w:rPr>
        <w:t>etlands</w:t>
      </w:r>
      <w:r>
        <w:rPr>
          <w:rFonts w:eastAsia="Arial"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inventory</w:t>
      </w:r>
      <w:r>
        <w:rPr>
          <w:rFonts w:eastAsia="Arial"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completed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sectPr>
          <w:type w:val="continuous"/>
          <w:pgSz w:w="12240" w:h="20160"/>
          <w:pgMar w:left="620" w:right="1200" w:gutter="0" w:header="0" w:top="8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2" w:after="0"/>
        <w:ind w:left="100" w:right="-61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4445" distL="0" distR="0" simplePos="0" locked="0" layoutInCell="0" allowOverlap="1" relativeHeight="19">
                <wp:simplePos x="0" y="0"/>
                <wp:positionH relativeFrom="page">
                  <wp:posOffset>463550</wp:posOffset>
                </wp:positionH>
                <wp:positionV relativeFrom="page">
                  <wp:posOffset>463550</wp:posOffset>
                </wp:positionV>
                <wp:extent cx="6858000" cy="5243830"/>
                <wp:effectExtent l="6350" t="6350" r="5715" b="5715"/>
                <wp:wrapNone/>
                <wp:docPr id="2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43760"/>
                          <a:chOff x="0" y="0"/>
                          <a:chExt cx="6858000" cy="524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13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2880"/>
                                <a:gd name="textAreaBottom" fmla="*/ 2732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524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5243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972880"/>
                                <a:gd name="textAreaBottom" fmla="*/ 2973240 h 29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8239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8238"/>
                                  </a:lnTo>
                                  <a:lnTo>
                                    <a:pt x="0" y="82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.5pt;margin-top:36.5pt;width:540pt;height:412.9pt" coordorigin="730,730" coordsize="10800,8258">
                <v:group id="shape_0" style="position:absolute;left:730;top:730;width:10800;height:758"/>
                <v:group id="shape_0" style="position:absolute;left:730;top:730;width:10800;height:8258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3550</wp:posOffset>
                </wp:positionH>
                <wp:positionV relativeFrom="page">
                  <wp:posOffset>5778500</wp:posOffset>
                </wp:positionV>
                <wp:extent cx="6858000" cy="2657475"/>
                <wp:effectExtent l="6350" t="6985" r="5715" b="5080"/>
                <wp:wrapNone/>
                <wp:docPr id="2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57520"/>
                          <a:chOff x="0" y="0"/>
                          <a:chExt cx="6858000" cy="26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76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600"/>
                                <a:gd name="textAreaBottom" fmla="*/ 273960 h 27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26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265752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1506600"/>
                                <a:gd name="textAreaBottom" fmla="*/ 1506960 h 150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4166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4165"/>
                                  </a:lnTo>
                                  <a:lnTo>
                                    <a:pt x="0" y="41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.5pt;margin-top:455pt;width:540pt;height:209.25pt" coordorigin="730,9100" coordsize="10800,4185">
                <v:group id="shape_0" style="position:absolute;left:730;top:9100;width:10800;height:760"/>
                <v:group id="shape_0" style="position:absolute;left:730;top:9100;width:10800;height:4185"/>
              </v:group>
            </w:pict>
          </mc:Fallback>
        </mc:AlternateContent>
        <mc:AlternateContent>
          <mc:Choice Requires="wpg">
            <w:drawing>
              <wp:anchor behindDoc="1" distT="5080" distB="0" distL="0" distR="0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ge">
                  <wp:posOffset>8507730</wp:posOffset>
                </wp:positionV>
                <wp:extent cx="6858000" cy="3843020"/>
                <wp:effectExtent l="6350" t="6350" r="5715" b="5715"/>
                <wp:wrapNone/>
                <wp:docPr id="2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843000"/>
                          <a:chOff x="0" y="0"/>
                          <a:chExt cx="6858000" cy="384300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8580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48204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73240"/>
                                <a:gd name="textAreaBottom" fmla="*/ 27360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757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756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38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3843000"/>
                            </a:xfrm>
                            <a:custGeom>
                              <a:avLst/>
                              <a:gdLst>
                                <a:gd name="textAreaLeft" fmla="*/ 0 w 3888000"/>
                                <a:gd name="textAreaRight" fmla="*/ 3888360 w 3888000"/>
                                <a:gd name="textAreaTop" fmla="*/ 0 h 2178720"/>
                                <a:gd name="textAreaBottom" fmla="*/ 2179080 h 217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1" h="6033">
                                  <a:moveTo>
                                    <a:pt x="0" y="0"/>
                                  </a:moveTo>
                                  <a:lnTo>
                                    <a:pt x="10780" y="0"/>
                                  </a:lnTo>
                                  <a:lnTo>
                                    <a:pt x="10780" y="6032"/>
                                  </a:lnTo>
                                  <a:lnTo>
                                    <a:pt x="0" y="60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.5pt;margin-top:669.9pt;width:540pt;height:302.6pt" coordorigin="730,13398" coordsize="10800,6052">
                <v:group id="shape_0" style="position:absolute;left:730;top:13420;width:10800;height:759"/>
                <v:group id="shape_0" style="position:absolute;left:730;top:13398;width:10800;height:6052"/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NWFWMD Form No. A44-A</w:t>
      </w:r>
    </w:p>
    <w:p>
      <w:pPr>
        <w:pStyle w:val="Normal"/>
        <w:spacing w:lineRule="auto" w:line="249" w:before="7" w:after="0"/>
        <w:ind w:left="100" w:right="129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40A-44.101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(1)(a),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4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.A.C. E</w:t>
      </w:r>
      <w:r>
        <w:rPr>
          <w:rFonts w:eastAsia="Arial" w:cs="Arial" w:ascii="Arial" w:hAnsi="Arial"/>
          <w:spacing w:val="-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fectiv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7-1-98, revised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g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–</w:t>
      </w:r>
    </w:p>
    <w:sectPr>
      <w:type w:val="continuous"/>
      <w:pgSz w:w="12240" w:h="20160"/>
      <w:pgMar w:left="620" w:right="1200" w:gutter="0" w:header="0" w:top="880" w:footer="0" w:bottom="57"/>
      <w:cols w:num="2" w:equalWidth="false" w:sep="false">
        <w:col w:w="1820" w:space="3120"/>
        <w:col w:w="547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4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3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5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7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270" simplePos="0" locked="0" layoutInCell="0" allowOverlap="1" relativeHeight="29">
              <wp:simplePos x="0" y="0"/>
              <wp:positionH relativeFrom="page">
                <wp:posOffset>3533775</wp:posOffset>
              </wp:positionH>
              <wp:positionV relativeFrom="page">
                <wp:posOffset>12401550</wp:posOffset>
              </wp:positionV>
              <wp:extent cx="721995" cy="169545"/>
              <wp:effectExtent l="635" t="635" r="0" b="0"/>
              <wp:wrapNone/>
              <wp:docPr id="2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8.25pt;margin-top:976.5pt;width:56.8pt;height:13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4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63</Words>
  <Characters>9481</Characters>
  <CharactersWithSpaces>111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41:00Z</dcterms:created>
  <dc:creator>b_humphries</dc:creator>
  <dc:description/>
  <dc:language>en-US</dc:language>
  <cp:lastModifiedBy>Selina Potter</cp:lastModifiedBy>
  <dcterms:modified xsi:type="dcterms:W3CDTF">2015-12-29T20:41:00Z</dcterms:modified>
  <cp:revision>2</cp:revision>
  <dc:subject>surface water</dc:subject>
  <dc:title>surface w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9-09-20T00:00:00Z</vt:filetime>
  </property>
  <property fmtid="{D5CDD505-2E9C-101B-9397-08002B2CF9AE}" pid="3" name="LastSaved">
    <vt:filetime>2013-04-16T00:00:00Z</vt:filetime>
  </property>
</Properties>
</file>