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981" w:right="106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</w:rPr>
        <w:t>NORTHWEST</w:t>
      </w:r>
      <w:r>
        <w:rPr>
          <w:rFonts w:eastAsia="Times New Roman" w:cs="Times New Roman" w:ascii="Times New Roman" w:hAnsi="Times New Roman"/>
          <w:spacing w:val="-4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LORIDA W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NAGEMENT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>DISTR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CT</w:t>
      </w:r>
    </w:p>
    <w:p>
      <w:pPr>
        <w:pStyle w:val="Normal"/>
        <w:spacing w:lineRule="exact" w:line="274" w:before="0" w:after="0"/>
        <w:ind w:right="3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00 Commonwealth Blvd., MS LS 225</w:t>
      </w:r>
    </w:p>
    <w:p>
      <w:pPr>
        <w:pStyle w:val="Normal"/>
        <w:spacing w:lineRule="auto" w:line="240" w:before="0" w:after="0"/>
        <w:ind w:left="3248" w:right="33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lahassee, FL 32399</w:t>
      </w:r>
      <w:bookmarkStart w:id="0" w:name="_GoBack"/>
      <w:bookmarkEnd w:id="0"/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239" w:right="23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AFFIDA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OF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u w:val="thick" w:color="000000"/>
        </w:rPr>
        <w:t>AGRICUL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w w:val="105"/>
          <w:sz w:val="24"/>
          <w:szCs w:val="24"/>
          <w:u w:val="thick" w:color="000000"/>
        </w:rPr>
        <w:t>RAL U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w w:val="109"/>
          <w:sz w:val="24"/>
          <w:szCs w:val="24"/>
          <w:u w:val="thick" w:color="000000"/>
        </w:rPr>
        <w:t>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,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do hereb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ff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I hav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a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nowledg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t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rei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  <w:tab w:val="left" w:pos="2260" w:leader="none"/>
          <w:tab w:val="left" w:pos="5140" w:leader="none"/>
          <w:tab w:val="left" w:pos="6580" w:leader="none"/>
          <w:tab w:val="left" w:pos="8740" w:leader="none"/>
        </w:tabs>
        <w:spacing w:lineRule="auto" w:line="240" w:before="0" w:after="0"/>
        <w:ind w:left="820" w:right="4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I own or hav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ory interes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cre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real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here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fter referred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Pr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y”)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ownship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Ran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 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r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cularly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cribe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lows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rovid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ga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cop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deed.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3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farm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f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- agr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al, 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ntia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oyees), commercia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ustria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pose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38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I intend to cons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ct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e a surfac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ate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structure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e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n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 373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ute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S.)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strativ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de (F.A.C.), as a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gra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io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36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nd 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inten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-agricultural, residential, commercia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ustria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poses.</w:t>
      </w:r>
    </w:p>
    <w:p>
      <w:pPr>
        <w:sectPr>
          <w:type w:val="nextPage"/>
          <w:pgSz w:w="12240" w:h="15840"/>
          <w:pgMar w:left="1700" w:right="160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56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know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sta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fa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ucture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 pon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e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e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e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 Chapte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 F.S., 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A.C., 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 of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 fo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pose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gat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vernance o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 F.A.C.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titut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olatio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sue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n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eto. Unde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r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s, 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i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S.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.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a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z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 ar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anted I wil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w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and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 and properl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biliz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7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  <w:t>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knowled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stand tha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be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one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ricu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al use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fac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structures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rm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nge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verne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 40A-44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.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e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eto. Unde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r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s, 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i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S.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.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a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z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 are not granted I will dew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and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e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 and properl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biliz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6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knowledg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stan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y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be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ted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stere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n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98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S., with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visio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les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i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bil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ar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es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ulation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fac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ucture, f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d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e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ie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nge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verne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 F.A.C.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in violatio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su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.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 cir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s, 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cil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i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 F.S.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 40A-4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.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.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c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horizations ar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ant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wa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mov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ly stabiliz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si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re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id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c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w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ate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c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 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oning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ership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or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res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nge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 present statu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perty, 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 i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tted, 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stered pursuan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98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S.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visio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 Lan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les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bil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ar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ess Regulation.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4382" w:right="346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6350" distB="11430" distL="9525" distR="952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-12700</wp:posOffset>
                </wp:positionV>
                <wp:extent cx="2743200" cy="1270"/>
                <wp:effectExtent l="4445" t="4445" r="508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0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6pt;margin-top:-1pt;width:216pt;height:0.1pt" coordorigin="6120,-20" coordsize="4320,2"/>
            </w:pict>
          </mc:Fallback>
        </mc:AlternateConten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</w:rPr>
        <w:t>Signatur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auto" w:line="240" w:before="39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FW</w:t>
      </w:r>
      <w:r>
        <w:rPr>
          <w:rFonts w:eastAsia="Times New Roman" w:cs="Times New Roman" w:ascii="Times New Roman" w:hAnsi="Times New Roman"/>
          <w:sz w:val="16"/>
          <w:szCs w:val="16"/>
        </w:rPr>
        <w:t>MD</w:t>
      </w:r>
      <w:r>
        <w:rPr>
          <w:rFonts w:eastAsia="Times New Roman"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44</w:t>
      </w:r>
      <w:r>
        <w:rPr>
          <w:rFonts w:eastAsia="Times New Roman" w:cs="Times New Roman" w:ascii="Times New Roman" w:hAnsi="Times New Roman"/>
          <w:sz w:val="16"/>
          <w:szCs w:val="16"/>
        </w:rPr>
        <w:t>-E</w:t>
      </w:r>
    </w:p>
    <w:p>
      <w:pPr>
        <w:pStyle w:val="Normal"/>
        <w:spacing w:lineRule="exact" w:line="184" w:before="1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0A-44.101(1)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)4,</w:t>
      </w:r>
      <w:r>
        <w:rPr>
          <w:rFonts w:eastAsia="Times New Roman" w:cs="Times New Roman" w:ascii="Times New Roman" w:hAnsi="Times New Roman"/>
          <w:spacing w:val="-13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F.A.C.</w:t>
      </w:r>
    </w:p>
    <w:p>
      <w:pPr>
        <w:pStyle w:val="Normal"/>
        <w:spacing w:lineRule="exact" w:line="184" w:before="1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ffective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7-1-92</w:t>
      </w:r>
    </w:p>
    <w:p>
      <w:pPr>
        <w:pStyle w:val="Normal"/>
        <w:spacing w:lineRule="exact" w:line="184" w:before="1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Revised </w:t>
      </w:r>
    </w:p>
    <w:sectPr>
      <w:type w:val="nextPage"/>
      <w:pgSz w:w="12240" w:h="15840"/>
      <w:pgMar w:left="1700" w:right="168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8</Words>
  <Characters>3184</Characters>
  <CharactersWithSpaces>37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43:00Z</dcterms:created>
  <dc:creator>s_wilson</dc:creator>
  <dc:description/>
  <dc:language>en-US</dc:language>
  <cp:lastModifiedBy>Selina Potter</cp:lastModifiedBy>
  <dcterms:modified xsi:type="dcterms:W3CDTF">2015-12-29T20:43:00Z</dcterms:modified>
  <cp:revision>2</cp:revision>
  <dc:subject/>
  <dc:title>Microsoft Word - Affidavit of Agricultural Us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05-13T00:00:00Z</vt:filetime>
  </property>
  <property fmtid="{D5CDD505-2E9C-101B-9397-08002B2CF9AE}" pid="3" name="LastSaved">
    <vt:filetime>2013-04-16T00:00:00Z</vt:filetime>
  </property>
</Properties>
</file>