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left="981" w:right="106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</w:rPr>
        <w:t>NORTHWEST</w:t>
      </w:r>
      <w:r>
        <w:rPr>
          <w:rFonts w:eastAsia="Times New Roman" w:cs="Times New Roman" w:ascii="Times New Roman" w:hAnsi="Times New Roman"/>
          <w:spacing w:val="-4"/>
          <w:w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LORIDA W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NAGEMENT </w:t>
      </w:r>
      <w:r>
        <w:rPr>
          <w:rFonts w:eastAsia="Times New Roman" w:cs="Times New Roman" w:ascii="Times New Roman" w:hAnsi="Times New Roman"/>
          <w:w w:val="106"/>
          <w:sz w:val="24"/>
          <w:szCs w:val="24"/>
        </w:rPr>
        <w:t>DISTR</w:t>
      </w:r>
      <w:r>
        <w:rPr>
          <w:rFonts w:eastAsia="Times New Roman" w:cs="Times New Roman" w:ascii="Times New Roman" w:hAnsi="Times New Roman"/>
          <w:spacing w:val="1"/>
          <w:w w:val="10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CT</w:t>
      </w:r>
    </w:p>
    <w:p>
      <w:pPr>
        <w:pStyle w:val="Normal"/>
        <w:spacing w:lineRule="exact" w:line="274" w:before="0" w:after="0"/>
        <w:ind w:right="3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0 E. Redstone Avenue</w:t>
      </w:r>
    </w:p>
    <w:p>
      <w:pPr>
        <w:pStyle w:val="Normal"/>
        <w:spacing w:lineRule="auto" w:line="240" w:before="0" w:after="0"/>
        <w:ind w:left="3248" w:right="332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stview, FL 3253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239" w:right="23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thick" w:color="000000"/>
        </w:rPr>
        <w:t>AFFIDA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thick" w:color="000000"/>
        </w:rPr>
        <w:t>OF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u w:val="thick" w:color="000000"/>
        </w:rPr>
        <w:t>AGRICUL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w w:val="105"/>
          <w:sz w:val="24"/>
          <w:szCs w:val="24"/>
          <w:u w:val="thick" w:color="000000"/>
        </w:rPr>
        <w:t>RAL U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w w:val="109"/>
          <w:sz w:val="24"/>
          <w:szCs w:val="24"/>
          <w:u w:val="thick" w:color="000000"/>
        </w:rPr>
        <w:t>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, 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do hereb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ff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I hav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sona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nowledge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t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rein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  <w:tab w:val="left" w:pos="2260" w:leader="none"/>
          <w:tab w:val="left" w:pos="5140" w:leader="none"/>
          <w:tab w:val="left" w:pos="6580" w:leader="none"/>
          <w:tab w:val="left" w:pos="8740" w:leader="none"/>
        </w:tabs>
        <w:spacing w:lineRule="auto" w:line="240" w:before="0" w:after="0"/>
        <w:ind w:left="820" w:right="48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I own or hav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essory interes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cres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real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here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fter referred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Pr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y”)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ownship 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Ran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, an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r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icularly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scribe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llows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rovid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ga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cop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deed.)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135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es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t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farm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 f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- agr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al, 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ntia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m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m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oyees), commercial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ustria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pose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138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I intend to cons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ct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te a surfac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ate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a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 structure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m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ilitie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suan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 373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orida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utes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.S.)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A-44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orida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strativ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de (F.A.C.), as a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gra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tio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136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end t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es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 inten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-agricultural, residential, commercial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ustria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poses.</w:t>
      </w:r>
    </w:p>
    <w:p>
      <w:pPr>
        <w:sectPr>
          <w:type w:val="nextPage"/>
          <w:pgSz w:w="12240" w:h="15840"/>
          <w:pgMar w:left="1700" w:right="160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820" w:right="56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  <w:tab/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know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stan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rfa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a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ucture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m pond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ate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ilitie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e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 of Chapte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73, F.S., an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A-44,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A.C., an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 of 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 fo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pose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gat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vernance o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A-44, F.A.C.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stitut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olatio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sue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suan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reto. Unde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ch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rc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t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s, I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cilitie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i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Chapte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73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S.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A-4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A.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.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r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 a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za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s ar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anted I wil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w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and 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cilities and properl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biliz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t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57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  <w:tab/>
        <w:t>I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knowled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stand tha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be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one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ricu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al use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rfac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a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 structures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rm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ate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il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nge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verne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 40A-44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A.C.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e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su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reto. Unde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ch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rc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t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s, I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cilitie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i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Chapte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73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S.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A-4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A.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.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r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 a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za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s are not granted I will dew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and 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e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cilities and properl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biliz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t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56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  <w:tab/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knowledg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stan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y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be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ted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istere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suan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 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98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S., with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visio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orid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les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i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bil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par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sines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ulation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rfac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a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ucture, f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d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ate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i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ie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nge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verned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A-44, F.A.C.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 in violatio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su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su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.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ch circ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t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s, I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z w:val="24"/>
          <w:szCs w:val="24"/>
        </w:rPr>
        <w:t>cili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i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 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73, F.S.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 40A-4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A.C.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.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ric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thorizations ar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ant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wa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mov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ilitie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ly stabiliz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sit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55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  <w:tab/>
        <w:t>I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re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vid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ic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thw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orida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ate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a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ric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 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oning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nership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essor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erest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nge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s present statu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perty, 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 i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tted, 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istered pursuan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 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98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.S.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visio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orida Land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les,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bil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par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siness Regulation.</w:t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left="4382" w:right="346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6350" distB="11430" distL="9525" distR="952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-12700</wp:posOffset>
                </wp:positionV>
                <wp:extent cx="2743200" cy="1270"/>
                <wp:effectExtent l="4445" t="4445" r="5080" b="31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0"/>
                          <a:chOff x="0" y="0"/>
                          <a:chExt cx="27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40"/>
                          </a:xfrm>
                          <a:custGeom>
                            <a:avLst/>
                            <a:gdLst>
                              <a:gd name="textAreaLeft" fmla="*/ 0 w 1555200"/>
                              <a:gd name="textAreaRight" fmla="*/ 1555560 w 1555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20" h="0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06pt;margin-top:-1pt;width:216pt;height:0.1pt" coordorigin="6120,-20" coordsize="4320,2"/>
            </w:pict>
          </mc:Fallback>
        </mc:AlternateContent>
      </w:r>
      <w:r>
        <w:rPr>
          <w:rFonts w:eastAsia="Times New Roman" w:cs="Times New Roman" w:ascii="Times New Roman" w:hAnsi="Times New Roman"/>
          <w:w w:val="99"/>
          <w:position w:val="-1"/>
          <w:sz w:val="24"/>
          <w:szCs w:val="24"/>
        </w:rPr>
        <w:t>Signatur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spacing w:lineRule="auto" w:line="240" w:before="39" w:after="0"/>
        <w:ind w:left="10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W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FW</w:t>
      </w:r>
      <w:r>
        <w:rPr>
          <w:rFonts w:eastAsia="Times New Roman" w:cs="Times New Roman" w:ascii="Times New Roman" w:hAnsi="Times New Roman"/>
          <w:sz w:val="16"/>
          <w:szCs w:val="16"/>
        </w:rPr>
        <w:t>MD</w:t>
      </w:r>
      <w:r>
        <w:rPr>
          <w:rFonts w:eastAsia="Times New Roman"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44</w:t>
      </w:r>
      <w:r>
        <w:rPr>
          <w:rFonts w:eastAsia="Times New Roman" w:cs="Times New Roman" w:ascii="Times New Roman" w:hAnsi="Times New Roman"/>
          <w:sz w:val="16"/>
          <w:szCs w:val="16"/>
        </w:rPr>
        <w:t>-E</w:t>
      </w:r>
    </w:p>
    <w:p>
      <w:pPr>
        <w:pStyle w:val="Normal"/>
        <w:spacing w:lineRule="exact" w:line="184" w:before="1" w:after="0"/>
        <w:ind w:left="10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0A-44.101(1)(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)4,</w:t>
      </w:r>
      <w:r>
        <w:rPr>
          <w:rFonts w:eastAsia="Times New Roman" w:cs="Times New Roman" w:ascii="Times New Roman" w:hAnsi="Times New Roman"/>
          <w:spacing w:val="-13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>F.A.C.</w:t>
      </w:r>
    </w:p>
    <w:p>
      <w:pPr>
        <w:pStyle w:val="Normal"/>
        <w:spacing w:lineRule="exact" w:line="184" w:before="1" w:after="0"/>
        <w:ind w:left="10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ffective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7-1-92</w:t>
      </w:r>
    </w:p>
    <w:p>
      <w:pPr>
        <w:pStyle w:val="Normal"/>
        <w:spacing w:lineRule="exact" w:line="184" w:before="1" w:after="0"/>
        <w:ind w:left="10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Revised </w:t>
      </w:r>
    </w:p>
    <w:sectPr>
      <w:type w:val="nextPage"/>
      <w:pgSz w:w="12240" w:h="15840"/>
      <w:pgMar w:left="1700" w:right="1680" w:gutter="0" w:header="0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6</Words>
  <Characters>3172</Characters>
  <CharactersWithSpaces>37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3:00Z</dcterms:created>
  <dc:creator>s_wilson</dc:creator>
  <dc:description/>
  <dc:language>en-US</dc:language>
  <cp:lastModifiedBy>Selina Potter</cp:lastModifiedBy>
  <dcterms:modified xsi:type="dcterms:W3CDTF">2017-11-08T14:23:00Z</dcterms:modified>
  <cp:revision>3</cp:revision>
  <dc:subject/>
  <dc:title>Microsoft Word - Affidavit of Agricultural Us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05-13T00:00:00Z</vt:filetime>
  </property>
  <property fmtid="{D5CDD505-2E9C-101B-9397-08002B2CF9AE}" pid="3" name="LastSaved">
    <vt:filetime>2013-04-16T00:00:00Z</vt:filetime>
  </property>
</Properties>
</file>