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70" w:right="-9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estation of Compliance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{Institution Executive}, as {Title} of {Name of Financial Institution}, on whose behalf this attestation is submitted hereby attests, pursuant to Section 655.0323(3), Florida Statutes, that {Name of Financial Institution} ____is/ ____ is not acting in compliance with Section 655.0323(1) and (2), Florida Statutes.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Under penalties of perjury, I declare that I have read the foregoing Attestation of Compliance and that the facts stated in it are true.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Authorized Officer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Name of Authorized Officer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Authorized Officer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0" w:right="-90"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330" w:right="-90" w:firstLine="99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777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Form OFR-U-323, Attestation of Compliance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corporated by Reference in Rule 69U-100.323(1), F.A.C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ffective 08/2024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1 of 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contextualSpacing/>
      <w:rPr>
        <w:rFonts w:ascii="Times New Roman" w:hAnsi="Times New Roman" w:cs="Times New Roman"/>
        <w:b/>
        <w:b/>
        <w:bCs/>
      </w:rPr>
    </w:pPr>
    <w:r>
      <w:rPr/>
      <w:drawing>
        <wp:inline distT="0" distB="0" distL="0" distR="0">
          <wp:extent cx="1291590" cy="13049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u w:val="single"/>
      </w:rPr>
      <w:t xml:space="preserve">STATE OF FLORIDA OFFICE OF FINANCIAL REGULATION___       </w:t>
    </w:r>
  </w:p>
  <w:p>
    <w:pPr>
      <w:pStyle w:val="Normal"/>
      <w:spacing w:before="0" w:after="160"/>
      <w:contextualSpacing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</w:rPr>
      <w:tab/>
      <w:tab/>
      <w:t xml:space="preserve">           </w:t>
    </w:r>
    <w:r>
      <w:rPr>
        <w:rFonts w:cs="Times New Roman" w:ascii="Times New Roman" w:hAnsi="Times New Roman"/>
        <w:b/>
        <w:bCs/>
        <w:i/>
        <w:iCs/>
      </w:rPr>
      <w:t>Division of Financial Institutions</w:t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f644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64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5f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5f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267bea"/>
    <w:pPr>
      <w:spacing w:lineRule="auto" w:line="240" w:before="0" w:after="0"/>
      <w:ind w:left="2880" w:hanging="0"/>
    </w:pPr>
    <w:rPr>
      <w:rFonts w:ascii="Times New Roman" w:hAnsi="Times New Roman" w:eastAsia="" w:cs="" w:cstheme="majorBidi" w:eastAsiaTheme="majorEastAsia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f644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5f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5f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156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26741-6A7F-4418-A9A8-435A78A95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40:00Z</dcterms:created>
  <dc:creator>Glover, Jeremy</dc:creator>
  <dc:description/>
  <dc:language>en-US</dc:language>
  <cp:lastModifiedBy>Palecki, Ann Michelle</cp:lastModifiedBy>
  <dcterms:modified xsi:type="dcterms:W3CDTF">2024-07-29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