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righ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70" w:righ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AINT RESPONSE REPORT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4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854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me of Financial Institution: </w:t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and Title of Representative:</w:t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presentative Contact Information: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5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one: (      )</w:t>
            </w:r>
          </w:p>
          <w:p>
            <w:pPr>
              <w:pStyle w:val="Normal"/>
              <w:widowControl/>
              <w:tabs>
                <w:tab w:val="clear" w:pos="720"/>
                <w:tab w:val="left" w:pos="825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5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-mail: </w:t>
            </w:r>
          </w:p>
          <w:p>
            <w:pPr>
              <w:pStyle w:val="Normal"/>
              <w:widowControl/>
              <w:tabs>
                <w:tab w:val="clear" w:pos="720"/>
                <w:tab w:val="left" w:pos="825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04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me of Complainant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3204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sponse to Complaint (please attach supporting documents and additional pages as necessary): </w:t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330" w:right="-90" w:firstLine="99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OFR-U-3232, Complaint Response Repor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corporated by Reference in Rule 69U-100.3231(2), F.A.C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ffective 08/202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OFR-U-3232, Complaint Response Repor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corporated by Reference in Rule 69U-100.3231(2), F.A.C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ffective 08/202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1291590" cy="13049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u w:val="single"/>
      </w:rPr>
      <w:t xml:space="preserve">STATE OF FLORIDA OFFICE OF FINANCIAL REGULATION       </w:t>
    </w:r>
  </w:p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</w:rPr>
      <w:tab/>
      <w:tab/>
      <w:t xml:space="preserve">           </w:t>
    </w:r>
    <w:r>
      <w:rPr>
        <w:rFonts w:cs="Times New Roman" w:ascii="Times New Roman" w:hAnsi="Times New Roman"/>
        <w:b/>
        <w:bCs/>
        <w:i/>
        <w:iCs/>
      </w:rPr>
      <w:t>Division of Financial Institu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1291590" cy="1304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u w:val="single"/>
      </w:rPr>
      <w:t xml:space="preserve">STATE OF FLORIDA OFFICE OF FINANCIAL REGULATION       </w:t>
    </w:r>
  </w:p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</w:rPr>
      <w:tab/>
      <w:tab/>
      <w:t xml:space="preserve">           </w:t>
    </w:r>
    <w:r>
      <w:rPr>
        <w:rFonts w:cs="Times New Roman" w:ascii="Times New Roman" w:hAnsi="Times New Roman"/>
        <w:b/>
        <w:bCs/>
        <w:i/>
        <w:iCs/>
      </w:rPr>
      <w:t>Division of Financial Institution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f64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4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5f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5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267bea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f644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5f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5f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44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26741-6A7F-4418-A9A8-435A78A95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31:00Z</dcterms:created>
  <dc:creator>Glover, Jeremy</dc:creator>
  <dc:description/>
  <dc:language>en-US</dc:language>
  <cp:lastModifiedBy>Palecki, Ann Michelle</cp:lastModifiedBy>
  <dcterms:modified xsi:type="dcterms:W3CDTF">2024-07-3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