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576" w:top="720" w:footer="576" w:bottom="63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  <w:gridCol w:w="1170"/>
        <w:gridCol w:w="1170"/>
      </w:tblGrid>
      <w:tr>
        <w:trPr>
          <w:trHeight w:val="360" w:hRule="atLeast"/>
          <w:cantSplit w:val="true"/>
        </w:trPr>
        <w:tc>
          <w:tcPr>
            <w:tcW w:w="8658" w:type="dxa"/>
            <w:vMerge w:val="restart"/>
            <w:tcBorders/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TE OF FLORIDA, DEPARTMENT OF BUSINESS AND PROFESSIONAL REGULATION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ision of Hotels and Restaurants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601 Blairstone Road, Tallahassee, Florida 32399-1011</w:t>
            </w:r>
          </w:p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one: 850.487.1395 – 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dhr.planreview@myfloridalicense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net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MyFloridaLicense.com/dbpr/hr/</w:t>
              </w:r>
            </w:hyperlink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Office Use Only</w:t>
            </w:r>
          </w:p>
        </w:tc>
      </w:tr>
      <w:tr>
        <w:trPr>
          <w:trHeight w:val="649" w:hRule="atLeast"/>
          <w:cantSplit w:val="true"/>
        </w:trPr>
        <w:tc>
          <w:tcPr>
            <w:tcW w:w="86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6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File Numbe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ABLOCKPARA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TE – This form must be submitted as part of an application packet.</w:t>
      </w:r>
    </w:p>
    <w:tbl>
      <w:tblPr>
        <w:tblW w:w="1074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1080"/>
        <w:gridCol w:w="180"/>
        <w:gridCol w:w="1115"/>
        <w:gridCol w:w="675"/>
        <w:gridCol w:w="225"/>
        <w:gridCol w:w="180"/>
        <w:gridCol w:w="55"/>
        <w:gridCol w:w="35"/>
        <w:gridCol w:w="505"/>
        <w:gridCol w:w="1115"/>
        <w:gridCol w:w="775"/>
        <w:gridCol w:w="90"/>
        <w:gridCol w:w="1565"/>
        <w:gridCol w:w="93"/>
        <w:gridCol w:w="651"/>
        <w:gridCol w:w="300"/>
        <w:gridCol w:w="756"/>
      </w:tblGrid>
      <w:tr>
        <w:trPr>
          <w:cantSplit w:val="true"/>
        </w:trPr>
        <w:tc>
          <w:tcPr>
            <w:tcW w:w="10745" w:type="dxa"/>
            <w:gridSpan w:val="19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1– Mobile Food Dispensing Vehicle Information</w:t>
            </w:r>
          </w:p>
        </w:tc>
      </w:tr>
      <w:tr>
        <w:trPr>
          <w:cantSplit w:val="true"/>
        </w:trPr>
        <w:tc>
          <w:tcPr>
            <w:tcW w:w="73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wner 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 (include area cod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3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hicle Name (DB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4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2 – Primary Commissary Information</w:t>
            </w:r>
          </w:p>
        </w:tc>
      </w:tr>
      <w:tr>
        <w:trPr>
          <w:cantSplit w:val="true"/>
        </w:trPr>
        <w:tc>
          <w:tcPr>
            <w:tcW w:w="10745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 Commissar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45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ary 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Code (+4 option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3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45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imary Phone Number (include area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 Commissary License Number (if avail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88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 E-Mail Add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d B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2_1546034725"/>
            <w:bookmarkStart w:id="1" w:name="__Fieldmark__12_154603472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BPR</w:t>
            </w:r>
          </w:p>
        </w:tc>
        <w:tc>
          <w:tcPr>
            <w:tcW w:w="48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3_1546034725"/>
            <w:bookmarkStart w:id="3" w:name="__Fieldmark__13_154603472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partment of Agriculture &amp; Consumer Services</w:t>
            </w:r>
          </w:p>
        </w:tc>
        <w:tc>
          <w:tcPr>
            <w:tcW w:w="2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4_1546034725"/>
            <w:bookmarkStart w:id="5" w:name="__Fieldmark__14_154603472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partment of Health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5_1546034725"/>
            <w:bookmarkStart w:id="7" w:name="__Fieldmark__15_154603472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ne</w:t>
            </w:r>
          </w:p>
        </w:tc>
      </w:tr>
      <w:tr>
        <w:trPr>
          <w:trHeight w:val="400" w:hRule="exact"/>
          <w:cantSplit w:val="true"/>
        </w:trPr>
        <w:tc>
          <w:tcPr>
            <w:tcW w:w="2610" w:type="dxa"/>
            <w:gridSpan w:val="4"/>
            <w:vMerge w:val="restart"/>
            <w:tcBorders>
              <w:right w:val="single" w:sz="4" w:space="0" w:color="808080"/>
            </w:tcBorders>
            <w:vAlign w:val="center"/>
          </w:tcPr>
          <w:p>
            <w:pPr>
              <w:pStyle w:val="Heading8"/>
              <w:rPr/>
            </w:pPr>
            <w:r>
              <w:rPr/>
              <w:t>Water Supply</w:t>
            </w:r>
          </w:p>
          <w:p>
            <w:pPr>
              <w:pStyle w:val="Heading8"/>
              <w:rPr/>
            </w:pPr>
            <w:r>
              <w:rPr/>
              <w:t>of Primary Commissary</w:t>
            </w:r>
          </w:p>
        </w:tc>
        <w:tc>
          <w:tcPr>
            <w:tcW w:w="2285" w:type="dxa"/>
            <w:gridSpan w:val="6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6_1546034725"/>
            <w:bookmarkStart w:id="9" w:name="__Fieldmark__16_154603472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nicipal/Utility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ier Name</w:t>
            </w:r>
          </w:p>
        </w:tc>
        <w:tc>
          <w:tcPr>
            <w:tcW w:w="423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10" w:type="dxa"/>
            <w:gridSpan w:val="4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8_1546034725"/>
            <w:bookmarkStart w:id="11" w:name="__Fieldmark__18_154603472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n-site Wel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 Number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stewater Disposal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of Primary Commissary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0_1546034725"/>
            <w:bookmarkStart w:id="13" w:name="__Fieldmark__20_1546034725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nicipal/Util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ier Name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2_1546034725"/>
            <w:bookmarkStart w:id="15" w:name="__Fieldmark__22_154603472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ptic Tank Syste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 Number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4_1546034725"/>
            <w:bookmarkStart w:id="17" w:name="__Fieldmark__24_1546034725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ckage Plant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745" w:type="dxa"/>
            <w:gridSpan w:val="1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 intend to conduct the following activities at my primary commissary: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h or equipment wash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5_1546034725"/>
            <w:bookmarkStart w:id="19" w:name="__Fieldmark__25_1546034725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6_1546034725"/>
            <w:bookmarkStart w:id="21" w:name="__Fieldmark__26_1546034725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ing food (including ice or drinks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7_1546034725"/>
            <w:bookmarkStart w:id="23" w:name="__Fieldmark__27_1546034725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8_1546034725"/>
            <w:bookmarkStart w:id="25" w:name="__Fieldmark__28_1546034725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mping wastewat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9_1546034725"/>
            <w:bookmarkStart w:id="27" w:name="__Fieldmark__29_1546034725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0_1546034725"/>
            <w:bookmarkStart w:id="29" w:name="__Fieldmark__30_1546034725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ing dry good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1_1546034725"/>
            <w:bookmarkStart w:id="31" w:name="__Fieldmark__31_1546034725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2_1546034725"/>
            <w:bookmarkStart w:id="33" w:name="__Fieldmark__32_1546034725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ing potable wat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3_1546034725"/>
            <w:bookmarkStart w:id="35" w:name="__Fieldmark__33_1546034725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4_1546034725"/>
            <w:bookmarkStart w:id="37" w:name="__Fieldmark__34_1546034725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king and/or reheating food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5_1546034725"/>
            <w:bookmarkStart w:id="39" w:name="__Fieldmark__35_1546034725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6_1546034725"/>
            <w:bookmarkStart w:id="41" w:name="__Fieldmark__36_1546034725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 the outside of the vehic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37_1546034725"/>
            <w:bookmarkStart w:id="43" w:name="__Fieldmark__37_1546034725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38_1546034725"/>
            <w:bookmarkStart w:id="45" w:name="__Fieldmark__38_1546034725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Describe below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39_1546034725"/>
            <w:bookmarkStart w:id="47" w:name="__Fieldmark__39_1546034725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0_1546034725"/>
            <w:bookmarkStart w:id="49" w:name="__Fieldmark__40_1546034725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400" w:hRule="exact"/>
        </w:trPr>
        <w:tc>
          <w:tcPr>
            <w:tcW w:w="1074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745" w:type="dxa"/>
            <w:gridSpan w:val="19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3 – Signature</w:t>
            </w:r>
          </w:p>
        </w:tc>
      </w:tr>
      <w:tr>
        <w:trPr>
          <w:trHeight w:val="719" w:hRule="atLeast"/>
        </w:trPr>
        <w:tc>
          <w:tcPr>
            <w:tcW w:w="10745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 certify that I am empowered to execute this application as required by Section 559.79, Florida Statutes. I understand that my signature on this written declaration has the same legal effect as an oath or affirmation. Under penalties of perjury, I declare that I have read the foregoing application and the facts stated in it are true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understand that falsification of any material information on this application may result in criminal penalty or administrative action, including a fine, suspension or revocation of the license.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understand that failure to complete the application or submit required documentation will delay processing or approval of plans and licensure.</w:t>
            </w:r>
          </w:p>
        </w:tc>
      </w:tr>
      <w:tr>
        <w:trPr>
          <w:cantSplit w:val="true"/>
        </w:trPr>
        <w:tc>
          <w:tcPr>
            <w:tcW w:w="4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5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ABLOCKPARA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sectPr>
          <w:type w:val="continuous"/>
          <w:pgSz w:w="12240" w:h="15840"/>
          <w:pgMar w:left="720" w:right="720" w:gutter="0" w:header="576" w:top="720" w:footer="576" w:bottom="632"/>
          <w:formProt w:val="false"/>
          <w:titlePg/>
          <w:textDirection w:val="lrTb"/>
          <w:docGrid w:type="default" w:linePitch="360" w:charSpace="0"/>
        </w:sectPr>
        <w:pStyle w:val="Heading8"/>
        <w:rPr/>
      </w:pPr>
      <w:r>
        <w:rPr>
          <w:b w:val="false"/>
        </w:rPr>
        <w:t xml:space="preserve">Please list additional commissaries used on the next page.  Use as many pages as needed.  Check here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4_1546034725"/>
      <w:bookmarkStart w:id="51" w:name="__Fieldmark__44_1546034725"/>
      <w:bookmarkEnd w:id="51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</w:rPr>
        <w:t xml:space="preserve">if additional commissaries are used. </w:t>
      </w:r>
      <w:r>
        <w:br w:type="page"/>
      </w:r>
    </w:p>
    <w:p>
      <w:pPr>
        <w:pStyle w:val="Heading8"/>
        <w:rPr>
          <w:b w:val="false"/>
          <w:b w:val="false"/>
          <w:sz w:val="4"/>
        </w:rPr>
      </w:pPr>
      <w:r>
        <w:rPr>
          <w:b w:val="false"/>
          <w:sz w:val="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1080"/>
        <w:gridCol w:w="180"/>
        <w:gridCol w:w="1170"/>
        <w:gridCol w:w="900"/>
        <w:gridCol w:w="90"/>
        <w:gridCol w:w="180"/>
        <w:gridCol w:w="90"/>
        <w:gridCol w:w="450"/>
        <w:gridCol w:w="1170"/>
        <w:gridCol w:w="630"/>
        <w:gridCol w:w="38"/>
        <w:gridCol w:w="1855"/>
        <w:gridCol w:w="651"/>
        <w:gridCol w:w="300"/>
        <w:gridCol w:w="756"/>
      </w:tblGrid>
      <w:tr>
        <w:trPr>
          <w:cantSplit w:val="true"/>
        </w:trPr>
        <w:tc>
          <w:tcPr>
            <w:tcW w:w="1089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tion 4 --- Additional Commissaries</w:t>
            </w:r>
          </w:p>
        </w:tc>
      </w:tr>
      <w:tr>
        <w:trPr>
          <w:cantSplit w:val="true"/>
        </w:trPr>
        <w:tc>
          <w:tcPr>
            <w:tcW w:w="108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ar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ary 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Code (+4 option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 (include area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ary License Number (if availab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d B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53_1546034725"/>
            <w:bookmarkStart w:id="53" w:name="__Fieldmark__53_1546034725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BPR</w:t>
            </w:r>
          </w:p>
        </w:tc>
        <w:tc>
          <w:tcPr>
            <w:tcW w:w="489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4_1546034725"/>
            <w:bookmarkStart w:id="55" w:name="__Fieldmark__54_1546034725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partment of Agriculture &amp; Consumer Services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5_1546034725"/>
            <w:bookmarkStart w:id="57" w:name="__Fieldmark__55_1546034725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partment of Health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6_1546034725"/>
            <w:bookmarkStart w:id="59" w:name="__Fieldmark__56_1546034725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ne</w:t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gridSpan w:val="4"/>
            <w:vMerge w:val="restart"/>
            <w:tcBorders>
              <w:right w:val="single" w:sz="4" w:space="0" w:color="808080"/>
            </w:tcBorders>
            <w:vAlign w:val="center"/>
          </w:tcPr>
          <w:p>
            <w:pPr>
              <w:pStyle w:val="Heading8"/>
              <w:rPr/>
            </w:pPr>
            <w:r>
              <w:rPr/>
              <w:t>Water Supply</w:t>
            </w:r>
          </w:p>
          <w:p>
            <w:pPr>
              <w:pStyle w:val="Heading8"/>
              <w:rPr/>
            </w:pPr>
            <w:r>
              <w:rPr/>
              <w:t>of Commissary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57_1546034725"/>
            <w:bookmarkStart w:id="61" w:name="__Fieldmark__57_1546034725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nicipal/Utility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ier Name</w:t>
            </w:r>
          </w:p>
        </w:tc>
        <w:tc>
          <w:tcPr>
            <w:tcW w:w="423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gridSpan w:val="4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59_1546034725"/>
            <w:bookmarkStart w:id="63" w:name="__Fieldmark__59_1546034725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n-site Wel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 Number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stewater Disposal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 Commissary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61_1546034725"/>
            <w:bookmarkStart w:id="65" w:name="__Fieldmark__61_1546034725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nicipal/Util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ier Name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63_1546034725"/>
            <w:bookmarkStart w:id="67" w:name="__Fieldmark__63_1546034725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ptic Tank Syste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 Number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65_1546034725"/>
            <w:bookmarkStart w:id="69" w:name="__Fieldmark__65_1546034725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ckage Plant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intend to conduct the following activities at this commissary location: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h or equipment washi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66_1546034725"/>
            <w:bookmarkStart w:id="71" w:name="__Fieldmark__66_1546034725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67_1546034725"/>
            <w:bookmarkStart w:id="73" w:name="__Fieldmark__67_1546034725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ing food (including ice or drinks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68_1546034725"/>
            <w:bookmarkStart w:id="75" w:name="__Fieldmark__68_1546034725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69_1546034725"/>
            <w:bookmarkStart w:id="77" w:name="__Fieldmark__69_1546034725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mping wastewate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70_1546034725"/>
            <w:bookmarkStart w:id="79" w:name="__Fieldmark__70_1546034725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71_1546034725"/>
            <w:bookmarkStart w:id="81" w:name="__Fieldmark__71_1546034725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ing dry good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72_1546034725"/>
            <w:bookmarkStart w:id="83" w:name="__Fieldmark__72_1546034725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73_1546034725"/>
            <w:bookmarkStart w:id="85" w:name="__Fieldmark__73_1546034725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ing potable wat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74_1546034725"/>
            <w:bookmarkStart w:id="87" w:name="__Fieldmark__74_1546034725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75_1546034725"/>
            <w:bookmarkStart w:id="89" w:name="__Fieldmark__75_1546034725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king and/or reheating food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76_1546034725"/>
            <w:bookmarkStart w:id="91" w:name="__Fieldmark__76_1546034725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77_1546034725"/>
            <w:bookmarkStart w:id="93" w:name="__Fieldmark__77_1546034725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 the outside of the vehicle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78_1546034725"/>
            <w:bookmarkStart w:id="95" w:name="__Fieldmark__78_1546034725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79_1546034725"/>
            <w:bookmarkStart w:id="97" w:name="__Fieldmark__79_1546034725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Describe below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80_1546034725"/>
            <w:bookmarkStart w:id="99" w:name="__Fieldmark__80_1546034725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81_1546034725"/>
            <w:bookmarkStart w:id="101" w:name="__Fieldmark__81_1546034725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400" w:hRule="exact"/>
        </w:trPr>
        <w:tc>
          <w:tcPr>
            <w:tcW w:w="1089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1170"/>
        <w:gridCol w:w="90"/>
        <w:gridCol w:w="1260"/>
        <w:gridCol w:w="900"/>
        <w:gridCol w:w="180"/>
        <w:gridCol w:w="90"/>
        <w:gridCol w:w="540"/>
        <w:gridCol w:w="1080"/>
        <w:gridCol w:w="630"/>
        <w:gridCol w:w="38"/>
        <w:gridCol w:w="1855"/>
        <w:gridCol w:w="651"/>
        <w:gridCol w:w="300"/>
        <w:gridCol w:w="756"/>
      </w:tblGrid>
      <w:tr>
        <w:trPr>
          <w:cantSplit w:val="true"/>
        </w:trPr>
        <w:tc>
          <w:tcPr>
            <w:tcW w:w="1089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ar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ary Addr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Code (+4 optiona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Number (include area 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ssary License Number (if availab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ed By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91_1546034725"/>
            <w:bookmarkStart w:id="103" w:name="__Fieldmark__91_1546034725"/>
            <w:bookmarkEnd w:id="10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BPR</w:t>
            </w:r>
          </w:p>
        </w:tc>
        <w:tc>
          <w:tcPr>
            <w:tcW w:w="4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92_1546034725"/>
            <w:bookmarkStart w:id="105" w:name="__Fieldmark__92_1546034725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partment of Agriculture &amp; Consumer Services</w:t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93_1546034725"/>
            <w:bookmarkStart w:id="107" w:name="__Fieldmark__93_1546034725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partment of Health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94_1546034725"/>
            <w:bookmarkStart w:id="109" w:name="__Fieldmark__94_1546034725"/>
            <w:bookmarkEnd w:id="10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ne</w:t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gridSpan w:val="4"/>
            <w:vMerge w:val="restart"/>
            <w:tcBorders>
              <w:right w:val="single" w:sz="4" w:space="0" w:color="808080"/>
            </w:tcBorders>
            <w:vAlign w:val="center"/>
          </w:tcPr>
          <w:p>
            <w:pPr>
              <w:pStyle w:val="Heading8"/>
              <w:rPr/>
            </w:pPr>
            <w:r>
              <w:rPr/>
              <w:t>Water Supply</w:t>
            </w:r>
          </w:p>
          <w:p>
            <w:pPr>
              <w:pStyle w:val="Heading8"/>
              <w:rPr/>
            </w:pPr>
            <w:r>
              <w:rPr/>
              <w:t>of Commissary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95_1546034725"/>
            <w:bookmarkStart w:id="111" w:name="__Fieldmark__95_1546034725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nicipal/Utility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ier Name</w:t>
            </w:r>
          </w:p>
        </w:tc>
        <w:tc>
          <w:tcPr>
            <w:tcW w:w="423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gridSpan w:val="4"/>
            <w:vMerge w:val="continue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97_1546034725"/>
            <w:bookmarkStart w:id="113" w:name="__Fieldmark__97_1546034725"/>
            <w:bookmarkEnd w:id="1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n-site Wel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 Number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stewater Disposal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 Commissary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99_1546034725"/>
            <w:bookmarkStart w:id="115" w:name="__Fieldmark__99_1546034725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nicipal/Utilit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plier Name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101_1546034725"/>
            <w:bookmarkStart w:id="117" w:name="__Fieldmark__101_1546034725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ptic Tank Syste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mit Number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103_1546034725"/>
            <w:bookmarkStart w:id="119" w:name="__Fieldmark__103_1546034725"/>
            <w:bookmarkEnd w:id="1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ckage Plant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intend to conduct the following activities at this commissary location: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h or equipment washi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104_1546034725"/>
            <w:bookmarkStart w:id="121" w:name="__Fieldmark__104_1546034725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105_1546034725"/>
            <w:bookmarkStart w:id="123" w:name="__Fieldmark__105_1546034725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ing food (including ice or drinks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106_1546034725"/>
            <w:bookmarkStart w:id="125" w:name="__Fieldmark__106_1546034725"/>
            <w:bookmarkEnd w:id="1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107_1546034725"/>
            <w:bookmarkStart w:id="127" w:name="__Fieldmark__107_1546034725"/>
            <w:bookmarkEnd w:id="1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mping wastewater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108_1546034725"/>
            <w:bookmarkStart w:id="129" w:name="__Fieldmark__108_1546034725"/>
            <w:bookmarkEnd w:id="1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109_1546034725"/>
            <w:bookmarkStart w:id="131" w:name="__Fieldmark__109_1546034725"/>
            <w:bookmarkEnd w:id="1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ing dry goods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110_1546034725"/>
            <w:bookmarkStart w:id="133" w:name="__Fieldmark__110_1546034725"/>
            <w:bookmarkEnd w:id="1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111_1546034725"/>
            <w:bookmarkStart w:id="135" w:name="__Fieldmark__111_1546034725"/>
            <w:bookmarkEnd w:id="1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ing potable wat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112_1546034725"/>
            <w:bookmarkStart w:id="137" w:name="__Fieldmark__112_1546034725"/>
            <w:bookmarkEnd w:id="1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113_1546034725"/>
            <w:bookmarkStart w:id="139" w:name="__Fieldmark__113_1546034725"/>
            <w:bookmarkEnd w:id="1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king and/or reheating food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114_1546034725"/>
            <w:bookmarkStart w:id="141" w:name="__Fieldmark__114_1546034725"/>
            <w:bookmarkEnd w:id="1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115_1546034725"/>
            <w:bookmarkStart w:id="143" w:name="__Fieldmark__115_1546034725"/>
            <w:bookmarkEnd w:id="1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320" w:hRule="exact"/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 the outside of the vehicle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116_1546034725"/>
            <w:bookmarkStart w:id="145" w:name="__Fieldmark__116_1546034725"/>
            <w:bookmarkEnd w:id="1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117_1546034725"/>
            <w:bookmarkStart w:id="147" w:name="__Fieldmark__117_1546034725"/>
            <w:bookmarkEnd w:id="1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Describe below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118_1546034725"/>
            <w:bookmarkStart w:id="149" w:name="__Fieldmark__118_1546034725"/>
            <w:bookmarkEnd w:id="1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119_1546034725"/>
            <w:bookmarkStart w:id="151" w:name="__Fieldmark__119_1546034725"/>
            <w:bookmarkEnd w:id="1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400" w:hRule="exact"/>
        </w:trPr>
        <w:tc>
          <w:tcPr>
            <w:tcW w:w="1089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xtBodyIndent"/>
        <w:ind w:left="1620" w:hanging="162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576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710" w:leader="none"/>
      </w:tabs>
      <w:rPr/>
    </w:pPr>
    <w:r>
      <w:rPr>
        <w:rFonts w:cs="Arial" w:ascii="Arial" w:hAnsi="Arial"/>
        <w:sz w:val="20"/>
      </w:rPr>
      <w:tab/>
      <w:t>This form replaces DBPR Form HR 5021-019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71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12 November 1</w:t>
      <w:tab/>
      <w:t>61C-4.0161, FAC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710" w:leader="none"/>
      </w:tabs>
      <w:rPr/>
    </w:pPr>
    <w:r>
      <w:rPr>
        <w:rFonts w:cs="Arial" w:ascii="Arial" w:hAnsi="Arial"/>
        <w:sz w:val="20"/>
      </w:rPr>
      <w:t>2012 November 1</w:t>
      <w:tab/>
      <w:t>61C-4.0161, FAC</w:t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BPR HR-7022 –Division of Hotels and Restaurants Commissary Notification</w:t>
    </w:r>
  </w:p>
  <w:p>
    <w:pPr>
      <w:pStyle w:val="Normal"/>
      <w:tabs>
        <w:tab w:val="clear" w:pos="720"/>
        <w:tab w:val="left" w:pos="-14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BPR HR-7022 –Division of Hotels and Restaurants Commissary Notific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BPR HR-7022 –Division of Hotels and Restaurants Commissary Notification</w:t>
    </w:r>
  </w:p>
  <w:p>
    <w:pPr>
      <w:pStyle w:val="Normal"/>
      <w:tabs>
        <w:tab w:val="clear" w:pos="720"/>
        <w:tab w:val="left" w:pos="-14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Arial" w:hAnsi="Arial" w:cs="Arial"/>
      <w:color w:val="0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b/>
    </w:rPr>
  </w:style>
  <w:style w:type="paragraph" w:styleId="BodyTextIndent3">
    <w:name w:val="Body Text Indent 3"/>
    <w:basedOn w:val="Normal"/>
    <w:qFormat/>
    <w:pPr>
      <w:ind w:firstLine="720"/>
    </w:pPr>
    <w:rPr>
      <w:sz w:val="26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ABLOCKPARA">
    <w:name w:val="A BLOCK PARA"/>
    <w:basedOn w:val="Normal"/>
    <w:qFormat/>
    <w:pPr>
      <w:widowControl/>
    </w:pPr>
    <w:rPr>
      <w:rFonts w:ascii="Book Antiqua" w:hAnsi="Book Antiqua" w:cs="Book Antiqua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hr.planreview@myfloridalicense.com" TargetMode="External"/><Relationship Id="rId7" Type="http://schemas.openxmlformats.org/officeDocument/2006/relationships/hyperlink" Target="../../../DHRApps/HRForms%20-%207000%20Applications/_Updates/www.MyFloridaLicense.com/dbpr/hr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1:00Z</dcterms:created>
  <dc:creator>State of Florida</dc:creator>
  <dc:description/>
  <cp:keywords/>
  <dc:language>en-US</dc:language>
  <cp:lastModifiedBy>Ross, Cynthia</cp:lastModifiedBy>
  <cp:lastPrinted>2012-11-02T10:14:00Z</cp:lastPrinted>
  <dcterms:modified xsi:type="dcterms:W3CDTF">2016-05-12T13:41:00Z</dcterms:modified>
  <cp:revision>3</cp:revision>
  <dc:subject/>
  <dc:title> </dc:title>
</cp:coreProperties>
</file>