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9267190" cy="6255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9" t="4777" r="528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19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8255" simplePos="0" locked="0" layoutInCell="0" allowOverlap="1" relativeHeight="11">
                <wp:simplePos x="0" y="0"/>
                <wp:positionH relativeFrom="column">
                  <wp:posOffset>6846570</wp:posOffset>
                </wp:positionH>
                <wp:positionV relativeFrom="paragraph">
                  <wp:posOffset>1484630</wp:posOffset>
                </wp:positionV>
                <wp:extent cx="506730" cy="180975"/>
                <wp:effectExtent l="0" t="635" r="0" b="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81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5b9bd5" stroked="f" o:allowincell="f" style="position:absolute;margin-left:539.1pt;margin-top:116.9pt;width:39.85pt;height:14.2pt;mso-wrap-style:none;v-text-anchor:middle">
                <v:fill o:detectmouseclick="t" type="solid" color2="#a4642a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15120" cy="55448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1" t="9057" r="527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10" wp14:anchorId="143BC244">
                <wp:simplePos x="0" y="0"/>
                <wp:positionH relativeFrom="column">
                  <wp:posOffset>6817360</wp:posOffset>
                </wp:positionH>
                <wp:positionV relativeFrom="paragraph">
                  <wp:posOffset>1481455</wp:posOffset>
                </wp:positionV>
                <wp:extent cx="541655" cy="168910"/>
                <wp:effectExtent l="0" t="0" r="0" b="317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68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5b9bd5" stroked="f" o:allowincell="f" style="position:absolute;margin-left:536.8pt;margin-top:116.65pt;width:42.6pt;height:13.25pt;mso-wrap-style:none;v-text-anchor:middle" wp14:anchorId="143BC244">
                <v:fill o:detectmouseclick="t" type="solid" color2="#a4642a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253220" cy="549783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1" t="9865" r="527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9" wp14:anchorId="5DCD2F7D">
                <wp:simplePos x="0" y="0"/>
                <wp:positionH relativeFrom="column">
                  <wp:posOffset>6530340</wp:posOffset>
                </wp:positionH>
                <wp:positionV relativeFrom="paragraph">
                  <wp:posOffset>1149985</wp:posOffset>
                </wp:positionV>
                <wp:extent cx="466090" cy="139700"/>
                <wp:effectExtent l="0" t="0" r="0" b="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968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#5b9bd5" stroked="f" o:allowincell="f" style="position:absolute;margin-left:514.2pt;margin-top:90.55pt;width:36.65pt;height:10.95pt;mso-wrap-style:none;v-text-anchor:middle" wp14:anchorId="5DCD2F7D">
                <v:fill o:detectmouseclick="t" type="solid" color2="#a4642a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94825" cy="565467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5" t="3524" r="527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825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7620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2346325</wp:posOffset>
                </wp:positionV>
                <wp:extent cx="925830" cy="122555"/>
                <wp:effectExtent l="0" t="635" r="0" b="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2240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ededed" stroked="f" o:allowincell="f" style="position:absolute;margin-left:274.5pt;margin-top:184.75pt;width:72.85pt;height:9.6pt;mso-wrap-style:none;v-text-anchor:middle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635" simplePos="0" locked="0" layoutInCell="0" allowOverlap="1" relativeHeight="8">
                <wp:simplePos x="0" y="0"/>
                <wp:positionH relativeFrom="column">
                  <wp:posOffset>1558290</wp:posOffset>
                </wp:positionH>
                <wp:positionV relativeFrom="paragraph">
                  <wp:posOffset>2480945</wp:posOffset>
                </wp:positionV>
                <wp:extent cx="495300" cy="87630"/>
                <wp:effectExtent l="0" t="0" r="635" b="825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87480"/>
                        </a:xfrm>
                        <a:prstGeom prst="rect">
                          <a:avLst/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ededed" stroked="f" o:allowincell="f" style="position:absolute;margin-left:122.7pt;margin-top:195.35pt;width:38.95pt;height:6.85pt;mso-wrap-style:none;v-text-anchor:middle">
                <v:fill o:detectmouseclick="t" type="solid" color2="#121212"/>
                <v:stroke color="#3465a4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27845" cy="526478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9" t="13816" r="52797" b="5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qRFWYmnazurIk35b3mNE3veoTBsTAL1/fWgYjPTpu3BFOKi6aipqeLp/d3lFyst4KEgQVZbhVXXxQBygun0tQ==" w:salt="pK15ozt/TiQJWuzUL+Lxo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522b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5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</Words>
  <Characters>36</Characters>
  <CharactersWithSpaces>41</CharactersWithSpaces>
  <Paragraphs>1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3:00Z</dcterms:created>
  <dc:creator>Munn, Jessica</dc:creator>
  <dc:description/>
  <dc:language>en-US</dc:language>
  <cp:lastModifiedBy>Munn, Jessica</cp:lastModifiedBy>
  <cp:lastPrinted>2016-07-15T18:19:00Z</cp:lastPrinted>
  <dcterms:modified xsi:type="dcterms:W3CDTF">2016-07-2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