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4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78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047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04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0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0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0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0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0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06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0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0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0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4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4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5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5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5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6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6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6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7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7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8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8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8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" w:leader="none"/>
                <w:tab w:val="right" w:pos="3569" w:leader="none"/>
              </w:tabs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ab/>
              <w:tab/>
              <w:t>24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8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40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9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42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4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93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9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9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9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9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19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8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80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4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4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29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3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2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2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2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2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2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3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3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4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5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84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46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4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4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5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5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5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5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6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6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6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6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7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3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8.6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2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8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1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3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1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3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1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1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71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2.0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2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8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2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2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2.35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6.91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30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0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4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3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1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2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43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0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0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0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0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0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0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0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0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0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0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1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5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,221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3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16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3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6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3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6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3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2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8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7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3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0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6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1.1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7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8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83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8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8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0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8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8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8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1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0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3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1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5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1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1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1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1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01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2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7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2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0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2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1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5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2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2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9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3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3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6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3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8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4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0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8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4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4.98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48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4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40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5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0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5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5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5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5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6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5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6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6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6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6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9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8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8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8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4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4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8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8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8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8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8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0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9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9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96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9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9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9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9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6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9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1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9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5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9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6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29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5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5.00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4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04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9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5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5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2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8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1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1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1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7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1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91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1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1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2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2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5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2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2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8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2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0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3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8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3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0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4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8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4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9.85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7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9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6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1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1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1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7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4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1.37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94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77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1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7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6.0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8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4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38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7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0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8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2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89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3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1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31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1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85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1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85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,590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1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,503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11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2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11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0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8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8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93.6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3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4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17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17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93.6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93.6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3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85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,801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4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90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,327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07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4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91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42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,582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7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07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47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6.8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30.87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9.43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4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09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06.1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0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1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68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1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5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1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1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,221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,679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,099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2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,498.44</w:t>
            </w:r>
          </w:p>
        </w:tc>
      </w:tr>
      <w:tr>
        <w:trPr>
          <w:trHeight w:val="278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2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,824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5.79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14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3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11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,099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9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,68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159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9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1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1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1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2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4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0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6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0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8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6.0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3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10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50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5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1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3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4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0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28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7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7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7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8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8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8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39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4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16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4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435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4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4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4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4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4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48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4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49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2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4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5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59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2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3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4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09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71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5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5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6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62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10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77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7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9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69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2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4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5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78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8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8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8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1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8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8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4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4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7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29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08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4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01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1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2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1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6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6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0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1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49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49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49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1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1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1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8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01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2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01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8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8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59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55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15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0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9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69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6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7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7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71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71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7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7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7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7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7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78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7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8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8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8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1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1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1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51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0.40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51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0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9.6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8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9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99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0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0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0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06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0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0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0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0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0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08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9.8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1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2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3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4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5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5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6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18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06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1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3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4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29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1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7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39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3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4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4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4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6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9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79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8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4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6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8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8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59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6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6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6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6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7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7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47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1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1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1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4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48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4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09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3.8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1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1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1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4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9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9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29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4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6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7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2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9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96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4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397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4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4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4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4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4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4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6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4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4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4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8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4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9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59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6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61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6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61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6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6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6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6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6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6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7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7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7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58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9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2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2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51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4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38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3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51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0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4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4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5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6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1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2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4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5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5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8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29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8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1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5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1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1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2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78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91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4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34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1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5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5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8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6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76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8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3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4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4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4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4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1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41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4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4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4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7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4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4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48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4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5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5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7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5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59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59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59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1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82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17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1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1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2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4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5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5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6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6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8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8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9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9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9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9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69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1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37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1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1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17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2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5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5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6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6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8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8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3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9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8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79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4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0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2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3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1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4.2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1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7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1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7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0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886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2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7.3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6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9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1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4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7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8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0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1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1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4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43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4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20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5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5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6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6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6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0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0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8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8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19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8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4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5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6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6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7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7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7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7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90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81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8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29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2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2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7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8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39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.0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2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1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4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7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8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8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46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8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8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33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9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92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3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9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9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9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49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4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2.6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.8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1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1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1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2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2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2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2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2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3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1.2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3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3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4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6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5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5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5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1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1.70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80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8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4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9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59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2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2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9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5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9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46.1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3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6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6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3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9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3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6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79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79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79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1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7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1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1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9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89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9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.2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9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2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9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4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9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6.96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9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44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905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9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8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9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9.2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799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,531.0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3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0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9.5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0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1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.7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1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4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.4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4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4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4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5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5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1.9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0.5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8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6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6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8.4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7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3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6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8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0.4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8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5.2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9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8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0.5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8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4.0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18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8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8.2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3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5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3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6.2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3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2.6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4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6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4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6.6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4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6.1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5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4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0.56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.17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5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67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8.2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6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6.8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0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7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5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9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7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8.3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.1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8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8.1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8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8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3.0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29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2.6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0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9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0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.4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0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6.9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0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82.6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0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77.4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1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.6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1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8.0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1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9.3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1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8.7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2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8.5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2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8.9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23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29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.37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3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6.1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3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5.2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3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55.3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3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4.5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7.3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4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2.4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4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4.5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4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8.3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4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92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9.6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3.5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5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38.1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6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6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9.5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6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56.8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6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0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6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2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6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16.6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66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1.6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6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1.89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68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3.55</w:t>
            </w:r>
          </w:p>
        </w:tc>
      </w:tr>
    </w:tbl>
    <w:p>
      <w:pPr>
        <w:pStyle w:val="Normal"/>
        <w:spacing w:before="0" w:after="0"/>
        <w:ind w:left="-1440" w:right="1030" w:hanging="0"/>
        <w:rPr/>
      </w:pPr>
      <w:r>
        <w:rPr/>
      </w:r>
    </w:p>
    <w:tbl>
      <w:tblPr>
        <w:tblStyle w:val="TableGrid"/>
        <w:tblW w:w="7317" w:type="dxa"/>
        <w:jc w:val="left"/>
        <w:tblInd w:w="1013" w:type="dxa"/>
        <w:tblLayout w:type="fixed"/>
        <w:tblCellMar>
          <w:top w:w="13" w:type="dxa"/>
          <w:left w:w="5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58"/>
        <w:gridCol w:w="3658"/>
      </w:tblGrid>
      <w:tr>
        <w:trPr>
          <w:trHeight w:val="768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1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Independent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596" w:hRule="atLeast"/>
        </w:trPr>
        <w:tc>
          <w:tcPr>
            <w:tcW w:w="731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FS</w:t>
            </w:r>
          </w:p>
        </w:tc>
      </w:tr>
      <w:tr>
        <w:trPr>
          <w:trHeight w:val="296" w:hRule="atLeast"/>
        </w:trPr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69</w:t>
            </w:r>
          </w:p>
        </w:tc>
        <w:tc>
          <w:tcPr>
            <w:tcW w:w="36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2.70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7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48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7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7.8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7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8.9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74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3.46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77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49.9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8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72.1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38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7.8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74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874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74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905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905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905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93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90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9125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1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916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8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919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922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10.71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89230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.01</w:t>
            </w:r>
          </w:p>
        </w:tc>
      </w:tr>
      <w:tr>
        <w:trPr>
          <w:trHeight w:val="277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U0001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32.45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U0002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46.37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U0003</w:t>
            </w:r>
          </w:p>
        </w:tc>
        <w:tc>
          <w:tcPr>
            <w:tcW w:w="3658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7.75</w:t>
            </w:r>
          </w:p>
        </w:tc>
      </w:tr>
      <w:tr>
        <w:trPr>
          <w:trHeight w:val="290" w:hRule="atLeast"/>
        </w:trPr>
        <w:tc>
          <w:tcPr>
            <w:tcW w:w="365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U0004</w:t>
            </w:r>
          </w:p>
        </w:tc>
        <w:tc>
          <w:tcPr>
            <w:tcW w:w="365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67.7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469" w:bottom="8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" w:hanging="0"/>
      <w:rPr/>
    </w:pPr>
    <w:r>
      <w:rPr>
        <w:kern w:val="0"/>
        <w:sz w:val="21"/>
        <w14:ligatures w14:val="none"/>
      </w:rPr>
      <w:t xml:space="preserve">Incorporated by reference in Rule 59G-4.002, F.A.C.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" w:hanging="0"/>
      <w:rPr/>
    </w:pPr>
    <w:r>
      <w:rPr>
        <w:kern w:val="0"/>
        <w:sz w:val="21"/>
        <w14:ligatures w14:val="none"/>
      </w:rPr>
      <w:t xml:space="preserve">Incorporated by reference in Rule 59G-4.002, F.A.C.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4e6b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4e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6</Pages>
  <Words>3379</Words>
  <Characters>19262</Characters>
  <CharactersWithSpaces>2259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34:00Z</dcterms:created>
  <dc:creator>Webb, Theodore</dc:creator>
  <dc:description/>
  <dc:language>en-US</dc:language>
  <cp:lastModifiedBy>Hamrick, Susan</cp:lastModifiedBy>
  <dcterms:modified xsi:type="dcterms:W3CDTF">2023-11-1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