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3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7"/>
        <w:gridCol w:w="3657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left="7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 xml:space="preserve">Independent Laboratory Fee Schedule  </w:t>
            </w:r>
          </w:p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8" w:hRule="atLeast"/>
        </w:trPr>
        <w:tc>
          <w:tcPr>
            <w:tcW w:w="3657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047</w:t>
            </w:r>
          </w:p>
        </w:tc>
        <w:tc>
          <w:tcPr>
            <w:tcW w:w="3657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048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050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06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051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053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055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3.09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061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06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069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074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3.66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076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9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081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4.94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43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3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45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4.71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50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51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55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8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56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87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57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99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58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1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59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61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72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62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63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64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65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67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07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68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69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89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70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7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71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70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73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75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4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76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97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77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78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61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79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07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80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81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07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83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4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84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564" w:leader="none"/>
              </w:tabs>
              <w:spacing w:lineRule="auto" w:line="240" w:before="0" w:after="0"/>
              <w:ind w:righ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ab/>
              <w:t>8.26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85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89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86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87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2.04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88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89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06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90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97</w:t>
            </w:r>
          </w:p>
        </w:tc>
      </w:tr>
      <w:tr>
        <w:trPr>
          <w:trHeight w:val="257" w:hRule="atLeast"/>
        </w:trPr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92</w:t>
            </w:r>
          </w:p>
        </w:tc>
        <w:tc>
          <w:tcPr>
            <w:tcW w:w="365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3" w:type="dxa"/>
          <w:left w:w="50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93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9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9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9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9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19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2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2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2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2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2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2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4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2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07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2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1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2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2.0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2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4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2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4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29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3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2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2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2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2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2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3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3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2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3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3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3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4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4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4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4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46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4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4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4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5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5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5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5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5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5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5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6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6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6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6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7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4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8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2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7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38.0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1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3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1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3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1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1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70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1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2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8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2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5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2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1.91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6.70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30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9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3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3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1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0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2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43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0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0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0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0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0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0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0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0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0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0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2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3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3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2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3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3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1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3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3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3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3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5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,21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52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15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2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6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2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6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2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2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7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2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0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6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0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7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8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83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56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8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0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8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8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8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1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0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5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1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2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1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1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1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3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7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4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2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1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2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1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2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1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1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00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5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2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7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2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69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2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1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4.8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2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2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1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2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79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3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2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6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3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4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7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4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0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4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4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8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4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4.82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4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13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48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5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4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38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1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5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5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4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5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5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7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5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5.1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5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5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5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2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5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6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5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4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1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1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6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1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6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0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6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0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6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9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8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7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4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4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8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8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8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8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0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9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9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94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9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9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9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9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6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9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1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9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5.1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9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5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29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4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1.32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4.73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3" w:type="dxa"/>
          <w:left w:w="50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04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4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54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71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47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1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1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2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1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6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1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90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1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1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0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2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5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2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5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2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1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1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2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8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2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5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3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0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3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7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2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3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0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0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5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4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8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4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4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3.98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4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78.83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7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7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5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9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6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1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7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4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4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1.15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2.94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2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77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7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5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9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4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8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4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38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1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5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7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0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28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8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88.7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72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1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29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1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84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1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84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,581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1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,480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09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2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09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7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6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6.6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2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3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22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1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1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3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2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2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3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84.02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,794.96</w:t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en-US" w:bidi="ar-SA"/>
              </w:rPr>
              <w:t>814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,322.23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4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87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4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,322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07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4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89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40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,582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94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05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47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6.86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29.30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3" w:type="dxa"/>
          <w:left w:w="50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08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3.1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1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54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1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5.0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1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1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,213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,511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,091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2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,091.42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2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,817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86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12.91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5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3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10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,091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9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,675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59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8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1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1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1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2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4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4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4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4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6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08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5.6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1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2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3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0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23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43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0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5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7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5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2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1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2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23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2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24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24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2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2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2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2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2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2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28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7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7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8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8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8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1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39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7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3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415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4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4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4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4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4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4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48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4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49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2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4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5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5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59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2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2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4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3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4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4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5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67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5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64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5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5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6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12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62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4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72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7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9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69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1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1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96 .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2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1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4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4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5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5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78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8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8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0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8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4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8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8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4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4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4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4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5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75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7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5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3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985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6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1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2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5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6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6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8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0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1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49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49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49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3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1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1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1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2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2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01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51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8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8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48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59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47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05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9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69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6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7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7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71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71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7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72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1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7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7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0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7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78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8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8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85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8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8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8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87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8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8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8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5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88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8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1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1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1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3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32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56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50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0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5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0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6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8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9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99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0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0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0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06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0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0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0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0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0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08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3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1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2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3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4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4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4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2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1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5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5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5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5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6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18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83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5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2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03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1.0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3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4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0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4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29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3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3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3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3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31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3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3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3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3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3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37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39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1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8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97</w:t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en-US" w:bidi="ar-SA"/>
              </w:rPr>
              <w:t>844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61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3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3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4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4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4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4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87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66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7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6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8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8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4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8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8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8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59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6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6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6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6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7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7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47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1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1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1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2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64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4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45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4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4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4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09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8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1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1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1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4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4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4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9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9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0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29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0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3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4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4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6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7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7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84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3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90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9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39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4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4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4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4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4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4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4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4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4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5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5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5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5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5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54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54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5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55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5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59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59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6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61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6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61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6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65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6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6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6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6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7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7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7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8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16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2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53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2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76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3" w:type="dxa"/>
          <w:left w:w="50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36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10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3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23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3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5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10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5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6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0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1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1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14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14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14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1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15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15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1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1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1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1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2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2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2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22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2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4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2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53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2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25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25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88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2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96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2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29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1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1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1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7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2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23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2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79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3" w:type="dxa"/>
          <w:left w:w="50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31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3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3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4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4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5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5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5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5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77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7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6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8.42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83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8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94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3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4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4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4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4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1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41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4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4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4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3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4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4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48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4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5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5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5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59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59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59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01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95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3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1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50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12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1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1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1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2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4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4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5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5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5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5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6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6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8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8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8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9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9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9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9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69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1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35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11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1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1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2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2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1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4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4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5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5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5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6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6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8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8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8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9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79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4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0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2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2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1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4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1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2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1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7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4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10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09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80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88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8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2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7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6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9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1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4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7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8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08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62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1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91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3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18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4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4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4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1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5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8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5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19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6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6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6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8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8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8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19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5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5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6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6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7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7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68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45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29" w:type="dxa"/>
          <w:left w:w="50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79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8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29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2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2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2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3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8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39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2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2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2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0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4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5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29</w:t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en-US" w:bidi="ar-SA"/>
              </w:rPr>
              <w:t>8746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en-US" w:bidi="ar-SA"/>
              </w:rPr>
              <w:t>8746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95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en-US" w:bidi="ar-SA"/>
              </w:rPr>
              <w:t>8746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95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3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7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en-US" w:bidi="ar-SA"/>
              </w:rPr>
              <w:t>8747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95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7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2" w:type="dxa"/>
          <w:left w:w="50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82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2.93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8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11.55</w:t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en-US" w:bidi="ar-SA"/>
              </w:rPr>
              <w:t>874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95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8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8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2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9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9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9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9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9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49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4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1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1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1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3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1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2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2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3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2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2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2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2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3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6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3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3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3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4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08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5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6.15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52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1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5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2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5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1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8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8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4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9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59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2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2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2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11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3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2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1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3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6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3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6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5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5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6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7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79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79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79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4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1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78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1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2.13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16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50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89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9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9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2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9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5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9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25.7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9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9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9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8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9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38.37</w:t>
            </w:r>
          </w:p>
        </w:tc>
      </w:tr>
      <w:tr>
        <w:trPr>
          <w:trHeight w:val="552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7999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5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0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3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0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3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5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4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4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4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4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5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5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5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4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3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6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6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7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7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8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6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8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6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8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7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8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2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18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6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0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7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3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4.74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3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6.60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4" w:type="dxa"/>
          <w:left w:w="50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39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2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4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6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4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6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4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5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6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2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5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0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9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6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7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6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6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7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5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2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7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4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8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2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8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8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2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29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2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0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1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0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8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0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8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0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95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0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6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1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1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1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4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1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4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1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3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2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5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2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6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0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2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8.7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3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9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3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3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0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3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7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1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4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8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4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1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4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4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4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11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4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3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5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7.68</w:t>
            </w:r>
          </w:p>
        </w:tc>
      </w:tr>
      <w:tr>
        <w:trPr>
          <w:trHeight w:val="25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.28</w:t>
            </w:r>
          </w:p>
        </w:tc>
      </w:tr>
    </w:tbl>
    <w:p>
      <w:pPr>
        <w:pStyle w:val="Normal"/>
        <w:spacing w:before="0" w:after="0"/>
        <w:ind w:left="-1440" w:right="1620" w:hanging="0"/>
        <w:rPr/>
      </w:pPr>
      <w:r>
        <w:rPr/>
      </w:r>
    </w:p>
    <w:tbl>
      <w:tblPr>
        <w:tblStyle w:val="TableGrid"/>
        <w:tblW w:w="7315" w:type="dxa"/>
        <w:jc w:val="left"/>
        <w:tblInd w:w="425" w:type="dxa"/>
        <w:tblLayout w:type="fixed"/>
        <w:tblCellMar>
          <w:top w:w="33" w:type="dxa"/>
          <w:left w:w="50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3658"/>
        <w:gridCol w:w="3656"/>
      </w:tblGrid>
      <w:tr>
        <w:trPr>
          <w:trHeight w:val="764" w:hRule="atLeast"/>
        </w:trPr>
        <w:tc>
          <w:tcPr>
            <w:tcW w:w="731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595" w:hRule="atLeast"/>
        </w:trPr>
        <w:tc>
          <w:tcPr>
            <w:tcW w:w="731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31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61</w:t>
            </w:r>
          </w:p>
        </w:tc>
        <w:tc>
          <w:tcPr>
            <w:tcW w:w="3656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6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6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6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6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7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6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2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66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8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6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2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68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2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69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6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7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7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7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8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74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7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77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4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8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1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38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7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74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874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905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905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905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90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9125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916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919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922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9230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U0001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9.20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U0002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1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U0003</w:t>
            </w:r>
          </w:p>
        </w:tc>
        <w:tc>
          <w:tcPr>
            <w:tcW w:w="3656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0.97</w:t>
            </w:r>
          </w:p>
        </w:tc>
      </w:tr>
      <w:tr>
        <w:trPr>
          <w:trHeight w:val="254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U0004</w:t>
            </w:r>
          </w:p>
        </w:tc>
        <w:tc>
          <w:tcPr>
            <w:tcW w:w="3656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0.9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469" w:bottom="7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0" w:hanging="0"/>
      <w:jc w:val="center"/>
      <w:rPr/>
    </w:pPr>
    <w:r>
      <w:rPr>
        <w:rFonts w:eastAsia="Times New Roman" w:cs="Times New Roman" w:ascii="Times New Roman" w:hAnsi="Times New Roman"/>
      </w:rPr>
      <w:t xml:space="preserve">Page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0" w:hanging="0"/>
      <w:rPr/>
    </w:pPr>
    <w:r>
      <w:rPr>
        <w:kern w:val="0"/>
        <w14:ligatures w14:val="none"/>
      </w:rPr>
      <w:t xml:space="preserve">Incorporated by Reference in Rule 59G-4.002, F.A.C.   </w:t>
    </w:r>
    <w:r>
      <w:rPr>
        <w:rFonts w:eastAsia="Times New Roman" w:cs="Times New Roman" w:ascii="Times New Roman" w:hAnsi="Times New Roman"/>
      </w:rPr>
      <w:t xml:space="preserve">Page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4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0" w:hanging="0"/>
      <w:rPr/>
    </w:pPr>
    <w:r>
      <w:rPr>
        <w:kern w:val="0"/>
        <w14:ligatures w14:val="none"/>
      </w:rPr>
      <w:t xml:space="preserve">Incorporated by Reference in Rule 59G-4.002, F.A.C.   </w:t>
    </w:r>
    <w:r>
      <w:rPr>
        <w:rFonts w:eastAsia="Times New Roman" w:cs="Times New Roman" w:ascii="Times New Roman" w:hAnsi="Times New Roman"/>
      </w:rPr>
      <w:t xml:space="preserve">Page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4</w:t>
    </w:r>
    <w:r>
      <w:rPr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7427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74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7</Pages>
  <Words>3401</Words>
  <Characters>19389</Characters>
  <CharactersWithSpaces>2274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43:00Z</dcterms:created>
  <dc:creator>mattsonj</dc:creator>
  <dc:description/>
  <dc:language>en-US</dc:language>
  <cp:lastModifiedBy>Hamrick, Susan</cp:lastModifiedBy>
  <dcterms:modified xsi:type="dcterms:W3CDTF">2023-11-17T18:43:00Z</dcterms:modified>
  <cp:revision>2</cp:revision>
  <dc:subject/>
  <dc:title>Independent Lab Fee Schedule 2023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