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center" w:pos="4680" w:leader="none"/>
        </w:tabs>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LIST OF RETIREMENT UNIT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center" w:pos="4680" w:leader="none"/>
        </w:tabs>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GAS UTILITIES</w:t>
      </w:r>
    </w:p>
    <w:p>
      <w:pPr>
        <w:pStyle w:val="Normal"/>
        <w:tabs>
          <w:tab w:val="clear" w:pos="720"/>
          <w:tab w:val="center" w:pos="4680" w:leader="none"/>
        </w:tabs>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center" w:pos="4680" w:leader="none"/>
        </w:tabs>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FFECTIVE AUGUST 21, 1986</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center" w:pos="4680" w:leader="none"/>
        </w:tabs>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576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ublished by:</w:t>
      </w:r>
    </w:p>
    <w:p>
      <w:pPr>
        <w:pStyle w:val="Normal"/>
        <w:ind w:left="576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lorida Public Service Commission</w:t>
      </w:r>
    </w:p>
    <w:p>
      <w:pPr>
        <w:pStyle w:val="Normal"/>
        <w:ind w:left="576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540 Shumard Oak Boulevard</w:t>
      </w:r>
    </w:p>
    <w:p>
      <w:pPr>
        <w:sectPr>
          <w:headerReference w:type="default" r:id="rId2"/>
          <w:footerReference w:type="default" r:id="rId3"/>
          <w:type w:val="nextPage"/>
          <w:pgSz w:w="12240" w:h="15840"/>
          <w:pgMar w:left="1440" w:right="1440" w:gutter="0" w:header="1080" w:top="1136" w:footer="1440" w:bottom="1496"/>
          <w:pgNumType w:fmt="decimal"/>
          <w:formProt w:val="false"/>
          <w:vAlign w:val="center"/>
          <w:textDirection w:val="lrTb"/>
          <w:docGrid w:type="default" w:linePitch="360" w:charSpace="0"/>
        </w:sectPr>
        <w:pStyle w:val="Normal"/>
        <w:ind w:left="576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allahassee, Florida 32399-0850</w:t>
      </w:r>
    </w:p>
    <w:p>
      <w:pPr>
        <w:pStyle w:val="Normal"/>
        <w:tabs>
          <w:tab w:val="clear" w:pos="720"/>
          <w:tab w:val="center" w:pos="4680" w:leader="none"/>
        </w:tabs>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LIST OF RETIREMENT UNITS - GAS UTILITIE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pPr>
      <w:r>
        <w:rPr>
          <w:rFonts w:eastAsia="PMingLiU;新細明體" w:cs="PMingLiU;新細明體" w:ascii="PMingLiU;新細明體" w:hAnsi="PMingLiU;新細明體"/>
          <w:sz w:val="22"/>
          <w:szCs w:val="22"/>
        </w:rPr>
        <w:t xml:space="preserve">This listing sets forth the units of depreciable gas plant authorized by the Florida Public Service Commission to be designated </w:t>
      </w:r>
      <w:r>
        <w:rPr>
          <w:rFonts w:eastAsia="WP TypographicSymbols" w:cs="WP TypographicSymbols" w:ascii="WP TypographicSymbols" w:hAnsi="WP TypographicSymbols"/>
          <w:sz w:val="22"/>
          <w:szCs w:val="22"/>
        </w:rPr>
        <w:t>A</w:t>
      </w:r>
      <w:r>
        <w:rPr>
          <w:rFonts w:eastAsia="PMingLiU;新細明體" w:cs="PMingLiU;新細明體" w:ascii="PMingLiU;新細明體" w:hAnsi="PMingLiU;新細明體"/>
          <w:sz w:val="22"/>
          <w:szCs w:val="22"/>
        </w:rPr>
        <w:t>Retirement Units</w:t>
      </w:r>
      <w:r>
        <w:rPr>
          <w:rFonts w:eastAsia="WP TypographicSymbols" w:cs="WP TypographicSymbols" w:ascii="WP TypographicSymbols" w:hAnsi="WP TypographicSymbols"/>
          <w:sz w:val="22"/>
          <w:szCs w:val="22"/>
        </w:rPr>
        <w:t>@</w:t>
      </w:r>
      <w:r>
        <w:rPr>
          <w:rFonts w:eastAsia="PMingLiU;新細明體" w:cs="PMingLiU;新細明體" w:ascii="PMingLiU;新細明體" w:hAnsi="PMingLiU;新細明體"/>
          <w:sz w:val="22"/>
          <w:szCs w:val="22"/>
        </w:rPr>
        <w:t>.  The addition and retirement of retirement units should be in accordance with 25-7.0461.</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72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LOCAL STORAGE PLA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tab/>
        <w:t>Structures and Improvement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 replacement or removal of a portion of a given retirement unit which has a book cost of $10,000 or more should be accounted for in the same manner as for the replacement of a retirement unit.  Otherwise, the replacement is charged to the appropriate expense account with no retirement recorded.</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Structure complete, with or without stack or chimney</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Air conditioning system, ventilating system, heating system, or any combination thereof</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Bridge, trest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Bulkhead, retaining wal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Drainage and sewerag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Elevator, crane, hoist, complete with operating mechanis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Fence complete with gat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Fire escap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Fire protection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Light and power system complet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Railroad or track system, including culver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Roof, with or without supporting member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Water supply system, including wel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Yard drainag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w:t>
        <w:tab/>
        <w:t>Yard light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w:t>
        <w:tab/>
        <w:t>Landscap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q.</w:t>
        <w:tab/>
        <w:t>Pav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w:t>
        <w:tab/>
        <w:t>Floor covering (permanently attached)</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w:t>
        <w:tab/>
        <w:t>Painting (first coa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w:t>
        <w:tab/>
        <w:t>Equipment item, such as, a generator, engine, turbine, compressor, or similar item of equipment includible in structures, with or without associated wiring, control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u.</w:t>
        <w:tab/>
        <w:t>Foundation (equipment) when includible in structur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w:t>
        <w:tab/>
        <w:t>Plumb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w:t>
        <w:tab/>
        <w:t>Refrigeration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x.</w:t>
        <w:tab/>
        <w:t>Tunnel, pipe l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y.</w:t>
        <w:tab/>
        <w:t>Vacuum cleaning system</w:t>
      </w:r>
    </w:p>
    <w:p>
      <w:pPr>
        <w:sectPr>
          <w:headerReference w:type="default"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z.</w:t>
        <w:tab/>
        <w:t>Water basin or reservoir</w:t>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tab/>
        <w:t>Gas Holder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Buried pipe hold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Hold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Hortonsphere and/or high pressure tank</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Holder heating system</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tab/>
        <w:t>Othe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Compressor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Instrumentation</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Pump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Valve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72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DISTRIBUTION PLA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tab/>
        <w:t>Structures and Improvement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 replacement or removal of a portion of a given retirement unit which has a book cost of $10,000 or more should be accounted for in the same manner as for the replacement of a retirement unit.  Otherwise, the replacement is charged to the appropriate expense account with no retirement recorded.</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Structure complete, with or without stack or chimney</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Air conditioning system, ventilating system, heating system, or any combination thereof</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Bridge, trest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Bulkhead, retaining wal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Drainage and sewerag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Elevator, crane, hoist, complete with operating mechanis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Fence complete with gat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Fire escap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Fire protection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Light and power system complet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Railroad or track system, including culver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Roof, with or without supporting member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Water supply system, including wel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Yard drainag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w:t>
        <w:tab/>
        <w:t>Yard light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w:t>
        <w:tab/>
        <w:t>Landscap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q.</w:t>
        <w:tab/>
        <w:t>Paving</w:t>
      </w:r>
    </w:p>
    <w:p>
      <w:pPr>
        <w:sectPr>
          <w:headerReference w:type="default" r:id="rId6"/>
          <w:footerReference w:type="default" r:id="rId7"/>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w:t>
        <w:tab/>
        <w:t>Floor covering (permanently attached)</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w:t>
        <w:tab/>
        <w:t>Painting (first coa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w:t>
        <w:tab/>
        <w:t>Equipment items, such as, a generator, engine, turbine, compressor, or similar item of equipment includible in structures, with or without associated wiring, control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u.</w:t>
        <w:tab/>
        <w:t>Foundation (equipment) when includible in structur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w:t>
        <w:tab/>
        <w:t>Plumb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w:t>
        <w:tab/>
        <w:t>Refrigeration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x.</w:t>
        <w:tab/>
        <w:t>Tunnel, pipe l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y.</w:t>
        <w:tab/>
        <w:t>Vacuum clean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z.</w:t>
        <w:tab/>
        <w:t>Water basin or reservoi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tab/>
        <w:t>Main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The following retirement units should apply to both plastic mains as well as other type mains:</w:t>
      </w:r>
    </w:p>
    <w:p>
      <w:pPr>
        <w:pStyle w:val="Normal"/>
        <w:tabs>
          <w:tab w:val="clear" w:pos="720"/>
          <w:tab w:val="left" w:pos="-1440" w:leader="none"/>
        </w:tabs>
        <w:ind w:left="288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tab/>
        <w:t>Pipe, initial installation - includes pipe, fittings, specials, drips, joints, blocking, clamps and other accessory items</w:t>
      </w:r>
    </w:p>
    <w:p>
      <w:pPr>
        <w:pStyle w:val="Normal"/>
        <w:tabs>
          <w:tab w:val="clear" w:pos="720"/>
          <w:tab w:val="left" w:pos="-1440" w:leader="none"/>
        </w:tabs>
        <w:ind w:left="288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tab/>
        <w:t>Cathodic protection equipment</w:t>
      </w:r>
    </w:p>
    <w:p>
      <w:pPr>
        <w:pStyle w:val="Normal"/>
        <w:tabs>
          <w:tab w:val="clear" w:pos="720"/>
          <w:tab w:val="left" w:pos="-1440" w:leader="none"/>
        </w:tabs>
        <w:ind w:left="360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Rectifier complete with transformer, or other power facility, including ground bed</w:t>
      </w:r>
    </w:p>
    <w:p>
      <w:pPr>
        <w:pStyle w:val="Normal"/>
        <w:tabs>
          <w:tab w:val="clear" w:pos="720"/>
          <w:tab w:val="left" w:pos="-1440" w:leader="none"/>
        </w:tabs>
        <w:ind w:left="360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Anodes, insulators and test points - to bring existing system in compliance with Federal regulation</w:t>
      </w:r>
    </w:p>
    <w:p>
      <w:pPr>
        <w:pStyle w:val="Normal"/>
        <w:tabs>
          <w:tab w:val="clear" w:pos="720"/>
          <w:tab w:val="left" w:pos="-1440" w:leader="none"/>
        </w:tabs>
        <w:ind w:left="288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tab/>
        <w:t>Bridge, trestle, catenary suspension, or other special overhead crossing structure</w:t>
      </w:r>
    </w:p>
    <w:p>
      <w:pPr>
        <w:pStyle w:val="Normal"/>
        <w:tabs>
          <w:tab w:val="clear" w:pos="720"/>
          <w:tab w:val="left" w:pos="-1440" w:leader="none"/>
        </w:tabs>
        <w:ind w:left="288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4)</w:t>
        <w:tab/>
        <w:t>Canal crossing, aerial or submerged including header</w:t>
      </w:r>
    </w:p>
    <w:p>
      <w:pPr>
        <w:pStyle w:val="Normal"/>
        <w:tabs>
          <w:tab w:val="clear" w:pos="720"/>
          <w:tab w:val="left" w:pos="-1440" w:leader="none"/>
        </w:tabs>
        <w:ind w:left="288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5)</w:t>
        <w:tab/>
        <w:t>Tunne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Replacement of pipe 100 feet or more in length or costing more than $1,000 should be capitalized with a resulting retirement of the book cost, estimated if not known, of the existing pipe and associated appurtenances from the plant accou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When insertion is performed, the book cost, estimated if not known, of the old main should be retired from the plant account and the cost of the inserted main should be capitalized.</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tab/>
        <w:t>Measuring and Regulating Station Equipment - General</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utomatic control equipment (including associated small regulators, pipe fitting and valv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Fogger equipment or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Foundation</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Instrument or device for indicating, measuring, recording or weigh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Line hea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Meter, displacement, or orifice including support, flanges, vanes and plates</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Odorizer equipment or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Panel or panels, devoted to a single purpose, with equipment associated thereto, such as, instruments, wiring, pip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Pit or vaul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Regulator complete, with or without control equipment, including pilot regulators, fitting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Valve, power operated, pressure reducing, atmospheric relief</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Piping with or without valves, between two or more units of property and/or a head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Portable or package ni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Tanks and vessels, such as, scrub-regulators, fitting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4.</w:t>
        <w:tab/>
        <w:t>Measuring and Regulating Station Equipment - City Gate</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utomatic control equipment (including associated small regulators, pipe fitting and valv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Fogger equipment or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Foundation</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Instrument or device for indicating, measuring, recording or weigh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Line hea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Meter - displacement, or orifice including support, flanges, vanes and plat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Odorizer equipment or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Panel or panels, devoted to a single purpose, with equipment associated thereto, such as, instruments, wiring, pip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Pit or vaul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Regulator complete, with or without control equipment, including pilot regulators, fitting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Valve, power operating, pressure reducing, atmospheric relief</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Piping with or without valves, between two or more units of property and/or a head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Portable or package ni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Tanks and vessels, such as, scrub-regulators, fitting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5.</w:t>
        <w:tab/>
        <w:t>Service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The following retirement units should apply to both plastic services as well as other type services:</w:t>
      </w:r>
    </w:p>
    <w:p>
      <w:pPr>
        <w:pStyle w:val="Normal"/>
        <w:tabs>
          <w:tab w:val="clear" w:pos="720"/>
          <w:tab w:val="left" w:pos="-1440" w:leader="none"/>
        </w:tabs>
        <w:ind w:left="288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tab/>
        <w:t>A complete servic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When insertion is performed, the book cost, estimated if not know, of the old service line should be retired from the plant account and the cost of the inserted service line should be capitalized.</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6.</w:t>
        <w:tab/>
        <w:t>Meter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Each mete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7.</w:t>
        <w:tab/>
        <w:t>Meter Installation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Each installation (first meter se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8.</w:t>
        <w:tab/>
        <w:t>Regulator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Each regulato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9.</w:t>
        <w:tab/>
        <w:t>Regulator Installation</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Each installation (first regulator se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0.</w:t>
        <w:tab/>
        <w:t>Industrial Measuring and Regulating Station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utomatic control equipment (including associated small regulators, pipe fitting and valv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Fogger equipment or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Foundation</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Instrument or device for indicating, measuring, recording or weigh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Line hea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Meter - displacement or orifice, including support, flanges, vanes and plat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Odorizer equipment or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Panel or panels, devoted to a single purpose, with equipment associated thereto, such as, instruments, wiring, pip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Pit or vaul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Regulator complete, with or without control equipment, including pilot regulators, fitting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Valve, power operated, pressure reducing, atmospheric relief</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Piping, with or without valves, between two or more units of property and/or a head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Portable or package uni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Tanks and vessels, such as, scrub-regulators, fitting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pPr>
      <w:r>
        <w:rPr>
          <w:rFonts w:eastAsia="PMingLiU;新細明體" w:cs="PMingLiU;新細明體" w:ascii="PMingLiU;新細明體" w:hAnsi="PMingLiU;新細明體"/>
          <w:sz w:val="22"/>
          <w:szCs w:val="22"/>
        </w:rPr>
        <w:t>11.</w:t>
        <w:tab/>
        <w:t>Other Property on Customer</w:t>
      </w:r>
      <w:r>
        <w:rPr>
          <w:rFonts w:eastAsia="WP TypographicSymbols" w:cs="WP TypographicSymbols" w:ascii="WP TypographicSymbols" w:hAnsi="WP TypographicSymbols"/>
          <w:sz w:val="22"/>
          <w:szCs w:val="22"/>
        </w:rPr>
        <w:t>=</w:t>
      </w:r>
      <w:r>
        <w:rPr>
          <w:rFonts w:eastAsia="PMingLiU;新細明體" w:cs="PMingLiU;新細明體" w:ascii="PMingLiU;新細明體" w:hAnsi="PMingLiU;新細明體"/>
          <w:sz w:val="22"/>
          <w:szCs w:val="22"/>
        </w:rPr>
        <w:t>s Premise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Each principal item if cost is more than $500</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2.</w:t>
        <w:tab/>
        <w:t>Other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Fire protection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Leak Detecto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Pipe located</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Recording gaug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Odorme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Recording flow me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Pressure gaug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Monome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Corrosion Test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Voltmete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72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GENERAL PLA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tab/>
        <w:t>Structure and Improvement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 replacement or removal of a portion of a given retirement unit which has a book cost of $10,000 or more should be accounted for the in the same manner as for the replacement of a retirement unit.  Otherwise, the replacement is charged to the appropriate expense account with no retirement recorded.</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Structure complete, with or without stack or chimney</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Air conditioning system, ventilating system, heating system, or any combination thereof</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Bridge, trest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Bulkhead, retaining wal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Drainage and sewerag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Elevator, crane, hoist, complete with operating mechanis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Fence complete with gat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Fire escap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Fire protection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Light and power system complet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Railroad or track system, including culver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Roof, with or without supporting member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Water supply system, including wel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Yard drainage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w:t>
        <w:tab/>
        <w:t>Yard light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w:t>
        <w:tab/>
        <w:t>Landscap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q.</w:t>
        <w:tab/>
        <w:t>Pav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w:t>
        <w:tab/>
        <w:t>Floor covering (permanently attached)</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w:t>
        <w:tab/>
        <w:t>Painting (first coat)</w:t>
      </w:r>
    </w:p>
    <w:p>
      <w:pPr>
        <w:sectPr>
          <w:headerReference w:type="default" r:id="rId8"/>
          <w:footerReference w:type="default" r:id="rId9"/>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w:t>
        <w:tab/>
        <w:t>Equipment items, such as, a generator, engine, turbine, compressor, or similar item of equipment includible in structures, with or without associated wiring, control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u.</w:t>
        <w:tab/>
        <w:t>Foundation (equipment) when includible in structur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w:t>
        <w:tab/>
        <w:t>Plumb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w:t>
        <w:tab/>
        <w:t>Refrigeration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x.</w:t>
        <w:tab/>
        <w:t>Tunnel, pipe l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y.</w:t>
        <w:tab/>
        <w:t>Vacuum cleaning syst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z.</w:t>
        <w:tab/>
        <w:t>Water basing or reservoi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tab/>
        <w:t>Office Furniture</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Desk</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Cabine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Saf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Fi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Chai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Tab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Drap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Carpe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Pictur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Lounge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tab/>
        <w:t>Office Machine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Blueprint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Photostat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Offset pres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Photocopy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Transcopy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Key punch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Sor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Tabulato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Electronic calculato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Account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Add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Calculat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Coin coun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Signature wri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w:t>
        <w:tab/>
        <w:t>Typewriter</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4.</w:t>
        <w:tab/>
        <w:t>Computer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CR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CPU</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Keyboard</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Modem</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Associated cabling/wir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Prin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Disk driv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Initial software system, or software additions or replacements which materially change the function</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5.</w:t>
        <w:tab/>
        <w:t>Transportation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irpla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Automobi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Boa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Electrical vehic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Motor truck</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Motorcyc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Tracto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Trailer, wagon</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6.</w:t>
        <w:tab/>
        <w:t>Stores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Coun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Shelvin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Storage bin</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7.</w:t>
        <w:tab/>
        <w:t>Tools, Shop and Garage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Gasoline or oil pump</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Battery charging se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Car lif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Power-driven greasing machine</w:t>
      </w:r>
    </w:p>
    <w:p>
      <w:pPr>
        <w:sectPr>
          <w:headerReference w:type="default" r:id="rId10"/>
          <w:footerReference w:type="default" r:id="rId11"/>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Drill pres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Weld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Forg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Furnac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Lath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Planer shap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Pneumatic too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Welding se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Power saw</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w:t>
        <w:tab/>
        <w:t>Transi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w:t>
        <w:tab/>
        <w:t>Level</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w:t>
        <w:tab/>
        <w:t>Concrete mix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q.</w:t>
        <w:tab/>
        <w:t>Vapor tes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w:t>
        <w:tab/>
        <w:t>Crane (portab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w:t>
        <w:tab/>
        <w:t>Elevating and stacking equipment (portab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w:t>
        <w:tab/>
        <w:t>Hois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u.</w:t>
        <w:tab/>
        <w:t>Sca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w:t>
        <w:tab/>
        <w:t>Pallet track</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w:t>
        <w:tab/>
        <w:t>Air compresso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x.</w:t>
        <w:tab/>
        <w:t>Gasoline dispensing equipment (LPG)</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y.</w:t>
        <w:tab/>
        <w:t>Ditch pump</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z.</w:t>
        <w:tab/>
        <w:t>Wheel barrow</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a.</w:t>
        <w:tab/>
        <w:t>Ladde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8.</w:t>
        <w:tab/>
        <w:t>Laboratory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utomatic electronic prov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Binocular electronic read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Hydro-pneumatic meter test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Metameter test se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Meter prov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Test meter</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144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9.</w:t>
        <w:tab/>
        <w:t>Power Operated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f each principal item (and replacement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ir compressor, mounted on a truck or trailer including driving unit and any conveyanc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Back fill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Bor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Bulldoz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Digger</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Pile driv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Pipe clean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Pipe coating or wrapping machin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Trench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Crane or hoist (self-propelled)</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Tracto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Forklif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0.</w:t>
        <w:tab/>
        <w:t>Communication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Antenna and supporting structur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Carrier terminal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Microwave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Receiver, stationary or mobi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Storage battery set or motor generator se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w:t>
        <w:tab/>
        <w:t>Telephone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w:t>
        <w:tab/>
        <w:t>Teletype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w:t>
        <w:tab/>
        <w:t>Transmitter, stationary or mobile</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w:t>
        <w:tab/>
        <w:t>Pager</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w:t>
        <w:tab/>
        <w:t>Intercommunicating telephone apparatu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w:t>
        <w:tab/>
        <w:t>Wire, cable, supports and duct lines</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w:t>
        <w:tab/>
        <w:t>Telemetering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w:t>
        <w:tab/>
        <w:t>Telephone system</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firstLine="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1.</w:t>
        <w:tab/>
        <w:t>Miscellaneous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ind w:left="1440"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itial placement or replacement of each principal item if in-plant cost is more than $500, such as:</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tab/>
        <w:t>Infirmary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tab/>
        <w:t>Kitchen demonstration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tab/>
        <w:t>Recreation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tab/>
        <w:t>Restaurant equipment</w:t>
      </w:r>
    </w:p>
    <w:p>
      <w:pPr>
        <w:pStyle w:val="Normal"/>
        <w:tabs>
          <w:tab w:val="clear" w:pos="720"/>
          <w:tab w:val="left" w:pos="-1440" w:leader="none"/>
        </w:tabs>
        <w:ind w:left="2160" w:hanging="72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tab/>
        <w:t>Other miscellaneous equipment</w:t>
      </w:r>
    </w:p>
    <w:p>
      <w:pPr>
        <w:pStyle w:val="Normal"/>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sectPr>
      <w:type w:val="continuous"/>
      <w:pgSz w:w="12240" w:h="15840"/>
      <w:pgMar w:left="1440" w:right="144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04040"/>
        <w:sz w:val="22"/>
        <w:szCs w:val="22"/>
      </w:rPr>
      <w:t>Rule 25-7.0461(1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PMingLiU;新細明體" w:cs="PMingLiU;新細明體" w:ascii="PMingLiU;新細明體" w:hAnsi="PMingLiU;新細明體"/>
      </w:rPr>
      <w:tab/>
    </w:r>
    <w:r>
      <w:rPr>
        <w:rFonts w:eastAsia="PMingLiU;新細明體" w:cs="PMingLiU;新細明體" w:ascii="PMingLiU;新細明體" w:hAnsi="PMingLiU;新細明體"/>
      </w:rPr>
      <w:fldChar w:fldCharType="begin"/>
    </w:r>
    <w:r>
      <w:rPr>
        <w:rFonts w:eastAsia="PMingLiU;新細明體" w:cs="PMingLiU;新細明體" w:ascii="PMingLiU;新細明體" w:hAnsi="PMingLiU;新細明體"/>
      </w:rPr>
      <w:instrText xml:space="preserve"> PAGE </w:instrText>
    </w:r>
    <w:r>
      <w:rPr>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rPr>
      <w:t>3</w:t>
    </w:r>
    <w:r>
      <w:rPr>
        <w:rFonts w:eastAsia="PMingLiU;新細明體" w:cs="PMingLiU;新細明體" w:ascii="PMingLiU;新細明體" w:hAnsi="PMingLiU;新細明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PMingLiU;新細明體" w:cs="PMingLiU;新細明體" w:ascii="PMingLiU;新細明體" w:hAnsi="PMingLiU;新細明體"/>
      </w:rPr>
      <w:tab/>
    </w:r>
    <w:r>
      <w:rPr>
        <w:rFonts w:eastAsia="PMingLiU;新細明體" w:cs="PMingLiU;新細明體" w:ascii="PMingLiU;新細明體" w:hAnsi="PMingLiU;新細明體"/>
      </w:rPr>
      <w:fldChar w:fldCharType="begin"/>
    </w:r>
    <w:r>
      <w:rPr>
        <w:rFonts w:eastAsia="PMingLiU;新細明體" w:cs="PMingLiU;新細明體" w:ascii="PMingLiU;新細明體" w:hAnsi="PMingLiU;新細明體"/>
      </w:rPr>
      <w:instrText xml:space="preserve"> PAGE </w:instrText>
    </w:r>
    <w:r>
      <w:rPr>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rPr>
      <w:t>8</w:t>
    </w:r>
    <w:r>
      <w:rPr>
        <w:rFonts w:eastAsia="PMingLiU;新細明體" w:cs="PMingLiU;新細明體" w:ascii="PMingLiU;新細明體" w:hAnsi="PMingLiU;新細明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5:00Z</dcterms:created>
  <dc:creator>Bill McNulty</dc:creator>
  <dc:description/>
  <cp:keywords/>
  <dc:language>en-US</dc:language>
  <cp:lastModifiedBy>Julie Phillips</cp:lastModifiedBy>
  <cp:lastPrinted>2014-12-12T08:15:00Z</cp:lastPrinted>
  <dcterms:modified xsi:type="dcterms:W3CDTF">2014-12-12T13:19:00Z</dcterms:modified>
  <cp:revision>7</cp:revision>
  <dc:subject/>
  <dc:title/>
</cp:coreProperties>
</file>