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"/>
        <w:gridCol w:w="871"/>
        <w:gridCol w:w="9420"/>
      </w:tblGrid>
      <w:tr>
        <w:trPr>
          <w:trHeight w:val="7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9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9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6" w:before="1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perator Responsibility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right="46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Operator is responsible for the safe and proper operation of the vessel; Avoid careless, reckless and negligent operation of vessels; Effects of alcohol, controlled substances and stressors</w:t>
            </w:r>
          </w:p>
        </w:tc>
      </w:tr>
      <w:tr>
        <w:trPr>
          <w:trHeight w:val="97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1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1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Navigation Rul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6" w:right="6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Maintain a proper lookout; Keep a safe distance from other vessels and objects; Operate at a safe speed for the conditions; location and environment; Operate in a defensive manner; Requirements to give way to other vessels and vessel right of way</w:t>
            </w:r>
          </w:p>
        </w:tc>
      </w:tr>
      <w:tr>
        <w:trPr>
          <w:trHeight w:val="7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Aids to navigation; buoys and other waterways markers</w:t>
            </w:r>
          </w:p>
        </w:tc>
      </w:tr>
      <w:tr>
        <w:trPr>
          <w:trHeight w:val="74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8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8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pecial Waterway Hazard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right="7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Operate at slow speed minimum wake when within 300 feet or emergency vessels with activated emergency lights or within 300 feet of construction vessels displaying an orange flag</w:t>
            </w:r>
          </w:p>
        </w:tc>
      </w:tr>
      <w:tr>
        <w:trPr>
          <w:trHeight w:val="7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right="29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Awareness of changes to weather or water conditions and proper responses to those changes</w:t>
            </w:r>
          </w:p>
        </w:tc>
      </w:tr>
      <w:tr>
        <w:trPr>
          <w:trHeight w:val="7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Requirements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for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operating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a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vessel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while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a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person</w:t>
            </w:r>
            <w:r>
              <w:rPr>
                <w:rFonts w:ascii="Arial" w:hAnsi="Arial"/>
                <w:b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is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waterskiing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or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participating in similar activities identified in s. 327.37, F.S., if</w:t>
            </w:r>
            <w:r>
              <w:rPr>
                <w:rFonts w:ascii="Arial" w:hAnsi="Arial"/>
                <w:b/>
                <w:spacing w:val="-3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4"/>
              </w:rPr>
              <w:t>applicable.</w:t>
            </w:r>
          </w:p>
        </w:tc>
      </w:tr>
      <w:tr>
        <w:trPr>
          <w:trHeight w:val="7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ropulsion, steering and stopping characteristics of vessels</w:t>
            </w:r>
            <w:r>
              <w:rPr>
                <w:rFonts w:ascii="Arial" w:hAnsi="Arial"/>
                <w:b w:val="false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8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Discuss in general and as to the specific vessel being leased or rented</w:t>
            </w:r>
          </w:p>
        </w:tc>
      </w:tr>
      <w:tr>
        <w:trPr>
          <w:trHeight w:val="7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cation and content of manufacturer warning labels</w:t>
            </w:r>
          </w:p>
        </w:tc>
      </w:tr>
      <w:tr>
        <w:trPr>
          <w:trHeight w:val="7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cation of and proper use of safety equipment</w:t>
            </w:r>
          </w:p>
        </w:tc>
      </w:tr>
      <w:tr>
        <w:trPr>
          <w:trHeight w:val="7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right="642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oarding, falling off, capsizing, taking on water, re-boarding and emergency procedures for dealing with these situations</w:t>
            </w:r>
          </w:p>
        </w:tc>
      </w:tr>
      <w:tr>
        <w:trPr>
          <w:trHeight w:val="7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roblems seeing other vessels and being seen by them</w:t>
            </w:r>
          </w:p>
        </w:tc>
      </w:tr>
      <w:tr>
        <w:trPr>
          <w:trHeight w:val="7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he dangers of wake or surf jumping and other reckless operations.</w:t>
            </w:r>
          </w:p>
        </w:tc>
      </w:tr>
      <w:tr>
        <w:trPr>
          <w:trHeight w:val="7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oating safety identification cards, age and engine requirements</w:t>
            </w:r>
          </w:p>
        </w:tc>
      </w:tr>
      <w:tr>
        <w:trPr>
          <w:trHeight w:val="7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hotographic identification</w:t>
            </w:r>
          </w:p>
        </w:tc>
      </w:tr>
      <w:tr>
        <w:trPr>
          <w:trHeight w:val="7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8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8" w:after="0"/>
              <w:ind w:left="105" w:right="48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oating Accident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right="396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auses and prevention of accidents; Legal requirements: remain on-scene, render assistance, report incident to authorities</w:t>
            </w:r>
          </w:p>
        </w:tc>
      </w:tr>
    </w:tbl>
    <w:tbl>
      <w:tblPr>
        <w:tblW w:w="1102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9"/>
        <w:gridCol w:w="856"/>
        <w:gridCol w:w="9411"/>
      </w:tblGrid>
      <w:tr>
        <w:trPr>
          <w:trHeight w:val="7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lorida divers-down warning device requirements</w:t>
            </w:r>
          </w:p>
        </w:tc>
      </w:tr>
      <w:tr>
        <w:trPr>
          <w:trHeight w:val="73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Noise, nuisances and other environmental concerns</w:t>
            </w:r>
          </w:p>
        </w:tc>
      </w:tr>
      <w:tr>
        <w:trPr>
          <w:trHeight w:val="7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natee awareness (if applicable to location)</w:t>
            </w:r>
          </w:p>
        </w:tc>
      </w:tr>
      <w:tr>
        <w:trPr>
          <w:trHeight w:val="7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Ecosystem awareness based on local issues</w:t>
            </w:r>
          </w:p>
        </w:tc>
      </w:tr>
      <w:tr>
        <w:trPr>
          <w:trHeight w:val="73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pecific operational characteristics of the vessel being leased or rented</w:t>
            </w:r>
          </w:p>
        </w:tc>
      </w:tr>
      <w:tr>
        <w:trPr>
          <w:trHeight w:val="79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Re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right="8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cal characteristics of the waterway where the leased or rented vessel is intended to be operated, to include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Navigational hazards; Boating restricted areas; Water depths</w:t>
            </w:r>
          </w:p>
        </w:tc>
      </w:tr>
      <w:tr>
        <w:trPr>
          <w:trHeight w:val="286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ersonal Watercraft</w:t>
            </w:r>
          </w:p>
        </w:tc>
      </w:tr>
      <w:tr>
        <w:trPr>
          <w:trHeight w:val="74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8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Re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8" w:after="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pecific personal watercraft (PWC) safety requirement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right="22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Required to wear PFD; Required use of kill switch lanyard; Location of sound producing device and fire extinguisher; Minimum age to legally operate; Lawful hours of operation</w:t>
            </w:r>
          </w:p>
        </w:tc>
      </w:tr>
      <w:tr>
        <w:trPr>
          <w:trHeight w:val="286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addlecraft</w:t>
            </w:r>
          </w:p>
        </w:tc>
      </w:tr>
      <w:tr>
        <w:trPr>
          <w:trHeight w:val="7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Re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Requirements for operating paddlecraft within the marked channel of the intracoastal waterway</w:t>
            </w:r>
          </w:p>
        </w:tc>
      </w:tr>
      <w:tr>
        <w:trPr>
          <w:trHeight w:val="28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ff-Site or extended period use</w:t>
            </w:r>
          </w:p>
        </w:tc>
      </w:tr>
      <w:tr>
        <w:trPr>
          <w:trHeight w:val="74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8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Re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8" w:after="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nstruction on care and maintenance of the leased or rented vessel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right="1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Fueling and ventilation; Trailering and transporting; Float plans; how and when to complete a float plan; Specific local hazards, e.g.: bodies of water, weather, dams, cold water, commercial vessel traffic</w:t>
            </w:r>
          </w:p>
        </w:tc>
      </w:tr>
      <w:tr>
        <w:trPr>
          <w:trHeight w:val="56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Re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1" w:after="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structor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right="205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onducted an on-the-water demonstration and check ride to verify the prospective operator’s ability to safely operate the vessel to be leased or rented</w:t>
            </w:r>
          </w:p>
        </w:tc>
      </w:tr>
      <w:tr>
        <w:trPr>
          <w:trHeight w:val="604" w:hRule="exac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ate: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right="309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 hereby acknowledge I have provided the required pre-rental and pre-ride instruction as specifically acknowledged above.</w:t>
            </w:r>
          </w:p>
        </w:tc>
      </w:tr>
      <w:tr>
        <w:trPr>
          <w:trHeight w:val="494" w:hRule="exac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right="309" w:hanging="0"/>
              <w:jc w:val="left"/>
              <w:rPr/>
            </w:pPr>
            <w:r>
              <w:rPr/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8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6"/>
              </w:rPr>
              <w:t>Name of Livery Instructor and signature</w:t>
            </w:r>
          </w:p>
        </w:tc>
      </w:tr>
      <w:tr>
        <w:trPr>
          <w:trHeight w:val="839" w:hRule="exac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4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ate: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right="323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 hereby acknowledge I have received the required pre-rental and pre-ride instruction as specifically acknowledged above, and I understand the rules and information provided in this orientation.</w:t>
            </w:r>
          </w:p>
        </w:tc>
      </w:tr>
      <w:tr>
        <w:trPr>
          <w:trHeight w:val="512" w:hRule="exac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right="323" w:hanging="0"/>
              <w:jc w:val="left"/>
              <w:rPr/>
            </w:pPr>
            <w:r>
              <w:rPr/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5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6"/>
              </w:rPr>
              <w:t>Name of Renter and signatur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480" w:right="480" w:gutter="0" w:header="276" w:top="2100" w:footer="1012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480" w:right="480" w:gutter="0" w:header="276" w:top="2100" w:footer="1012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94530</wp:posOffset>
              </wp:positionH>
              <wp:positionV relativeFrom="page">
                <wp:posOffset>9276080</wp:posOffset>
              </wp:positionV>
              <wp:extent cx="2832735" cy="165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FWCDLE_313 (11-2022) – Rule 68D-34.002, F.A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13pt;mso-wrap-distance-left:5.7pt;mso-wrap-distance-right:5.7pt;mso-wrap-distance-top:5.7pt;mso-wrap-distance-bottom:5.7pt;margin-top:730.4pt;mso-position-vertical-relative:page;margin-left:35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FWCDLE_313 (11-2022) – Rule 68D-34.002, 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94530</wp:posOffset>
              </wp:positionH>
              <wp:positionV relativeFrom="page">
                <wp:posOffset>9276080</wp:posOffset>
              </wp:positionV>
              <wp:extent cx="2832735" cy="1651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FWCDLE_313 (11-2022) – Rule 68D-34.002, F.A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13pt;mso-wrap-distance-left:5.7pt;mso-wrap-distance-right:5.7pt;mso-wrap-distance-top:5.7pt;mso-wrap-distance-bottom:5.7pt;margin-top:730.4pt;mso-position-vertical-relative:page;margin-left:35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FWCDLE_313 (11-2022) – Rule 68D-34.002, 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889760</wp:posOffset>
              </wp:positionH>
              <wp:positionV relativeFrom="page">
                <wp:posOffset>382270</wp:posOffset>
              </wp:positionV>
              <wp:extent cx="3992880" cy="2222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Florida Fish and Wildlife Conservation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pt;height:17.5pt;mso-wrap-distance-left:5.7pt;mso-wrap-distance-right:5.7pt;mso-wrap-distance-top:5.7pt;mso-wrap-distance-bottom:5.7pt;margin-top:30.1pt;mso-position-vertical-relative:page;margin-left:1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8"/>
                      </w:rPr>
                      <w:t>Florida Fish and Wildlife Conservation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536700</wp:posOffset>
              </wp:positionH>
              <wp:positionV relativeFrom="page">
                <wp:posOffset>748665</wp:posOffset>
              </wp:positionV>
              <wp:extent cx="4699635" cy="598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63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1393" w:right="2" w:hanging="1374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32"/>
                            </w:rPr>
                            <w:t>Livery Pre-Rental and Pre-Ride Instruction Checklist and Attest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05pt;height:47.15pt;mso-wrap-distance-left:5.7pt;mso-wrap-distance-right:5.7pt;mso-wrap-distance-top:5.7pt;mso-wrap-distance-bottom:5.7pt;margin-top:58.95pt;mso-position-vertical-relative:page;margin-left:1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1393" w:right="2" w:hanging="1374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sz w:val="32"/>
                      </w:rPr>
                      <w:t>Livery Pre-Rental and Pre-Ride Instruction Checklist and Attes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1167130</wp:posOffset>
              </wp:positionV>
              <wp:extent cx="93472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  <w:u w:val="single"/>
                            </w:rPr>
                            <w:t>Initials in each bl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pt;height:10.95pt;mso-wrap-distance-left:5.7pt;mso-wrap-distance-right:5.7pt;mso-wrap-distance-top:5.7pt;mso-wrap-distance-bottom:5.7pt;margin-top:91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  <w:u w:val="single"/>
                      </w:rPr>
                      <w:t>Initials in each bl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4825</wp:posOffset>
              </wp:positionH>
              <wp:positionV relativeFrom="page">
                <wp:posOffset>175260</wp:posOffset>
              </wp:positionV>
              <wp:extent cx="850900" cy="939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0900" cy="9398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9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pt;height:74pt;mso-wrap-distance-left:5.7pt;mso-wrap-distance-right:5.7pt;mso-wrap-distance-top:5.7pt;mso-wrap-distance-bottom:5.7pt;margin-top:13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50900" cy="9398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9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889760</wp:posOffset>
              </wp:positionH>
              <wp:positionV relativeFrom="page">
                <wp:posOffset>382270</wp:posOffset>
              </wp:positionV>
              <wp:extent cx="3992880" cy="2222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Florida Fish and Wildlife Conservation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pt;height:17.5pt;mso-wrap-distance-left:5.7pt;mso-wrap-distance-right:5.7pt;mso-wrap-distance-top:5.7pt;mso-wrap-distance-bottom:5.7pt;margin-top:30.1pt;mso-position-vertical-relative:page;margin-left:1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8"/>
                      </w:rPr>
                      <w:t>Florida Fish and Wildlife Conservation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536700</wp:posOffset>
              </wp:positionH>
              <wp:positionV relativeFrom="page">
                <wp:posOffset>748665</wp:posOffset>
              </wp:positionV>
              <wp:extent cx="4699635" cy="5988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63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1393" w:right="2" w:hanging="1374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32"/>
                            </w:rPr>
                            <w:t>Livery Pre-Rental and Pre-Ride Instruction Checklist and Attest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05pt;height:47.15pt;mso-wrap-distance-left:5.7pt;mso-wrap-distance-right:5.7pt;mso-wrap-distance-top:5.7pt;mso-wrap-distance-bottom:5.7pt;margin-top:58.95pt;mso-position-vertical-relative:page;margin-left:1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1393" w:right="2" w:hanging="1374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sz w:val="32"/>
                      </w:rPr>
                      <w:t>Livery Pre-Rental and Pre-Ride Instruction Checklist and Attes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1167130</wp:posOffset>
              </wp:positionV>
              <wp:extent cx="934720" cy="1390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  <w:u w:val="single"/>
                            </w:rPr>
                            <w:t>Initials in each bl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pt;height:10.95pt;mso-wrap-distance-left:5.7pt;mso-wrap-distance-right:5.7pt;mso-wrap-distance-top:5.7pt;mso-wrap-distance-bottom:5.7pt;margin-top:91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  <w:u w:val="single"/>
                      </w:rPr>
                      <w:t>Initials in each bl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4825</wp:posOffset>
              </wp:positionH>
              <wp:positionV relativeFrom="page">
                <wp:posOffset>175260</wp:posOffset>
              </wp:positionV>
              <wp:extent cx="850900" cy="9398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0900" cy="9398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9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pt;height:74pt;mso-wrap-distance-left:5.7pt;mso-wrap-distance-right:5.7pt;mso-wrap-distance-top:5.7pt;mso-wrap-distance-bottom:5.7pt;margin-top:13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50900" cy="9398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9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40:00Z</dcterms:created>
  <dc:creator>Wagner, Seth</dc:creator>
  <dc:description/>
  <cp:keywords>FWC Livery Requirements</cp:keywords>
  <dc:language>en-US</dc:language>
  <cp:lastModifiedBy/>
  <dcterms:modified xsi:type="dcterms:W3CDTF">2023-01-03T20:20:00Z</dcterms:modified>
  <cp:revision>0</cp:revision>
  <dc:subject/>
  <dc:title>Renter Orient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</Properties>
</file>