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</w:t>
        <w:tab/>
        <w:t xml:space="preserve">                                  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026"/>
        <w:gridCol w:w="3771"/>
        <w:gridCol w:w="1775"/>
        <w:gridCol w:w="612"/>
        <w:gridCol w:w="2353"/>
      </w:tblGrid>
      <w:tr>
        <w:trPr>
          <w:trHeight w:val="86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ARD OF DENTIS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APPLICATION </w:t>
            </w:r>
            <w:r>
              <w:rPr>
                <w:rFonts w:cs="Tahoma" w:ascii="Tahoma" w:hAnsi="Tahoma"/>
                <w:b w:val="false"/>
                <w:bCs w:val="false"/>
                <w:sz w:val="18"/>
              </w:rPr>
              <w:t xml:space="preserve">FOR </w:t>
            </w:r>
            <w:r>
              <w:rPr>
                <w:rFonts w:cs="Tahoma" w:ascii="Tahoma" w:hAnsi="Tahoma"/>
                <w:b w:val="false"/>
                <w:sz w:val="18"/>
              </w:rPr>
              <w:t>CREDENTIALS REVIEW FOR GRADUATES FROM NON-ACCREDITED DENTAL COLLEGES OR SCHOOLS</w:t>
            </w:r>
          </w:p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DENTAL HYGIENE LICENSURE (Client 702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 NOT WRITE IN THIS SPA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 OFFICE USE ON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left="301" w:hanging="30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  APPLICANT PROFILE DATA</w:t>
            </w:r>
          </w:p>
        </w:tc>
        <w:tc>
          <w:tcPr>
            <w:tcW w:w="5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12"/>
              </w:rPr>
              <w:t></w:t>
            </w:r>
            <w:r>
              <w:rPr>
                <w:rFonts w:cs="Tahoma" w:ascii="Tahoma" w:hAnsi="Tahoma"/>
                <w:sz w:val="12"/>
              </w:rPr>
              <w:t>Please print or type or Application will be returned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: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st                                   First                             Middle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imary Telephon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de (       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siness Telephon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a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ode (       )</w:t>
            </w:r>
          </w:p>
        </w:tc>
      </w:tr>
      <w:tr>
        <w:trPr>
          <w:trHeight w:val="4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bCs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Mailing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eet and No.                                               Apt. No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ail Address (optional)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dress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y                                                     State                 Zip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lace of Birth: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City, State, Country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We are required to ask that you furnish the following information as part of your voluntary compliance with Section 2, Uniform Guidelines on Employee Selection Procedure (1978) 43 FR38296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August 25, 1978).  This information is gathered for statistical and reporting purposes only and does not in any way affect your candidacy for licensure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CE</w:t>
            </w:r>
            <w:r>
              <w:rPr>
                <w:rFonts w:cs="Tahoma" w:ascii="Tahoma" w:hAnsi="Tahoma"/>
                <w:sz w:val="16"/>
              </w:rPr>
              <w:t xml:space="preserve">: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SEX</w:t>
            </w:r>
            <w:r>
              <w:rPr>
                <w:rFonts w:cs="Tahoma" w:ascii="Tahoma" w:hAnsi="Tahoma"/>
                <w:sz w:val="16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Male 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DATE OF BIRTH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Caucasian    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African-American    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Hispanic    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Asian    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Native American    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Other             </w:t>
            </w:r>
            <w:r>
              <w:rPr>
                <w:rFonts w:eastAsia="Symbol" w:cs="Symbol" w:ascii="Symbol" w:hAnsi="Symbol"/>
                <w:sz w:val="16"/>
              </w:rPr>
              <w:t></w:t>
            </w:r>
            <w:r>
              <w:rPr>
                <w:rFonts w:cs="Tahoma" w:ascii="Tahoma" w:hAnsi="Tahoma"/>
                <w:sz w:val="16"/>
              </w:rPr>
              <w:t xml:space="preserve"> Female                            /        /</w:t>
            </w:r>
          </w:p>
        </w:tc>
      </w:tr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  DENTAL EDUCATION DATA</w:t>
            </w:r>
          </w:p>
        </w:tc>
      </w:tr>
      <w:tr>
        <w:trPr>
          <w:trHeight w:val="985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me of Dental School you attended:                                                                           Date of Graduation __________________            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eastAsia="Tahoma" w:cs="Tahoma" w:ascii="Tahoma" w:hAnsi="Tahoma"/>
                <w:sz w:val="4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Degree:   DDS    DMD    BDS   (Circle one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Location                                            City                                                   State                      Country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.  APPLICANT AFFIRMATION</w:t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6"/>
              </w:rPr>
              <w:t>I understand that this review is solely for the purpose of approval to sit for the ADEX dental hygiene licensing examination and does not guarantee licensure as a dental hygienist in the state of Florida or any other state.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6"/>
              </w:rPr>
              <w:t>Applicant Signature                                                                                                     Date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or Office Use Only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6"/>
              </w:rPr>
              <w:t>Reviewer Name and Position 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6"/>
              </w:rPr>
              <w:t>Date of Review 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ditional Documentation Required        Yes        No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z w:val="16"/>
              </w:rPr>
              <w:t>Approval for Examination                      Yes        No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rover Signature _________________________________________________________________________________________________________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HE FOLLOWING DOCUMENTS ARE REQUIRED FOR REVIEW AND SHOULD BE MAILED TO THE ADDRESS LISTED BELOW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-477" w:hanging="329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  Credentials Evaluation – Subject Analysis Evaluation Report completed by the Educational Credentials Evaluators Inc. (ECE).  Copies are not acceptable.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-432" w:hanging="378"/>
        <w:rPr/>
      </w:pPr>
      <w:r>
        <w:rPr/>
        <w:t>2.  Proof of completion of dental degree in accordance with s. 466.007(3), Florida Statutes and Rule 64B5-2.0144, Florida Administrative Code (transcripts and copies of dental diploma; all documents must be translated).</w:t>
      </w:r>
    </w:p>
    <w:p>
      <w:pPr>
        <w:pStyle w:val="Normal"/>
        <w:ind w:left="-660" w:firstLine="6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864" w:footer="432" w:bottom="11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H-MQA 1253, 10/11, Rules 64B5-2.014 and 64B5-2.0144, FAC                             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H-MQA 1253, 10/11, Rules 64B5-2.014 and 64B5-2.0144, FAC                                    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oard of Dentistry</w: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4052 Bald Cypress Way, Bin C-08 • Tallahassee, Florida 32399-3258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hone: (850) 245-4474 • Fax: (850) 921-5389 •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www.doh.state.fl.us/mqa/dentistry</w:t>
      </w:r>
    </w:hyperlink>
  </w:p>
  <w:p>
    <w:pPr>
      <w:pStyle w:val="Normal"/>
      <w:ind w:left="-660" w:firstLine="660"/>
      <w:rPr>
        <w:rFonts w:ascii="Tahoma" w:hAnsi="Tahoma" w:cs="Tahoma"/>
        <w:sz w:val="20"/>
        <w:szCs w:val="18"/>
      </w:rPr>
    </w:pPr>
    <w:r>
      <w:rPr>
        <w:rFonts w:cs="Tahoma" w:ascii="Tahoma" w:hAnsi="Tahoma"/>
        <w:sz w:val="20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2"/>
      </w:rPr>
    </w:pPr>
    <w:r>
      <w:rPr>
        <w:rFonts w:cs="Arial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6725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70" w:hanging="0"/>
      <w:jc w:val="center"/>
    </w:pPr>
    <w:rPr>
      <w:b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h.state.fl.us/mqa/dentistr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SecSig-LetterheadCol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06:00Z</dcterms:created>
  <dc:creator>donaldsonrx</dc:creator>
  <dc:description/>
  <cp:keywords/>
  <dc:language>en-US</dc:language>
  <cp:lastModifiedBy>Marcella Blocker</cp:lastModifiedBy>
  <cp:lastPrinted>2011-10-07T13:23:00Z</cp:lastPrinted>
  <dcterms:modified xsi:type="dcterms:W3CDTF">2012-02-20T20:06:00Z</dcterms:modified>
  <cp:revision>2</cp:revision>
  <dc:subject/>
  <dc:title>Secretary's Stationary</dc:title>
</cp:coreProperties>
</file>