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4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81"/>
        <w:gridCol w:w="630"/>
        <w:gridCol w:w="990"/>
        <w:gridCol w:w="454"/>
        <w:gridCol w:w="280"/>
        <w:gridCol w:w="1696"/>
        <w:gridCol w:w="4134"/>
      </w:tblGrid>
      <w:tr>
        <w:trPr>
          <w:trHeight w:val="530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" w:firstLine="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URANCE MEDIATION DISPOSITION FORM</w:t>
            </w:r>
          </w:p>
          <w:p>
            <w:pPr>
              <w:pStyle w:val="Header"/>
              <w:ind w:left="-8" w:firstLine="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or Automobile, Personal Residential or Commercial Residential Insurance Mediations</w:t>
            </w:r>
          </w:p>
        </w:tc>
      </w:tr>
      <w:tr>
        <w:trPr>
          <w:trHeight w:val="7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" w:firstLine="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Insurance </w:t>
              <w:br/>
              <w:t xml:space="preserve"> Company:</w:t>
            </w:r>
          </w:p>
        </w:tc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" w:firstLine="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     </w:t>
            </w:r>
          </w:p>
        </w:tc>
      </w:tr>
      <w:tr>
        <w:trPr>
          <w:trHeight w:val="6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br/>
              <w:t>Insured Name:</w:t>
            </w:r>
          </w:p>
        </w:tc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" w:firstLine="1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                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im Number: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ind w:left="-14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ind w:left="-14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FS File Number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ind w:left="-14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ation Conference Information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onference Date: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ind w:left="-14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ind w:left="-14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ind w:left="-14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ind w:left="-8" w:firstLine="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ress:</w:t>
            </w:r>
          </w:p>
        </w:tc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ind w:left="-8" w:firstLine="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     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" w:firstLine="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diator Name:</w:t>
            </w:r>
          </w:p>
        </w:tc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" w:firstLine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" w:firstLine="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Party Requesting Mediation: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ind w:left="-14" w:firstLine="1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olution of Mediation (Please select one of the following)</w:t>
            </w:r>
          </w:p>
        </w:tc>
      </w:tr>
      <w:tr>
        <w:trPr>
          <w:trHeight w:val="436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8580</wp:posOffset>
                      </wp:positionV>
                      <wp:extent cx="12446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5.4pt;width:9.7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Settled in Mediation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8580</wp:posOffset>
                      </wp:positionV>
                      <wp:extent cx="12446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5.4pt;width:9.7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Impasse</w:t>
            </w:r>
          </w:p>
        </w:tc>
      </w:tr>
      <w:tr>
        <w:trPr>
          <w:trHeight w:val="400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3975</wp:posOffset>
                      </wp:positionV>
                      <wp:extent cx="12446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4.25pt;width:9.7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Settled Prior to Mediation</w:t>
            </w:r>
          </w:p>
        </w:tc>
      </w:tr>
      <w:tr>
        <w:trPr>
          <w:trHeight w:val="400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0165</wp:posOffset>
                      </wp:positionV>
                      <wp:extent cx="12446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3.95pt;width:9.7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Insured Did Not Attend Mediation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50165</wp:posOffset>
                      </wp:positionV>
                      <wp:extent cx="12446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3.95pt;width:9.7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Company Representative Did Not Attend Mediation</w:t>
            </w:r>
          </w:p>
        </w:tc>
      </w:tr>
      <w:tr>
        <w:trPr>
          <w:trHeight w:val="400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6355</wp:posOffset>
                      </wp:positionV>
                      <wp:extent cx="12446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3.65pt;width:9.7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Mediation Request Withdrawn by Insured</w:t>
            </w:r>
          </w:p>
        </w:tc>
      </w:tr>
      <w:tr>
        <w:trPr>
          <w:trHeight w:val="400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1275</wp:posOffset>
                      </wp:positionV>
                      <wp:extent cx="12446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3.25pt;width:9.7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Mediation Request Withdrawn by Company</w:t>
            </w:r>
          </w:p>
        </w:tc>
      </w:tr>
      <w:tr>
        <w:trPr>
          <w:trHeight w:val="1633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Key Agreements (Note: If commercial residential mediation, include hours worked)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720"/>
              </w:tabs>
              <w:ind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</w:tr>
      <w:tr>
        <w:trPr/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 this form and return it to:</w:t>
              <w:tab/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ARTMENT OF FINANCIAL SERVIC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ab/>
              <w:tab/>
              <w:tab/>
              <w:tab/>
              <w:t xml:space="preserve"> Division of Consumer Servic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ternative Dispute Resolution Un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ab/>
              <w:tab/>
              <w:tab/>
              <w:tab/>
              <w:t xml:space="preserve"> 200 E. Gaines Stre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ab/>
              <w:tab/>
              <w:tab/>
              <w:tab/>
              <w:t xml:space="preserve"> Tallahassee, Florida 32399-42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Mediation@MyFloridaCFO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x 850-488-6372</w:t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FS-I4-216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. 02/1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9J-176.022, 69J-166.002, 69J-166.031</w:t>
      </w:r>
    </w:p>
    <w:sectPr>
      <w:headerReference w:type="default" r:id="rId3"/>
      <w:headerReference w:type="first" r:id="rId4"/>
      <w:type w:val="nextPage"/>
      <w:pgSz w:w="12240" w:h="15840"/>
      <w:pgMar w:left="360" w:right="720" w:gutter="0" w:header="576" w:top="6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line">
            <wp:posOffset>60325</wp:posOffset>
          </wp:positionV>
          <wp:extent cx="635000" cy="599440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8" r="-4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mallCaps/>
      </w:rPr>
      <w:t xml:space="preserve">                   </w:t>
    </w:r>
    <w:r>
      <w:rPr>
        <w:rFonts w:cs="Times New Roman" w:ascii="Times New Roman" w:hAnsi="Times New Roman"/>
        <w:b/>
        <w:bCs/>
        <w:smallCaps/>
        <w:u w:val="single"/>
      </w:rPr>
      <w:t xml:space="preserve">Department of financial Services                               </w:t>
    </w:r>
    <w:r>
      <w:rPr>
        <w:rFonts w:cs="Times New Roman" w:ascii="Times New Roman" w:hAnsi="Times New Roman"/>
        <w:b/>
        <w:bCs/>
        <w:u w:val="single"/>
      </w:rPr>
      <w:t xml:space="preserve">      </w:t>
    </w:r>
    <w:r>
      <w:rPr>
        <w:rFonts w:cs="Times New Roman" w:ascii="Times New Roman" w:hAnsi="Times New Roman"/>
        <w:b/>
        <w:bCs/>
        <w:i/>
        <w:iCs/>
      </w:rPr>
      <w:t xml:space="preserve"> </w:t>
    </w:r>
  </w:p>
  <w:p>
    <w:pPr>
      <w:pStyle w:val="Normal"/>
      <w:rPr>
        <w:rFonts w:ascii="Times New Roman" w:hAnsi="Times New Roman" w:cs="Times New Roman"/>
        <w:b/>
        <w:b/>
        <w:bCs/>
        <w:u w:val="single"/>
      </w:rPr>
    </w:pPr>
    <w:r>
      <w:rPr>
        <w:rFonts w:eastAsia="Arial"/>
        <w:b/>
        <w:bCs/>
        <w:i/>
        <w:iCs/>
      </w:rPr>
      <w:t xml:space="preserve">               </w:t>
    </w:r>
    <w:r>
      <w:rPr>
        <w:rFonts w:cs="Times New Roman" w:ascii="Times New Roman" w:hAnsi="Times New Roman"/>
        <w:b/>
        <w:bCs/>
        <w:i/>
        <w:iCs/>
      </w:rPr>
      <w:t>Division of Consumer Services – Alternative Dispute Resolution Unit</w:t>
    </w:r>
  </w:p>
  <w:p>
    <w:pPr>
      <w:pStyle w:val="Header"/>
      <w:rPr>
        <w:rFonts w:ascii="Times New Roman" w:hAnsi="Times New Roman" w:cs="Times New Roman"/>
        <w:b/>
        <w:b/>
        <w:bCs/>
        <w:u w:val="single"/>
      </w:rPr>
    </w:pPr>
    <w:r>
      <w:rPr>
        <w:rFonts w:cs="Times New Roman" w:ascii="Times New Roman" w:hAnsi="Times New Roman"/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ourier New" w:hAnsi="Courier New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tion@MyFloridaCF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26:00Z</dcterms:created>
  <dc:creator>DOI</dc:creator>
  <dc:description/>
  <dc:language>en-US</dc:language>
  <cp:lastModifiedBy>johnsons</cp:lastModifiedBy>
  <cp:lastPrinted>2016-05-05T10:25:00Z</cp:lastPrinted>
  <dcterms:modified xsi:type="dcterms:W3CDTF">2016-05-05T14:26:00Z</dcterms:modified>
  <cp:revision>2</cp:revision>
  <dc:subject/>
  <dc:title>REQUEST FOR MEDIATION</dc:title>
</cp:coreProperties>
</file>