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84" w:right="5" w:hanging="10"/>
        <w:jc w:val="center"/>
        <w:rPr/>
      </w:pPr>
      <w:r>
        <w:rPr>
          <w:rFonts w:eastAsia="Arial" w:cs="Arial" w:ascii="Arial" w:hAnsi="Arial"/>
          <w:b/>
          <w:sz w:val="28"/>
        </w:rPr>
        <w:t xml:space="preserve">Medicaid Certified School Match Program Fee Schedule </w:t>
      </w:r>
    </w:p>
    <w:p>
      <w:pPr>
        <w:pStyle w:val="Normal"/>
        <w:spacing w:before="0" w:after="162"/>
        <w:ind w:left="84" w:hanging="10"/>
        <w:jc w:val="center"/>
        <w:rPr/>
      </w:pPr>
      <w:r>
        <w:rPr>
          <w:rFonts w:eastAsia="Arial" w:cs="Arial" w:ascii="Arial" w:hAnsi="Arial"/>
          <w:b/>
          <w:sz w:val="28"/>
        </w:rPr>
        <w:t xml:space="preserve">January 2023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*Reimbursement amount is the Federal Share of these fees; however, reimbursement can also be based on the individual school district’s cost and vary from school district to school district. </w:t>
      </w:r>
    </w:p>
    <w:tbl>
      <w:tblPr>
        <w:tblStyle w:val="TableGrid"/>
        <w:tblW w:w="9362" w:type="dxa"/>
        <w:jc w:val="left"/>
        <w:tblInd w:w="0" w:type="dxa"/>
        <w:tblLayout w:type="fixed"/>
        <w:tblCellMar>
          <w:top w:w="11" w:type="dxa"/>
          <w:left w:w="106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991"/>
        <w:gridCol w:w="1079"/>
        <w:gridCol w:w="4347"/>
        <w:gridCol w:w="1345"/>
        <w:gridCol w:w="1600"/>
      </w:tblGrid>
      <w:tr>
        <w:trPr>
          <w:trHeight w:val="629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Occupational Therapy Services </w:t>
            </w:r>
          </w:p>
        </w:tc>
      </w:tr>
      <w:tr>
        <w:trPr>
          <w:trHeight w:val="7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7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Evaluation,  Low Complexit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Evaluation, Moderate Complexit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Evaluation,  High Complexit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7168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Re-Evaluatio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7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53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Individual Session Provided by an Occupational Therapis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5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Individual Sess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rovided by an Occupational Therapy Assistan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O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Group Session Provided by an Occupational Therapis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C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Occupational Therapy Group Sess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rovided by an Occupational Therapy Assistan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2.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8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5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O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heelchair Evaluation and Fit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rovided by an Occupational Therapist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8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O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n Occupational Therapis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2.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97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pplication of Casting or Strapping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9.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 per day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9352" w:type="dxa"/>
        <w:jc w:val="left"/>
        <w:tblInd w:w="5" w:type="dxa"/>
        <w:tblLayout w:type="fixed"/>
        <w:tblCellMar>
          <w:top w:w="11" w:type="dxa"/>
          <w:left w:w="5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972"/>
        <w:gridCol w:w="1094"/>
        <w:gridCol w:w="4370"/>
        <w:gridCol w:w="1302"/>
        <w:gridCol w:w="1614"/>
      </w:tblGrid>
      <w:tr>
        <w:trPr>
          <w:trHeight w:val="62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2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Physical Therapy Services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8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1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89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 Low Complexit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2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36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 Moderate Complexit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3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84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 High Complexit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Re-Evalu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right="2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10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Individual Session Provided by a Physical Therapist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8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10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10 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Individual Session </w:t>
            </w:r>
          </w:p>
          <w:p>
            <w:pPr>
              <w:pStyle w:val="Normal"/>
              <w:widowControl/>
              <w:spacing w:lineRule="auto" w:line="240" w:before="0" w:after="0"/>
              <w:ind w:left="108" w:right="9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rovided by a Physical Therapist Assistant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2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8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715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P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5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Group Session  Provided by a Physical Therapist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47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715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Group Session  </w:t>
            </w:r>
          </w:p>
          <w:p>
            <w:pPr>
              <w:pStyle w:val="Normal"/>
              <w:widowControl/>
              <w:spacing w:lineRule="auto" w:line="240" w:before="0" w:after="0"/>
              <w:ind w:left="108" w:right="9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rovided by a Physical Therapist Assistant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2.7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7542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P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4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heelchair Evaluation and Fitting Provided by a Physical Therapist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P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 Physical Therapist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2.6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8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29799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pplication of Casting or Strapping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9.5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 per day </w:t>
            </w:r>
          </w:p>
        </w:tc>
      </w:tr>
    </w:tbl>
    <w:p>
      <w:pPr>
        <w:pStyle w:val="Normal"/>
        <w:spacing w:before="0" w:after="19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9448" w:type="dxa"/>
        <w:jc w:val="left"/>
        <w:tblInd w:w="5" w:type="dxa"/>
        <w:tblLayout w:type="fixed"/>
        <w:tblCellMar>
          <w:top w:w="11" w:type="dxa"/>
          <w:left w:w="108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981"/>
        <w:gridCol w:w="1080"/>
        <w:gridCol w:w="4364"/>
        <w:gridCol w:w="1311"/>
        <w:gridCol w:w="1712"/>
      </w:tblGrid>
      <w:tr>
        <w:trPr>
          <w:trHeight w:val="629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Speech-Language Pathology Services </w:t>
            </w:r>
          </w:p>
        </w:tc>
      </w:tr>
      <w:tr>
        <w:trPr>
          <w:trHeight w:val="7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speech fluency (e.g., stuttering, cluttering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9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1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speech sound production (e.g., articulation, phonological process, apraxia, dysarthria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1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speech sound production (e.g., articulation, phonological process, apraxia, dysarthria); with evaluation of language comprehension and expression (e.g., receptive and expressive language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8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behavioral and qualitative analysis of voice and resonanc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6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oral and pharyngeal swallowing functio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92526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reatment of swallowing dysfunction and/or function for feeding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0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day </w:t>
            </w:r>
          </w:p>
        </w:tc>
      </w:tr>
      <w:tr>
        <w:trPr>
          <w:trHeight w:val="8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-Language Pathology Individu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ssion Provided by a Speech-Language Pathologis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8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8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 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-Language Pathology Individu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ssion Provided by a Speech Therapy Assistan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8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-Language Pathology Gro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ssion Provided by a Speech-Language Pathologis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47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8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-Language Pathology Gro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ssion Provided by a Speech-Language Pathology Assistan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$2.74</w:t>
            </w:r>
            <w:r>
              <w:rPr>
                <w:rFonts w:eastAsia="Arial" w:cs="Arial" w:ascii="Arial" w:hAnsi="Arial"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6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 Speech-Language Pathologis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2.63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N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Re-Evaluation Provided by a Speech-Language Pathologis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2.63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Fitting, Adjustment, and Training Visi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2.1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8 per ye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Style w:val="TableGrid"/>
        <w:tblW w:w="9537" w:type="dxa"/>
        <w:jc w:val="left"/>
        <w:tblInd w:w="5" w:type="dxa"/>
        <w:tblLayout w:type="fixed"/>
        <w:tblCellMar>
          <w:top w:w="11" w:type="dxa"/>
          <w:left w:w="106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894"/>
        <w:gridCol w:w="1081"/>
        <w:gridCol w:w="1080"/>
        <w:gridCol w:w="3152"/>
        <w:gridCol w:w="1261"/>
        <w:gridCol w:w="2068"/>
      </w:tblGrid>
      <w:tr>
        <w:trPr>
          <w:trHeight w:val="629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Behavioral Services </w:t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8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sychologist - Individual Service-Evalu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9.6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sychologist - Individual Service-All El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9.6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sychologist - Group Serv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.9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Behavior Analyst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dividual Service-Evaluation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8.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2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Behavior Analyst - Individual Service-All Else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.4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2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Behavior Analyst - Group Serv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2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13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0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Behavior Analyst (Bachelor’s Level) an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Assistant Behavio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nalyst - Individual ServiceEvalu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6.7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13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20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Behavior Analyst (Bachelor’s Level) an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Assistant Behavior </w:t>
            </w:r>
          </w:p>
          <w:p>
            <w:pPr>
              <w:pStyle w:val="Normal"/>
              <w:widowControl/>
              <w:spacing w:lineRule="auto" w:line="240" w:before="0" w:after="0"/>
              <w:ind w:left="2" w:right="3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nalyst - Individual ServiceAll El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6.7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11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20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Behavior Analyst (Bachelor’s Level) an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ertified Assistant Behavio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nalyst - Group Serv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3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Master’s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Level); Marriage and Family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herapist; Mental Health and Guidance Counselors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dividual Service-Evalu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8.9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Master’s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Level); Marriage and Family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herapist; Mental Health an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uidance Counselors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Individual Service-All El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8.9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Style w:val="TableGrid"/>
        <w:tblW w:w="9537" w:type="dxa"/>
        <w:jc w:val="left"/>
        <w:tblInd w:w="5" w:type="dxa"/>
        <w:tblLayout w:type="fixed"/>
        <w:tblCellMar>
          <w:top w:w="11" w:type="dxa"/>
          <w:left w:w="106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894"/>
        <w:gridCol w:w="1081"/>
        <w:gridCol w:w="1080"/>
        <w:gridCol w:w="3152"/>
        <w:gridCol w:w="1261"/>
        <w:gridCol w:w="2068"/>
      </w:tblGrid>
      <w:tr>
        <w:trPr>
          <w:trHeight w:val="4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Behavioral Services (continued)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Cod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ifier 1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odifier 2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Description of service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Maximum Fe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Allowable Unit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Master’s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Level); Marriage and Family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herapist; Mental Health an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uidance Counselors - Group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erv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.2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8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0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Bachelor’s Level) - Individual ServiceEvalu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7.1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8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Bachelor’s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Level) - Individual Service-All El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7.1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8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ocial Worker (Bachelor’s Level) - Group Serv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4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9537" w:type="dxa"/>
        <w:jc w:val="left"/>
        <w:tblInd w:w="5" w:type="dxa"/>
        <w:tblLayout w:type="fixed"/>
        <w:tblCellMar>
          <w:top w:w="11" w:type="dxa"/>
          <w:left w:w="106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895"/>
        <w:gridCol w:w="1081"/>
        <w:gridCol w:w="4231"/>
        <w:gridCol w:w="1261"/>
        <w:gridCol w:w="2069"/>
      </w:tblGrid>
      <w:tr>
        <w:trPr>
          <w:trHeight w:val="6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8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Nursing Services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ursing Service - Registered Nur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6.2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ursing Service - Licensed Practical Nur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.8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Nursing Service - School Health Ai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8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KO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tion Administration - Registered Nur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2.0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KO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tion Administration - Licensed Practical Nur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.0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  <w:tr>
        <w:trPr>
          <w:trHeight w:val="7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0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KO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dication Administration - School Health Ai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0.8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32 units per school district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ember, per day </w:t>
            </w:r>
          </w:p>
        </w:tc>
      </w:tr>
    </w:tbl>
    <w:p>
      <w:pPr>
        <w:pStyle w:val="Normal"/>
        <w:spacing w:before="0" w:after="218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3"/>
        <w:ind w:left="74" w:hanging="0"/>
        <w:jc w:val="center"/>
        <w:rPr/>
      </w:pPr>
      <w:r>
        <w:rPr>
          <w:rFonts w:eastAsia="Arial" w:cs="Arial" w:ascii="Arial" w:hAnsi="Arial"/>
          <w:b/>
        </w:rPr>
        <w:t>Transportatio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8" w:before="0" w:after="0"/>
        <w:rPr/>
      </w:pPr>
      <w:r>
        <w:rPr>
          <w:rFonts w:eastAsia="Arial" w:cs="Arial" w:ascii="Arial" w:hAnsi="Arial"/>
        </w:rPr>
        <w:t>Transportation fees vary for each school district. They are not included in this appendix, instead each district is notified of its fee.</w:t>
      </w:r>
      <w:r>
        <w:rPr>
          <w:rFonts w:eastAsia="Arial" w:cs="Arial" w:ascii="Arial" w:hAnsi="Arial"/>
          <w:sz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512" w:gutter="0" w:header="720" w:top="1445" w:footer="720" w:bottom="15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0c01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0c0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0c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0c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3</Words>
  <Characters>6748</Characters>
  <CharactersWithSpaces>79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5:00Z</dcterms:created>
  <dc:creator>Derica Smith</dc:creator>
  <dc:description/>
  <dc:language>en-US</dc:language>
  <cp:lastModifiedBy>Hamrick, Susan</cp:lastModifiedBy>
  <dcterms:modified xsi:type="dcterms:W3CDTF">2023-11-1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