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Medical Gas Wholesale Distributor</w:t>
      </w:r>
    </w:p>
    <w:p>
      <w:pPr>
        <w:pStyle w:val="Normal"/>
        <w:tabs>
          <w:tab w:val="clear" w:pos="720"/>
          <w:tab w:val="right" w:pos="9360" w:leader="none"/>
        </w:tabs>
        <w:jc w:val="center"/>
        <w:rPr>
          <w:b/>
          <w:b/>
        </w:rPr>
      </w:pPr>
      <w:r>
        <w:rPr>
          <w:b/>
        </w:rPr>
        <w:t>Form No.:  DBPR-DDC-217</w:t>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Medical Gas Wholesale Distributo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09" w:hanging="437"/>
              <w:jc w:val="both"/>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3217675137"/>
            <w:bookmarkStart w:id="2" w:name="__Fieldmark__0_3217675137"/>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Enclose the fee of $750.00, which includes $600.00 biennial application fee and $150.00 initial application/on-site inspection fee. If the applicant is providing an inspection report as set forth in Section VI, the applicant would submit a fee of $600.00.  </w:t>
            </w:r>
          </w:p>
          <w:p>
            <w:pPr>
              <w:pStyle w:val="Normal"/>
              <w:ind w:left="59" w:firstLine="13"/>
              <w:jc w:val="both"/>
              <w:rPr/>
            </w:pPr>
            <w:r>
              <w:rPr/>
            </w:r>
          </w:p>
          <w:p>
            <w:pPr>
              <w:pStyle w:val="Normal"/>
              <w:ind w:left="509" w:hanging="437"/>
              <w:jc w:val="both"/>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3217675137"/>
            <w:bookmarkStart w:id="4" w:name="__Fieldmark__1_3217675137"/>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ind w:left="59" w:firstLine="13"/>
              <w:jc w:val="both"/>
              <w:rPr/>
            </w:pPr>
            <w:r>
              <w:rPr/>
            </w:r>
          </w:p>
          <w:p>
            <w:pPr>
              <w:pStyle w:val="Normal"/>
              <w:ind w:left="509" w:hanging="437"/>
              <w:jc w:val="both"/>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3217675137"/>
            <w:bookmarkStart w:id="6" w:name="__Fieldmark__2_3217675137"/>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take possession of medical gases at your establishment, provide a photocopy of the establishment’s current fire inspection report.</w:t>
            </w:r>
          </w:p>
          <w:p>
            <w:pPr>
              <w:pStyle w:val="Normal"/>
              <w:ind w:left="419" w:hanging="347"/>
              <w:jc w:val="both"/>
              <w:rPr/>
            </w:pPr>
            <w:r>
              <w:rPr/>
            </w:r>
          </w:p>
          <w:p>
            <w:pPr>
              <w:pStyle w:val="Normal"/>
              <w:ind w:left="509" w:hanging="437"/>
              <w:jc w:val="both"/>
              <w:rPr>
                <w:rFonts w:ascii="Wingdings" w:hAnsi="Wingdings" w:cs="Wingdings"/>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3217675137"/>
            <w:bookmarkStart w:id="8" w:name="__Fieldmark__3_3217675137"/>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the applicant answered “Yes” to any question in Section IV, enclose a detailed explanation along with any relevant documentation.</w:t>
            </w:r>
          </w:p>
          <w:p>
            <w:pPr>
              <w:pStyle w:val="Normal"/>
              <w:ind w:left="59" w:firstLine="13"/>
              <w:jc w:val="both"/>
              <w:rPr>
                <w:rFonts w:ascii="Wingdings" w:hAnsi="Wingdings" w:cs="Wingdings"/>
              </w:rPr>
            </w:pPr>
            <w:r>
              <w:rPr>
                <w:rFonts w:cs="Wingdings" w:ascii="Wingdings" w:hAnsi="Wingdings"/>
              </w:rPr>
            </w:r>
          </w:p>
          <w:p>
            <w:pPr>
              <w:pStyle w:val="Normal"/>
              <w:ind w:left="59" w:firstLine="13"/>
              <w:jc w:val="both"/>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4_3217675137"/>
            <w:bookmarkStart w:id="10" w:name="__Fieldmark__4_3217675137"/>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Medical Gas Wholesale Distributor</w:t>
      </w:r>
    </w:p>
    <w:p>
      <w:pPr>
        <w:pStyle w:val="Normal"/>
        <w:tabs>
          <w:tab w:val="clear" w:pos="720"/>
          <w:tab w:val="right" w:pos="9360" w:leader="none"/>
        </w:tabs>
        <w:jc w:val="center"/>
        <w:rPr>
          <w:b/>
          <w:b/>
        </w:rPr>
      </w:pPr>
      <w:r>
        <w:rPr>
          <w:b/>
        </w:rPr>
        <w:t>Form No.:  DBPR-DDC-217</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5_3217675137"/>
            <w:bookmarkStart w:id="12" w:name="__Fieldmark__5_3217675137"/>
            <w:bookmarkEnd w:id="12"/>
            <w:r>
              <w:rPr>
                <w:sz w:val="20"/>
              </w:rPr>
            </w:r>
            <w:r>
              <w:rPr>
                <w:sz w:val="20"/>
              </w:rPr>
              <w:fldChar w:fldCharType="end"/>
            </w:r>
            <w:r>
              <w:rPr>
                <w:sz w:val="20"/>
              </w:rPr>
              <w:t xml:space="preserve">  New Application [3331/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 w:name="__Fieldmark__6_3217675137"/>
            <w:bookmarkStart w:id="14" w:name="__Fieldmark__6_3217675137"/>
            <w:bookmarkEnd w:id="14"/>
            <w:r>
              <w:rPr>
                <w:sz w:val="20"/>
              </w:rPr>
            </w:r>
            <w:r>
              <w:rPr>
                <w:sz w:val="20"/>
              </w:rPr>
              <w:fldChar w:fldCharType="end"/>
            </w:r>
            <w:r>
              <w:rPr>
                <w:sz w:val="20"/>
              </w:rPr>
              <w:t xml:space="preserve">  New Application due to change in ownership.  If checked, provide legal documentation for the change of ownership (i.e. Bill of Sale, stock transfer, merger).  [3331/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3217675137"/>
            <w:bookmarkStart w:id="16" w:name="__Fieldmark__7_3217675137"/>
            <w:bookmarkEnd w:id="16"/>
            <w:r>
              <w:rPr/>
            </w:r>
            <w:r>
              <w:rPr/>
              <w:fldChar w:fldCharType="end"/>
            </w:r>
            <w:r>
              <w:rPr/>
              <w:t xml:space="preserve">  The applicant WILL NOT operate the permitted establishment under a name that is different from the Applicant’s Full Legal Name listed above.</w:t>
            </w:r>
          </w:p>
          <w:p>
            <w:pPr>
              <w:pStyle w:val="Normal"/>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8_3217675137"/>
            <w:bookmarkStart w:id="18" w:name="__Fieldmark__8_3217675137"/>
            <w:bookmarkEnd w:id="18"/>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9" w:name="__Fieldmark__9_3217675137"/>
            <w:bookmarkStart w:id="20" w:name="__Fieldmark__9_3217675137"/>
            <w:bookmarkEnd w:id="20"/>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rFonts w:eastAsia="Arial"/>
              </w:rPr>
              <w:t xml:space="preserve"> </w:t>
            </w:r>
            <w:r>
              <w:rPr>
                <w:b/>
              </w:rPr>
              <w:t>EMERGENCY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990"/>
        <w:gridCol w:w="630"/>
        <w:gridCol w:w="180"/>
        <w:gridCol w:w="810"/>
        <w:gridCol w:w="270"/>
        <w:gridCol w:w="180"/>
        <w:gridCol w:w="1728"/>
      </w:tblGrid>
      <w:tr>
        <w:trPr/>
        <w:tc>
          <w:tcPr>
            <w:tcW w:w="9576" w:type="dxa"/>
            <w:gridSpan w:val="11"/>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1" w:name="Check3"/>
            <w:bookmarkStart w:id="22" w:name="__Fieldmark__10_3217675137"/>
            <w:bookmarkStart w:id="23" w:name="__Fieldmark__10_3217675137"/>
            <w:bookmarkEnd w:id="23"/>
            <w:r>
              <w:rPr/>
            </w:r>
            <w:r>
              <w:rPr/>
              <w:fldChar w:fldCharType="end"/>
            </w:r>
            <w:bookmarkEnd w:id="21"/>
            <w:r>
              <w:rPr/>
              <w:t xml:space="preserve"> Publicly Held Corporation</w:t>
            </w:r>
          </w:p>
        </w:tc>
        <w:tc>
          <w:tcPr>
            <w:tcW w:w="2880" w:type="dxa"/>
            <w:gridSpan w:val="5"/>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1_3217675137"/>
            <w:bookmarkStart w:id="25" w:name="__Fieldmark__11_3217675137"/>
            <w:bookmarkEnd w:id="25"/>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2_3217675137"/>
            <w:bookmarkStart w:id="27" w:name="__Fieldmark__12_3217675137"/>
            <w:bookmarkEnd w:id="27"/>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3_3217675137"/>
            <w:bookmarkStart w:id="29" w:name="__Fieldmark__13_3217675137"/>
            <w:bookmarkEnd w:id="29"/>
            <w:r>
              <w:rPr/>
            </w:r>
            <w:r>
              <w:rPr/>
              <w:fldChar w:fldCharType="end"/>
            </w:r>
            <w:r>
              <w:rPr/>
              <w:t xml:space="preserve"> Charitable Organization—501(c)(3)</w:t>
            </w:r>
          </w:p>
        </w:tc>
        <w:tc>
          <w:tcPr>
            <w:tcW w:w="2880" w:type="dxa"/>
            <w:gridSpan w:val="5"/>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4_3217675137"/>
            <w:bookmarkStart w:id="31" w:name="__Fieldmark__14_3217675137"/>
            <w:bookmarkEnd w:id="31"/>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5_3217675137"/>
            <w:bookmarkStart w:id="33" w:name="__Fieldmark__15_3217675137"/>
            <w:bookmarkEnd w:id="33"/>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6_3217675137"/>
            <w:bookmarkStart w:id="35" w:name="__Fieldmark__16_3217675137"/>
            <w:bookmarkEnd w:id="35"/>
            <w:r>
              <w:rPr/>
            </w:r>
            <w:r>
              <w:rPr/>
              <w:fldChar w:fldCharType="end"/>
            </w:r>
            <w:r>
              <w:rPr/>
              <w:t xml:space="preserve"> Partnership – General  </w:t>
            </w:r>
          </w:p>
          <w:p>
            <w:pPr>
              <w:pStyle w:val="Normal"/>
              <w:rPr/>
            </w:pPr>
            <w:r>
              <w:rPr/>
            </w:r>
          </w:p>
        </w:tc>
        <w:tc>
          <w:tcPr>
            <w:tcW w:w="2880" w:type="dxa"/>
            <w:gridSpan w:val="5"/>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17_3217675137"/>
            <w:bookmarkStart w:id="37" w:name="__Fieldmark__17_3217675137"/>
            <w:bookmarkEnd w:id="37"/>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8_3217675137"/>
            <w:bookmarkStart w:id="39" w:name="__Fieldmark__18_3217675137"/>
            <w:bookmarkEnd w:id="39"/>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19_3217675137"/>
            <w:bookmarkStart w:id="41" w:name="__Fieldmark__19_3217675137"/>
            <w:bookmarkEnd w:id="41"/>
            <w:r>
              <w:rPr/>
            </w:r>
            <w:r>
              <w:rPr/>
              <w:fldChar w:fldCharType="end"/>
            </w:r>
            <w:r>
              <w:rPr/>
              <w:t xml:space="preserve"> Partnership – Other, Including Limited  Liability Partnership and Limited Partnership</w:t>
            </w:r>
          </w:p>
          <w:p>
            <w:pPr>
              <w:pStyle w:val="Normal"/>
              <w:rPr/>
            </w:pPr>
            <w:r>
              <w:rPr/>
            </w:r>
          </w:p>
        </w:tc>
        <w:tc>
          <w:tcPr>
            <w:tcW w:w="2880" w:type="dxa"/>
            <w:gridSpan w:val="5"/>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3217675137"/>
            <w:bookmarkStart w:id="43" w:name="__Fieldmark__20_3217675137"/>
            <w:bookmarkEnd w:id="43"/>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3217675137"/>
            <w:bookmarkStart w:id="45" w:name="__Fieldmark__21_3217675137"/>
            <w:bookmarkEnd w:id="45"/>
            <w:r>
              <w:rPr/>
            </w:r>
            <w:r>
              <w:rPr/>
              <w:fldChar w:fldCharType="end"/>
            </w:r>
            <w:r>
              <w:rPr/>
              <w:t xml:space="preserve"> N/A (Partnership – General or Sol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2_3217675137"/>
            <w:bookmarkStart w:id="47" w:name="__Fieldmark__22_3217675137"/>
            <w:bookmarkEnd w:id="47"/>
            <w:r>
              <w:rPr/>
            </w:r>
            <w:r>
              <w:rPr/>
              <w:fldChar w:fldCharType="end"/>
            </w:r>
            <w:r>
              <w:rPr/>
              <w:t xml:space="preserve"> N/A (Partnership – General or Sol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77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17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3_3217675137"/>
            <w:bookmarkStart w:id="49" w:name="__Fieldmark__23_3217675137"/>
            <w:bookmarkEnd w:id="49"/>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9"/>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50" w:name="OLE_LINK2"/>
            <w:bookmarkEnd w:id="50"/>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51" w:name="__Fieldmark__24_3217675137"/>
            <w:bookmarkStart w:id="52" w:name="__Fieldmark__24_3217675137"/>
            <w:bookmarkEnd w:id="52"/>
            <w:r>
              <w:rPr/>
            </w:r>
            <w:r>
              <w:rPr/>
              <w:fldChar w:fldCharType="end"/>
            </w:r>
            <w:r>
              <w:rPr/>
              <w:t xml:space="preserve"> and write “N/A” in the lines below).</w:t>
            </w:r>
          </w:p>
        </w:tc>
        <w:tc>
          <w:tcPr>
            <w:tcW w:w="190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3" w:name="__Fieldmark__25_3217675137"/>
            <w:bookmarkStart w:id="54" w:name="__Fieldmark__25_3217675137"/>
            <w:bookmarkEnd w:id="54"/>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5" w:name="__Fieldmark__26_3217675137"/>
            <w:bookmarkStart w:id="56" w:name="__Fieldmark__26_3217675137"/>
            <w:bookmarkEnd w:id="56"/>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D9D9D9" w:val="clear"/>
          </w:tcPr>
          <w:p>
            <w:pPr>
              <w:pStyle w:val="Normal"/>
              <w:rPr>
                <w:u w:val="single"/>
              </w:rPr>
            </w:pPr>
            <w:r>
              <w:rPr/>
              <w:t>Parent Company Name:</w:t>
            </w:r>
          </w:p>
        </w:tc>
        <w:tc>
          <w:tcPr>
            <w:tcW w:w="4788" w:type="dxa"/>
            <w:gridSpan w:val="7"/>
            <w:tcBorders>
              <w:top w:val="single" w:sz="4" w:space="0" w:color="000000"/>
              <w:left w:val="single" w:sz="4" w:space="0" w:color="000000"/>
              <w:bottom w:val="single" w:sz="4" w:space="0" w:color="000000"/>
              <w:right w:val="thickThinSmallGap" w:sz="24" w:space="0" w:color="000000"/>
            </w:tcBorders>
            <w:shd w:fill="D9D9D9"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 w:name="Check13"/>
            <w:bookmarkStart w:id="58" w:name="__Fieldmark__27_3217675137"/>
            <w:bookmarkStart w:id="59" w:name="__Fieldmark__27_3217675137"/>
            <w:bookmarkEnd w:id="59"/>
            <w:r>
              <w:rPr/>
            </w:r>
            <w:r>
              <w:rPr/>
              <w:fldChar w:fldCharType="end"/>
            </w:r>
            <w:bookmarkEnd w:id="57"/>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0" w:name="__Fieldmark__28_3217675137"/>
            <w:bookmarkStart w:id="61" w:name="__Fieldmark__28_3217675137"/>
            <w:bookmarkEnd w:id="61"/>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2" w:name="__Fieldmark__29_3217675137"/>
            <w:bookmarkStart w:id="63" w:name="__Fieldmark__29_3217675137"/>
            <w:bookmarkEnd w:id="63"/>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4" w:name="__Fieldmark__30_3217675137"/>
            <w:bookmarkStart w:id="65" w:name="__Fieldmark__30_3217675137"/>
            <w:bookmarkEnd w:id="6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6" w:name="__Fieldmark__31_3217675137"/>
            <w:bookmarkStart w:id="67" w:name="__Fieldmark__31_3217675137"/>
            <w:bookmarkEnd w:id="6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8" w:name="__Fieldmark__32_3217675137"/>
            <w:bookmarkStart w:id="69" w:name="__Fieldmark__32_3217675137"/>
            <w:bookmarkEnd w:id="6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70" w:name="__Fieldmark__33_3217675137"/>
            <w:bookmarkStart w:id="71" w:name="__Fieldmark__33_3217675137"/>
            <w:bookmarkEnd w:id="71"/>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2" w:name="__Fieldmark__34_3217675137"/>
            <w:bookmarkStart w:id="73" w:name="__Fieldmark__34_3217675137"/>
            <w:bookmarkEnd w:id="7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4" w:name="__Fieldmark__35_3217675137"/>
            <w:bookmarkStart w:id="75" w:name="__Fieldmark__35_3217675137"/>
            <w:bookmarkEnd w:id="7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6" w:name="__Fieldmark__36_3217675137"/>
            <w:bookmarkStart w:id="77" w:name="__Fieldmark__36_3217675137"/>
            <w:bookmarkEnd w:id="7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6.</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8" w:name="__Fieldmark__37_3217675137"/>
            <w:bookmarkStart w:id="79" w:name="__Fieldmark__37_3217675137"/>
            <w:bookmarkEnd w:id="79"/>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38_3217675137"/>
            <w:bookmarkStart w:id="81" w:name="__Fieldmark__38_3217675137"/>
            <w:bookmarkEnd w:id="81"/>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TextBody"/>
        <w:spacing w:lineRule="auto" w:line="240" w:before="120" w:after="0"/>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 xml:space="preserve">Section VI </w:t>
      </w:r>
      <w:r>
        <w:rPr/>
        <w:t>–</w:t>
      </w:r>
      <w:r>
        <w:rPr>
          <w:b/>
        </w:rPr>
        <w:t xml:space="preserve"> Other Permits or Licenses</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BFBFBF"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2" w:name="__Fieldmark__39_3217675137"/>
            <w:bookmarkStart w:id="83" w:name="__Fieldmark__39_3217675137"/>
            <w:bookmarkEnd w:id="83"/>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4" w:name="__Fieldmark__40_3217675137"/>
            <w:bookmarkStart w:id="85" w:name="__Fieldmark__40_3217675137"/>
            <w:bookmarkEnd w:id="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41_3217675137"/>
            <w:bookmarkStart w:id="87" w:name="__Fieldmark__41_3217675137"/>
            <w:bookmarkEnd w:id="87"/>
            <w:r>
              <w:rPr/>
            </w:r>
            <w:r>
              <w:rPr/>
              <w:fldChar w:fldCharType="end"/>
            </w:r>
            <w:r>
              <w:rPr/>
              <w:t xml:space="preserve"> No</w:t>
            </w:r>
          </w:p>
        </w:tc>
      </w:tr>
      <w:tr>
        <w:trPr>
          <w:trHeight w:val="435" w:hRule="atLeast"/>
        </w:trPr>
        <w:tc>
          <w:tcPr>
            <w:tcW w:w="468" w:type="dxa"/>
            <w:vMerge w:val="restart"/>
            <w:tcBorders>
              <w:top w:val="single" w:sz="4" w:space="0" w:color="000000"/>
              <w:left w:val="thinThickSmallGap" w:sz="24" w:space="0" w:color="000000"/>
              <w:right w:val="single" w:sz="4" w:space="0" w:color="000000"/>
            </w:tcBorders>
          </w:tcPr>
          <w:p>
            <w:pPr>
              <w:pStyle w:val="Normal"/>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vMerge w:val="continue"/>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 establishment you are seeking to permit located in a state other than Florida?  If yes, provide proof that the establishment is legally authorized to engage in the wholesale distribution of medical gases as a wholesale distributor in the state of residence by providing a copy of the resident state license authorizing the wholesale distribution of medical gases.</w:t>
            </w:r>
          </w:p>
          <w:p>
            <w:pPr>
              <w:pStyle w:val="Normal"/>
              <w:jc w:val="right"/>
              <w:rPr/>
            </w:pPr>
            <w:r>
              <w:rPr/>
              <w:t xml:space="preserve">Resident State License Attached?  </w:t>
            </w:r>
            <w:r>
              <w:fldChar w:fldCharType="begin">
                <w:ffData>
                  <w:name w:val="Check25"/>
                  <w:enabled/>
                  <w:calcOnExit w:val="0"/>
                  <w:checkBox>
                    <w:sizeAuto/>
                  </w:checkBox>
                </w:ffData>
              </w:fldChar>
            </w:r>
            <w:r>
              <w:rPr/>
              <w:instrText xml:space="preserve"> FORMCHECKBOX </w:instrText>
            </w:r>
            <w:r>
              <w:rPr/>
              <w:fldChar w:fldCharType="separate"/>
            </w:r>
            <w:bookmarkStart w:id="88" w:name="__Fieldmark__42_3217675137"/>
            <w:bookmarkStart w:id="89" w:name="__Fieldmark__42_3217675137"/>
            <w:bookmarkEnd w:id="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0" w:name="__Fieldmark__43_3217675137"/>
            <w:bookmarkStart w:id="91" w:name="__Fieldmark__43_3217675137"/>
            <w:bookmarkEnd w:id="9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92" w:name="__Fieldmark__44_3217675137"/>
            <w:bookmarkStart w:id="93" w:name="__Fieldmark__44_3217675137"/>
            <w:bookmarkEnd w:id="93"/>
            <w:r>
              <w:rPr/>
            </w:r>
            <w:r>
              <w:rPr/>
              <w:fldChar w:fldCharType="end"/>
            </w:r>
            <w:r>
              <w:rPr/>
              <w:t xml:space="preserve"> N/A</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4" w:name="__Fieldmark__45_3217675137"/>
            <w:bookmarkStart w:id="95" w:name="__Fieldmark__45_3217675137"/>
            <w:bookmarkEnd w:id="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46_3217675137"/>
            <w:bookmarkStart w:id="97" w:name="__Fieldmark__46_3217675137"/>
            <w:bookmarkEnd w:id="97"/>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2a.</w:t>
            </w:r>
          </w:p>
        </w:tc>
        <w:tc>
          <w:tcPr>
            <w:tcW w:w="7200" w:type="dxa"/>
            <w:gridSpan w:val="3"/>
            <w:tcBorders>
              <w:top w:val="single" w:sz="4" w:space="0" w:color="000000"/>
              <w:left w:val="single" w:sz="4" w:space="0" w:color="000000"/>
              <w:bottom w:val="thinThickSmallGap" w:sz="24" w:space="0" w:color="000000"/>
              <w:right w:val="single" w:sz="4" w:space="0" w:color="000000"/>
            </w:tcBorders>
          </w:tcPr>
          <w:p>
            <w:pPr>
              <w:pStyle w:val="Normal"/>
              <w:rPr/>
            </w:pPr>
            <w:r>
              <w:rPr/>
              <w:t>Has the establishment been inspected by the resident state regulatory body responsible for wholesale distribution of medical gases or by the U.S. Food and Drug Administration in the past 3 years for compliance with current good manufacturing practices?  If so, please provide a copy of the inspection report.</w:t>
            </w:r>
          </w:p>
          <w:p>
            <w:pPr>
              <w:pStyle w:val="Normal"/>
              <w:jc w:val="right"/>
              <w:rPr/>
            </w:pPr>
            <w:r>
              <w:rPr/>
              <w:t xml:space="preserve">Inspection Report Attached?  </w:t>
            </w:r>
            <w:r>
              <w:fldChar w:fldCharType="begin">
                <w:ffData>
                  <w:name w:val="Check25"/>
                  <w:enabled/>
                  <w:calcOnExit w:val="0"/>
                  <w:checkBox>
                    <w:sizeAuto/>
                  </w:checkBox>
                </w:ffData>
              </w:fldChar>
            </w:r>
            <w:r>
              <w:rPr/>
              <w:instrText xml:space="preserve"> FORMCHECKBOX </w:instrText>
            </w:r>
            <w:r>
              <w:rPr/>
              <w:fldChar w:fldCharType="separate"/>
            </w:r>
            <w:bookmarkStart w:id="98" w:name="__Fieldmark__47_3217675137"/>
            <w:bookmarkStart w:id="99" w:name="__Fieldmark__47_3217675137"/>
            <w:bookmarkEnd w:id="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0" w:name="__Fieldmark__48_3217675137"/>
            <w:bookmarkStart w:id="101" w:name="__Fieldmark__48_3217675137"/>
            <w:bookmarkEnd w:id="10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02" w:name="__Fieldmark__49_3217675137"/>
            <w:bookmarkStart w:id="103" w:name="__Fieldmark__49_3217675137"/>
            <w:bookmarkEnd w:id="103"/>
            <w:r>
              <w:rPr/>
            </w:r>
            <w:r>
              <w:rPr/>
              <w:fldChar w:fldCharType="end"/>
            </w:r>
            <w:r>
              <w:rPr/>
              <w:t xml:space="preserve"> N/A</w:t>
            </w:r>
          </w:p>
        </w:tc>
        <w:tc>
          <w:tcPr>
            <w:tcW w:w="1908" w:type="dxa"/>
            <w:tcBorders>
              <w:top w:val="single" w:sz="4" w:space="0" w:color="000000"/>
              <w:left w:val="single" w:sz="4" w:space="0" w:color="000000"/>
              <w:bottom w:val="thinThickSmallGap" w:sz="2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4" w:name="__Fieldmark__50_3217675137"/>
            <w:bookmarkStart w:id="105" w:name="__Fieldmark__50_3217675137"/>
            <w:bookmarkEnd w:id="1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6" w:name="__Fieldmark__51_3217675137"/>
            <w:bookmarkStart w:id="107" w:name="__Fieldmark__51_3217675137"/>
            <w:bookmarkEnd w:id="107"/>
            <w:r>
              <w:rPr/>
            </w:r>
            <w:r>
              <w:rPr/>
              <w:fldChar w:fldCharType="end"/>
            </w:r>
            <w:r>
              <w:rPr/>
              <w:t xml:space="preserve"> No</w:t>
            </w:r>
          </w:p>
        </w:tc>
      </w:tr>
    </w:tbl>
    <w:p>
      <w:pPr>
        <w:pStyle w:val="Normal"/>
        <w:rPr>
          <w:b/>
          <w:b/>
        </w:rPr>
      </w:pPr>
      <w:r>
        <w:rPr>
          <w:b/>
        </w:rPr>
      </w:r>
    </w:p>
    <w:p>
      <w:pPr>
        <w:pStyle w:val="Normal"/>
        <w:rPr>
          <w:b/>
          <w:b/>
        </w:rPr>
      </w:pPr>
      <w:r>
        <w:rPr>
          <w:b/>
        </w:rPr>
        <w:t>Section VII –Medical Gas Distribution Activity</w:t>
      </w:r>
    </w:p>
    <w:tbl>
      <w:tblPr>
        <w:tblW w:w="9576" w:type="dxa"/>
        <w:jc w:val="center"/>
        <w:tblInd w:w="0" w:type="dxa"/>
        <w:tblLayout w:type="fixed"/>
        <w:tblCellMar>
          <w:top w:w="0" w:type="dxa"/>
          <w:left w:w="108" w:type="dxa"/>
          <w:bottom w:w="0" w:type="dxa"/>
          <w:right w:w="108" w:type="dxa"/>
        </w:tblCellMar>
      </w:tblPr>
      <w:tblGrid>
        <w:gridCol w:w="648"/>
        <w:gridCol w:w="5040"/>
        <w:gridCol w:w="1440"/>
        <w:gridCol w:w="540"/>
        <w:gridCol w:w="190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jc w:val="center"/>
              <w:rPr>
                <w:b/>
                <w:b/>
              </w:rPr>
            </w:pPr>
            <w:r>
              <w:rPr>
                <w:b/>
              </w:rPr>
              <w:t>DISTRIBUTION ACTIVITIE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rPr/>
            </w:pPr>
            <w:r>
              <w:rPr/>
              <w:t>Generally identify the applicant’s intended customers, the persons and entities that will purchase or receive products from the applicant after permit issuanc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108" w:name="__Fieldmark__52_3217675137"/>
            <w:bookmarkStart w:id="109" w:name="__Fieldmark__52_3217675137"/>
            <w:bookmarkEnd w:id="109"/>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110" w:name="__Fieldmark__53_3217675137"/>
            <w:bookmarkStart w:id="111" w:name="__Fieldmark__53_3217675137"/>
            <w:bookmarkEnd w:id="111"/>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112" w:name="__Fieldmark__54_3217675137"/>
            <w:bookmarkStart w:id="113" w:name="__Fieldmark__54_3217675137"/>
            <w:bookmarkEnd w:id="113"/>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14" w:name="__Fieldmark__55_3217675137"/>
            <w:bookmarkStart w:id="115" w:name="__Fieldmark__55_3217675137"/>
            <w:bookmarkEnd w:id="115"/>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16" w:name="__Fieldmark__56_3217675137"/>
            <w:bookmarkStart w:id="117" w:name="__Fieldmark__56_3217675137"/>
            <w:bookmarkEnd w:id="117"/>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18" w:name="__Fieldmark__57_3217675137"/>
            <w:bookmarkStart w:id="119" w:name="__Fieldmark__57_3217675137"/>
            <w:bookmarkEnd w:id="119"/>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20" w:name="__Fieldmark__58_3217675137"/>
            <w:bookmarkStart w:id="121" w:name="__Fieldmark__58_3217675137"/>
            <w:bookmarkEnd w:id="121"/>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22" w:name="__Fieldmark__59_3217675137"/>
            <w:bookmarkStart w:id="123" w:name="__Fieldmark__59_3217675137"/>
            <w:bookmarkEnd w:id="123"/>
            <w:r>
              <w:rPr/>
            </w:r>
            <w:r>
              <w:rPr/>
              <w:fldChar w:fldCharType="end"/>
            </w:r>
            <w:r>
              <w:rPr/>
              <w:t xml:space="preserve"> Other (explain) ___________________________________________</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e products to be distributed under this permit intended for export?                               (Note: A permit may be required for freight forwarders handling products in Florida.)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4" w:name="__Fieldmark__60_3217675137"/>
            <w:bookmarkStart w:id="125" w:name="__Fieldmark__60_3217675137"/>
            <w:bookmarkEnd w:id="1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6" w:name="__Fieldmark__61_3217675137"/>
            <w:bookmarkStart w:id="127" w:name="__Fieldmark__61_3217675137"/>
            <w:bookmarkEnd w:id="127"/>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3).</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2_3217675137"/>
            <w:bookmarkStart w:id="129" w:name="__Fieldmark__62_3217675137"/>
            <w:bookmarkEnd w:id="1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0" w:name="__Fieldmark__63_3217675137"/>
            <w:bookmarkStart w:id="131" w:name="__Fieldmark__63_3217675137"/>
            <w:bookmarkEnd w:id="131"/>
            <w:r>
              <w:rPr/>
            </w:r>
            <w:r>
              <w:rPr/>
              <w:fldChar w:fldCharType="end"/>
            </w:r>
            <w:r>
              <w:rPr/>
              <w:t xml:space="preserve"> No</w:t>
            </w:r>
          </w:p>
        </w:tc>
      </w:tr>
      <w:tr>
        <w:trPr>
          <w:trHeight w:val="440"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2" w:name="__Fieldmark__64_3217675137"/>
            <w:bookmarkStart w:id="133" w:name="__Fieldmark__64_3217675137"/>
            <w:bookmarkEnd w:id="1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5_3217675137"/>
            <w:bookmarkStart w:id="135" w:name="__Fieldmark__65_3217675137"/>
            <w:bookmarkEnd w:id="135"/>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36" w:name="__Fieldmark__66_3217675137"/>
            <w:bookmarkStart w:id="137" w:name="__Fieldmark__66_3217675137"/>
            <w:bookmarkEnd w:id="1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8" w:name="__Fieldmark__67_3217675137"/>
            <w:bookmarkStart w:id="139" w:name="__Fieldmark__67_3217675137"/>
            <w:bookmarkEnd w:id="139"/>
            <w:r>
              <w:rPr/>
            </w:r>
            <w:r>
              <w:rPr/>
              <w:fldChar w:fldCharType="end"/>
            </w:r>
            <w:r>
              <w:rPr/>
              <w:t xml:space="preserve"> No </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pPr>
            <w:r>
              <w:rPr/>
              <w:t>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140" w:name="__Fieldmark__68_3217675137"/>
            <w:bookmarkStart w:id="141" w:name="__Fieldmark__68_3217675137"/>
            <w:bookmarkEnd w:id="1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2" w:name="__Fieldmark__69_3217675137"/>
            <w:bookmarkStart w:id="143" w:name="__Fieldmark__69_3217675137"/>
            <w:bookmarkEnd w:id="14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70_3217675137"/>
            <w:bookmarkStart w:id="145" w:name="__Fieldmark__70_3217675137"/>
            <w:bookmarkEnd w:id="145"/>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jc w:val="right"/>
              <w:rPr>
                <w:u w:val="single"/>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46" w:name="__Fieldmark__71_3217675137"/>
            <w:bookmarkStart w:id="147" w:name="__Fieldmark__71_3217675137"/>
            <w:bookmarkEnd w:id="14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8" w:name="__Fieldmark__72_3217675137"/>
            <w:bookmarkStart w:id="149" w:name="__Fieldmark__72_3217675137"/>
            <w:bookmarkEnd w:id="14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3_3217675137"/>
            <w:bookmarkStart w:id="151" w:name="__Fieldmark__73_3217675137"/>
            <w:bookmarkEnd w:id="151"/>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52" w:name="__Fieldmark__74_3217675137"/>
            <w:bookmarkStart w:id="153" w:name="__Fieldmark__74_3217675137"/>
            <w:bookmarkEnd w:id="1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4" w:name="__Fieldmark__75_3217675137"/>
            <w:bookmarkStart w:id="155" w:name="__Fieldmark__75_3217675137"/>
            <w:bookmarkEnd w:id="155"/>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re a quarantine area at the applicant’s establishment? </w:t>
            </w:r>
          </w:p>
          <w:p>
            <w:pPr>
              <w:pStyle w:val="Normal"/>
              <w:rPr>
                <w:rStyle w:val="Text"/>
                <w:lang w:val="en"/>
              </w:rPr>
            </w:pPr>
            <w:r>
              <w:rPr>
                <w:rStyle w:val="Text"/>
                <w:lang w:val="en"/>
              </w:rPr>
              <w:t>If no, provide a written explanation of why the establishment does not have a quarantine area.</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56" w:name="__Fieldmark__76_3217675137"/>
            <w:bookmarkStart w:id="157" w:name="__Fieldmark__76_3217675137"/>
            <w:bookmarkEnd w:id="1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8" w:name="__Fieldmark__77_3217675137"/>
            <w:bookmarkStart w:id="159" w:name="__Fieldmark__77_3217675137"/>
            <w:bookmarkEnd w:id="15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8_3217675137"/>
            <w:bookmarkStart w:id="161" w:name="__Fieldmark__78_3217675137"/>
            <w:bookmarkEnd w:id="161"/>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79_3217675137"/>
            <w:bookmarkStart w:id="163" w:name="__Fieldmark__79_3217675137"/>
            <w:bookmarkEnd w:id="1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80_3217675137"/>
            <w:bookmarkStart w:id="165" w:name="__Fieldmark__80_3217675137"/>
            <w:bookmarkEnd w:id="16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dequate climate controls (including refrigerated and freezing storage if appropriate for the applicant’s distributed products) to ensure safe storage?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6" w:name="__Fieldmark__81_3217675137"/>
            <w:bookmarkStart w:id="167" w:name="__Fieldmark__81_3217675137"/>
            <w:bookmarkEnd w:id="1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2_3217675137"/>
            <w:bookmarkStart w:id="169" w:name="__Fieldmark__82_3217675137"/>
            <w:bookmarkEnd w:id="169"/>
            <w:r>
              <w:rPr/>
            </w:r>
            <w:r>
              <w:rPr/>
              <w:fldChar w:fldCharType="end"/>
            </w:r>
            <w:r>
              <w:rPr/>
              <w:t xml:space="preserve"> No</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intend to take possession of medical gases?  (If yes, provide a copy of the most recent fire inspection report for your premises for the purpose of storing medical gase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0" w:name="__Fieldmark__83_3217675137"/>
            <w:bookmarkStart w:id="171" w:name="__Fieldmark__83_3217675137"/>
            <w:bookmarkEnd w:id="1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2" w:name="__Fieldmark__84_3217675137"/>
            <w:bookmarkStart w:id="173" w:name="__Fieldmark__84_3217675137"/>
            <w:bookmarkEnd w:id="17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sell oxygen to patients? (If yes, you must be physically located in Florida and be permitted by the division as a Medical Oxygen Retail Establishmen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4" w:name="__Fieldmark__85_3217675137"/>
            <w:bookmarkStart w:id="175" w:name="__Fieldmark__85_3217675137"/>
            <w:bookmarkEnd w:id="1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6" w:name="__Fieldmark__86_3217675137"/>
            <w:bookmarkStart w:id="177" w:name="__Fieldmark__86_3217675137"/>
            <w:bookmarkEnd w:id="17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intend to fill medical gas containers and sell those to non-patients?  (If yes, you must be permitted as a Medical Gas Manufacturer.)</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8" w:name="__Fieldmark__87_3217675137"/>
            <w:bookmarkStart w:id="179" w:name="__Fieldmark__87_3217675137"/>
            <w:bookmarkEnd w:id="1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0" w:name="__Fieldmark__88_3217675137"/>
            <w:bookmarkStart w:id="181" w:name="__Fieldmark__88_3217675137"/>
            <w:bookmarkEnd w:id="18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6" w:space="0" w:color="000000"/>
              <w:right w:val="single" w:sz="4" w:space="0" w:color="000000"/>
            </w:tcBorders>
          </w:tcPr>
          <w:p>
            <w:pPr>
              <w:pStyle w:val="Normal"/>
              <w:jc w:val="center"/>
              <w:rPr/>
            </w:pPr>
            <w:r>
              <w:rPr/>
              <w:t>11.</w:t>
            </w:r>
          </w:p>
        </w:tc>
        <w:tc>
          <w:tcPr>
            <w:tcW w:w="7020" w:type="dxa"/>
            <w:gridSpan w:val="3"/>
            <w:tcBorders>
              <w:top w:val="single" w:sz="4" w:space="0" w:color="000000"/>
              <w:left w:val="single" w:sz="4" w:space="0" w:color="000000"/>
              <w:bottom w:val="single" w:sz="6"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82" w:name="__Fieldmark__89_3217675137"/>
            <w:bookmarkStart w:id="183" w:name="__Fieldmark__89_3217675137"/>
            <w:bookmarkEnd w:id="1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90_3217675137"/>
            <w:bookmarkStart w:id="185" w:name="__Fieldmark__90_3217675137"/>
            <w:bookmarkEnd w:id="18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86" w:name="__Fieldmark__91_3217675137"/>
            <w:bookmarkStart w:id="187" w:name="__Fieldmark__91_3217675137"/>
            <w:bookmarkEnd w:id="187"/>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88" w:name="__Fieldmark__92_3217675137"/>
            <w:bookmarkStart w:id="189" w:name="__Fieldmark__92_3217675137"/>
            <w:bookmarkEnd w:id="1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0" w:name="__Fieldmark__93_3217675137"/>
            <w:bookmarkStart w:id="191" w:name="__Fieldmark__93_3217675137"/>
            <w:bookmarkEnd w:id="19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2" w:name="__Fieldmark__94_3217675137"/>
            <w:bookmarkStart w:id="193" w:name="__Fieldmark__94_3217675137"/>
            <w:bookmarkEnd w:id="193"/>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94" w:name="__Fieldmark__95_3217675137"/>
            <w:bookmarkStart w:id="195" w:name="__Fieldmark__95_3217675137"/>
            <w:bookmarkEnd w:id="1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6_3217675137"/>
            <w:bookmarkStart w:id="197" w:name="__Fieldmark__96_3217675137"/>
            <w:bookmarkEnd w:id="19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8" w:name="__Fieldmark__97_3217675137"/>
            <w:bookmarkStart w:id="199" w:name="__Fieldmark__97_3217675137"/>
            <w:bookmarkEnd w:id="199"/>
            <w:r>
              <w:rPr/>
            </w:r>
            <w:r>
              <w:rPr/>
              <w:fldChar w:fldCharType="end"/>
            </w:r>
            <w:r>
              <w:rPr/>
              <w:t xml:space="preserve"> N/A</w:t>
            </w:r>
          </w:p>
        </w:tc>
        <w:tc>
          <w:tcPr>
            <w:tcW w:w="1908" w:type="dxa"/>
            <w:tcBorders>
              <w:top w:val="single" w:sz="4" w:space="0" w:color="000000"/>
              <w:left w:val="single" w:sz="4" w:space="0" w:color="000000"/>
              <w:bottom w:val="single" w:sz="6" w:space="0" w:color="000000"/>
              <w:right w:val="thinThickSmallGap" w:sz="24" w:space="0" w:color="000000"/>
            </w:tcBorders>
          </w:tcPr>
          <w:p>
            <w:pPr>
              <w:pStyle w:val="Normal"/>
              <w:rPr>
                <w:sz w:val="22"/>
                <w:szCs w:val="22"/>
              </w:rPr>
            </w:pPr>
            <w:r>
              <w:fldChar w:fldCharType="begin">
                <w:ffData>
                  <w:name w:val="Check25"/>
                  <w:enabled/>
                  <w:calcOnExit w:val="0"/>
                  <w:checkBox>
                    <w:sizeAuto/>
                  </w:checkBox>
                </w:ffData>
              </w:fldChar>
            </w:r>
            <w:r>
              <w:rPr/>
              <w:instrText xml:space="preserve"> FORMCHECKBOX </w:instrText>
            </w:r>
            <w:r>
              <w:rPr/>
              <w:fldChar w:fldCharType="separate"/>
            </w:r>
            <w:bookmarkStart w:id="200" w:name="__Fieldmark__98_3217675137"/>
            <w:bookmarkStart w:id="201" w:name="__Fieldmark__98_3217675137"/>
            <w:bookmarkEnd w:id="20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2" w:name="__Fieldmark__99_3217675137"/>
            <w:bookmarkStart w:id="203" w:name="__Fieldmark__99_3217675137"/>
            <w:bookmarkEnd w:id="203"/>
            <w:r>
              <w:rPr/>
            </w:r>
            <w:r>
              <w:rPr/>
              <w:fldChar w:fldCharType="end"/>
            </w:r>
            <w:r>
              <w:rPr/>
              <w:t xml:space="preserve"> No</w:t>
            </w:r>
          </w:p>
        </w:tc>
      </w:tr>
      <w:tr>
        <w:trPr>
          <w:trHeight w:val="432" w:hRule="atLeast"/>
        </w:trPr>
        <w:tc>
          <w:tcPr>
            <w:tcW w:w="6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12.</w:t>
            </w:r>
          </w:p>
        </w:tc>
        <w:tc>
          <w:tcPr>
            <w:tcW w:w="7020" w:type="dxa"/>
            <w:gridSpan w:val="3"/>
            <w:tcBorders>
              <w:top w:val="single" w:sz="6" w:space="0" w:color="000000"/>
              <w:left w:val="single" w:sz="6" w:space="0" w:color="000000"/>
              <w:bottom w:val="thickThinSmallGap" w:sz="24" w:space="0" w:color="000000"/>
              <w:right w:val="single" w:sz="6" w:space="0" w:color="000000"/>
            </w:tcBorders>
          </w:tcPr>
          <w:p>
            <w:pPr>
              <w:pStyle w:val="Normal"/>
              <w:rPr/>
            </w:pPr>
            <w:r>
              <w:rPr/>
              <w:t xml:space="preserve">Provide the date the establishment will be ready and available for inspection. </w:t>
            </w:r>
            <w:r>
              <w:rPr>
                <w:u w:val="single"/>
              </w:rPr>
              <w:t>This is the earliest date the application may be deemed complete.</w:t>
            </w:r>
            <w:r>
              <w:rPr/>
              <w:t xml:space="preserve">   </w:t>
            </w:r>
          </w:p>
        </w:tc>
        <w:tc>
          <w:tcPr>
            <w:tcW w:w="1908"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20___</w:t>
            </w:r>
          </w:p>
          <w:p>
            <w:pPr>
              <w:pStyle w:val="Normal"/>
              <w:rPr>
                <w:sz w:val="22"/>
                <w:szCs w:val="22"/>
              </w:rPr>
            </w:pPr>
            <w:r>
              <w:rPr>
                <w:sz w:val="22"/>
                <w:szCs w:val="22"/>
              </w:rPr>
            </w:r>
          </w:p>
        </w:tc>
      </w:tr>
    </w:tbl>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rPr>
          <w:b/>
          <w:b/>
          <w:bCs/>
        </w:rPr>
      </w:pPr>
      <w:r>
        <w:rPr>
          <w:b/>
          <w:bCs/>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DBPR-DDC-217 - Application for Permit as a Medical Gas Wholesale Distributor</w:t>
    </w:r>
  </w:p>
  <w:p>
    <w:pPr>
      <w:pStyle w:val="Footer"/>
      <w:rPr/>
    </w:pPr>
    <w:r>
      <w:rPr>
        <w:sz w:val="16"/>
        <w:szCs w:val="16"/>
      </w:rPr>
      <w:t>Incorporated by rule(s): 61N-2.009,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42:00Z</dcterms:created>
  <dc:creator>zackery.scharlepp</dc:creator>
  <dc:description/>
  <dc:language>en-US</dc:language>
  <cp:lastModifiedBy>Greene, Dinah</cp:lastModifiedBy>
  <cp:lastPrinted>2016-04-04T11:46:00Z</cp:lastPrinted>
  <dcterms:modified xsi:type="dcterms:W3CDTF">2016-06-09T19:42:00Z</dcterms:modified>
  <cp:revision>2</cp:revision>
  <dc:subject/>
  <dc:title>State of Florida</dc:title>
</cp:coreProperties>
</file>