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Gas Wholesale Distributor</w:t>
      </w:r>
    </w:p>
    <w:p>
      <w:pPr>
        <w:pStyle w:val="Normal"/>
        <w:tabs>
          <w:tab w:val="clear" w:pos="720"/>
          <w:tab w:val="right" w:pos="9360" w:leader="none"/>
        </w:tabs>
        <w:jc w:val="center"/>
        <w:rPr>
          <w:b/>
          <w:b/>
        </w:rPr>
      </w:pPr>
      <w:r>
        <w:rPr>
          <w:b/>
        </w:rPr>
        <w:t>Form No.:  DBPR-DDC-217</w:t>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Medical Gas Wholesale Distributo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348314904"/>
            <w:bookmarkStart w:id="2" w:name="__Fieldmark__0_1348314904"/>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the fee of $750.00, which includes $600.00 biennial application fee and $150.00 initial application/on-site inspection fee. If the applicant is providing an inspection report as set forth in Section VI, the applicant would submit a fee of $600.00.  </w:t>
            </w:r>
          </w:p>
          <w:p>
            <w:pPr>
              <w:pStyle w:val="Normal"/>
              <w:ind w:left="59" w:firstLine="13"/>
              <w:jc w:val="both"/>
              <w:rPr/>
            </w:pPr>
            <w:r>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348314904"/>
            <w:bookmarkStart w:id="4" w:name="__Fieldmark__1_1348314904"/>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59" w:firstLine="13"/>
              <w:jc w:val="both"/>
              <w:rPr/>
            </w:pPr>
            <w:r>
              <w:rPr/>
            </w:r>
          </w:p>
          <w:p>
            <w:pPr>
              <w:pStyle w:val="Normal"/>
              <w:ind w:left="509" w:hanging="437"/>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348314904"/>
            <w:bookmarkStart w:id="6" w:name="__Fieldmark__2_1348314904"/>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take possession of medical gases at your establishment, provide a photocopy of the establishment’s current fire inspection report.</w:t>
            </w:r>
          </w:p>
          <w:p>
            <w:pPr>
              <w:pStyle w:val="Normal"/>
              <w:ind w:left="419" w:hanging="347"/>
              <w:jc w:val="both"/>
              <w:rPr/>
            </w:pPr>
            <w:r>
              <w:rPr/>
            </w:r>
          </w:p>
          <w:p>
            <w:pPr>
              <w:pStyle w:val="Normal"/>
              <w:ind w:left="509" w:hanging="437"/>
              <w:jc w:val="both"/>
              <w:rPr>
                <w:rFonts w:ascii="Wingdings" w:hAnsi="Wingdings" w:cs="Wingdings"/>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348314904"/>
            <w:bookmarkStart w:id="8" w:name="__Fieldmark__3_1348314904"/>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jc w:val="both"/>
              <w:rPr>
                <w:rFonts w:ascii="Wingdings" w:hAnsi="Wingdings" w:cs="Wingdings"/>
              </w:rPr>
            </w:pPr>
            <w:r>
              <w:rPr>
                <w:rFonts w:cs="Wingdings" w:ascii="Wingdings" w:hAnsi="Wingdings"/>
              </w:rPr>
            </w:r>
          </w:p>
          <w:p>
            <w:pPr>
              <w:pStyle w:val="Normal"/>
              <w:ind w:left="59" w:firstLine="13"/>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1348314904"/>
            <w:bookmarkStart w:id="10" w:name="__Fieldmark__4_1348314904"/>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1940 North Monroe Street</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Gas Wholesale Distributor</w:t>
      </w:r>
    </w:p>
    <w:p>
      <w:pPr>
        <w:pStyle w:val="Normal"/>
        <w:tabs>
          <w:tab w:val="clear" w:pos="720"/>
          <w:tab w:val="right" w:pos="9360" w:leader="none"/>
        </w:tabs>
        <w:jc w:val="center"/>
        <w:rPr>
          <w:b/>
          <w:b/>
        </w:rPr>
      </w:pPr>
      <w:r>
        <w:rPr>
          <w:b/>
        </w:rPr>
        <w:t>Form No.:  DBPR-DDC-217</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5_1348314904"/>
            <w:bookmarkStart w:id="12" w:name="__Fieldmark__5_1348314904"/>
            <w:bookmarkEnd w:id="12"/>
            <w:r>
              <w:rPr>
                <w:sz w:val="20"/>
              </w:rPr>
            </w:r>
            <w:r>
              <w:rPr>
                <w:sz w:val="20"/>
              </w:rPr>
              <w:fldChar w:fldCharType="end"/>
            </w:r>
            <w:r>
              <w:rPr>
                <w:sz w:val="20"/>
              </w:rPr>
              <w:t xml:space="preserve">  New Application [3331/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1348314904"/>
            <w:bookmarkStart w:id="14" w:name="__Fieldmark__6_1348314904"/>
            <w:bookmarkEnd w:id="14"/>
            <w:r>
              <w:rPr>
                <w:sz w:val="20"/>
              </w:rPr>
            </w:r>
            <w:r>
              <w:rPr>
                <w:sz w:val="20"/>
              </w:rPr>
              <w:fldChar w:fldCharType="end"/>
            </w:r>
            <w:r>
              <w:rPr>
                <w:sz w:val="20"/>
              </w:rPr>
              <w:t xml:space="preserve">  New Application due to change in ownership.  If checked, provide legal documentation for the change of ownership (i.e. Bill of Sale, stock transfer, merger).  [3331/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348314904"/>
            <w:bookmarkStart w:id="16" w:name="__Fieldmark__7_1348314904"/>
            <w:bookmarkEnd w:id="16"/>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1348314904"/>
            <w:bookmarkStart w:id="18" w:name="__Fieldmark__8_1348314904"/>
            <w:bookmarkEnd w:id="18"/>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9" w:name="__Fieldmark__9_1348314904"/>
            <w:bookmarkStart w:id="20" w:name="__Fieldmark__9_1348314904"/>
            <w:bookmarkEnd w:id="20"/>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990"/>
        <w:gridCol w:w="630"/>
        <w:gridCol w:w="180"/>
        <w:gridCol w:w="810"/>
        <w:gridCol w:w="270"/>
        <w:gridCol w:w="180"/>
        <w:gridCol w:w="1728"/>
      </w:tblGrid>
      <w:tr>
        <w:trPr/>
        <w:tc>
          <w:tcPr>
            <w:tcW w:w="9576" w:type="dxa"/>
            <w:gridSpan w:val="11"/>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Check3"/>
            <w:bookmarkStart w:id="22" w:name="__Fieldmark__10_1348314904"/>
            <w:bookmarkStart w:id="23" w:name="__Fieldmark__10_1348314904"/>
            <w:bookmarkEnd w:id="23"/>
            <w:r>
              <w:rPr/>
            </w:r>
            <w:r>
              <w:rPr/>
              <w:fldChar w:fldCharType="end"/>
            </w:r>
            <w:bookmarkEnd w:id="21"/>
            <w:r>
              <w:rPr/>
              <w:t xml:space="preserve"> Publicly Held Corporation</w:t>
            </w:r>
          </w:p>
        </w:tc>
        <w:tc>
          <w:tcPr>
            <w:tcW w:w="2880" w:type="dxa"/>
            <w:gridSpan w:val="5"/>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1348314904"/>
            <w:bookmarkStart w:id="25" w:name="__Fieldmark__11_1348314904"/>
            <w:bookmarkEnd w:id="25"/>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2_1348314904"/>
            <w:bookmarkStart w:id="27" w:name="__Fieldmark__12_1348314904"/>
            <w:bookmarkEnd w:id="27"/>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3_1348314904"/>
            <w:bookmarkStart w:id="29" w:name="__Fieldmark__13_1348314904"/>
            <w:bookmarkEnd w:id="29"/>
            <w:r>
              <w:rPr/>
            </w:r>
            <w:r>
              <w:rPr/>
              <w:fldChar w:fldCharType="end"/>
            </w:r>
            <w:r>
              <w:rPr/>
              <w:t xml:space="preserve"> Charitable Organization—501(c)(3)</w:t>
            </w:r>
          </w:p>
        </w:tc>
        <w:tc>
          <w:tcPr>
            <w:tcW w:w="2880" w:type="dxa"/>
            <w:gridSpan w:val="5"/>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4_1348314904"/>
            <w:bookmarkStart w:id="31" w:name="__Fieldmark__14_1348314904"/>
            <w:bookmarkEnd w:id="31"/>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5_1348314904"/>
            <w:bookmarkStart w:id="33" w:name="__Fieldmark__15_1348314904"/>
            <w:bookmarkEnd w:id="33"/>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6_1348314904"/>
            <w:bookmarkStart w:id="35" w:name="__Fieldmark__16_1348314904"/>
            <w:bookmarkEnd w:id="35"/>
            <w:r>
              <w:rPr/>
            </w:r>
            <w:r>
              <w:rPr/>
              <w:fldChar w:fldCharType="end"/>
            </w:r>
            <w:r>
              <w:rPr/>
              <w:t xml:space="preserve"> Partnership – General  </w:t>
            </w:r>
          </w:p>
          <w:p>
            <w:pPr>
              <w:pStyle w:val="Normal"/>
              <w:rPr/>
            </w:pPr>
            <w:r>
              <w:rPr/>
            </w:r>
          </w:p>
        </w:tc>
        <w:tc>
          <w:tcPr>
            <w:tcW w:w="2880" w:type="dxa"/>
            <w:gridSpan w:val="5"/>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7_1348314904"/>
            <w:bookmarkStart w:id="37" w:name="__Fieldmark__17_1348314904"/>
            <w:bookmarkEnd w:id="37"/>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8_1348314904"/>
            <w:bookmarkStart w:id="39" w:name="__Fieldmark__18_1348314904"/>
            <w:bookmarkEnd w:id="39"/>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1348314904"/>
            <w:bookmarkStart w:id="41" w:name="__Fieldmark__19_1348314904"/>
            <w:bookmarkEnd w:id="41"/>
            <w:r>
              <w:rPr/>
            </w:r>
            <w:r>
              <w:rPr/>
              <w:fldChar w:fldCharType="end"/>
            </w:r>
            <w:r>
              <w:rPr/>
              <w:t xml:space="preserve"> Partnership – Other, Including Limited  Liability Partnership and Limited Partnership</w:t>
            </w:r>
          </w:p>
          <w:p>
            <w:pPr>
              <w:pStyle w:val="Normal"/>
              <w:rPr/>
            </w:pPr>
            <w:r>
              <w:rPr/>
            </w:r>
          </w:p>
        </w:tc>
        <w:tc>
          <w:tcPr>
            <w:tcW w:w="2880" w:type="dxa"/>
            <w:gridSpan w:val="5"/>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348314904"/>
            <w:bookmarkStart w:id="43" w:name="__Fieldmark__20_1348314904"/>
            <w:bookmarkEnd w:id="43"/>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348314904"/>
            <w:bookmarkStart w:id="45" w:name="__Fieldmark__21_1348314904"/>
            <w:bookmarkEnd w:id="45"/>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1348314904"/>
            <w:bookmarkStart w:id="47" w:name="__Fieldmark__22_1348314904"/>
            <w:bookmarkEnd w:id="47"/>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77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17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3_1348314904"/>
            <w:bookmarkStart w:id="49" w:name="__Fieldmark__23_1348314904"/>
            <w:bookmarkEnd w:id="49"/>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50" w:name="OLE_LINK2"/>
            <w:bookmarkEnd w:id="50"/>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51" w:name="__Fieldmark__24_1348314904"/>
            <w:bookmarkStart w:id="52" w:name="__Fieldmark__24_1348314904"/>
            <w:bookmarkEnd w:id="52"/>
            <w:r>
              <w:rPr/>
            </w:r>
            <w:r>
              <w:rPr/>
              <w:fldChar w:fldCharType="end"/>
            </w:r>
            <w:r>
              <w:rPr/>
              <w:t xml:space="preserve"> and write “N/A” in the lines below).</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3" w:name="__Fieldmark__25_1348314904"/>
            <w:bookmarkStart w:id="54" w:name="__Fieldmark__25_1348314904"/>
            <w:bookmarkEnd w:id="54"/>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26_1348314904"/>
            <w:bookmarkStart w:id="56" w:name="__Fieldmark__26_1348314904"/>
            <w:bookmarkEnd w:id="56"/>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D9D9D9" w:val="clear"/>
          </w:tcPr>
          <w:p>
            <w:pPr>
              <w:pStyle w:val="Normal"/>
              <w:rPr>
                <w:u w:val="single"/>
              </w:rPr>
            </w:pPr>
            <w:r>
              <w:rPr/>
              <w:t>Parent Company Name:</w:t>
            </w:r>
          </w:p>
        </w:tc>
        <w:tc>
          <w:tcPr>
            <w:tcW w:w="4788" w:type="dxa"/>
            <w:gridSpan w:val="7"/>
            <w:tcBorders>
              <w:top w:val="single" w:sz="4" w:space="0" w:color="000000"/>
              <w:left w:val="single" w:sz="4" w:space="0" w:color="000000"/>
              <w:bottom w:val="single" w:sz="4" w:space="0" w:color="000000"/>
              <w:right w:val="thickThinSmallGap" w:sz="24" w:space="0" w:color="000000"/>
            </w:tcBorders>
            <w:shd w:fill="D9D9D9"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Check13"/>
            <w:bookmarkStart w:id="58" w:name="__Fieldmark__27_1348314904"/>
            <w:bookmarkStart w:id="59" w:name="__Fieldmark__27_1348314904"/>
            <w:bookmarkEnd w:id="59"/>
            <w:r>
              <w:rPr/>
            </w:r>
            <w:r>
              <w:rPr/>
              <w:fldChar w:fldCharType="end"/>
            </w:r>
            <w:bookmarkEnd w:id="57"/>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0" w:name="__Fieldmark__28_1348314904"/>
            <w:bookmarkStart w:id="61" w:name="__Fieldmark__28_1348314904"/>
            <w:bookmarkEnd w:id="61"/>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2" w:name="__Fieldmark__29_1348314904"/>
            <w:bookmarkStart w:id="63" w:name="__Fieldmark__29_1348314904"/>
            <w:bookmarkEnd w:id="63"/>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30_1348314904"/>
            <w:bookmarkStart w:id="65" w:name="__Fieldmark__30_1348314904"/>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31_1348314904"/>
            <w:bookmarkStart w:id="67" w:name="__Fieldmark__31_1348314904"/>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32_1348314904"/>
            <w:bookmarkStart w:id="69" w:name="__Fieldmark__32_1348314904"/>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33_1348314904"/>
            <w:bookmarkStart w:id="71" w:name="__Fieldmark__33_1348314904"/>
            <w:bookmarkEnd w:id="71"/>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34_1348314904"/>
            <w:bookmarkStart w:id="73" w:name="__Fieldmark__34_1348314904"/>
            <w:bookmarkEnd w:id="7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35_1348314904"/>
            <w:bookmarkStart w:id="75" w:name="__Fieldmark__35_1348314904"/>
            <w:bookmarkEnd w:id="7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36_1348314904"/>
            <w:bookmarkStart w:id="77" w:name="__Fieldmark__36_1348314904"/>
            <w:bookmarkEnd w:id="7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8" w:name="__Fieldmark__37_1348314904"/>
            <w:bookmarkStart w:id="79" w:name="__Fieldmark__37_1348314904"/>
            <w:bookmarkEnd w:id="7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38_1348314904"/>
            <w:bookmarkStart w:id="81" w:name="__Fieldmark__38_1348314904"/>
            <w:bookmarkEnd w:id="8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TextBody"/>
        <w:spacing w:lineRule="auto" w:line="240" w:before="120" w:after="0"/>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Section VI </w:t>
      </w:r>
      <w:r>
        <w:rPr/>
        <w:t>–</w:t>
      </w:r>
      <w:r>
        <w:rPr>
          <w:b/>
        </w:rPr>
        <w:t xml:space="preserve"> Other Permits or Licenses</w:t>
      </w:r>
    </w:p>
    <w:p>
      <w:pPr>
        <w:pStyle w:val="Normal"/>
        <w:rPr>
          <w:b/>
          <w:b/>
        </w:rPr>
      </w:pPr>
      <w:r>
        <w:rPr>
          <w:b/>
        </w:rPr>
      </w:r>
    </w:p>
    <w:tbl>
      <w:tblPr>
        <w:tblW w:w="9576" w:type="dxa"/>
        <w:jc w:val="left"/>
        <w:tblInd w:w="-153"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39_1348314904"/>
            <w:bookmarkStart w:id="83" w:name="__Fieldmark__39_1348314904"/>
            <w:bookmarkEnd w:id="83"/>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0_1348314904"/>
            <w:bookmarkStart w:id="85" w:name="__Fieldmark__40_1348314904"/>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41_1348314904"/>
            <w:bookmarkStart w:id="87" w:name="__Fieldmark__41_1348314904"/>
            <w:bookmarkEnd w:id="87"/>
            <w:r>
              <w:rPr/>
            </w:r>
            <w:r>
              <w:rPr/>
              <w:fldChar w:fldCharType="end"/>
            </w:r>
            <w:r>
              <w:rPr/>
              <w:t xml:space="preserve"> No</w:t>
            </w:r>
          </w:p>
        </w:tc>
      </w:tr>
      <w:tr>
        <w:trPr>
          <w:trHeight w:val="435" w:hRule="atLeast"/>
        </w:trPr>
        <w:tc>
          <w:tcPr>
            <w:tcW w:w="468" w:type="dxa"/>
            <w:vMerge w:val="restart"/>
            <w:tcBorders>
              <w:top w:val="single" w:sz="4" w:space="0" w:color="000000"/>
              <w:left w:val="thinThickSmallGap" w:sz="24" w:space="0" w:color="000000"/>
              <w:right w:val="single" w:sz="4" w:space="0" w:color="000000"/>
            </w:tcBorders>
          </w:tcPr>
          <w:p>
            <w:pPr>
              <w:pStyle w:val="Normal"/>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vMerge w:val="continue"/>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vMerge w:val="continue"/>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establishment you are seeking to permit located in a state other than Florida?  If yes, provide proof that the establishment is legally authorized to engage in the wholesale distribution of medical gases as a wholesale distributor in the state of residence by providing a copy of the resident state license authorizing the wholesale distribution of medical gases.</w:t>
            </w:r>
          </w:p>
          <w:p>
            <w:pPr>
              <w:pStyle w:val="Normal"/>
              <w:jc w:val="right"/>
              <w:rPr/>
            </w:pPr>
            <w:r>
              <w:rPr/>
              <w:t xml:space="preserve">Resident State License Attached?  </w:t>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42_1348314904"/>
            <w:bookmarkStart w:id="89" w:name="__Fieldmark__42_1348314904"/>
            <w:bookmarkEnd w:id="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43_1348314904"/>
            <w:bookmarkStart w:id="91" w:name="__Fieldmark__43_1348314904"/>
            <w:bookmarkEnd w:id="9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4_1348314904"/>
            <w:bookmarkStart w:id="93" w:name="__Fieldmark__44_1348314904"/>
            <w:bookmarkEnd w:id="93"/>
            <w:r>
              <w:rPr/>
            </w:r>
            <w:r>
              <w:rPr/>
              <w:fldChar w:fldCharType="end"/>
            </w:r>
            <w:r>
              <w:rPr/>
              <w:t xml:space="preserve"> N/A</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5_1348314904"/>
            <w:bookmarkStart w:id="95" w:name="__Fieldmark__45_1348314904"/>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6_1348314904"/>
            <w:bookmarkStart w:id="97" w:name="__Fieldmark__46_1348314904"/>
            <w:bookmarkEnd w:id="97"/>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sz w:val="18"/>
                <w:szCs w:val="18"/>
              </w:rPr>
            </w:pPr>
            <w:r>
              <w:rPr>
                <w:sz w:val="18"/>
                <w:szCs w:val="18"/>
              </w:rPr>
              <w:t>2a.</w:t>
            </w:r>
          </w:p>
        </w:tc>
        <w:tc>
          <w:tcPr>
            <w:tcW w:w="7200" w:type="dxa"/>
            <w:gridSpan w:val="3"/>
            <w:tcBorders>
              <w:top w:val="single" w:sz="4" w:space="0" w:color="000000"/>
              <w:left w:val="single" w:sz="4" w:space="0" w:color="000000"/>
              <w:bottom w:val="thinThickSmallGap" w:sz="24" w:space="0" w:color="000000"/>
              <w:right w:val="single" w:sz="4" w:space="0" w:color="000000"/>
            </w:tcBorders>
          </w:tcPr>
          <w:p>
            <w:pPr>
              <w:pStyle w:val="Normal"/>
              <w:rPr/>
            </w:pPr>
            <w:r>
              <w:rPr/>
              <w:t>Has the establishment been inspected by the resident state regulatory body responsible for wholesale distribution of medical gases or by the U.S. Food and Drug Administration in the past 3 years for compliance with current good manufacturing practices?  If so, please provide a copy of the inspection report.</w:t>
            </w:r>
          </w:p>
          <w:p>
            <w:pPr>
              <w:pStyle w:val="Normal"/>
              <w:jc w:val="right"/>
              <w:rPr/>
            </w:pPr>
            <w:r>
              <w:rPr/>
              <w:t xml:space="preserve">Inspection Report Attached?  </w:t>
            </w:r>
            <w:r>
              <w:fldChar w:fldCharType="begin">
                <w:ffData>
                  <w:name w:val="Check25"/>
                  <w:enabled/>
                  <w:calcOnExit w:val="0"/>
                  <w:checkBox>
                    <w:sizeAuto/>
                  </w:checkBox>
                </w:ffData>
              </w:fldChar>
            </w:r>
            <w:r>
              <w:rPr/>
              <w:instrText xml:space="preserve"> FORMCHECKBOX </w:instrText>
            </w:r>
            <w:r>
              <w:rPr/>
              <w:fldChar w:fldCharType="separate"/>
            </w:r>
            <w:bookmarkStart w:id="98" w:name="__Fieldmark__47_1348314904"/>
            <w:bookmarkStart w:id="99" w:name="__Fieldmark__47_1348314904"/>
            <w:bookmarkEnd w:id="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0" w:name="__Fieldmark__48_1348314904"/>
            <w:bookmarkStart w:id="101" w:name="__Fieldmark__48_1348314904"/>
            <w:bookmarkEnd w:id="10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49_1348314904"/>
            <w:bookmarkStart w:id="103" w:name="__Fieldmark__49_1348314904"/>
            <w:bookmarkEnd w:id="103"/>
            <w:r>
              <w:rPr/>
            </w:r>
            <w:r>
              <w:rPr/>
              <w:fldChar w:fldCharType="end"/>
            </w:r>
            <w:r>
              <w:rPr/>
              <w:t xml:space="preserve"> N/A</w:t>
            </w:r>
          </w:p>
        </w:tc>
        <w:tc>
          <w:tcPr>
            <w:tcW w:w="1908" w:type="dxa"/>
            <w:tcBorders>
              <w:top w:val="single" w:sz="4" w:space="0" w:color="000000"/>
              <w:left w:val="single" w:sz="4" w:space="0" w:color="000000"/>
              <w:bottom w:val="thinThickSmallGap" w:sz="2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50_1348314904"/>
            <w:bookmarkStart w:id="105" w:name="__Fieldmark__50_1348314904"/>
            <w:bookmarkEnd w:id="1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51_1348314904"/>
            <w:bookmarkStart w:id="107" w:name="__Fieldmark__51_1348314904"/>
            <w:bookmarkEnd w:id="107"/>
            <w:r>
              <w:rPr/>
            </w:r>
            <w:r>
              <w:rPr/>
              <w:fldChar w:fldCharType="end"/>
            </w:r>
            <w:r>
              <w:rPr/>
              <w:t xml:space="preserve"> No</w:t>
            </w:r>
          </w:p>
        </w:tc>
      </w:tr>
    </w:tbl>
    <w:p>
      <w:pPr>
        <w:pStyle w:val="Normal"/>
        <w:rPr>
          <w:b/>
          <w:b/>
        </w:rPr>
      </w:pPr>
      <w:r>
        <w:rPr>
          <w:b/>
        </w:rPr>
      </w:r>
    </w:p>
    <w:p>
      <w:pPr>
        <w:pStyle w:val="Normal"/>
        <w:rPr>
          <w:b/>
          <w:b/>
        </w:rPr>
      </w:pPr>
      <w:r>
        <w:rPr>
          <w:b/>
        </w:rPr>
        <w:t>Section VII –Medical Gas Distribution Activity</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540"/>
        <w:gridCol w:w="190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DISTRIBUTION ACTIVITI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08" w:name="__Fieldmark__52_1348314904"/>
            <w:bookmarkStart w:id="109" w:name="__Fieldmark__52_1348314904"/>
            <w:bookmarkEnd w:id="109"/>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110" w:name="__Fieldmark__53_1348314904"/>
            <w:bookmarkStart w:id="111" w:name="__Fieldmark__53_1348314904"/>
            <w:bookmarkEnd w:id="111"/>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112" w:name="__Fieldmark__54_1348314904"/>
            <w:bookmarkStart w:id="113" w:name="__Fieldmark__54_1348314904"/>
            <w:bookmarkEnd w:id="113"/>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14" w:name="__Fieldmark__55_1348314904"/>
            <w:bookmarkStart w:id="115" w:name="__Fieldmark__55_1348314904"/>
            <w:bookmarkEnd w:id="115"/>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16" w:name="__Fieldmark__56_1348314904"/>
            <w:bookmarkStart w:id="117" w:name="__Fieldmark__56_1348314904"/>
            <w:bookmarkEnd w:id="117"/>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18" w:name="__Fieldmark__57_1348314904"/>
            <w:bookmarkStart w:id="119" w:name="__Fieldmark__57_1348314904"/>
            <w:bookmarkEnd w:id="119"/>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20" w:name="__Fieldmark__58_1348314904"/>
            <w:bookmarkStart w:id="121" w:name="__Fieldmark__58_1348314904"/>
            <w:bookmarkEnd w:id="121"/>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22" w:name="__Fieldmark__59_1348314904"/>
            <w:bookmarkStart w:id="123" w:name="__Fieldmark__59_1348314904"/>
            <w:bookmarkEnd w:id="123"/>
            <w:r>
              <w:rPr/>
            </w:r>
            <w:r>
              <w:rPr/>
              <w:fldChar w:fldCharType="end"/>
            </w:r>
            <w:r>
              <w:rPr/>
              <w:t xml:space="preserve"> Other (explain) ___________________________________________</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to be distributed under this permit intended for export?                               (Note: A permit may be required for freight forwarders handling products in Florida.)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60_1348314904"/>
            <w:bookmarkStart w:id="125" w:name="__Fieldmark__60_1348314904"/>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1_1348314904"/>
            <w:bookmarkStart w:id="127" w:name="__Fieldmark__61_1348314904"/>
            <w:bookmarkEnd w:id="12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2_1348314904"/>
            <w:bookmarkStart w:id="129" w:name="__Fieldmark__62_1348314904"/>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3_1348314904"/>
            <w:bookmarkStart w:id="131" w:name="__Fieldmark__63_1348314904"/>
            <w:bookmarkEnd w:id="131"/>
            <w:r>
              <w:rPr/>
            </w:r>
            <w:r>
              <w:rPr/>
              <w:fldChar w:fldCharType="end"/>
            </w:r>
            <w:r>
              <w:rPr/>
              <w:t xml:space="preserve"> No</w:t>
            </w:r>
          </w:p>
        </w:tc>
      </w:tr>
      <w:tr>
        <w:trPr>
          <w:trHeight w:val="440"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4_1348314904"/>
            <w:bookmarkStart w:id="133" w:name="__Fieldmark__64_1348314904"/>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5_1348314904"/>
            <w:bookmarkStart w:id="135" w:name="__Fieldmark__65_1348314904"/>
            <w:bookmarkEnd w:id="135"/>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6_1348314904"/>
            <w:bookmarkStart w:id="137" w:name="__Fieldmark__66_1348314904"/>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7_1348314904"/>
            <w:bookmarkStart w:id="139" w:name="__Fieldmark__67_1348314904"/>
            <w:bookmarkEnd w:id="139"/>
            <w:r>
              <w:rPr/>
            </w:r>
            <w:r>
              <w:rPr/>
              <w:fldChar w:fldCharType="end"/>
            </w:r>
            <w:r>
              <w:rPr/>
              <w:t xml:space="preserve"> No </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8_1348314904"/>
            <w:bookmarkStart w:id="141" w:name="__Fieldmark__68_1348314904"/>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9_1348314904"/>
            <w:bookmarkStart w:id="143" w:name="__Fieldmark__69_1348314904"/>
            <w:bookmarkEnd w:id="14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70_1348314904"/>
            <w:bookmarkStart w:id="145" w:name="__Fieldmark__70_1348314904"/>
            <w:bookmarkEnd w:id="14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1_1348314904"/>
            <w:bookmarkStart w:id="147" w:name="__Fieldmark__71_1348314904"/>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1348314904"/>
            <w:bookmarkStart w:id="149" w:name="__Fieldmark__72_1348314904"/>
            <w:bookmarkEnd w:id="14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3_1348314904"/>
            <w:bookmarkStart w:id="151" w:name="__Fieldmark__73_1348314904"/>
            <w:bookmarkEnd w:id="15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4_1348314904"/>
            <w:bookmarkStart w:id="153" w:name="__Fieldmark__74_1348314904"/>
            <w:bookmarkEnd w:id="1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5_1348314904"/>
            <w:bookmarkStart w:id="155" w:name="__Fieldmark__75_1348314904"/>
            <w:bookmarkEnd w:id="15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w:t>
            </w:r>
          </w:p>
          <w:p>
            <w:pPr>
              <w:pStyle w:val="Normal"/>
              <w:rPr>
                <w:rStyle w:val="Text"/>
                <w:lang w:val="en"/>
              </w:rPr>
            </w:pPr>
            <w:r>
              <w:rPr>
                <w:rStyle w:val="Text"/>
                <w:lang w:val="en"/>
              </w:rPr>
              <w:t>If no, provide a written explanation of why the establishment does not have a quarantine area.</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1348314904"/>
            <w:bookmarkStart w:id="157" w:name="__Fieldmark__76_1348314904"/>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7_1348314904"/>
            <w:bookmarkStart w:id="159" w:name="__Fieldmark__77_1348314904"/>
            <w:bookmarkEnd w:id="15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1348314904"/>
            <w:bookmarkStart w:id="161" w:name="__Fieldmark__78_1348314904"/>
            <w:bookmarkEnd w:id="16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1348314904"/>
            <w:bookmarkStart w:id="163" w:name="__Fieldmark__79_1348314904"/>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1348314904"/>
            <w:bookmarkStart w:id="165" w:name="__Fieldmark__80_1348314904"/>
            <w:bookmarkEnd w:id="16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1348314904"/>
            <w:bookmarkStart w:id="167" w:name="__Fieldmark__81_1348314904"/>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1348314904"/>
            <w:bookmarkStart w:id="169" w:name="__Fieldmark__82_1348314904"/>
            <w:bookmarkEnd w:id="169"/>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take possession of medical gases?  (If yes, provide a copy of the most recent fire inspection report for your premises for the purpose of storing medical gase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3_1348314904"/>
            <w:bookmarkStart w:id="171" w:name="__Fieldmark__83_1348314904"/>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4_1348314904"/>
            <w:bookmarkStart w:id="173" w:name="__Fieldmark__84_1348314904"/>
            <w:bookmarkEnd w:id="17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sell oxygen to patients? (If yes, you must be physically located in Florida and be permitted by the division as a Medical Oxygen Retail Establishmen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85_1348314904"/>
            <w:bookmarkStart w:id="175" w:name="__Fieldmark__85_1348314904"/>
            <w:bookmarkEnd w:id="1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6_1348314904"/>
            <w:bookmarkStart w:id="177" w:name="__Fieldmark__86_1348314904"/>
            <w:bookmarkEnd w:id="17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fill medical gas containers and sell those to non-patients?  (If yes, you must be permitted as a Medical Gas Manufacturer.)</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7_1348314904"/>
            <w:bookmarkStart w:id="179" w:name="__Fieldmark__87_1348314904"/>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8_1348314904"/>
            <w:bookmarkStart w:id="181" w:name="__Fieldmark__88_1348314904"/>
            <w:bookmarkEnd w:id="18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6" w:space="0" w:color="000000"/>
              <w:right w:val="single" w:sz="4" w:space="0" w:color="000000"/>
            </w:tcBorders>
          </w:tcPr>
          <w:p>
            <w:pPr>
              <w:pStyle w:val="Normal"/>
              <w:jc w:val="center"/>
              <w:rPr/>
            </w:pPr>
            <w:r>
              <w:rPr/>
              <w:t>11.</w:t>
            </w:r>
          </w:p>
        </w:tc>
        <w:tc>
          <w:tcPr>
            <w:tcW w:w="7020" w:type="dxa"/>
            <w:gridSpan w:val="3"/>
            <w:tcBorders>
              <w:top w:val="single" w:sz="4" w:space="0" w:color="000000"/>
              <w:left w:val="single" w:sz="4" w:space="0" w:color="000000"/>
              <w:bottom w:val="single" w:sz="6"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9_1348314904"/>
            <w:bookmarkStart w:id="183" w:name="__Fieldmark__89_1348314904"/>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1348314904"/>
            <w:bookmarkStart w:id="185" w:name="__Fieldmark__90_1348314904"/>
            <w:bookmarkEnd w:id="18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6" w:name="__Fieldmark__91_1348314904"/>
            <w:bookmarkStart w:id="187" w:name="__Fieldmark__91_1348314904"/>
            <w:bookmarkEnd w:id="187"/>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88" w:name="__Fieldmark__92_1348314904"/>
            <w:bookmarkStart w:id="189" w:name="__Fieldmark__92_1348314904"/>
            <w:bookmarkEnd w:id="18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3_1348314904"/>
            <w:bookmarkStart w:id="191" w:name="__Fieldmark__93_1348314904"/>
            <w:bookmarkEnd w:id="19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4_1348314904"/>
            <w:bookmarkStart w:id="193" w:name="__Fieldmark__94_1348314904"/>
            <w:bookmarkEnd w:id="193"/>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94" w:name="__Fieldmark__95_1348314904"/>
            <w:bookmarkStart w:id="195" w:name="__Fieldmark__95_1348314904"/>
            <w:bookmarkEnd w:id="1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6_1348314904"/>
            <w:bookmarkStart w:id="197" w:name="__Fieldmark__96_1348314904"/>
            <w:bookmarkEnd w:id="19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8" w:name="__Fieldmark__97_1348314904"/>
            <w:bookmarkStart w:id="199" w:name="__Fieldmark__97_1348314904"/>
            <w:bookmarkEnd w:id="199"/>
            <w:r>
              <w:rPr/>
            </w:r>
            <w:r>
              <w:rPr/>
              <w:fldChar w:fldCharType="end"/>
            </w:r>
            <w:r>
              <w:rPr/>
              <w:t xml:space="preserve"> N/A</w:t>
            </w:r>
          </w:p>
        </w:tc>
        <w:tc>
          <w:tcPr>
            <w:tcW w:w="1908" w:type="dxa"/>
            <w:tcBorders>
              <w:top w:val="single" w:sz="4" w:space="0" w:color="000000"/>
              <w:left w:val="single" w:sz="4" w:space="0" w:color="000000"/>
              <w:bottom w:val="single" w:sz="6"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200" w:name="__Fieldmark__98_1348314904"/>
            <w:bookmarkStart w:id="201" w:name="__Fieldmark__98_1348314904"/>
            <w:bookmarkEnd w:id="2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9_1348314904"/>
            <w:bookmarkStart w:id="203" w:name="__Fieldmark__99_1348314904"/>
            <w:bookmarkEnd w:id="203"/>
            <w:r>
              <w:rPr/>
            </w:r>
            <w:r>
              <w:rPr/>
              <w:fldChar w:fldCharType="end"/>
            </w:r>
            <w:r>
              <w:rPr/>
              <w:t xml:space="preserve"> No</w:t>
            </w:r>
          </w:p>
        </w:tc>
      </w:tr>
      <w:tr>
        <w:trPr>
          <w:trHeight w:val="432" w:hRule="atLeast"/>
        </w:trPr>
        <w:tc>
          <w:tcPr>
            <w:tcW w:w="6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12.</w:t>
            </w:r>
          </w:p>
        </w:tc>
        <w:tc>
          <w:tcPr>
            <w:tcW w:w="7020" w:type="dxa"/>
            <w:gridSpan w:val="3"/>
            <w:tcBorders>
              <w:top w:val="single" w:sz="6" w:space="0" w:color="000000"/>
              <w:left w:val="single" w:sz="6" w:space="0" w:color="000000"/>
              <w:bottom w:val="thickThinSmallGap" w:sz="24" w:space="0" w:color="000000"/>
              <w:right w:val="single" w:sz="6" w:space="0" w:color="000000"/>
            </w:tcBorders>
          </w:tcPr>
          <w:p>
            <w:pPr>
              <w:pStyle w:val="Normal"/>
              <w:rPr/>
            </w:pPr>
            <w:r>
              <w:rPr/>
              <w:t xml:space="preserve">Provide the date the establishment will be ready and available for inspection. </w:t>
            </w:r>
            <w:r>
              <w:rPr>
                <w:u w:val="single"/>
              </w:rPr>
              <w:t>This is the earliest date the application may be deemed complete.</w:t>
            </w:r>
            <w:r>
              <w:rPr/>
              <w:t xml:space="preserve">   </w:t>
            </w:r>
          </w:p>
        </w:tc>
        <w:tc>
          <w:tcPr>
            <w:tcW w:w="1908" w:type="dxa"/>
            <w:tcBorders>
              <w:top w:val="single" w:sz="6" w:space="0" w:color="000000"/>
              <w:left w:val="single" w:sz="6" w:space="0" w:color="000000"/>
              <w:bottom w:val="thickThin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20___</w:t>
            </w:r>
          </w:p>
          <w:p>
            <w:pPr>
              <w:pStyle w:val="Normal"/>
              <w:rPr>
                <w:sz w:val="22"/>
                <w:szCs w:val="22"/>
              </w:rPr>
            </w:pPr>
            <w:r>
              <w:rPr>
                <w:sz w:val="22"/>
                <w:szCs w:val="22"/>
              </w:rPr>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DBPR-DDC-217 - Application for Permit as a Medical Gas Wholesale Distributor</w:t>
    </w:r>
  </w:p>
  <w:p>
    <w:pPr>
      <w:pStyle w:val="Footer"/>
      <w:rPr/>
    </w:pPr>
    <w:r>
      <w:rPr>
        <w:sz w:val="16"/>
        <w:szCs w:val="16"/>
      </w:rPr>
      <w:t>Incorporated by rule(s): 61N-2.009, F.A.C.</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1:00Z</dcterms:created>
  <dc:creator>zackery.scharlepp</dc:creator>
  <dc:description/>
  <dc:language>en-US</dc:language>
  <cp:lastModifiedBy>Greene, Dinah</cp:lastModifiedBy>
  <cp:lastPrinted>2016-04-04T11:46:00Z</cp:lastPrinted>
  <dcterms:modified xsi:type="dcterms:W3CDTF">2016-05-05T11:51:00Z</dcterms:modified>
  <cp:revision>2</cp:revision>
  <dc:subject/>
  <dc:title>State of Florida</dc:title>
</cp:coreProperties>
</file>