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Medical Oxygen Retail Establishment</w:t>
      </w:r>
    </w:p>
    <w:p>
      <w:pPr>
        <w:pStyle w:val="Normal"/>
        <w:tabs>
          <w:tab w:val="clear" w:pos="720"/>
          <w:tab w:val="right" w:pos="9360" w:leader="none"/>
        </w:tabs>
        <w:jc w:val="center"/>
        <w:rPr>
          <w:b/>
          <w:b/>
        </w:rPr>
      </w:pPr>
      <w:r>
        <w:rPr>
          <w:b/>
        </w:rPr>
        <w:t>Form No.:  DBPR-DDC-223</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Medical Oxygen Retail Establishment</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09" w:hanging="437"/>
              <w:jc w:val="both"/>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2484617457"/>
            <w:bookmarkStart w:id="2" w:name="__Fieldmark__0_2484617457"/>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Submit fee of $750.00, which includes $600.00 biennial application fee and $150.00 initial application/on-site inspection fee. </w:t>
            </w:r>
          </w:p>
          <w:p>
            <w:pPr>
              <w:pStyle w:val="Normal"/>
              <w:ind w:left="59" w:firstLine="13"/>
              <w:jc w:val="both"/>
              <w:rPr/>
            </w:pPr>
            <w:r>
              <w:rPr/>
            </w:r>
          </w:p>
          <w:p>
            <w:pPr>
              <w:pStyle w:val="Normal"/>
              <w:ind w:left="490" w:hanging="450"/>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2484617457"/>
            <w:bookmarkStart w:id="4" w:name="__Fieldmark__1_2484617457"/>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corporate or business check, or money order payable to the Florida Department of Business and Professional Regulation.</w:t>
            </w:r>
          </w:p>
          <w:p>
            <w:pPr>
              <w:pStyle w:val="Normal"/>
              <w:jc w:val="both"/>
              <w:rPr/>
            </w:pPr>
            <w:r>
              <w:rPr/>
            </w:r>
          </w:p>
          <w:p>
            <w:pPr>
              <w:pStyle w:val="Normal"/>
              <w:ind w:left="490" w:hanging="450"/>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2484617457"/>
            <w:bookmarkStart w:id="6" w:name="__Fieldmark__2_2484617457"/>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59" w:firstLine="13"/>
              <w:jc w:val="both"/>
              <w:rPr/>
            </w:pPr>
            <w:r>
              <w:rPr/>
            </w:r>
          </w:p>
          <w:p>
            <w:pPr>
              <w:pStyle w:val="Normal"/>
              <w:ind w:left="490" w:hanging="418"/>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2484617457"/>
            <w:bookmarkStart w:id="8" w:name="__Fieldmark__3_2484617457"/>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take possession of medical Oxygen at your establishment, provide a photocopy of the establishment’s current fire inspection report.</w:t>
            </w:r>
          </w:p>
          <w:p>
            <w:pPr>
              <w:pStyle w:val="Normal"/>
              <w:ind w:left="419" w:hanging="347"/>
              <w:jc w:val="both"/>
              <w:rPr/>
            </w:pPr>
            <w:r>
              <w:rPr/>
            </w:r>
          </w:p>
          <w:p>
            <w:pPr>
              <w:pStyle w:val="Normal"/>
              <w:ind w:left="59" w:firstLine="13"/>
              <w:jc w:val="both"/>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9" w:name="__Fieldmark__4_2484617457"/>
            <w:bookmarkStart w:id="10" w:name="__Fieldmark__4_2484617457"/>
            <w:bookmarkEnd w:id="10"/>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rPr>
          <w:b/>
          <w:b/>
          <w:bCs/>
          <w:i/>
          <w:i/>
        </w:rPr>
      </w:pPr>
      <w:r>
        <w:rPr>
          <w:b/>
          <w:bCs/>
          <w:i/>
        </w:rPr>
      </w:r>
    </w:p>
    <w:p>
      <w:pPr>
        <w:pStyle w:val="Normal"/>
        <w:tabs>
          <w:tab w:val="clear" w:pos="720"/>
          <w:tab w:val="right" w:pos="9360" w:leader="none"/>
        </w:tabs>
        <w:jc w:val="center"/>
        <w:rPr>
          <w:b/>
          <w:b/>
          <w:bCs/>
          <w:i/>
          <w:i/>
        </w:rPr>
      </w:pPr>
      <w:r>
        <w:rPr>
          <w:b/>
          <w:bCs/>
          <w:i/>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Medical Oxygen Retail Establishment</w:t>
      </w:r>
    </w:p>
    <w:p>
      <w:pPr>
        <w:pStyle w:val="Normal"/>
        <w:tabs>
          <w:tab w:val="clear" w:pos="720"/>
          <w:tab w:val="right" w:pos="9360" w:leader="none"/>
        </w:tabs>
        <w:jc w:val="center"/>
        <w:rPr>
          <w:b/>
          <w:b/>
        </w:rPr>
      </w:pPr>
      <w:r>
        <w:rPr>
          <w:b/>
        </w:rPr>
        <w:t>Form No.:  DBPR-DDC-223</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5_2484617457"/>
            <w:bookmarkStart w:id="12" w:name="__Fieldmark__5_2484617457"/>
            <w:bookmarkEnd w:id="12"/>
            <w:r>
              <w:rPr>
                <w:sz w:val="20"/>
              </w:rPr>
            </w:r>
            <w:r>
              <w:rPr>
                <w:sz w:val="20"/>
              </w:rPr>
              <w:fldChar w:fldCharType="end"/>
            </w:r>
            <w:r>
              <w:rPr>
                <w:sz w:val="20"/>
              </w:rPr>
              <w:t xml:space="preserve">  New Application [3332/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 w:name="__Fieldmark__6_2484617457"/>
            <w:bookmarkStart w:id="14" w:name="__Fieldmark__6_2484617457"/>
            <w:bookmarkEnd w:id="14"/>
            <w:r>
              <w:rPr>
                <w:sz w:val="20"/>
              </w:rPr>
            </w:r>
            <w:r>
              <w:rPr>
                <w:sz w:val="20"/>
              </w:rPr>
              <w:fldChar w:fldCharType="end"/>
            </w:r>
            <w:r>
              <w:rPr>
                <w:sz w:val="20"/>
              </w:rPr>
              <w:t xml:space="preserve">  New Application due to change in ownership.  If checked, provide legal documentation for the change of ownership (i.e. Bill of Sale, stock transfer, merger).  [3332/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2484617457"/>
            <w:bookmarkStart w:id="16" w:name="__Fieldmark__7_2484617457"/>
            <w:bookmarkEnd w:id="16"/>
            <w:r>
              <w:rPr/>
            </w:r>
            <w:r>
              <w:rPr/>
              <w:fldChar w:fldCharType="end"/>
            </w:r>
            <w:r>
              <w:rPr/>
              <w:t xml:space="preserve">  The applicant WILL NOT operate the permitted establishment under a name that is different from the Applicant’s Full Legal Name listed above.</w:t>
            </w:r>
          </w:p>
          <w:p>
            <w:pPr>
              <w:pStyle w:val="Normal"/>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8_2484617457"/>
            <w:bookmarkStart w:id="18" w:name="__Fieldmark__8_2484617457"/>
            <w:bookmarkEnd w:id="18"/>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ind w:left="360" w:hanging="0"/>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NT’S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9" w:name="__Fieldmark__9_2484617457"/>
            <w:bookmarkStart w:id="20" w:name="__Fieldmark__9_2484617457"/>
            <w:bookmarkEnd w:id="20"/>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p>
            <w:pPr>
              <w:pStyle w:val="Normal"/>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rFonts w:eastAsia="Arial"/>
              </w:rPr>
              <w:t xml:space="preserve"> </w:t>
            </w:r>
            <w:r>
              <w:rPr>
                <w:b/>
              </w:rPr>
              <w:t>EMERGENCY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810"/>
        <w:gridCol w:w="810"/>
        <w:gridCol w:w="90"/>
        <w:gridCol w:w="90"/>
        <w:gridCol w:w="720"/>
        <w:gridCol w:w="360"/>
        <w:gridCol w:w="180"/>
        <w:gridCol w:w="90"/>
        <w:gridCol w:w="1638"/>
      </w:tblGrid>
      <w:tr>
        <w:trPr/>
        <w:tc>
          <w:tcPr>
            <w:tcW w:w="9576" w:type="dxa"/>
            <w:gridSpan w:val="13"/>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1" w:name="Check3"/>
            <w:bookmarkStart w:id="22" w:name="__Fieldmark__10_2484617457"/>
            <w:bookmarkStart w:id="23" w:name="__Fieldmark__10_2484617457"/>
            <w:bookmarkEnd w:id="23"/>
            <w:r>
              <w:rPr/>
            </w:r>
            <w:r>
              <w:rPr/>
              <w:fldChar w:fldCharType="end"/>
            </w:r>
            <w:bookmarkEnd w:id="21"/>
            <w:r>
              <w:rPr/>
              <w:t xml:space="preserve"> Publicly Held Corporation</w:t>
            </w:r>
          </w:p>
        </w:tc>
        <w:tc>
          <w:tcPr>
            <w:tcW w:w="2880" w:type="dxa"/>
            <w:gridSpan w:val="6"/>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1_2484617457"/>
            <w:bookmarkStart w:id="25" w:name="__Fieldmark__11_2484617457"/>
            <w:bookmarkEnd w:id="25"/>
            <w:r>
              <w:rPr/>
            </w:r>
            <w:r>
              <w:rPr/>
              <w:fldChar w:fldCharType="end"/>
            </w:r>
            <w:r>
              <w:rPr/>
              <w:t xml:space="preserve"> Closely Held Corporation</w:t>
            </w:r>
          </w:p>
        </w:tc>
        <w:tc>
          <w:tcPr>
            <w:tcW w:w="2988" w:type="dxa"/>
            <w:gridSpan w:val="5"/>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12_2484617457"/>
            <w:bookmarkStart w:id="27" w:name="__Fieldmark__12_2484617457"/>
            <w:bookmarkEnd w:id="27"/>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3_2484617457"/>
            <w:bookmarkStart w:id="29" w:name="__Fieldmark__13_2484617457"/>
            <w:bookmarkEnd w:id="29"/>
            <w:r>
              <w:rPr/>
            </w:r>
            <w:r>
              <w:rPr/>
              <w:fldChar w:fldCharType="end"/>
            </w:r>
            <w:r>
              <w:rPr/>
              <w:t xml:space="preserve"> Charitable Organization—501(c)(3)</w:t>
            </w:r>
          </w:p>
        </w:tc>
        <w:tc>
          <w:tcPr>
            <w:tcW w:w="2880" w:type="dxa"/>
            <w:gridSpan w:val="6"/>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4_2484617457"/>
            <w:bookmarkStart w:id="31" w:name="__Fieldmark__14_2484617457"/>
            <w:bookmarkEnd w:id="31"/>
            <w:r>
              <w:rPr/>
            </w:r>
            <w:r>
              <w:rPr/>
              <w:fldChar w:fldCharType="end"/>
            </w:r>
            <w:r>
              <w:rPr/>
              <w:t xml:space="preserve"> Sole Proprietorship</w:t>
            </w:r>
          </w:p>
        </w:tc>
        <w:tc>
          <w:tcPr>
            <w:tcW w:w="2988" w:type="dxa"/>
            <w:gridSpan w:val="5"/>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5_2484617457"/>
            <w:bookmarkStart w:id="33" w:name="__Fieldmark__15_2484617457"/>
            <w:bookmarkEnd w:id="33"/>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6_2484617457"/>
            <w:bookmarkStart w:id="35" w:name="__Fieldmark__16_2484617457"/>
            <w:bookmarkEnd w:id="35"/>
            <w:r>
              <w:rPr/>
            </w:r>
            <w:r>
              <w:rPr/>
              <w:fldChar w:fldCharType="end"/>
            </w:r>
            <w:r>
              <w:rPr/>
              <w:t xml:space="preserve"> Partnership – General  </w:t>
            </w:r>
          </w:p>
          <w:p>
            <w:pPr>
              <w:pStyle w:val="Normal"/>
              <w:rPr/>
            </w:pPr>
            <w:r>
              <w:rPr/>
            </w:r>
          </w:p>
        </w:tc>
        <w:tc>
          <w:tcPr>
            <w:tcW w:w="2880" w:type="dxa"/>
            <w:gridSpan w:val="6"/>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17_2484617457"/>
            <w:bookmarkStart w:id="37" w:name="__Fieldmark__17_2484617457"/>
            <w:bookmarkEnd w:id="37"/>
            <w:r>
              <w:rPr/>
            </w:r>
            <w:r>
              <w:rPr/>
              <w:fldChar w:fldCharType="end"/>
            </w:r>
            <w:r>
              <w:rPr/>
              <w:t xml:space="preserve"> Professional Corporation or Association</w:t>
            </w:r>
          </w:p>
        </w:tc>
        <w:tc>
          <w:tcPr>
            <w:tcW w:w="2988" w:type="dxa"/>
            <w:gridSpan w:val="5"/>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8_2484617457"/>
            <w:bookmarkStart w:id="39" w:name="__Fieldmark__18_2484617457"/>
            <w:bookmarkEnd w:id="39"/>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19_2484617457"/>
            <w:bookmarkStart w:id="41" w:name="__Fieldmark__19_2484617457"/>
            <w:bookmarkEnd w:id="41"/>
            <w:r>
              <w:rPr/>
            </w:r>
            <w:r>
              <w:rPr/>
              <w:fldChar w:fldCharType="end"/>
            </w:r>
            <w:r>
              <w:rPr/>
              <w:t xml:space="preserve"> Partnership – Other, Including Limited  Liability Partnership and Limited Partnership</w:t>
            </w:r>
          </w:p>
          <w:p>
            <w:pPr>
              <w:pStyle w:val="Normal"/>
              <w:rPr/>
            </w:pPr>
            <w:r>
              <w:rPr/>
            </w:r>
          </w:p>
        </w:tc>
        <w:tc>
          <w:tcPr>
            <w:tcW w:w="2880" w:type="dxa"/>
            <w:gridSpan w:val="6"/>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2484617457"/>
            <w:bookmarkStart w:id="43" w:name="__Fieldmark__20_2484617457"/>
            <w:bookmarkEnd w:id="43"/>
            <w:r>
              <w:rPr/>
            </w:r>
            <w:r>
              <w:rPr/>
              <w:fldChar w:fldCharType="end"/>
            </w:r>
            <w:r>
              <w:rPr/>
              <w:t xml:space="preserve"> Other:__________________</w:t>
            </w:r>
          </w:p>
        </w:tc>
        <w:tc>
          <w:tcPr>
            <w:tcW w:w="2988" w:type="dxa"/>
            <w:gridSpan w:val="5"/>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2484617457"/>
            <w:bookmarkStart w:id="45" w:name="__Fieldmark__21_2484617457"/>
            <w:bookmarkEnd w:id="45"/>
            <w:r>
              <w:rPr/>
            </w:r>
            <w:r>
              <w:rPr/>
              <w:fldChar w:fldCharType="end"/>
            </w:r>
            <w:r>
              <w:rPr/>
              <w:t xml:space="preserve"> N/A (Partnership – General or Sole Proprietorship)</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22_2484617457"/>
            <w:bookmarkStart w:id="47" w:name="__Fieldmark__22_2484617457"/>
            <w:bookmarkEnd w:id="47"/>
            <w:r>
              <w:rPr/>
            </w:r>
            <w:r>
              <w:rPr/>
              <w:fldChar w:fldCharType="end"/>
            </w:r>
            <w:r>
              <w:rPr/>
              <w:t xml:space="preserve"> N/A (Partnership – General or Sole Proprietorship)</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559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6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8" w:name="__Fieldmark__23_2484617457"/>
            <w:bookmarkStart w:id="49" w:name="__Fieldmark__23_2484617457"/>
            <w:bookmarkEnd w:id="49"/>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13"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snapToGrid w:val="false"/>
              <w:rPr/>
            </w:pPr>
            <w:r>
              <w:rPr/>
            </w:r>
          </w:p>
        </w:tc>
      </w:tr>
      <w:tr>
        <w:trPr>
          <w:trHeight w:val="432" w:hRule="atLeast"/>
        </w:trPr>
        <w:tc>
          <w:tcPr>
            <w:tcW w:w="7668" w:type="dxa"/>
            <w:gridSpan w:val="10"/>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50" w:name="OLE_LINK2"/>
            <w:bookmarkEnd w:id="50"/>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51" w:name="__Fieldmark__24_2484617457"/>
            <w:bookmarkStart w:id="52" w:name="__Fieldmark__24_2484617457"/>
            <w:bookmarkEnd w:id="52"/>
            <w:r>
              <w:rPr/>
            </w:r>
            <w:r>
              <w:rPr/>
              <w:fldChar w:fldCharType="end"/>
            </w:r>
            <w:r>
              <w:rPr/>
              <w:t xml:space="preserve"> and write “N/A” in the lines below).</w:t>
            </w:r>
          </w:p>
        </w:tc>
        <w:tc>
          <w:tcPr>
            <w:tcW w:w="190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3" w:name="__Fieldmark__25_2484617457"/>
            <w:bookmarkStart w:id="54" w:name="__Fieldmark__25_2484617457"/>
            <w:bookmarkEnd w:id="54"/>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5" w:name="__Fieldmark__26_2484617457"/>
            <w:bookmarkStart w:id="56" w:name="__Fieldmark__26_2484617457"/>
            <w:bookmarkEnd w:id="56"/>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788" w:type="dxa"/>
            <w:gridSpan w:val="9"/>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 w:name="Check13"/>
            <w:bookmarkStart w:id="58" w:name="__Fieldmark__27_2484617457"/>
            <w:bookmarkStart w:id="59" w:name="__Fieldmark__27_2484617457"/>
            <w:bookmarkEnd w:id="59"/>
            <w:r>
              <w:rPr/>
            </w:r>
            <w:r>
              <w:rPr/>
              <w:fldChar w:fldCharType="end"/>
            </w:r>
            <w:bookmarkEnd w:id="57"/>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0" w:name="__Fieldmark__28_2484617457"/>
            <w:bookmarkStart w:id="61" w:name="__Fieldmark__28_2484617457"/>
            <w:bookmarkEnd w:id="61"/>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2" w:name="__Fieldmark__29_2484617457"/>
            <w:bookmarkStart w:id="63" w:name="__Fieldmark__29_2484617457"/>
            <w:bookmarkEnd w:id="63"/>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4" w:name="__Fieldmark__30_2484617457"/>
            <w:bookmarkStart w:id="65" w:name="__Fieldmark__30_2484617457"/>
            <w:bookmarkEnd w:id="65"/>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6" w:name="__Fieldmark__31_2484617457"/>
            <w:bookmarkStart w:id="67" w:name="__Fieldmark__31_2484617457"/>
            <w:bookmarkEnd w:id="67"/>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8" w:name="__Fieldmark__32_2484617457"/>
            <w:bookmarkStart w:id="69" w:name="__Fieldmark__32_2484617457"/>
            <w:bookmarkEnd w:id="6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70" w:name="__Fieldmark__33_2484617457"/>
            <w:bookmarkStart w:id="71" w:name="__Fieldmark__33_2484617457"/>
            <w:bookmarkEnd w:id="71"/>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2" w:name="__Fieldmark__34_2484617457"/>
            <w:bookmarkStart w:id="73" w:name="__Fieldmark__34_2484617457"/>
            <w:bookmarkEnd w:id="7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4" w:name="__Fieldmark__35_2484617457"/>
            <w:bookmarkStart w:id="75" w:name="__Fieldmark__35_2484617457"/>
            <w:bookmarkEnd w:id="7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6" w:name="__Fieldmark__36_2484617457"/>
            <w:bookmarkStart w:id="77" w:name="__Fieldmark__36_2484617457"/>
            <w:bookmarkEnd w:id="7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8" w:name="__Fieldmark__37_2484617457"/>
            <w:bookmarkStart w:id="79" w:name="__Fieldmark__37_2484617457"/>
            <w:bookmarkEnd w:id="79"/>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80" w:name="__Fieldmark__38_2484617457"/>
            <w:bookmarkStart w:id="81" w:name="__Fieldmark__38_2484617457"/>
            <w:bookmarkEnd w:id="81"/>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sz w:val="16"/>
          <w:szCs w:val="16"/>
        </w:rPr>
      </w:pPr>
      <w:r>
        <w:rPr>
          <w:rFonts w:cs="Arial Unicode MS"/>
        </w:rPr>
      </w:r>
    </w:p>
    <w:p>
      <w:pPr>
        <w:pStyle w:val="Normal"/>
        <w:rPr>
          <w:rFonts w:eastAsia="Arial Unicode MS"/>
          <w:sz w:val="18"/>
          <w:szCs w:val="18"/>
        </w:rPr>
      </w:pPr>
      <w:r>
        <w:rPr>
          <w:rStyle w:val="Numbe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r>
        <w:rPr>
          <w:rStyle w:val="Textintrojustify"/>
          <w:sz w:val="18"/>
          <w:szCs w:val="18"/>
        </w:rPr>
        <w:t>.</w:t>
      </w:r>
    </w:p>
    <w:p>
      <w:pPr>
        <w:pStyle w:val="TextBody"/>
        <w:spacing w:lineRule="auto" w:line="240" w:before="120" w:after="0"/>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3240"/>
        <w:gridCol w:w="1080"/>
        <w:gridCol w:w="1908"/>
      </w:tblGrid>
      <w:tr>
        <w:trPr/>
        <w:tc>
          <w:tcPr>
            <w:tcW w:w="9576" w:type="dxa"/>
            <w:gridSpan w:val="5"/>
            <w:tcBorders>
              <w:top w:val="thinThickSmallGap" w:sz="24" w:space="0" w:color="000000"/>
              <w:left w:val="thinThickSmallGap" w:sz="24" w:space="0" w:color="000000"/>
              <w:bottom w:val="thinThickSmallGap" w:sz="24" w:space="0" w:color="000000"/>
              <w:right w:val="thickThinSmallGap" w:sz="24" w:space="0" w:color="000000"/>
            </w:tcBorders>
            <w:shd w:fill="BFBFBF"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3"/>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2" w:name="__Fieldmark__39_2484617457"/>
            <w:bookmarkStart w:id="83" w:name="__Fieldmark__39_2484617457"/>
            <w:bookmarkEnd w:id="83"/>
            <w:r>
              <w:rPr/>
            </w:r>
            <w:r>
              <w:rPr/>
              <w:fldChar w:fldCharType="end"/>
            </w:r>
            <w:r>
              <w:rPr/>
              <w:t xml:space="preserve"> and write “N/A” in the lines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4" w:name="__Fieldmark__40_2484617457"/>
            <w:bookmarkStart w:id="85" w:name="__Fieldmark__40_2484617457"/>
            <w:bookmarkEnd w:id="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6" w:name="__Fieldmark__41_2484617457"/>
            <w:bookmarkStart w:id="87" w:name="__Fieldmark__41_2484617457"/>
            <w:bookmarkEnd w:id="87"/>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tcBorders>
              <w:top w:val="single" w:sz="4" w:space="0" w:color="000000"/>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ction VII – Medical Oxygen Retail Establishment Activity </w:t>
      </w:r>
    </w:p>
    <w:tbl>
      <w:tblPr>
        <w:tblW w:w="9576" w:type="dxa"/>
        <w:jc w:val="center"/>
        <w:tblInd w:w="0" w:type="dxa"/>
        <w:tblLayout w:type="fixed"/>
        <w:tblCellMar>
          <w:top w:w="0" w:type="dxa"/>
          <w:left w:w="108" w:type="dxa"/>
          <w:bottom w:w="0" w:type="dxa"/>
          <w:right w:w="108" w:type="dxa"/>
        </w:tblCellMar>
      </w:tblPr>
      <w:tblGrid>
        <w:gridCol w:w="648"/>
        <w:gridCol w:w="5040"/>
        <w:gridCol w:w="1440"/>
        <w:gridCol w:w="540"/>
        <w:gridCol w:w="190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jc w:val="center"/>
              <w:rPr>
                <w:b/>
                <w:b/>
              </w:rPr>
            </w:pPr>
            <w:r>
              <w:rPr>
                <w:b/>
              </w:rPr>
              <w:t>DISTRIBUTION  ACTIVITIE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The Medical Oxygen Retail Establishment permit only authorizes distribution of oxygen to patients with a prescription.</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all required records be stored and maintained at applicant’s physical address?  (If no, provide the address of the establishments where all required records will be stored and maintained under question #1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8" w:name="OLE_LINK4"/>
            <w:bookmarkStart w:id="89" w:name="OLE_LINK3"/>
            <w:bookmarkStart w:id="90" w:name="__Fieldmark__42_2484617457"/>
            <w:bookmarkStart w:id="91" w:name="__Fieldmark__42_2484617457"/>
            <w:bookmarkEnd w:id="9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2" w:name="__Fieldmark__43_2484617457"/>
            <w:bookmarkStart w:id="93" w:name="__Fieldmark__43_2484617457"/>
            <w:bookmarkEnd w:id="93"/>
            <w:r>
              <w:rPr/>
            </w:r>
            <w:r>
              <w:rPr/>
              <w:fldChar w:fldCharType="end"/>
            </w:r>
            <w:r>
              <w:rPr/>
              <w:t xml:space="preserve"> No</w:t>
            </w:r>
            <w:bookmarkEnd w:id="88"/>
            <w:bookmarkEnd w:id="89"/>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Arial"/>
              </w:rPr>
              <w:t xml:space="preserve"> </w:t>
            </w:r>
            <w:r>
              <w:rPr/>
              <w:t>1a.</w:t>
            </w:r>
          </w:p>
        </w:tc>
        <w:tc>
          <w:tcPr>
            <w:tcW w:w="8928"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will b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t xml:space="preserve">If yes, will you have a back-up procedure to be able to provide required records?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4" w:name="__Fieldmark__44_2484617457"/>
            <w:bookmarkStart w:id="95" w:name="__Fieldmark__44_2484617457"/>
            <w:bookmarkEnd w:id="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6" w:name="__Fieldmark__45_2484617457"/>
            <w:bookmarkStart w:id="97" w:name="__Fieldmark__45_2484617457"/>
            <w:bookmarkEnd w:id="97"/>
            <w:r>
              <w:rPr/>
            </w:r>
            <w:r>
              <w:rPr/>
              <w:fldChar w:fldCharType="end"/>
            </w:r>
            <w:r>
              <w:rPr/>
              <w:t xml:space="preserve"> No</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8" w:name="__Fieldmark__46_2484617457"/>
            <w:bookmarkStart w:id="99" w:name="__Fieldmark__46_2484617457"/>
            <w:bookmarkEnd w:id="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0" w:name="__Fieldmark__47_2484617457"/>
            <w:bookmarkStart w:id="101" w:name="__Fieldmark__47_2484617457"/>
            <w:bookmarkEnd w:id="101"/>
            <w:r>
              <w:rPr/>
            </w:r>
            <w:r>
              <w:rPr/>
              <w:fldChar w:fldCharType="end"/>
            </w:r>
            <w:r>
              <w:rPr/>
              <w:t xml:space="preserve"> No</w:t>
            </w:r>
          </w:p>
          <w:p>
            <w:pPr>
              <w:pStyle w:val="Normal"/>
              <w:rPr>
                <w:u w:val="single"/>
              </w:rPr>
            </w:pPr>
            <w:r>
              <w:rPr>
                <w:u w:val="single"/>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you possess medical oxygen at your establishment? (If yes, attach a copy of your most recent fire inspection.)</w:t>
            </w:r>
          </w:p>
          <w:p>
            <w:pPr>
              <w:pStyle w:val="Normal"/>
              <w:jc w:val="right"/>
              <w:rPr/>
            </w:pPr>
            <w:r>
              <w:rPr/>
              <w:t xml:space="preserve">Fire inspection attached? </w:t>
            </w:r>
            <w:r>
              <w:fldChar w:fldCharType="begin">
                <w:ffData>
                  <w:name w:val="Check25"/>
                  <w:enabled/>
                  <w:calcOnExit w:val="0"/>
                  <w:checkBox>
                    <w:sizeAuto/>
                  </w:checkBox>
                </w:ffData>
              </w:fldChar>
            </w:r>
            <w:r>
              <w:rPr/>
              <w:instrText xml:space="preserve"> FORMCHECKBOX </w:instrText>
            </w:r>
            <w:r>
              <w:rPr/>
              <w:fldChar w:fldCharType="separate"/>
            </w:r>
            <w:bookmarkStart w:id="102" w:name="__Fieldmark__48_2484617457"/>
            <w:bookmarkStart w:id="103" w:name="__Fieldmark__48_2484617457"/>
            <w:bookmarkEnd w:id="10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4" w:name="__Fieldmark__49_2484617457"/>
            <w:bookmarkStart w:id="105" w:name="__Fieldmark__49_2484617457"/>
            <w:bookmarkEnd w:id="10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06" w:name="__Fieldmark__50_2484617457"/>
            <w:bookmarkStart w:id="107" w:name="__Fieldmark__50_2484617457"/>
            <w:bookmarkEnd w:id="107"/>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8" w:name="__Fieldmark__51_2484617457"/>
            <w:bookmarkStart w:id="109" w:name="__Fieldmark__51_2484617457"/>
            <w:bookmarkEnd w:id="1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0" w:name="__Fieldmark__52_2484617457"/>
            <w:bookmarkStart w:id="111" w:name="__Fieldmark__52_2484617457"/>
            <w:bookmarkEnd w:id="11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pplicant intend to fill Medical Oxygen Containers? (Answer NO if you intend to have another permit holder fill the tanks.)</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2" w:name="__Fieldmark__53_2484617457"/>
            <w:bookmarkStart w:id="113" w:name="__Fieldmark__53_2484617457"/>
            <w:bookmarkEnd w:id="1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4" w:name="__Fieldmark__54_2484617457"/>
            <w:bookmarkStart w:id="115" w:name="__Fieldmark__54_2484617457"/>
            <w:bookmarkEnd w:id="11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If you intend to fill Medical Oxygen Containers, please provide your FDA establishment number? (You must provide the FDA establishment number or a copy of the application you submitted to the FD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rPr/>
              <w:t>Est. No:</w:t>
            </w:r>
          </w:p>
          <w:p>
            <w:pPr>
              <w:pStyle w:val="Normal"/>
              <w:rPr/>
            </w:pPr>
            <w:r>
              <w:rPr/>
            </w:r>
          </w:p>
          <w:p>
            <w:pPr>
              <w:pStyle w:val="Normal"/>
              <w:rPr>
                <w:b/>
                <w:b/>
              </w:rPr>
            </w:pPr>
            <w:r>
              <w:rPr>
                <w:b/>
              </w:rPr>
              <w:t>_______________</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If you intend to fill Medical Oxygen Containers, do you have labels of your product ready for inspection?</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6" w:name="__Fieldmark__55_2484617457"/>
            <w:bookmarkStart w:id="117" w:name="__Fieldmark__55_2484617457"/>
            <w:bookmarkEnd w:id="1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8" w:name="__Fieldmark__56_2484617457"/>
            <w:bookmarkStart w:id="119" w:name="__Fieldmark__56_2484617457"/>
            <w:bookmarkEnd w:id="119"/>
            <w:r>
              <w:rPr/>
            </w:r>
            <w:r>
              <w:rPr/>
              <w:fldChar w:fldCharType="end"/>
            </w:r>
            <w:r>
              <w:rPr/>
              <w:t xml:space="preserve"> No</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20" w:name="__Fieldmark__57_2484617457"/>
            <w:bookmarkStart w:id="121" w:name="__Fieldmark__57_2484617457"/>
            <w:bookmarkEnd w:id="121"/>
            <w:r>
              <w:rPr/>
            </w:r>
            <w:r>
              <w:rPr/>
              <w:fldChar w:fldCharType="end"/>
            </w:r>
            <w:r>
              <w:rPr/>
              <w:t xml:space="preserve"> N/A</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intend to sell medical oxygen you have refilled to a person other than a patient?  (If yes, you must also be permitted by the division as a Medical Gas Manufacturer.)</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2" w:name="__Fieldmark__58_2484617457"/>
            <w:bookmarkStart w:id="123" w:name="__Fieldmark__58_2484617457"/>
            <w:bookmarkEnd w:id="12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4" w:name="__Fieldmark__59_2484617457"/>
            <w:bookmarkStart w:id="125" w:name="__Fieldmark__59_2484617457"/>
            <w:bookmarkEnd w:id="12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What type of Medical Oxygen do you intend to handle (including back-up method for concentrators)?</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6" w:name="__Fieldmark__60_2484617457"/>
            <w:bookmarkStart w:id="127" w:name="__Fieldmark__60_2484617457"/>
            <w:bookmarkEnd w:id="127"/>
            <w:r>
              <w:rPr/>
            </w:r>
            <w:r>
              <w:rPr/>
              <w:fldChar w:fldCharType="end"/>
            </w:r>
            <w:r>
              <w:rPr/>
              <w:t xml:space="preserve"> Gas (vaporized) Oxygen             </w:t>
            </w:r>
            <w:r>
              <w:fldChar w:fldCharType="begin">
                <w:ffData>
                  <w:name w:val="Check25"/>
                  <w:enabled/>
                  <w:calcOnExit w:val="0"/>
                  <w:checkBox>
                    <w:sizeAuto/>
                  </w:checkBox>
                </w:ffData>
              </w:fldChar>
            </w:r>
            <w:r>
              <w:rPr/>
              <w:instrText xml:space="preserve"> FORMCHECKBOX </w:instrText>
            </w:r>
            <w:r>
              <w:rPr/>
              <w:fldChar w:fldCharType="separate"/>
            </w:r>
            <w:bookmarkStart w:id="128" w:name="__Fieldmark__61_2484617457"/>
            <w:bookmarkStart w:id="129" w:name="__Fieldmark__61_2484617457"/>
            <w:bookmarkEnd w:id="129"/>
            <w:r>
              <w:rPr/>
            </w:r>
            <w:r>
              <w:rPr/>
              <w:fldChar w:fldCharType="end"/>
            </w:r>
            <w:r>
              <w:rPr/>
              <w:t xml:space="preserve"> Liquid Oxygen             </w:t>
            </w:r>
            <w:r>
              <w:fldChar w:fldCharType="begin">
                <w:ffData>
                  <w:name w:val="Check25"/>
                  <w:enabled/>
                  <w:calcOnExit w:val="0"/>
                  <w:checkBox>
                    <w:sizeAuto/>
                  </w:checkBox>
                </w:ffData>
              </w:fldChar>
            </w:r>
            <w:r>
              <w:rPr/>
              <w:instrText xml:space="preserve"> FORMCHECKBOX </w:instrText>
            </w:r>
            <w:r>
              <w:rPr/>
              <w:fldChar w:fldCharType="separate"/>
            </w:r>
            <w:bookmarkStart w:id="130" w:name="__Fieldmark__62_2484617457"/>
            <w:bookmarkStart w:id="131" w:name="__Fieldmark__62_2484617457"/>
            <w:bookmarkEnd w:id="131"/>
            <w:r>
              <w:rPr/>
            </w:r>
            <w:r>
              <w:rPr/>
              <w:fldChar w:fldCharType="end"/>
            </w:r>
            <w:r>
              <w:rPr/>
              <w:t xml:space="preserve"> Neither </w:t>
            </w:r>
          </w:p>
          <w:p>
            <w:pPr>
              <w:pStyle w:val="Normal"/>
              <w:rPr>
                <w:rFonts w:eastAsia="Arial"/>
              </w:rPr>
            </w:pPr>
            <w:r>
              <w:rPr>
                <w:rFonts w:eastAsia="Arial"/>
              </w:rPr>
              <w:t xml:space="preserve">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re a quarantine area at the applicant’s establishment? (If no, please provide a written explanation).</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32" w:name="__Fieldmark__63_2484617457"/>
            <w:bookmarkStart w:id="133" w:name="__Fieldmark__63_2484617457"/>
            <w:bookmarkEnd w:id="1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4" w:name="__Fieldmark__64_2484617457"/>
            <w:bookmarkStart w:id="135" w:name="__Fieldmark__64_2484617457"/>
            <w:bookmarkEnd w:id="13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36" w:name="__Fieldmark__65_2484617457"/>
            <w:bookmarkStart w:id="137" w:name="__Fieldmark__65_2484617457"/>
            <w:bookmarkEnd w:id="137"/>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8" w:name="__Fieldmark__66_2484617457"/>
            <w:bookmarkStart w:id="139" w:name="__Fieldmark__66_2484617457"/>
            <w:bookmarkEnd w:id="13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0" w:name="__Fieldmark__67_2484617457"/>
            <w:bookmarkStart w:id="141" w:name="__Fieldmark__67_2484617457"/>
            <w:bookmarkEnd w:id="14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n alarm system to detect entry after hours and a security system protecting against theft and diversion? </w:t>
            </w:r>
          </w:p>
          <w:p>
            <w:pPr>
              <w:pStyle w:val="Normal"/>
              <w:rPr>
                <w:rFonts w:eastAsia="Arial"/>
              </w:rPr>
            </w:pPr>
            <w:r>
              <w:rPr>
                <w:rFonts w:eastAsia="Arial"/>
              </w:rPr>
              <w:t xml:space="preserve"> </w:t>
            </w:r>
          </w:p>
          <w:p>
            <w:pPr>
              <w:pStyle w:val="Normal"/>
              <w:rPr/>
            </w:pPr>
            <w:r>
              <w:rPr/>
              <w:t>(If yes, provide a written description of the alarm and security systems, that include: the type of system and how the system is monitored).</w:t>
            </w:r>
          </w:p>
          <w:p>
            <w:pPr>
              <w:pStyle w:val="Normal"/>
              <w:jc w:val="right"/>
              <w:rPr/>
            </w:pPr>
            <w:r>
              <w:rPr/>
              <w:t xml:space="preserve">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142" w:name="__Fieldmark__68_2484617457"/>
            <w:bookmarkStart w:id="143" w:name="__Fieldmark__68_2484617457"/>
            <w:bookmarkEnd w:id="14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4" w:name="__Fieldmark__69_2484617457"/>
            <w:bookmarkStart w:id="145" w:name="__Fieldmark__69_2484617457"/>
            <w:bookmarkEnd w:id="14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46" w:name="__Fieldmark__70_2484617457"/>
            <w:bookmarkStart w:id="147" w:name="__Fieldmark__70_2484617457"/>
            <w:bookmarkEnd w:id="147"/>
            <w:r>
              <w:rPr/>
            </w:r>
            <w:r>
              <w:rPr/>
              <w:fldChar w:fldCharType="end"/>
            </w:r>
            <w:r>
              <w:rPr/>
              <w:t xml:space="preserve"> N/A</w:t>
            </w:r>
          </w:p>
          <w:p>
            <w:pPr>
              <w:pStyle w:val="Normal"/>
              <w:spacing w:before="120" w:after="0"/>
              <w:rPr/>
            </w:pPr>
            <w:r>
              <w:rPr/>
              <w:t xml:space="preserve">(If no, provide a written explanation of why the establishment is not equipped with an alarm or security system).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48" w:name="__Fieldmark__71_2484617457"/>
            <w:bookmarkStart w:id="149" w:name="__Fieldmark__71_2484617457"/>
            <w:bookmarkEnd w:id="1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0" w:name="__Fieldmark__72_2484617457"/>
            <w:bookmarkStart w:id="151" w:name="__Fieldmark__72_2484617457"/>
            <w:bookmarkEnd w:id="15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52" w:name="__Fieldmark__73_2484617457"/>
            <w:bookmarkStart w:id="153" w:name="__Fieldmark__73_2484617457"/>
            <w:bookmarkEnd w:id="153"/>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4" w:name="__Fieldmark__74_2484617457"/>
            <w:bookmarkStart w:id="155" w:name="__Fieldmark__74_2484617457"/>
            <w:bookmarkEnd w:id="15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6" w:name="__Fieldmark__75_2484617457"/>
            <w:bookmarkStart w:id="157" w:name="__Fieldmark__75_2484617457"/>
            <w:bookmarkEnd w:id="15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of outdated products; temperature and humidity monitoring?</w:t>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58" w:name="__Fieldmark__76_2484617457"/>
            <w:bookmarkStart w:id="159" w:name="__Fieldmark__76_2484617457"/>
            <w:bookmarkEnd w:id="15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7_2484617457"/>
            <w:bookmarkStart w:id="161" w:name="__Fieldmark__77_2484617457"/>
            <w:bookmarkEnd w:id="16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62" w:name="__Fieldmark__78_2484617457"/>
            <w:bookmarkStart w:id="163" w:name="__Fieldmark__78_2484617457"/>
            <w:bookmarkEnd w:id="163"/>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receipt, security, storage, inventory could be labeled or identified as “Policy and/or Procedure for receipt, security, storage, inventory”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164" w:name="__Fieldmark__79_2484617457"/>
            <w:bookmarkStart w:id="165" w:name="__Fieldmark__79_2484617457"/>
            <w:bookmarkEnd w:id="16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6" w:name="__Fieldmark__80_2484617457"/>
            <w:bookmarkStart w:id="167" w:name="__Fieldmark__80_2484617457"/>
            <w:bookmarkEnd w:id="16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68" w:name="__Fieldmark__81_2484617457"/>
            <w:bookmarkStart w:id="169" w:name="__Fieldmark__81_2484617457"/>
            <w:bookmarkEnd w:id="169"/>
            <w:r>
              <w:rPr/>
            </w:r>
            <w:r>
              <w:rPr/>
              <w:fldChar w:fldCharType="end"/>
            </w:r>
            <w:r>
              <w:rPr/>
              <w:t xml:space="preserve"> N/A</w:t>
            </w:r>
          </w:p>
          <w:p>
            <w:pPr>
              <w:pStyle w:val="Normal"/>
              <w:jc w:val="right"/>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170" w:name="__Fieldmark__82_2484617457"/>
            <w:bookmarkStart w:id="171" w:name="__Fieldmark__82_2484617457"/>
            <w:bookmarkEnd w:id="17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2" w:name="__Fieldmark__83_2484617457"/>
            <w:bookmarkStart w:id="173" w:name="__Fieldmark__83_2484617457"/>
            <w:bookmarkEnd w:id="17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74" w:name="__Fieldmark__84_2484617457"/>
            <w:bookmarkStart w:id="175" w:name="__Fieldmark__84_2484617457"/>
            <w:bookmarkEnd w:id="175"/>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6" w:name="__Fieldmark__85_2484617457"/>
            <w:bookmarkStart w:id="177" w:name="__Fieldmark__85_2484617457"/>
            <w:bookmarkEnd w:id="1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8" w:name="__Fieldmark__86_2484617457"/>
            <w:bookmarkStart w:id="179" w:name="__Fieldmark__86_2484617457"/>
            <w:bookmarkEnd w:id="179"/>
            <w:r>
              <w:rPr/>
            </w:r>
            <w:r>
              <w:rPr/>
              <w:fldChar w:fldCharType="end"/>
            </w:r>
            <w:r>
              <w:rPr/>
              <w:t xml:space="preserve"> No</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648"/>
        <w:gridCol w:w="2700"/>
        <w:gridCol w:w="3114"/>
        <w:gridCol w:w="1206"/>
        <w:gridCol w:w="1908"/>
      </w:tblGrid>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8928"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t>Who will be supplying the medical oxygen to your patients?  (Your supplier must hold a Medical Gas Manufacturer or Medical Gas Wholesale Distributor permit to sell to you, and a Medical Oxygen Retail Establishment permit to deliver to your patients).</w:t>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Nam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Permit No.</w:t>
            </w:r>
          </w:p>
          <w:p>
            <w:pPr>
              <w:pStyle w:val="Normal"/>
              <w:rPr/>
            </w:pPr>
            <w:r>
              <w:rPr/>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If the applicant is not taking possession of medical oxygen, does the applicant have written policies and procedures to include:  maintenance, retrieval and retention of required records; prescription drug recalls and withdrawals; and natural disasters and other emergencies?</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80" w:name="__Fieldmark__87_2484617457"/>
            <w:bookmarkStart w:id="181" w:name="__Fieldmark__87_2484617457"/>
            <w:bookmarkEnd w:id="18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2" w:name="__Fieldmark__88_2484617457"/>
            <w:bookmarkStart w:id="183" w:name="__Fieldmark__88_2484617457"/>
            <w:bookmarkEnd w:id="18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84" w:name="__Fieldmark__89_2484617457"/>
            <w:bookmarkStart w:id="185" w:name="__Fieldmark__89_2484617457"/>
            <w:bookmarkEnd w:id="185"/>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prescription drug recalls could be labeled or identified as “Policy and/or Procedure for prescription drug recalls”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186" w:name="__Fieldmark__90_2484617457"/>
            <w:bookmarkStart w:id="187" w:name="__Fieldmark__90_2484617457"/>
            <w:bookmarkEnd w:id="1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8" w:name="__Fieldmark__91_2484617457"/>
            <w:bookmarkStart w:id="189" w:name="__Fieldmark__91_2484617457"/>
            <w:bookmarkEnd w:id="18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0" w:name="__Fieldmark__92_2484617457"/>
            <w:bookmarkStart w:id="191" w:name="__Fieldmark__92_2484617457"/>
            <w:bookmarkEnd w:id="191"/>
            <w:r>
              <w:rPr/>
            </w:r>
            <w:r>
              <w:rPr/>
              <w:fldChar w:fldCharType="end"/>
            </w:r>
            <w:r>
              <w:rPr/>
              <w:t xml:space="preserve"> N/A</w:t>
            </w:r>
          </w:p>
          <w:p>
            <w:pPr>
              <w:pStyle w:val="Normal"/>
              <w:jc w:val="right"/>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192" w:name="__Fieldmark__93_2484617457"/>
            <w:bookmarkStart w:id="193" w:name="__Fieldmark__93_2484617457"/>
            <w:bookmarkEnd w:id="19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4" w:name="__Fieldmark__94_2484617457"/>
            <w:bookmarkStart w:id="195" w:name="__Fieldmark__94_2484617457"/>
            <w:bookmarkEnd w:id="19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6" w:name="__Fieldmark__95_2484617457"/>
            <w:bookmarkStart w:id="197" w:name="__Fieldmark__95_2484617457"/>
            <w:bookmarkEnd w:id="197"/>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8" w:name="__Fieldmark__96_2484617457"/>
            <w:bookmarkStart w:id="199" w:name="__Fieldmark__96_2484617457"/>
            <w:bookmarkEnd w:id="1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0" w:name="__Fieldmark__97_2484617457"/>
            <w:bookmarkStart w:id="201" w:name="__Fieldmark__97_2484617457"/>
            <w:bookmarkEnd w:id="20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pplicant intend to sell or provide Medical Oxygen Containers purchased from another establishment to a person (including another branch) other than a patient? (If yes, you will be required to obtain a Medical Gas Wholesale Distributor permi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2" w:name="__Fieldmark__98_2484617457"/>
            <w:bookmarkStart w:id="203" w:name="__Fieldmark__98_2484617457"/>
            <w:bookmarkEnd w:id="20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4" w:name="__Fieldmark__99_2484617457"/>
            <w:bookmarkStart w:id="205" w:name="__Fieldmark__99_2484617457"/>
            <w:bookmarkEnd w:id="20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If the applicant uses delivery vehicles, are the vehicles secured with alarm systems?</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6" w:name="__Fieldmark__100_2484617457"/>
            <w:bookmarkStart w:id="207" w:name="__Fieldmark__100_2484617457"/>
            <w:bookmarkEnd w:id="20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8" w:name="__Fieldmark__101_2484617457"/>
            <w:bookmarkStart w:id="209" w:name="__Fieldmark__101_2484617457"/>
            <w:bookmarkEnd w:id="20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understand you must maintain either the original or a copy of the prescription, or order, for each patien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10" w:name="__Fieldmark__102_2484617457"/>
            <w:bookmarkStart w:id="211" w:name="__Fieldmark__102_2484617457"/>
            <w:bookmarkEnd w:id="21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2" w:name="__Fieldmark__103_2484617457"/>
            <w:bookmarkStart w:id="213" w:name="__Fieldmark__103_2484617457"/>
            <w:bookmarkEnd w:id="21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understand that the prescription, or order, is only valid for one year from when it was originally filed?</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14" w:name="__Fieldmark__104_2484617457"/>
            <w:bookmarkStart w:id="215" w:name="__Fieldmark__104_2484617457"/>
            <w:bookmarkEnd w:id="2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6" w:name="__Fieldmark__105_2484617457"/>
            <w:bookmarkStart w:id="217" w:name="__Fieldmark__105_2484617457"/>
            <w:bookmarkEnd w:id="21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rFonts w:eastAsia="Arial"/>
              </w:rPr>
              <w:t xml:space="preserve">  </w:t>
            </w:r>
            <w:r>
              <w:rPr/>
              <w:t>18.</w:t>
            </w:r>
          </w:p>
        </w:tc>
        <w:tc>
          <w:tcPr>
            <w:tcW w:w="7020" w:type="dxa"/>
            <w:gridSpan w:val="3"/>
            <w:tcBorders>
              <w:top w:val="single" w:sz="4" w:space="0" w:color="000000"/>
              <w:left w:val="single" w:sz="4" w:space="0" w:color="000000"/>
              <w:bottom w:val="thinThickSmallGap" w:sz="24" w:space="0" w:color="000000"/>
              <w:right w:val="single" w:sz="4" w:space="0" w:color="000000"/>
            </w:tcBorders>
          </w:tcPr>
          <w:p>
            <w:pPr>
              <w:pStyle w:val="Normal"/>
              <w:rPr>
                <w:u w:val="single"/>
              </w:rPr>
            </w:pPr>
            <w:r>
              <w:rPr/>
              <w:t xml:space="preserve">Provide the date the establishment will be ready and available for inspection.  </w:t>
            </w:r>
            <w:r>
              <w:rPr>
                <w:u w:val="single"/>
              </w:rPr>
              <w:t>This is the earliest date the application may be deemed complete.</w:t>
            </w:r>
          </w:p>
        </w:tc>
        <w:tc>
          <w:tcPr>
            <w:tcW w:w="190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___/___/20___</w:t>
            </w:r>
          </w:p>
          <w:p>
            <w:pPr>
              <w:pStyle w:val="Normal"/>
              <w:rPr>
                <w:sz w:val="22"/>
                <w:szCs w:val="22"/>
                <w:u w:val="single"/>
              </w:rPr>
            </w:pPr>
            <w:r>
              <w:rPr>
                <w:sz w:val="22"/>
                <w:szCs w:val="22"/>
                <w:u w:val="single"/>
              </w:rPr>
            </w:r>
          </w:p>
        </w:tc>
      </w:tr>
    </w:tbl>
    <w:p>
      <w:pPr>
        <w:pStyle w:val="Normal"/>
        <w:rPr>
          <w:b/>
          <w:b/>
        </w:rPr>
      </w:pPr>
      <w:r>
        <w:rPr>
          <w:b/>
        </w:rPr>
      </w:r>
      <w:r>
        <w:br w:type="page"/>
      </w:r>
    </w:p>
    <w:p>
      <w:pPr>
        <w:pStyle w:val="Normal"/>
        <w:tabs>
          <w:tab w:val="clear" w:pos="720"/>
          <w:tab w:val="left" w:pos="-1440" w:leader="none"/>
        </w:tabs>
        <w:rPr>
          <w:b/>
          <w:b/>
        </w:rPr>
      </w:pP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rPr>
          <w:b/>
          <w:b/>
          <w:bCs/>
        </w:rPr>
      </w:pPr>
      <w:r>
        <w:rPr>
          <w:b/>
          <w:bCs/>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 xml:space="preserve">2601 Blair Stone Road </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23 - Application for Permit as a Medical Oxygen Retail Establishment</w:t>
    </w:r>
  </w:p>
  <w:p>
    <w:pPr>
      <w:pStyle w:val="Footer"/>
      <w:rPr>
        <w:sz w:val="16"/>
        <w:szCs w:val="16"/>
      </w:rPr>
    </w:pPr>
    <w:r>
      <w:rPr>
        <w:sz w:val="16"/>
        <w:szCs w:val="16"/>
      </w:rPr>
      <w:t xml:space="preserve">Incorporated by rule(s): 61N-2.010, F.A.C.              </w:t>
    </w:r>
  </w:p>
  <w:p>
    <w:pPr>
      <w:pStyle w:val="Footer"/>
      <w:rPr/>
    </w:pPr>
    <w:r>
      <w:rPr>
        <w:sz w:val="16"/>
        <w:szCs w:val="16"/>
      </w:rPr>
      <w:t xml:space="preserve">Eff. Date:  April 2016 </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09:00Z</dcterms:created>
  <dc:creator>zackery.scharlepp</dc:creator>
  <dc:description/>
  <dc:language>en-US</dc:language>
  <cp:lastModifiedBy>Greene, Dinah</cp:lastModifiedBy>
  <cp:lastPrinted>2016-04-04T11:47:00Z</cp:lastPrinted>
  <dcterms:modified xsi:type="dcterms:W3CDTF">2016-07-07T19:09:00Z</dcterms:modified>
  <cp:revision>2</cp:revision>
  <dc:subject/>
  <dc:title>State of Florida</dc:title>
</cp:coreProperties>
</file>