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Oxygen Retail Establishment</w:t>
      </w:r>
    </w:p>
    <w:p>
      <w:pPr>
        <w:pStyle w:val="Normal"/>
        <w:tabs>
          <w:tab w:val="clear" w:pos="720"/>
          <w:tab w:val="right" w:pos="9360" w:leader="none"/>
        </w:tabs>
        <w:jc w:val="center"/>
        <w:rPr>
          <w:b/>
          <w:b/>
        </w:rPr>
      </w:pPr>
      <w:r>
        <w:rPr>
          <w:b/>
        </w:rPr>
        <w:t>Form No.:  DBPR-DDC-223</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Medical Oxygen Retail Establish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951873220"/>
            <w:bookmarkStart w:id="2" w:name="__Fieldmark__0_951873220"/>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750.00, which includes $600.00 biennial application fee and $150.00 initial application/on-site inspection fee. </w:t>
            </w:r>
          </w:p>
          <w:p>
            <w:pPr>
              <w:pStyle w:val="Normal"/>
              <w:ind w:left="59" w:firstLine="13"/>
              <w:jc w:val="both"/>
              <w:rPr/>
            </w:pPr>
            <w:r>
              <w:rPr/>
            </w:r>
          </w:p>
          <w:p>
            <w:pPr>
              <w:pStyle w:val="Normal"/>
              <w:ind w:left="490" w:hanging="450"/>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951873220"/>
            <w:bookmarkStart w:id="4" w:name="__Fieldmark__1_951873220"/>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jc w:val="both"/>
              <w:rPr/>
            </w:pPr>
            <w:r>
              <w:rPr/>
            </w:r>
          </w:p>
          <w:p>
            <w:pPr>
              <w:pStyle w:val="Normal"/>
              <w:ind w:left="490" w:hanging="450"/>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951873220"/>
            <w:bookmarkStart w:id="6" w:name="__Fieldmark__2_951873220"/>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jc w:val="both"/>
              <w:rPr/>
            </w:pPr>
            <w:r>
              <w:rPr/>
            </w:r>
          </w:p>
          <w:p>
            <w:pPr>
              <w:pStyle w:val="Normal"/>
              <w:ind w:left="490" w:hanging="418"/>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951873220"/>
            <w:bookmarkStart w:id="8" w:name="__Fieldmark__3_951873220"/>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take possession of medical Oxygen at your establishment, provide a photocopy of the establishment’s current fire inspection report.</w:t>
            </w:r>
          </w:p>
          <w:p>
            <w:pPr>
              <w:pStyle w:val="Normal"/>
              <w:ind w:left="419" w:hanging="347"/>
              <w:jc w:val="both"/>
              <w:rPr/>
            </w:pPr>
            <w:r>
              <w:rPr/>
            </w:r>
          </w:p>
          <w:p>
            <w:pPr>
              <w:pStyle w:val="Normal"/>
              <w:ind w:left="59" w:firstLine="13"/>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951873220"/>
            <w:bookmarkStart w:id="10" w:name="__Fieldmark__4_951873220"/>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1940 North Monroe Street</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Oxygen Retail Establishment</w:t>
      </w:r>
    </w:p>
    <w:p>
      <w:pPr>
        <w:pStyle w:val="Normal"/>
        <w:tabs>
          <w:tab w:val="clear" w:pos="720"/>
          <w:tab w:val="right" w:pos="9360" w:leader="none"/>
        </w:tabs>
        <w:jc w:val="center"/>
        <w:rPr>
          <w:b/>
          <w:b/>
        </w:rPr>
      </w:pPr>
      <w:r>
        <w:rPr>
          <w:b/>
        </w:rPr>
        <w:t>Form No.:  DBPR-DDC-223</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5_951873220"/>
            <w:bookmarkStart w:id="12" w:name="__Fieldmark__5_951873220"/>
            <w:bookmarkEnd w:id="12"/>
            <w:r>
              <w:rPr>
                <w:sz w:val="20"/>
              </w:rPr>
            </w:r>
            <w:r>
              <w:rPr>
                <w:sz w:val="20"/>
              </w:rPr>
              <w:fldChar w:fldCharType="end"/>
            </w:r>
            <w:r>
              <w:rPr>
                <w:sz w:val="20"/>
              </w:rPr>
              <w:t xml:space="preserve">  New Application [3332/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951873220"/>
            <w:bookmarkStart w:id="14" w:name="__Fieldmark__6_951873220"/>
            <w:bookmarkEnd w:id="14"/>
            <w:r>
              <w:rPr>
                <w:sz w:val="20"/>
              </w:rPr>
            </w:r>
            <w:r>
              <w:rPr>
                <w:sz w:val="20"/>
              </w:rPr>
              <w:fldChar w:fldCharType="end"/>
            </w:r>
            <w:r>
              <w:rPr>
                <w:sz w:val="20"/>
              </w:rPr>
              <w:t xml:space="preserve">  New Application due to change in ownership.  If checked, provide legal documentation for the change of ownership (i.e. Bill of Sale, stock transfer, merger).  [3332/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951873220"/>
            <w:bookmarkStart w:id="16" w:name="__Fieldmark__7_951873220"/>
            <w:bookmarkEnd w:id="16"/>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951873220"/>
            <w:bookmarkStart w:id="18" w:name="__Fieldmark__8_951873220"/>
            <w:bookmarkEnd w:id="18"/>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9" w:name="__Fieldmark__9_951873220"/>
            <w:bookmarkStart w:id="20" w:name="__Fieldmark__9_951873220"/>
            <w:bookmarkEnd w:id="20"/>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810"/>
        <w:gridCol w:w="810"/>
        <w:gridCol w:w="90"/>
        <w:gridCol w:w="90"/>
        <w:gridCol w:w="720"/>
        <w:gridCol w:w="360"/>
        <w:gridCol w:w="180"/>
        <w:gridCol w:w="90"/>
        <w:gridCol w:w="1638"/>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Check3"/>
            <w:bookmarkStart w:id="22" w:name="__Fieldmark__10_951873220"/>
            <w:bookmarkStart w:id="23" w:name="__Fieldmark__10_951873220"/>
            <w:bookmarkEnd w:id="23"/>
            <w:r>
              <w:rPr/>
            </w:r>
            <w:r>
              <w:rPr/>
              <w:fldChar w:fldCharType="end"/>
            </w:r>
            <w:bookmarkEnd w:id="21"/>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951873220"/>
            <w:bookmarkStart w:id="25" w:name="__Fieldmark__11_951873220"/>
            <w:bookmarkEnd w:id="25"/>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2_951873220"/>
            <w:bookmarkStart w:id="27" w:name="__Fieldmark__12_951873220"/>
            <w:bookmarkEnd w:id="27"/>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3_951873220"/>
            <w:bookmarkStart w:id="29" w:name="__Fieldmark__13_951873220"/>
            <w:bookmarkEnd w:id="29"/>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4_951873220"/>
            <w:bookmarkStart w:id="31" w:name="__Fieldmark__14_951873220"/>
            <w:bookmarkEnd w:id="31"/>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5_951873220"/>
            <w:bookmarkStart w:id="33" w:name="__Fieldmark__15_951873220"/>
            <w:bookmarkEnd w:id="33"/>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6_951873220"/>
            <w:bookmarkStart w:id="35" w:name="__Fieldmark__16_951873220"/>
            <w:bookmarkEnd w:id="35"/>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7_951873220"/>
            <w:bookmarkStart w:id="37" w:name="__Fieldmark__17_951873220"/>
            <w:bookmarkEnd w:id="37"/>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8_951873220"/>
            <w:bookmarkStart w:id="39" w:name="__Fieldmark__18_951873220"/>
            <w:bookmarkEnd w:id="39"/>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951873220"/>
            <w:bookmarkStart w:id="41" w:name="__Fieldmark__19_951873220"/>
            <w:bookmarkEnd w:id="41"/>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951873220"/>
            <w:bookmarkStart w:id="43" w:name="__Fieldmark__20_951873220"/>
            <w:bookmarkEnd w:id="43"/>
            <w:r>
              <w:rPr/>
            </w:r>
            <w:r>
              <w:rPr/>
              <w:fldChar w:fldCharType="end"/>
            </w:r>
            <w:r>
              <w:rPr/>
              <w:t xml:space="preserve"> Other:__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951873220"/>
            <w:bookmarkStart w:id="45" w:name="__Fieldmark__21_951873220"/>
            <w:bookmarkEnd w:id="45"/>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951873220"/>
            <w:bookmarkStart w:id="47" w:name="__Fieldmark__22_951873220"/>
            <w:bookmarkEnd w:id="47"/>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3_951873220"/>
            <w:bookmarkStart w:id="49" w:name="__Fieldmark__23_951873220"/>
            <w:bookmarkEnd w:id="49"/>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snapToGrid w:val="false"/>
              <w:rPr/>
            </w:pPr>
            <w:r>
              <w:rPr/>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50" w:name="OLE_LINK2"/>
            <w:bookmarkEnd w:id="50"/>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51" w:name="__Fieldmark__24_951873220"/>
            <w:bookmarkStart w:id="52" w:name="__Fieldmark__24_951873220"/>
            <w:bookmarkEnd w:id="52"/>
            <w:r>
              <w:rPr/>
            </w:r>
            <w:r>
              <w:rPr/>
              <w:fldChar w:fldCharType="end"/>
            </w:r>
            <w:r>
              <w:rPr/>
              <w:t xml:space="preserve"> and write “N/A” in the lines below).</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3" w:name="__Fieldmark__25_951873220"/>
            <w:bookmarkStart w:id="54" w:name="__Fieldmark__25_951873220"/>
            <w:bookmarkEnd w:id="54"/>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26_951873220"/>
            <w:bookmarkStart w:id="56" w:name="__Fieldmark__26_951873220"/>
            <w:bookmarkEnd w:id="56"/>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Check13"/>
            <w:bookmarkStart w:id="58" w:name="__Fieldmark__27_951873220"/>
            <w:bookmarkStart w:id="59" w:name="__Fieldmark__27_951873220"/>
            <w:bookmarkEnd w:id="59"/>
            <w:r>
              <w:rPr/>
            </w:r>
            <w:r>
              <w:rPr/>
              <w:fldChar w:fldCharType="end"/>
            </w:r>
            <w:bookmarkEnd w:id="57"/>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0" w:name="__Fieldmark__28_951873220"/>
            <w:bookmarkStart w:id="61" w:name="__Fieldmark__28_951873220"/>
            <w:bookmarkEnd w:id="61"/>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2" w:name="__Fieldmark__29_951873220"/>
            <w:bookmarkStart w:id="63" w:name="__Fieldmark__29_951873220"/>
            <w:bookmarkEnd w:id="63"/>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30_951873220"/>
            <w:bookmarkStart w:id="65" w:name="__Fieldmark__30_951873220"/>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31_951873220"/>
            <w:bookmarkStart w:id="67" w:name="__Fieldmark__31_951873220"/>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32_951873220"/>
            <w:bookmarkStart w:id="69" w:name="__Fieldmark__32_951873220"/>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33_951873220"/>
            <w:bookmarkStart w:id="71" w:name="__Fieldmark__33_951873220"/>
            <w:bookmarkEnd w:id="71"/>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34_951873220"/>
            <w:bookmarkStart w:id="73" w:name="__Fieldmark__34_951873220"/>
            <w:bookmarkEnd w:id="7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35_951873220"/>
            <w:bookmarkStart w:id="75" w:name="__Fieldmark__35_951873220"/>
            <w:bookmarkEnd w:id="7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36_951873220"/>
            <w:bookmarkStart w:id="77" w:name="__Fieldmark__36_951873220"/>
            <w:bookmarkEnd w:id="7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8" w:name="__Fieldmark__37_951873220"/>
            <w:bookmarkStart w:id="79" w:name="__Fieldmark__37_951873220"/>
            <w:bookmarkEnd w:id="7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38_951873220"/>
            <w:bookmarkStart w:id="81" w:name="__Fieldmark__38_951873220"/>
            <w:bookmarkEnd w:id="8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sz w:val="16"/>
          <w:szCs w:val="16"/>
        </w:rPr>
      </w:pPr>
      <w:r>
        <w:rPr>
          <w:rFonts w:cs="Arial Unicode MS"/>
        </w:rPr>
      </w:r>
    </w:p>
    <w:p>
      <w:pPr>
        <w:pStyle w:val="Normal"/>
        <w:rPr>
          <w:rFonts w:eastAsia="Arial Unicode MS"/>
          <w:sz w:val="18"/>
          <w:szCs w:val="18"/>
        </w:rPr>
      </w:pPr>
      <w:r>
        <w:rPr>
          <w:rStyle w:val="Numbe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39_951873220"/>
            <w:bookmarkStart w:id="83" w:name="__Fieldmark__39_951873220"/>
            <w:bookmarkEnd w:id="83"/>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0_951873220"/>
            <w:bookmarkStart w:id="85" w:name="__Fieldmark__40_951873220"/>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41_951873220"/>
            <w:bookmarkStart w:id="87" w:name="__Fieldmark__41_951873220"/>
            <w:bookmarkEnd w:id="87"/>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VII – Medical Oxygen Retail Establishment Activity </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540"/>
        <w:gridCol w:w="190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DISTRIBUTION  ACTIVITI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The Medical Oxygen Retail Establishment permit only authorizes distribution of oxygen to patients with a prescription.</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1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8" w:name="OLE_LINK4"/>
            <w:bookmarkStart w:id="89" w:name="OLE_LINK3"/>
            <w:bookmarkStart w:id="90" w:name="__Fieldmark__42_951873220"/>
            <w:bookmarkStart w:id="91" w:name="__Fieldmark__42_951873220"/>
            <w:bookmarkEnd w:id="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3_951873220"/>
            <w:bookmarkStart w:id="93" w:name="__Fieldmark__43_951873220"/>
            <w:bookmarkEnd w:id="93"/>
            <w:r>
              <w:rPr/>
            </w:r>
            <w:r>
              <w:rPr/>
              <w:fldChar w:fldCharType="end"/>
            </w:r>
            <w:r>
              <w:rPr/>
              <w:t xml:space="preserve"> No</w:t>
            </w:r>
            <w:bookmarkEnd w:id="88"/>
            <w:bookmarkEnd w:id="89"/>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1a.</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4_951873220"/>
            <w:bookmarkStart w:id="95" w:name="__Fieldmark__44_951873220"/>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5_951873220"/>
            <w:bookmarkStart w:id="97" w:name="__Fieldmark__45_951873220"/>
            <w:bookmarkEnd w:id="97"/>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8" w:name="__Fieldmark__46_951873220"/>
            <w:bookmarkStart w:id="99" w:name="__Fieldmark__46_951873220"/>
            <w:bookmarkEnd w:id="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0" w:name="__Fieldmark__47_951873220"/>
            <w:bookmarkStart w:id="101" w:name="__Fieldmark__47_951873220"/>
            <w:bookmarkEnd w:id="101"/>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you possess medical oxygen at your establishment? (If yes, attach a copy of your most recent fire inspection.)</w:t>
            </w:r>
          </w:p>
          <w:p>
            <w:pPr>
              <w:pStyle w:val="Normal"/>
              <w:jc w:val="right"/>
              <w:rPr/>
            </w:pPr>
            <w:r>
              <w:rPr/>
              <w:t xml:space="preserve">Fire inspection attached? </w:t>
            </w: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8_951873220"/>
            <w:bookmarkStart w:id="103" w:name="__Fieldmark__48_951873220"/>
            <w:bookmarkEnd w:id="1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49_951873220"/>
            <w:bookmarkStart w:id="105" w:name="__Fieldmark__49_951873220"/>
            <w:bookmarkEnd w:id="10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50_951873220"/>
            <w:bookmarkStart w:id="107" w:name="__Fieldmark__50_951873220"/>
            <w:bookmarkEnd w:id="10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8" w:name="__Fieldmark__51_951873220"/>
            <w:bookmarkStart w:id="109" w:name="__Fieldmark__51_951873220"/>
            <w:bookmarkEnd w:id="1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0" w:name="__Fieldmark__52_951873220"/>
            <w:bookmarkStart w:id="111" w:name="__Fieldmark__52_951873220"/>
            <w:bookmarkEnd w:id="11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fill Medical Oxygen Containers? (Answer NO if you intend to have another permit holder fill the tank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2" w:name="__Fieldmark__53_951873220"/>
            <w:bookmarkStart w:id="113" w:name="__Fieldmark__53_951873220"/>
            <w:bookmarkEnd w:id="1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4" w:name="__Fieldmark__54_951873220"/>
            <w:bookmarkStart w:id="115" w:name="__Fieldmark__54_951873220"/>
            <w:bookmarkEnd w:id="11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intend to fill Medical Oxygen Containers, please provide your FDA establishment number? (You must provide the FDA establishment number or a copy of the application you submitted to the FD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rPr/>
              <w:t>Est. No:</w:t>
            </w:r>
          </w:p>
          <w:p>
            <w:pPr>
              <w:pStyle w:val="Normal"/>
              <w:rPr/>
            </w:pPr>
            <w:r>
              <w:rPr/>
            </w:r>
          </w:p>
          <w:p>
            <w:pPr>
              <w:pStyle w:val="Normal"/>
              <w:rPr>
                <w:b/>
                <w:b/>
              </w:rPr>
            </w:pPr>
            <w:r>
              <w:rPr>
                <w:b/>
              </w:rPr>
              <w:t>_______________</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intend to fill Medical Oxygen Containers, do you have labels of your product ready for inspection?</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55_951873220"/>
            <w:bookmarkStart w:id="117" w:name="__Fieldmark__55_951873220"/>
            <w:bookmarkEnd w:id="1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6_951873220"/>
            <w:bookmarkStart w:id="119" w:name="__Fieldmark__56_951873220"/>
            <w:bookmarkEnd w:id="119"/>
            <w:r>
              <w:rPr/>
            </w:r>
            <w:r>
              <w:rPr/>
              <w:fldChar w:fldCharType="end"/>
            </w:r>
            <w:r>
              <w:rPr/>
              <w:t xml:space="preserve"> No</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20" w:name="__Fieldmark__57_951873220"/>
            <w:bookmarkStart w:id="121" w:name="__Fieldmark__57_951873220"/>
            <w:bookmarkEnd w:id="121"/>
            <w:r>
              <w:rPr/>
            </w:r>
            <w:r>
              <w:rPr/>
              <w:fldChar w:fldCharType="end"/>
            </w:r>
            <w:r>
              <w:rPr/>
              <w:t xml:space="preserve"> N/A</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sell medical oxygen you have refilled to a person other than a patient?  (If yes, you must also be permitted by the division as a Medical Gas Manufacturer.)</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8_951873220"/>
            <w:bookmarkStart w:id="123" w:name="__Fieldmark__58_951873220"/>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59_951873220"/>
            <w:bookmarkStart w:id="125" w:name="__Fieldmark__59_951873220"/>
            <w:bookmarkEnd w:id="12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type of Medical Oxygen do you intend to handle (including back-up method for concentrators)?</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0_951873220"/>
            <w:bookmarkStart w:id="127" w:name="__Fieldmark__60_951873220"/>
            <w:bookmarkEnd w:id="127"/>
            <w:r>
              <w:rPr/>
            </w:r>
            <w:r>
              <w:rPr/>
              <w:fldChar w:fldCharType="end"/>
            </w:r>
            <w:r>
              <w:rPr/>
              <w:t xml:space="preserve"> Gas (vaporized) Oxygen             </w:t>
            </w: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951873220"/>
            <w:bookmarkStart w:id="129" w:name="__Fieldmark__61_951873220"/>
            <w:bookmarkEnd w:id="129"/>
            <w:r>
              <w:rPr/>
            </w:r>
            <w:r>
              <w:rPr/>
              <w:fldChar w:fldCharType="end"/>
            </w:r>
            <w:r>
              <w:rPr/>
              <w:t xml:space="preserve"> Liquid Oxygen             </w:t>
            </w: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2_951873220"/>
            <w:bookmarkStart w:id="131" w:name="__Fieldmark__62_951873220"/>
            <w:bookmarkEnd w:id="131"/>
            <w:r>
              <w:rPr/>
            </w:r>
            <w:r>
              <w:rPr/>
              <w:fldChar w:fldCharType="end"/>
            </w:r>
            <w:r>
              <w:rPr/>
              <w:t xml:space="preserve"> Neither </w:t>
            </w:r>
          </w:p>
          <w:p>
            <w:pPr>
              <w:pStyle w:val="Normal"/>
              <w:rPr>
                <w:rFonts w:eastAsia="Arial"/>
              </w:rPr>
            </w:pPr>
            <w:r>
              <w:rPr>
                <w:rFonts w:eastAsia="Arial"/>
              </w:rPr>
              <w:t xml:space="preserv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quarantine area at the applicant’s establishment? (If no, please provide a written explanation).</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951873220"/>
            <w:bookmarkStart w:id="133" w:name="__Fieldmark__63_951873220"/>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951873220"/>
            <w:bookmarkStart w:id="135" w:name="__Fieldmark__64_951873220"/>
            <w:bookmarkEnd w:id="13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36" w:name="__Fieldmark__65_951873220"/>
            <w:bookmarkStart w:id="137" w:name="__Fieldmark__65_951873220"/>
            <w:bookmarkEnd w:id="13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6_951873220"/>
            <w:bookmarkStart w:id="139" w:name="__Fieldmark__66_951873220"/>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7_951873220"/>
            <w:bookmarkStart w:id="141" w:name="__Fieldmark__67_951873220"/>
            <w:bookmarkEnd w:id="14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8_951873220"/>
            <w:bookmarkStart w:id="143" w:name="__Fieldmark__68_951873220"/>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951873220"/>
            <w:bookmarkStart w:id="145" w:name="__Fieldmark__69_951873220"/>
            <w:bookmarkEnd w:id="1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0_951873220"/>
            <w:bookmarkStart w:id="147" w:name="__Fieldmark__70_951873220"/>
            <w:bookmarkEnd w:id="147"/>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1_951873220"/>
            <w:bookmarkStart w:id="149" w:name="__Fieldmark__71_951873220"/>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951873220"/>
            <w:bookmarkStart w:id="151" w:name="__Fieldmark__72_951873220"/>
            <w:bookmarkEnd w:id="1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3_951873220"/>
            <w:bookmarkStart w:id="153" w:name="__Fieldmark__73_951873220"/>
            <w:bookmarkEnd w:id="153"/>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4_951873220"/>
            <w:bookmarkStart w:id="155" w:name="__Fieldmark__74_951873220"/>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5_951873220"/>
            <w:bookmarkStart w:id="157" w:name="__Fieldmark__75_951873220"/>
            <w:bookmarkEnd w:id="15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6_951873220"/>
            <w:bookmarkStart w:id="159" w:name="__Fieldmark__76_951873220"/>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951873220"/>
            <w:bookmarkStart w:id="161" w:name="__Fieldmark__77_951873220"/>
            <w:bookmarkEnd w:id="16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2" w:name="__Fieldmark__78_951873220"/>
            <w:bookmarkStart w:id="163" w:name="__Fieldmark__78_951873220"/>
            <w:bookmarkEnd w:id="163"/>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64" w:name="__Fieldmark__79_951873220"/>
            <w:bookmarkStart w:id="165" w:name="__Fieldmark__79_951873220"/>
            <w:bookmarkEnd w:id="1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6" w:name="__Fieldmark__80_951873220"/>
            <w:bookmarkStart w:id="167" w:name="__Fieldmark__80_951873220"/>
            <w:bookmarkEnd w:id="16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1_951873220"/>
            <w:bookmarkStart w:id="169" w:name="__Fieldmark__81_951873220"/>
            <w:bookmarkEnd w:id="169"/>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2_951873220"/>
            <w:bookmarkStart w:id="171" w:name="__Fieldmark__82_951873220"/>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3_951873220"/>
            <w:bookmarkStart w:id="173" w:name="__Fieldmark__83_951873220"/>
            <w:bookmarkEnd w:id="17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4_951873220"/>
            <w:bookmarkStart w:id="175" w:name="__Fieldmark__84_951873220"/>
            <w:bookmarkEnd w:id="175"/>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5_951873220"/>
            <w:bookmarkStart w:id="177" w:name="__Fieldmark__85_951873220"/>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6_951873220"/>
            <w:bookmarkStart w:id="179" w:name="__Fieldmark__86_951873220"/>
            <w:bookmarkEnd w:id="179"/>
            <w:r>
              <w:rPr/>
            </w:r>
            <w:r>
              <w:rPr/>
              <w:fldChar w:fldCharType="end"/>
            </w:r>
            <w:r>
              <w:rPr/>
              <w:t xml:space="preserve"> No</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48"/>
        <w:gridCol w:w="2700"/>
        <w:gridCol w:w="3114"/>
        <w:gridCol w:w="1206"/>
        <w:gridCol w:w="1908"/>
      </w:tblGrid>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Who will be supplying the medical oxygen to your patients?  (Your supplier must hold a Medical Gas Manufacturer or Medical Gas Wholesale Distributor permit to sell to you, and a Medical Oxygen Retail Establishment permit to deliver to your patients).</w:t>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Nam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Permit No.</w:t>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the applicant is not taking possession of medical oxygen, does the applicant have written policies and procedures to include:  maintenance, retrieval and retention of required records; prescription drug recalls and withdrawals; and natural disasters and other emergencies?</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80" w:name="__Fieldmark__87_951873220"/>
            <w:bookmarkStart w:id="181" w:name="__Fieldmark__87_951873220"/>
            <w:bookmarkEnd w:id="1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88_951873220"/>
            <w:bookmarkStart w:id="183" w:name="__Fieldmark__88_951873220"/>
            <w:bookmarkEnd w:id="18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89_951873220"/>
            <w:bookmarkStart w:id="185" w:name="__Fieldmark__89_951873220"/>
            <w:bookmarkEnd w:id="185"/>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prescription drug recalls could be labeled or identified as “Policy and/or Procedure for prescription drug recalls”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0_951873220"/>
            <w:bookmarkStart w:id="187" w:name="__Fieldmark__90_951873220"/>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1_951873220"/>
            <w:bookmarkStart w:id="189" w:name="__Fieldmark__91_951873220"/>
            <w:bookmarkEnd w:id="18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2_951873220"/>
            <w:bookmarkStart w:id="191" w:name="__Fieldmark__92_951873220"/>
            <w:bookmarkEnd w:id="191"/>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92" w:name="__Fieldmark__93_951873220"/>
            <w:bookmarkStart w:id="193" w:name="__Fieldmark__93_951873220"/>
            <w:bookmarkEnd w:id="1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4_951873220"/>
            <w:bookmarkStart w:id="195" w:name="__Fieldmark__94_951873220"/>
            <w:bookmarkEnd w:id="19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5_951873220"/>
            <w:bookmarkStart w:id="197" w:name="__Fieldmark__95_951873220"/>
            <w:bookmarkEnd w:id="19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6_951873220"/>
            <w:bookmarkStart w:id="199" w:name="__Fieldmark__96_951873220"/>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7_951873220"/>
            <w:bookmarkStart w:id="201" w:name="__Fieldmark__97_951873220"/>
            <w:bookmarkEnd w:id="20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sell or provide Medical Oxygen Containers purchased from another establishment to a person (including another branch) other than a patient? (If yes, you will be required to obtain a Medical Gas Wholesale Distributor permi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2" w:name="__Fieldmark__98_951873220"/>
            <w:bookmarkStart w:id="203" w:name="__Fieldmark__98_951873220"/>
            <w:bookmarkEnd w:id="2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99_951873220"/>
            <w:bookmarkStart w:id="205" w:name="__Fieldmark__99_951873220"/>
            <w:bookmarkEnd w:id="20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the applicant uses delivery vehicles, are the vehicles secured with alarm system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6" w:name="__Fieldmark__100_951873220"/>
            <w:bookmarkStart w:id="207" w:name="__Fieldmark__100_951873220"/>
            <w:bookmarkEnd w:id="2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8" w:name="__Fieldmark__101_951873220"/>
            <w:bookmarkStart w:id="209" w:name="__Fieldmark__101_951873220"/>
            <w:bookmarkEnd w:id="20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understand you must maintain either the original or a copy of the prescription, or order, for each patien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0" w:name="__Fieldmark__102_951873220"/>
            <w:bookmarkStart w:id="211" w:name="__Fieldmark__102_951873220"/>
            <w:bookmarkEnd w:id="2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3_951873220"/>
            <w:bookmarkStart w:id="213" w:name="__Fieldmark__103_951873220"/>
            <w:bookmarkEnd w:id="21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understand that the prescription, or order, is only valid for one year from when it was originally filed?</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4_951873220"/>
            <w:bookmarkStart w:id="215" w:name="__Fieldmark__104_951873220"/>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5_951873220"/>
            <w:bookmarkStart w:id="217" w:name="__Fieldmark__105_951873220"/>
            <w:bookmarkEnd w:id="21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Arial"/>
              </w:rPr>
              <w:t xml:space="preserve">  </w:t>
            </w:r>
            <w:r>
              <w:rPr/>
              <w:t>18.</w:t>
            </w:r>
          </w:p>
        </w:tc>
        <w:tc>
          <w:tcPr>
            <w:tcW w:w="7020" w:type="dxa"/>
            <w:gridSpan w:val="3"/>
            <w:tcBorders>
              <w:top w:val="single" w:sz="4" w:space="0" w:color="000000"/>
              <w:left w:val="single" w:sz="4" w:space="0" w:color="000000"/>
              <w:bottom w:val="thinThickSmallGap" w:sz="24" w:space="0" w:color="000000"/>
              <w:right w:val="single" w:sz="4" w:space="0" w:color="000000"/>
            </w:tcBorders>
          </w:tcPr>
          <w:p>
            <w:pPr>
              <w:pStyle w:val="Normal"/>
              <w:rPr>
                <w:u w:val="single"/>
              </w:rPr>
            </w:pPr>
            <w:r>
              <w:rPr/>
              <w:t xml:space="preserve">Provide the date the establishment will be ready and available for inspection.  </w:t>
            </w:r>
            <w:r>
              <w:rPr>
                <w:u w:val="single"/>
              </w:rPr>
              <w:t>This is the earliest date the application may be deemed complete.</w:t>
            </w:r>
          </w:p>
        </w:tc>
        <w:tc>
          <w:tcPr>
            <w:tcW w:w="190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3 - Application for Permit as a Medical Oxygen Retail Establishment</w:t>
    </w:r>
  </w:p>
  <w:p>
    <w:pPr>
      <w:pStyle w:val="Footer"/>
      <w:rPr>
        <w:sz w:val="16"/>
        <w:szCs w:val="16"/>
      </w:rPr>
    </w:pPr>
    <w:r>
      <w:rPr>
        <w:sz w:val="16"/>
        <w:szCs w:val="16"/>
      </w:rPr>
      <w:t xml:space="preserve">Incorporated by rule(s): 61N-2.010, F.A.C.              </w:t>
    </w:r>
  </w:p>
  <w:p>
    <w:pPr>
      <w:pStyle w:val="Footer"/>
      <w:rPr/>
    </w:pPr>
    <w:r>
      <w:rPr>
        <w:sz w:val="16"/>
        <w:szCs w:val="16"/>
      </w:rPr>
      <w:t xml:space="preserve">Eff. Date:  April 2016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1:00Z</dcterms:created>
  <dc:creator>zackery.scharlepp</dc:creator>
  <dc:description/>
  <cp:keywords/>
  <dc:language>en-US</dc:language>
  <cp:lastModifiedBy>Greene, Dinah</cp:lastModifiedBy>
  <cp:lastPrinted>2016-04-04T11:47:00Z</cp:lastPrinted>
  <dcterms:modified xsi:type="dcterms:W3CDTF">2016-05-05T13:34:00Z</dcterms:modified>
  <cp:revision>3</cp:revision>
  <dc:subject/>
  <dc:title>State of Florida</dc:title>
</cp:coreProperties>
</file>