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2349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Florida Department of Agriculture and Consumer Servic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vision of Marketing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69215</wp:posOffset>
                </wp:positionV>
                <wp:extent cx="2143760" cy="135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mit Non-Refundable Fee Online a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ww.FreshFromFlorida.com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 or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ck or Money Order payable to FDACS and remi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rida Department of Agriculture and Consumer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6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llahassee, Florida 32314-6700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06.95pt;mso-wrap-distance-left:9.05pt;mso-wrap-distance-right:9.05pt;mso-wrap-distance-top:0pt;mso-wrap-distance-bottom:0pt;margin-top:5.45pt;mso-position-vertical-relative:text;margin-left:376.3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mit Non-Refundable Fee Online a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ww.FreshFromFlorida.com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 or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eck or Money Order payable to FDACS and remit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rida Department of Agriculture and Consumer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O. Box 6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llahassee, Florida 32314-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FRESH FROM FLORIDA” </w:t>
        <w:br/>
        <w:t>MEMBER RENEW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20675</wp:posOffset>
                </wp:positionV>
                <wp:extent cx="14573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AM H. PU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5pt;mso-wrap-distance-left:9.05pt;mso-wrap-distance-right:9.05pt;mso-wrap-distance-top:0pt;mso-wrap-distance-bottom:0pt;margin-top:25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AM H. PU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le 5H-17.005, F.A.C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Phone (850) 617-7399     Fax (850) 617-73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The contact information provided is correct.</w:t>
        <w:br/>
        <w:br/>
      </w:r>
      <w:r>
        <w:rPr>
          <w:rFonts w:cs="Arial" w:ascii="Times New Roman" w:hAnsi="Times New Roman"/>
          <w:sz w:val="26"/>
          <w:szCs w:val="2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If the information below is not correct, please make the following corr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Please cross through the incorrect information and write correct information below) </w:t>
      </w:r>
      <w:r>
        <w:rPr>
          <w:rFonts w:cs="Arial" w:ascii="Arial" w:hAnsi="Arial"/>
        </w:rPr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:</w:t>
              <w:br/>
              <w:t>Contact’s Nam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, State, Zip Code: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Numb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i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ge">
                  <wp:posOffset>8274050</wp:posOffset>
                </wp:positionV>
                <wp:extent cx="2673350" cy="1454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rg Code: 42 06 13 01 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O: B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ct: 001127   $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14.5pt;mso-wrap-distance-left:12.25pt;mso-wrap-distance-right:12.25pt;mso-wrap-distance-top:12.25pt;mso-wrap-distance-bottom:12.25pt;margin-top:651.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rg Code: 42 06 13 01 0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O: B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ject: 001127   $50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renewal form and $50 renewal payment (if applicable) to: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ida Department of Agriculture and Consumer 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67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lahassee, Florida 32314-67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63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DACS-06611 Rev. 08/1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4997125" o:spid="shape_0" fillcolor="#d8d8d8" stroked="f" o:allowincell="f" style="position:absolute;margin-left:-83.3pt;margin-top:307.95pt;width:692.2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uter Generated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38:00Z</dcterms:created>
  <dc:creator>walkerje</dc:creator>
  <dc:description/>
  <cp:keywords/>
  <dc:language>en-US</dc:language>
  <cp:lastModifiedBy>Wetherington, Kelly</cp:lastModifiedBy>
  <cp:lastPrinted>2016-12-15T14:38:00Z</cp:lastPrinted>
  <dcterms:modified xsi:type="dcterms:W3CDTF">2016-12-28T20:09:00Z</dcterms:modified>
  <cp:revision>4</cp:revision>
  <dc:subject/>
  <dc:title> </dc:title>
</cp:coreProperties>
</file>