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"/>
        <w:gridCol w:w="488"/>
        <w:gridCol w:w="318"/>
        <w:gridCol w:w="852"/>
        <w:gridCol w:w="510"/>
        <w:gridCol w:w="4004"/>
        <w:gridCol w:w="516"/>
        <w:gridCol w:w="10"/>
        <w:gridCol w:w="1439"/>
        <w:gridCol w:w="1171"/>
        <w:gridCol w:w="318"/>
        <w:gridCol w:w="852"/>
        <w:gridCol w:w="233"/>
        <w:gridCol w:w="847"/>
        <w:gridCol w:w="264"/>
        <w:gridCol w:w="1175"/>
        <w:gridCol w:w="795"/>
        <w:gridCol w:w="194"/>
      </w:tblGrid>
      <w:tr>
        <w:trPr>
          <w:trHeight w:val="76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r Add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CMG Code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ore Conditions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rganic acid condition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atty acid oxidation conditi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mino acid condi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NDO conditi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GB condition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BD9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ther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OP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opionic acidemia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UT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thylmalonic acidemia (methylmalonyl-CoA mutase)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bl A,B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thylmalonic acidemia (cobalamin disorders)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VA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sovaleric acidemia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-MCC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-Methylcrotonyl-CoA carboxylase deficiency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MG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-Hydroxy-3-methyglutaric aciduria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CD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olocarboxylase synthase deficiency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ßKT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ß-Ketothiolase deficiency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A1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lutaric acidemia type I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UD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rnitine uptake defect/carnitine transport defect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CAD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dium-chain acyl-CoA dehydrogenase deficiency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LCAD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ery long-chain acyl-CoA dehydrogenase deficiency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CHAD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ng-chain L-3 hydroxyacyl-CoA dehydrogenase deficiency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FP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ifunctional protein deficiency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SA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gininosuccinic aciduria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T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trullinemia, type I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SUD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ple syrup urine disease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CY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omocystinuria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6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KU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assic phenylketonuria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YR I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yrosinemia, type I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imary congenital hypothyroidism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H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genital adrenal hyperplasia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b SS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,S disease (Sickle cell anemia)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b S/ßTh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, βeta-thalassemia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b S/C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,C disease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IOT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iotinidase deficiency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CHD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ritical congenital heart disease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F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ystic fibrosis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ALT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assic galactosemia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EAR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earing loss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CID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vere combined immunodeficiency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-ALD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-Linked Adrenoleukodystrophy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PS I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ucopolysaccharidosis Type I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MPE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mpe Disease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pinal Muscular Atrophy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*202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PS II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ucopolysaccharidosis Type II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**20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AMT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uanidinoacetate Methyltransferase Deficiency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114495365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ar Add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CMG Code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econdary Conditions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rganic acid condition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atty acid oxidation conditi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mino acid condi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E4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NDO conditi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GB condition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BD9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1" w:name="_Hlk114495365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ther</w:t>
            </w:r>
            <w:bookmarkEnd w:id="1"/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bl C,D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thylmalonic acidemia with homocystinuri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BG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sobutyrylglycinuri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MBG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-Methylbutyrylglycinuri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MGA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-Methylglutaconic aciduri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M3HBA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-Methyl-3-hydroxybutyric aciduri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E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thylmalonic encephalopathy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CAD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ort-chain acyl-CoA dehydrogenase deficiency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A2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lutaric acidemia type I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PT IA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rnitine palmitoyltransferase type I deficiency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PT II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rnitine palmitoyltransferase type II deficiency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CT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rnitine acylcarnitine translocase deficiency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T II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trullinemia, type I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T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ypermethioninemi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-PHE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enign hyperphenylalaninemi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IOPT (BS)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iopterin defect in cofactor biosynthesi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IOPT (REG)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iopterin defect in cofactor regeneratio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TC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nitine transcarbamylase de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PS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rbamoyl phosphate synthase de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YR II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yrosinemia, type I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YR III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yrosinemia, type II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ar Hb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arious other hemoglobinopathie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-cell related lymphocyte deficiencie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genital Cytomegalovirus (targeted screening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4BD9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4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OT on the Recommended Uniform Screening Panel</w:t>
            </w:r>
          </w:p>
        </w:tc>
        <w:tc>
          <w:tcPr>
            <w:tcW w:w="19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F497D"/>
                <w:sz w:val="18"/>
                <w:szCs w:val="18"/>
              </w:rPr>
              <w:t xml:space="preserve">Florida Newborn Screening Program screens for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37</w:t>
            </w:r>
            <w:r>
              <w:rPr>
                <w:rFonts w:eastAsia="Times New Roman" w:cs="Arial" w:ascii="Arial" w:hAnsi="Arial"/>
                <w:color w:val="1F497D"/>
                <w:sz w:val="18"/>
                <w:szCs w:val="18"/>
              </w:rPr>
              <w:t xml:space="preserve"> core conditions and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23</w:t>
            </w:r>
            <w:r>
              <w:rPr>
                <w:rFonts w:eastAsia="Times New Roman" w:cs="Arial" w:ascii="Arial" w:hAnsi="Arial"/>
                <w:color w:val="1F497D"/>
                <w:sz w:val="18"/>
                <w:szCs w:val="18"/>
              </w:rPr>
              <w:t xml:space="preserve"> secondary conditions (a total of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60</w:t>
            </w:r>
            <w:r>
              <w:rPr>
                <w:rFonts w:eastAsia="Times New Roman" w:cs="Arial" w:ascii="Arial" w:hAnsi="Arial"/>
                <w:color w:val="1F497D"/>
                <w:sz w:val="18"/>
                <w:szCs w:val="18"/>
              </w:rPr>
              <w:t xml:space="preserve"> conditions),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56</w:t>
            </w:r>
            <w:r>
              <w:rPr>
                <w:rFonts w:eastAsia="Times New Roman" w:cs="Arial" w:ascii="Arial" w:hAnsi="Arial"/>
                <w:color w:val="1F497D"/>
                <w:sz w:val="18"/>
                <w:szCs w:val="18"/>
              </w:rPr>
              <w:t xml:space="preserve"> of which are included in the Recommended Uniform Screening Panel that is recommended by the US Department of Health and Human Services Advisory Committee on Heritable Disorders in Newborns and Children.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*The Department will begin screening for Mucopolysaccharidosis Type II (MPS II) no later than August 2024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**The Department will begin screening for Guanidinoacetate Methyltransferase Deficiency (GAMT) no later than February 2025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7" w:footer="446" w:bottom="5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1538972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  <w:t>Rule 64C-7.002, Florida Administrative Code (August 22, 20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Newborn Screening Conditions 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044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04439"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81c3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1c3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81c3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1c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44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044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381c34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81c34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2c57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A83BA1-FC4A-40DF-8D39-B80AE1C197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2</Pages>
  <Words>631</Words>
  <Characters>3603</Characters>
  <CharactersWithSpaces>42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41:00Z</dcterms:created>
  <dc:creator>Wendel, Bryan P</dc:creator>
  <dc:description/>
  <dc:language>en-US</dc:language>
  <cp:lastModifiedBy>Wendel, Bryan P</cp:lastModifiedBy>
  <cp:lastPrinted>2020-04-27T19:33:00Z</cp:lastPrinted>
  <dcterms:modified xsi:type="dcterms:W3CDTF">2023-12-06T15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