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MATE VISITATION SUSPENSIONS</w:t>
      </w:r>
    </w:p>
    <w:p>
      <w:pPr>
        <w:pStyle w:val="Normal"/>
        <w:spacing w:before="0" w:after="120"/>
        <w:ind w:left="-36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he ICT can suspend the visitation of inmates that are found guilty of a Disciplinary Report for the following offenses.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6"/>
        <w:gridCol w:w="1666"/>
        <w:gridCol w:w="1666"/>
        <w:gridCol w:w="1915"/>
        <w:gridCol w:w="1419"/>
      </w:tblGrid>
      <w:tr>
        <w:trPr>
          <w:trHeight w:val="774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Issue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 Months Suspension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 Months Suspension</w:t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 Months Suspension</w:t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Up t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 Months Suspension</w:t>
            </w:r>
          </w:p>
        </w:tc>
      </w:tr>
      <w:tr>
        <w:trPr>
          <w:trHeight w:val="489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Violates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3-601.731(1)(b) 1, 6, 12, 14, &amp; 16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                    33-601.731(1)(b) 2, 3, 4, 10, 13, &amp; 15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                     33-601.731(1)(b) 5, 7, 9, &amp; 11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</w:tr>
      <w:tr>
        <w:trPr>
          <w:trHeight w:val="489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Violates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3-601.731(1)(b) 8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nd Offense*</w:t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</w:tr>
    </w:tbl>
    <w:p>
      <w:pPr>
        <w:pStyle w:val="Normal"/>
        <w:spacing w:before="0" w:after="0"/>
        <w:ind w:firstLine="45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Must have occurred within 2 years of previous infracti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USPENSIONS FOR VISITORS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0"/>
        <w:gridCol w:w="1261"/>
        <w:gridCol w:w="1439"/>
        <w:gridCol w:w="1440"/>
        <w:gridCol w:w="1441"/>
        <w:gridCol w:w="1457"/>
        <w:gridCol w:w="1535"/>
      </w:tblGrid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Issue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Warning Notice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 Months Suspension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 Months Suspension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 Months Suspension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 Months Suspension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Indefinite Suspension**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                          33-601.731(2)(a) 1 - 7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Attempts/Passes Money to Inmate 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Intoxicated/Posses Intoxicating Bev.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Passing/Attempting to Pass Intox. Beverage to Inmate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Visitor Searches 33-601.726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Visitor Conduct 33-601.727(1)(a) through (h), except (c).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Visitor Conduct 33-601.727(1)(c)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Cs/>
                <w:sz w:val="20"/>
                <w:szCs w:val="20"/>
              </w:rPr>
              <w:t>Violates Visitor Conduct 33-601.727(1)(i) through (l)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Commits Criminal Activity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False Information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Must have occurred within 2 years of previous infraction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*Regional Director review requi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46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380" w:leader="none"/>
      </w:tabs>
      <w:spacing w:before="0" w:after="200"/>
      <w:ind w:left="-81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NI1-102 (Effective 8/17)</w:t>
      <w:tab/>
      <w:t>Incorporated by Reference in Rule 33-601.731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FLORIDA DEPARTMENT OF CORRECTIONS</w:t>
      <w:br/>
    </w:r>
  </w:p>
  <w:p>
    <w:pPr>
      <w:pStyle w:val="Header"/>
      <w:spacing w:before="0" w:after="20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VISITING PRIVILEGES SUSPENSION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7cf1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d7cf1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d7cf1"/>
    <w:rPr>
      <w:rFonts w:ascii="Cambria" w:hAnsi="Cambria" w:cs="Times New Roman"/>
      <w:caps/>
      <w:color w:val="632423"/>
      <w:spacing w:val="20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d7cf1"/>
    <w:rPr>
      <w:rFonts w:ascii="Cambria" w:hAnsi="Cambria" w:cs="Times New Roman"/>
      <w:caps/>
      <w:color w:val="632423"/>
      <w:spacing w:val="50"/>
      <w:sz w:val="44"/>
      <w:szCs w:val="44"/>
    </w:rPr>
  </w:style>
  <w:style w:type="character" w:styleId="Annotationreference">
    <w:name w:val="annotation reference"/>
    <w:basedOn w:val="DefaultParagraphFont"/>
    <w:uiPriority w:val="99"/>
    <w:semiHidden/>
    <w:qFormat/>
    <w:rsid w:val="004411a2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411a2"/>
    <w:rPr>
      <w:rFonts w:ascii="Cambria" w:hAnsi="Cambria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411a2"/>
    <w:rPr>
      <w:rFonts w:ascii="Cambria" w:hAnsi="Cambria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411a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0190"/>
    <w:rPr>
      <w:rFonts w:ascii="Cambria" w:hAnsi="Cambria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0190"/>
    <w:rPr>
      <w:rFonts w:ascii="Cambria" w:hAnsi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d7cf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9d7cf1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411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411a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441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369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3696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3">
    <w:name w:val="Medium Shading 1 Accent 3"/>
    <w:basedOn w:val="TableNormal"/>
    <w:uiPriority w:val="99"/>
    <w:rsid w:val="009d7cf1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8DAFFCFFC1B3A4CB418AADC1E5DD8DB" ma:contentTypeVersion="3" ma:contentTypeDescription="Create a new document." ma:contentTypeScope="" ma:versionID="ff10b65adcaf2a8305e564e4b54aa274">
  <xsd:schema xmlns:xsd="http://www.w3.org/2001/XMLSchema" xmlns:p="http://schemas.microsoft.com/office/2006/metadata/properties" xmlns:ns2="3ee239e6-ba25-47b1-a0b0-85d4d20c6f2d" targetNamespace="http://schemas.microsoft.com/office/2006/metadata/properties" ma:root="true" ma:fieldsID="1ea3b559b084fdd0ab57bb180168cf83" ns2:_="">
    <xsd:import namespace="3ee239e6-ba25-47b1-a0b0-85d4d20c6f2d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ee239e6-ba25-47b1-a0b0-85d4d20c6f2d" elementFormDefault="qualified">
    <xsd:import namespace="http://schemas.microsoft.com/office/2006/documentManagement/types"/>
    <xsd:element name="Related_x0020_PMs" ma:index="8" nillable="true" ma:displayName="Related PMs" ma:internalName="Related_x0020_PMs">
      <xsd:simpleType>
        <xsd:restriction base="dms:Text">
          <xsd:maxLength value="255"/>
        </xsd:restriction>
      </xsd:simpleType>
    </xsd:element>
    <xsd:element name="Change_x0020_Memo" ma:index="9" nillable="true" ma:displayName="Change Memo" ma:internalName="Change_x0020_Memo">
      <xsd:simpleType>
        <xsd:restriction base="dms:Text">
          <xsd:maxLength value="255"/>
        </xsd:restriction>
      </xsd:simpleType>
    </xsd:element>
    <xsd:element name="Associated_x0020_Rules" ma:index="10" nillable="true" ma:displayName="Associated Rules" ma:internalName="Associated_x0020_Rules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Associated_x0020_Rules xmlns="3ee239e6-ba25-47b1-a0b0-85d4d20c6f2d">33-601.731</Associated_x0020_Rules>
    <Related_x0020_PMs xmlns="3ee239e6-ba25-47b1-a0b0-85d4d20c6f2d" xsi:nil="true"/>
    <Change_x0020_Memo xmlns="3ee239e6-ba25-47b1-a0b0-85d4d20c6f2d" xsi:nil="true"/>
  </documentManagement>
</p:properties>
</file>

<file path=customXml/itemProps1.xml><?xml version="1.0" encoding="utf-8"?>
<ds:datastoreItem xmlns:ds="http://schemas.openxmlformats.org/officeDocument/2006/customXml" ds:itemID="{74402743-A0B4-4BA9-983E-47F8B80FDB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D57BA9-4FFD-4032-8B7B-F2BCE62BC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e239e6-ba25-47b1-a0b0-85d4d20c6f2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4F7B33D-11F0-4AC7-BDA1-243BDD032880}">
  <ds:schemaRefs>
    <ds:schemaRef ds:uri="http://purl.org/dc/terms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2006/metadata/properties"/>
    <ds:schemaRef ds:uri="http://purl.org/dc/dcmitype/"/>
    <ds:schemaRef ds:uri="http://schemas.openxmlformats.org/package/2006/metadata/core-properties"/>
    <ds:schemaRef ds:uri="3ee239e6-ba25-47b1-a0b0-85d4d20c6f2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Fl Dep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4:00Z</dcterms:created>
  <dc:creator>Kendra Lee Jowers</dc:creator>
  <dc:description>Issued 10/21/11; Revised 10/15/12, Revised 11/4/14, Revised 8/17</dc:description>
  <dc:language>en-US</dc:language>
  <cp:lastModifiedBy>Hill, Gregory</cp:lastModifiedBy>
  <cp:lastPrinted>2017-07-10T12:22:00Z</cp:lastPrinted>
  <dcterms:modified xsi:type="dcterms:W3CDTF">2017-07-10T12:24:00Z</dcterms:modified>
  <cp:revision>2</cp:revision>
  <dc:subject/>
  <dc:title>NI1-102 Visiting Privileges Suspension Matrix (Revised 8/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/>
  </property>
  <property fmtid="{D5CDD505-2E9C-101B-9397-08002B2CF9AE}" pid="3" name="Change Memo">
    <vt:lpwstr/>
  </property>
  <property fmtid="{D5CDD505-2E9C-101B-9397-08002B2CF9AE}" pid="4" name="ContentTypeId">
    <vt:lpwstr>0x01010088DAFFCFFC1B3A4CB418AADC1E5DD8DB</vt:lpwstr>
  </property>
  <property fmtid="{D5CDD505-2E9C-101B-9397-08002B2CF9AE}" pid="5" name="Related PMs">
    <vt:lpwstr/>
  </property>
</Properties>
</file>