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PLICATION FORM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lorida’s Non-Traditional Section 6 Grant Program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JECT SUMMARY AND CONTACT INFORMATION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before="0" w:after="140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635</wp:posOffset>
                </wp:positionV>
                <wp:extent cx="129540" cy="1022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96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0.05pt;width:10.15pt;height: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635</wp:posOffset>
                </wp:positionV>
                <wp:extent cx="129540" cy="1022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96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05pt;width:10.15pt;height: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635</wp:posOffset>
                </wp:positionV>
                <wp:extent cx="129540" cy="1022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96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0.05pt;width:10.15pt;height: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(Please check one)   </w:t>
        <w:tab/>
        <w:t>HCP</w:t>
        <w:tab/>
        <w:t xml:space="preserve">        </w:t>
        <w:tab/>
        <w:t>HCP Land Acquisition</w:t>
        <w:tab/>
        <w:t xml:space="preserve">          Recovery Land Acquisition</w:t>
      </w:r>
    </w:p>
    <w:p>
      <w:pPr>
        <w:pStyle w:val="Default"/>
        <w:spacing w:before="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Project Title: 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Contact Information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ion: _______________________________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deral ID Number of organization: ______________________________ (required information)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: ___________________________________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act Name: ___________________________________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le: 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hone: ________________________________ Fax: 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_________________________________________________________________________________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Project Cost Summary: 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5"/>
        <w:gridCol w:w="1795"/>
        <w:gridCol w:w="1795"/>
        <w:gridCol w:w="1794"/>
      </w:tblGrid>
      <w:tr>
        <w:trPr>
          <w:trHeight w:val="88" w:hRule="atLeast"/>
        </w:trPr>
        <w:tc>
          <w:tcPr>
            <w:tcW w:w="1795" w:type="dxa"/>
            <w:tcBorders/>
          </w:tcPr>
          <w:p>
            <w:pPr>
              <w:pStyle w:val="Default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Requested Funds  </w:t>
            </w:r>
          </w:p>
        </w:tc>
        <w:tc>
          <w:tcPr>
            <w:tcW w:w="1795" w:type="dxa"/>
            <w:tcBorders/>
          </w:tcPr>
          <w:p>
            <w:pPr>
              <w:pStyle w:val="Default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Amount of Match </w:t>
            </w:r>
          </w:p>
        </w:tc>
        <w:tc>
          <w:tcPr>
            <w:tcW w:w="1795" w:type="dxa"/>
            <w:tcBorders/>
          </w:tcPr>
          <w:p>
            <w:pPr>
              <w:pStyle w:val="Default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Total Project Cost </w:t>
            </w:r>
          </w:p>
        </w:tc>
        <w:tc>
          <w:tcPr>
            <w:tcW w:w="1794" w:type="dxa"/>
            <w:tcBorders/>
          </w:tcPr>
          <w:p>
            <w:pPr>
              <w:pStyle w:val="Default"/>
              <w:widowControl w:val="false"/>
              <w:ind w:right="-596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widowControl w:val="false"/>
              <w:ind w:right="-596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ederal Fiscal Year(s) (e.g. FY14/15)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795" w:type="dxa"/>
            <w:tcBorders/>
          </w:tcPr>
          <w:p>
            <w:pPr>
              <w:pStyle w:val="Default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</w:t>
            </w:r>
          </w:p>
        </w:tc>
        <w:tc>
          <w:tcPr>
            <w:tcW w:w="1795" w:type="dxa"/>
            <w:tcBorders/>
          </w:tcPr>
          <w:p>
            <w:pPr>
              <w:pStyle w:val="Default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</w:t>
            </w:r>
          </w:p>
        </w:tc>
        <w:tc>
          <w:tcPr>
            <w:tcW w:w="1795" w:type="dxa"/>
            <w:tcBorders/>
          </w:tcPr>
          <w:p>
            <w:pPr>
              <w:pStyle w:val="Default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</w:t>
            </w:r>
          </w:p>
        </w:tc>
        <w:tc>
          <w:tcPr>
            <w:tcW w:w="1794" w:type="dxa"/>
            <w:tcBorders/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Match Source(s):</w:t>
      </w: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Please review your application for completeness.  Applications missing major components will be returned to the applicant for revision.  Each application must include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Statement (including)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d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ctive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cted results or benefit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ze of Projec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ated Co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get Narrative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pe of Work Form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get Form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ional Support Letter(s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ing Seller Letter(s)  *if applicabl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FWC/NTS6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82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3a0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c3a0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13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56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f27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3a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c3a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1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613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  <Company>Florida Fish and Wildlife Conservatio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3:00Z</dcterms:created>
  <dc:creator>misty.penton</dc:creator>
  <dc:description/>
  <dc:language>en-US</dc:language>
  <cp:lastModifiedBy>andrea.alden</cp:lastModifiedBy>
  <dcterms:modified xsi:type="dcterms:W3CDTF">2014-12-0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