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360" w:top="41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Heading5"/>
        <w:jc w:val="left"/>
        <w:rPr>
          <w:sz w:val="48"/>
        </w:rPr>
      </w:pPr>
      <w:r>
        <w:rPr>
          <w:sz w:val="48"/>
        </w:rPr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>
          <w:sz w:val="48"/>
        </w:rPr>
      </w:pPr>
      <w:r>
        <w:rPr>
          <w:sz w:val="48"/>
        </w:rPr>
        <w:t>Examination Evaluation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Questionnaire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art A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ureau of Education and Testing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sychometrics and Research Unit</w:t>
      </w:r>
    </w:p>
    <w:p>
      <w:pPr>
        <w:pStyle w:val="Heading6"/>
        <w:rPr>
          <w:rFonts w:ascii="Arial" w:hAnsi="Arial" w:cs="Arial"/>
          <w:b w:val="false"/>
          <w:b w:val="false"/>
          <w:sz w:val="36"/>
        </w:rPr>
      </w:pPr>
      <w:r>
        <w:rPr>
          <w:rFonts w:cs="Arial"/>
          <w:b w:val="false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6"/>
        </w:rPr>
        <w:t>EXAMINATION EVALUATION QUESTIONNAIRE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PART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010" w:type="dxa"/>
        <w:jc w:val="left"/>
        <w:tblInd w:w="-2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Part A is designed to provide us with a general understanding of the organization providing the examination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7"/>
              </w:rPr>
              <w:t>Part B will address the psychometric soundness of the examination. Part B will be sent if our evaluation of Part A indicates that the organization providing the examination meets the requirements of 61-11.015 FAC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EXAMINATION DESCRIPTIO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fldChar w:fldCharType="begin"/>
      </w:r>
      <w:r>
        <w:rPr>
          <w:sz w:val="22"/>
          <w:rFonts w:cs="Times New Roman" w:ascii="Times New Roman" w:hAnsi="Times New Roman"/>
        </w:rPr>
        <w:instrText xml:space="preserve"> SEQ 1_2 \* ARABIC </w:instrText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sz w:val="22"/>
          <w:rFonts w:cs="Times New Roman" w:ascii="Times New Roman" w:hAnsi="Times New Roman"/>
        </w:rPr>
        <w:t>1</w:t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.</w:t>
        <w:tab/>
        <w:t xml:space="preserve">What is the name of this examination?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What profession is licensed or certified through this examination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3.</w:t>
        <w:tab/>
        <w:t>When was this examination first offered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EXAMINATION PURPOS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4.</w:t>
        <w:tab/>
        <w:t xml:space="preserve">What is the purpose of this examination?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5.</w:t>
        <w:tab/>
        <w:t xml:space="preserve">What level of performance is this examination designed to determine/measure (e.g., minimum competency)?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6.</w:t>
        <w:tab/>
        <w:t>Indicate the type of certification or licensure that applies to this examinatio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 </w:t>
      </w:r>
      <w:r>
        <w:rPr>
          <w:rFonts w:cs="Times New Roman" w:ascii="Times New Roman" w:hAnsi="Times New Roman"/>
          <w:sz w:val="22"/>
        </w:rPr>
        <w:t>Certification examination which candidates take on a voluntary basis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 </w:t>
      </w:r>
      <w:r>
        <w:rPr>
          <w:rFonts w:cs="Times New Roman" w:ascii="Times New Roman" w:hAnsi="Times New Roman"/>
          <w:sz w:val="22"/>
        </w:rPr>
        <w:t>National Board examination used for licensure or certification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</w:t>
      </w:r>
      <w:r>
        <w:rPr>
          <w:rFonts w:cs="Times New Roman" w:ascii="Times New Roman" w:hAnsi="Times New Roman"/>
          <w:sz w:val="22"/>
        </w:rPr>
        <w:t>Other (specify)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sectPr>
          <w:type w:val="continuous"/>
          <w:pgSz w:w="12240" w:h="15840"/>
          <w:pgMar w:left="720" w:right="720" w:gutter="0" w:header="360" w:top="416" w:footer="720" w:bottom="776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SSOCIATION TYP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7.</w:t>
        <w:tab/>
        <w:t>Is the examination developed for a national professional association, board, council or society (herein after referred to as the association)?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 </w:t>
      </w:r>
      <w:r>
        <w:rPr>
          <w:rFonts w:cs="Times New Roman" w:ascii="Times New Roman" w:hAnsi="Times New Roman"/>
          <w:sz w:val="22"/>
        </w:rPr>
        <w:t>Yes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 </w:t>
      </w:r>
      <w:r>
        <w:rPr>
          <w:rFonts w:cs="Times New Roman" w:ascii="Times New Roman" w:hAnsi="Times New Roman"/>
          <w:sz w:val="22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8.</w:t>
        <w:tab/>
        <w:t>What is the name of the national association?  Include a copy of the association's by-laws and most recent annual repor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ociation Name: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dress: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ne #: (________) ______________________  Fax #: (________)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ail Address: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9.</w:t>
        <w:tab/>
        <w:t>Association's contact person regarding this examinatio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:_____________________________________________ Title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dress: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ne #: (________)______________________  Fax #: (________)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ail Address: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0.</w:t>
        <w:tab/>
        <w:t>Provide a brief description of the association's history and purpose.  Include the year when the association began operating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1.</w:t>
        <w:tab/>
        <w:t>What are the names and addresses of the association's current Board of Directors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SSOCIATION MEMBERSHIP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2.</w:t>
        <w:tab/>
        <w:t>Include a list of any state government licensing boards or councils that use this examination for licensure or certificatio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3</w:t>
        <w:tab/>
        <w:t xml:space="preserve">Include a listing of the </w:t>
      </w:r>
      <w:r>
        <w:rPr>
          <w:rFonts w:cs="Times New Roman" w:ascii="Times New Roman" w:hAnsi="Times New Roman"/>
          <w:b/>
          <w:sz w:val="22"/>
        </w:rPr>
        <w:t>number</w:t>
      </w:r>
      <w:r>
        <w:rPr>
          <w:rFonts w:cs="Times New Roman" w:ascii="Times New Roman" w:hAnsi="Times New Roman"/>
          <w:sz w:val="22"/>
        </w:rPr>
        <w:t xml:space="preserve"> of individual members in the association, by State, who have been licensed or certified through this examinatio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4.</w:t>
        <w:tab/>
        <w:t>Include a copy of the document or affidavit, signed by the association, which establishes the relationship between the association and the testing compa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5</w:t>
        <w:tab/>
        <w:t>Indicate the contact person for questions regarding responses to this survey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:_____________________________________________ Title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dress: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ne #: (________)______________________  Fax #: (________)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ail Address: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CERTIFICATION STATEMEN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6.</w:t>
        <w:tab/>
        <w:t>Certification:  The undersigned hereby certifies that all responses to this survey are correct to the best of his or her knowledg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ature:______________________________________________  Date: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: _____________________________________________ Title: _________________________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Print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Checklist of Enclosures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17"/>
        </w:rPr>
        <w:t>·copy of the association's by-laws (question #8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17"/>
        </w:rPr>
        <w:t>·copy of the association's most recent annual report (#8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17"/>
        </w:rPr>
        <w:t>·list of any state government licensing boards or councils which are members of the association (#12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17"/>
        </w:rPr>
        <w:t>·list of any state government licensing boards or councils which use this examination for licensure or certification (#12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17"/>
        </w:rPr>
        <w:t>·list of the number of individual members in the association, by State, who have been licensed or certified through this examination (#13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7"/>
        </w:rPr>
        <w:t>·copy of the document or affidavit, signed by the association, which establishes the relationship between the association and the testing company (#14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DBPR-BET 001</w:t>
      <w:tab/>
      <w:tab/>
      <w:tab/>
      <w:t>February 2012</w:t>
    </w:r>
  </w:p>
  <w:p>
    <w:pPr>
      <w:pStyle w:val="Footer"/>
      <w:tabs>
        <w:tab w:val="clear" w:pos="8640"/>
        <w:tab w:val="center" w:pos="4320" w:leader="none"/>
        <w:tab w:val="right" w:pos="7150" w:leader="none"/>
      </w:tabs>
      <w:jc w:val="right"/>
      <w:rPr>
        <w:sz w:val="18"/>
        <w:szCs w:val="18"/>
      </w:rPr>
    </w:pPr>
    <w:r>
      <w:rPr>
        <w:sz w:val="18"/>
        <w:szCs w:val="18"/>
      </w:rPr>
      <w:t>LICENSE EFFICIENTLY. REGULATE FAIRLY.</w:t>
      <w:tab/>
      <w:tab/>
      <w:t>Rule 61-11.015, F.A.C.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MYFLORIDALICENSE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ins w:id="0" w:author="Kathleen.Brown-blake" w:date="2012-06-14T11:20:00Z"/>
      </w:rPr>
    </w:pPr>
    <w:r>
      <w:rPr>
        <w:sz w:val="18"/>
        <w:szCs w:val="18"/>
      </w:rPr>
      <w:t>DBPR-BET 001</w:t>
      <w:tab/>
      <w:tab/>
      <w:tab/>
      <w:t>February 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le 61-11.015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3"/>
      <w:gridCol w:w="5463"/>
    </w:tblGrid>
    <w:tr>
      <w:trPr>
        <w:trHeight w:val="180" w:hRule="atLeast"/>
      </w:trPr>
      <w:tc>
        <w:tcPr>
          <w:tcW w:w="5463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4765</wp:posOffset>
                    </wp:positionH>
                    <wp:positionV relativeFrom="paragraph">
                      <wp:posOffset>30861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95pt,243pt" to="1.95pt,24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ourier;Courier New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drawing>
              <wp:inline distT="0" distB="0" distL="0" distR="0">
                <wp:extent cx="1113155" cy="699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3" w:type="dxa"/>
          <w:tcBorders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Division of Professions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Bureau of Education &amp; Testing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Examination Development Unit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1940 North Monroe Street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Tallahassee, Florida 32399-0791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hone: 850.488.5952  • Fax: 850.922.6552</w:t>
          </w:r>
        </w:p>
      </w:tc>
    </w:tr>
    <w:tr>
      <w:trPr>
        <w:trHeight w:val="342" w:hRule="atLeast"/>
      </w:trPr>
      <w:tc>
        <w:tcPr>
          <w:tcW w:w="5463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16"/>
              <w:lang w:val="en-US" w:eastAsia="en-US"/>
            </w:rPr>
          </w:pPr>
          <w:r>
            <w:rPr>
              <w:b/>
              <w:bCs/>
              <w:sz w:val="20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905</wp:posOffset>
                    </wp:positionH>
                    <wp:positionV relativeFrom="paragraph">
                      <wp:posOffset>33655</wp:posOffset>
                    </wp:positionV>
                    <wp:extent cx="68580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5pt,2.65pt" to="539.8pt,2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Ken Lawson, </w:t>
          </w:r>
          <w:r>
            <w:rPr>
              <w:sz w:val="20"/>
            </w:rPr>
            <w:t>Secretary</w:t>
          </w:r>
        </w:p>
      </w:tc>
      <w:tc>
        <w:tcPr>
          <w:tcW w:w="546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jc w:val="right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Rick Scott, </w:t>
          </w:r>
          <w:r>
            <w:rPr>
              <w:sz w:val="20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</w:r>
  </w:p>
  <w:p>
    <w:pPr>
      <w:pStyle w:val="Normal"/>
      <w:spacing w:lineRule="exact" w:line="19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</w:r>
  </w:p>
  <w:p>
    <w:pPr>
      <w:pStyle w:val="Normal"/>
      <w:spacing w:lineRule="exact" w:line="19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</w:r>
  </w:p>
  <w:p>
    <w:pPr>
      <w:pStyle w:val="Normal"/>
      <w:spacing w:lineRule="exact" w:line="19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</w:r>
  </w:p>
  <w:p>
    <w:pPr>
      <w:pStyle w:val="Normal"/>
      <w:spacing w:lineRule="exact" w:line="19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</w:r>
  </w:p>
  <w:p>
    <w:pPr>
      <w:pStyle w:val="Normal"/>
      <w:spacing w:lineRule="exact" w:line="19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</w:r>
  </w:p>
  <w:p>
    <w:pPr>
      <w:pStyle w:val="Normal"/>
      <w:spacing w:lineRule="exact" w:line="19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</w:r>
  </w:p>
  <w:p>
    <w:pPr>
      <w:pStyle w:val="Normal"/>
      <w:spacing w:lineRule="exact" w:line="19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</w:r>
  </w:p>
  <w:p>
    <w:pPr>
      <w:pStyle w:val="Normal"/>
      <w:spacing w:lineRule="exact" w:line="19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</w:r>
  </w:p>
  <w:p>
    <w:pPr>
      <w:pStyle w:val="Normal"/>
      <w:spacing w:lineRule="exact" w:line="19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</w:r>
  </w:p>
  <w:p>
    <w:pPr>
      <w:pStyle w:val="Normal"/>
      <w:spacing w:lineRule="exact" w:line="19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</w:r>
  </w:p>
  <w:p>
    <w:pPr>
      <w:pStyle w:val="Normal"/>
      <w:spacing w:lineRule="exact" w:line="19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</w:r>
  </w:p>
  <w:p>
    <w:pPr>
      <w:pStyle w:val="Normal"/>
      <w:spacing w:lineRule="exact" w:line="19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</w:r>
  </w:p>
  <w:p>
    <w:pPr>
      <w:pStyle w:val="Normal"/>
      <w:spacing w:lineRule="exact" w:line="19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</w:r>
  </w:p>
  <w:p>
    <w:pPr>
      <w:pStyle w:val="Normal"/>
      <w:spacing w:lineRule="exact" w:line="19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</w:r>
  </w:p>
  <w:p>
    <w:pPr>
      <w:pStyle w:val="Normal"/>
      <w:spacing w:lineRule="exact" w:line="19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</w:r>
  </w:p>
  <w:p>
    <w:pPr>
      <w:pStyle w:val="Normal"/>
      <w:spacing w:lineRule="exact" w:line="19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</w:r>
  </w:p>
  <w:p>
    <w:pPr>
      <w:pStyle w:val="Normal"/>
      <w:spacing w:lineRule="exact" w:line="19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</w:r>
  </w:p>
  <w:p>
    <w:pPr>
      <w:pStyle w:val="Normal"/>
      <w:spacing w:lineRule="exact" w:line="19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</w:r>
  </w:p>
  <w:p>
    <w:pPr>
      <w:pStyle w:val="Normal"/>
      <w:spacing w:lineRule="exact" w:line="19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</w:r>
  </w:p>
  <w:p>
    <w:pPr>
      <w:pStyle w:val="Normal"/>
      <w:spacing w:lineRule="exact" w:line="19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YFLORIDALICENSE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TLH-BET-ED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41:00Z</dcterms:created>
  <dc:creator>gus.ashoo</dc:creator>
  <dc:description/>
  <cp:keywords/>
  <dc:language>en-US</dc:language>
  <cp:lastModifiedBy>Kathleen.Brown-blake</cp:lastModifiedBy>
  <cp:lastPrinted>2012-06-14T11:53:00Z</cp:lastPrinted>
  <dcterms:modified xsi:type="dcterms:W3CDTF">2012-06-14T15:53:00Z</dcterms:modified>
  <cp:revision>7</cp:revision>
  <dc:subject/>
  <dc:title>Enter New Doc Name</dc:title>
</cp:coreProperties>
</file>