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TE OF FLOR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8825</wp:posOffset>
                </wp:positionH>
                <wp:positionV relativeFrom="paragraph">
                  <wp:posOffset>-719455</wp:posOffset>
                </wp:positionV>
                <wp:extent cx="17202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Printed Name of Licensed Salon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Signature of Tattoo Artist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Printed Name of Tattoo Arti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81.5pt;mso-wrap-distance-left:9.05pt;mso-wrap-distance-right:9.05pt;mso-wrap-distance-top:0pt;mso-wrap-distance-bottom:0pt;margin-top:-56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Printed Name of Licensed Salon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Signature of Tattoo Artist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Printed Name of Tattoo Arti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HEALT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uthority 381.00789, Florida Statut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RITTEN NOTARIZED CONSENT FOR TATTOOING OF A MINOR CHILD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16 THROUGH 17 YEARS OL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 Florida</w:t>
        <w:tab/>
        <w:tab/>
        <w:tab/>
        <w:t xml:space="preserve">  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ty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}  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(Print Name of Parent or Legal Guardi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ing at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EBY SWEARS OR AFFIRMS UNDER PENALTY OF PERJURY, that the following facts as stated in this document are tr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 I am the natural parent or legal guardian of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(Print Name of Minor Chil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 The Minor Child’s date of birth is:</w:t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>(Month)                        (Day)                               (Year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)  The child’s age is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.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I have the legal authority to give consent for this child’s Tatto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I consent to the tattooing of my child as follows:  (description &amp; location of Tatto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Signature of Parent/Legal Guardia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SWORN TO, OR AFFIRMED, IN PERSON BEFORE ME</w:t>
      </w:r>
      <w:r>
        <w:rPr>
          <w:rFonts w:cs="Arial" w:ascii="Arial" w:hAnsi="Arial"/>
          <w:sz w:val="22"/>
          <w:szCs w:val="22"/>
        </w:rPr>
        <w:t>, this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day of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, 20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by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18"/>
          <w:szCs w:val="18"/>
        </w:rPr>
        <w:t>(Print Na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o is personally known to me, </w:t>
      </w:r>
      <w:r>
        <w:rPr>
          <w:rFonts w:cs="Arial" w:ascii="Arial" w:hAnsi="Arial"/>
          <w:i/>
          <w:sz w:val="22"/>
          <w:szCs w:val="22"/>
        </w:rPr>
        <w:t>or,</w:t>
      </w:r>
      <w:r>
        <w:rPr>
          <w:rFonts w:cs="Arial" w:ascii="Arial" w:hAnsi="Arial"/>
          <w:sz w:val="22"/>
          <w:szCs w:val="22"/>
        </w:rPr>
        <w:t xml:space="preserve"> who produced satisfactory identification in the form of 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Seal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gnature of Notar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rint Name of Notar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H 4146, 7/12</w:t>
    </w:r>
    <w:r>
      <w:rPr/>
      <w:tab/>
      <w:t xml:space="preserve">                                                         </w:t>
      <w:tab/>
      <w:t xml:space="preserve">    </w:t>
    </w:r>
    <w:r>
      <w:rPr>
        <w:sz w:val="16"/>
        <w:szCs w:val="16"/>
      </w:rPr>
      <w:t>64E-28.009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829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introjustify">
    <w:name w:val="text intro justif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59:00Z</dcterms:created>
  <dc:creator>McallisterCB</dc:creator>
  <dc:description/>
  <cp:keywords/>
  <dc:language>en-US</dc:language>
  <cp:lastModifiedBy>HarringtonTA</cp:lastModifiedBy>
  <cp:lastPrinted>2012-07-26T16:13:00Z</cp:lastPrinted>
  <dcterms:modified xsi:type="dcterms:W3CDTF">2012-08-03T13:59:00Z</dcterms:modified>
  <cp:revision>2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