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40" w:leader="none"/>
        </w:tabs>
        <w:spacing w:lineRule="auto" w:line="240" w:before="66" w:after="0"/>
        <w:ind w:left="1540" w:right="-20" w:hanging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08685</wp:posOffset>
                </wp:positionH>
                <wp:positionV relativeFrom="paragraph">
                  <wp:posOffset>-120650</wp:posOffset>
                </wp:positionV>
                <wp:extent cx="810895" cy="8108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720" cy="810720"/>
                          <a:chOff x="0" y="0"/>
                          <a:chExt cx="810720" cy="81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0720" cy="810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810360" cy="81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9" h="1259">
                                  <a:moveTo>
                                    <a:pt x="1441" y="1079"/>
                                  </a:moveTo>
                                  <a:lnTo>
                                    <a:pt x="2699" y="1079"/>
                                  </a:lnTo>
                                  <a:lnTo>
                                    <a:pt x="2699" y="-180"/>
                                  </a:lnTo>
                                  <a:lnTo>
                                    <a:pt x="1441" y="-180"/>
                                  </a:lnTo>
                                  <a:lnTo>
                                    <a:pt x="1441" y="107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10720" cy="81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55pt;margin-top:-9.5pt;width:63.85pt;height:63.85pt" coordorigin="1431,-190" coordsize="1277,1277">
                <v:group id="shape_0" style="position:absolute;left:1431;top:-190;width:1277;height:1277">
                  <v:shape id="shape_0" coordorigin="1441,4294967116" coordsize="1259,1259" path="m1441,1079l2699,1079l2699,-180l1441,-180l1441,1079e" fillcolor="black" stroked="f" o:allowincell="f" style="position:absolute;left:1432;top:-190;width:1275;height:127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31;top:-190;width:1276;height:1276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Arial" w:ascii="Arial" w:hAnsi="Arial"/>
          <w:b/>
          <w:bCs/>
          <w:w w:val="99"/>
          <w:sz w:val="24"/>
          <w:szCs w:val="24"/>
          <w:u w:val="thick" w:color="000000"/>
        </w:rPr>
        <w:t>Office of Insurance</w:t>
      </w:r>
      <w:r>
        <w:rPr>
          <w:rFonts w:eastAsia="Times New Roman" w:cs="Arial" w:ascii="Arial" w:hAnsi="Arial"/>
          <w:b/>
          <w:bCs/>
          <w:spacing w:val="1"/>
          <w:w w:val="99"/>
          <w:sz w:val="24"/>
          <w:szCs w:val="24"/>
          <w:u w:val="thick" w:color="000000"/>
        </w:rPr>
        <w:t xml:space="preserve"> </w:t>
      </w:r>
      <w:r>
        <w:rPr>
          <w:rFonts w:eastAsia="Times New Roman" w:cs="Arial" w:ascii="Arial" w:hAnsi="Arial"/>
          <w:b/>
          <w:bCs/>
          <w:w w:val="99"/>
          <w:sz w:val="24"/>
          <w:szCs w:val="24"/>
          <w:u w:val="thick" w:color="000000"/>
        </w:rPr>
        <w:t xml:space="preserve">Regulation </w:t>
      </w:r>
      <w:r>
        <w:rPr>
          <w:rFonts w:eastAsia="Times New Roman" w:cs="Arial" w:ascii="Arial" w:hAnsi="Arial"/>
          <w:b/>
          <w:bCs/>
          <w:sz w:val="24"/>
          <w:szCs w:val="24"/>
          <w:u w:val="thick" w:color="000000"/>
        </w:rPr>
        <w:tab/>
      </w:r>
    </w:p>
    <w:p>
      <w:pPr>
        <w:pStyle w:val="Normal"/>
        <w:spacing w:lineRule="auto" w:line="240" w:before="2" w:after="0"/>
        <w:ind w:left="1540" w:right="-2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  <w:t>Company</w:t>
      </w:r>
      <w:r>
        <w:rPr>
          <w:rFonts w:eastAsia="Times New Roman" w:cs="Arial" w:ascii="Arial" w:hAnsi="Arial"/>
          <w:b/>
          <w:bCs/>
          <w:i/>
          <w:spacing w:val="-11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i/>
          <w:sz w:val="24"/>
          <w:szCs w:val="24"/>
        </w:rPr>
        <w:t>Admissions</w:t>
      </w:r>
    </w:p>
    <w:p>
      <w:pPr>
        <w:pStyle w:val="Normal"/>
        <w:spacing w:lineRule="exact" w:line="120" w:before="1" w:after="0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spacing w:lineRule="auto" w:line="240" w:before="32" w:after="0"/>
        <w:ind w:right="57" w:hanging="0"/>
        <w:jc w:val="center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  <w:t>ACQUISITION OF CONTROLLING STOCK OF A FLORIDA DOMESTIC INSURER</w:t>
      </w:r>
    </w:p>
    <w:p>
      <w:pPr>
        <w:pStyle w:val="Normal"/>
        <w:widowControl/>
        <w:spacing w:lineRule="auto" w:line="240" w:before="32" w:after="0"/>
        <w:ind w:left="480" w:right="57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/>
        <w:spacing w:lineRule="auto" w:line="240" w:before="32" w:after="0"/>
        <w:ind w:left="480" w:right="57" w:hanging="0"/>
        <w:jc w:val="both"/>
        <w:rPr>
          <w:rFonts w:ascii="Arial" w:hAnsi="Arial" w:cs="Arial"/>
          <w:b/>
          <w:b/>
          <w:bCs/>
          <w:spacing w:val="-3"/>
          <w:sz w:val="28"/>
          <w:szCs w:val="28"/>
        </w:rPr>
      </w:pPr>
      <w:r>
        <w:rPr>
          <w:rFonts w:cs="Arial" w:ascii="Arial" w:hAnsi="Arial"/>
          <w:b/>
          <w:bCs/>
          <w:spacing w:val="-3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29" w:after="0"/>
        <w:ind w:left="480" w:right="132" w:hanging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spacing w:lineRule="auto" w:line="240" w:before="29" w:after="0"/>
        <w:ind w:left="480" w:right="13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h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ff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ec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4"/>
          <w:sz w:val="24"/>
          <w:szCs w:val="24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ion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ron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z w:val="24"/>
          <w:szCs w:val="24"/>
        </w:rPr>
        <w:t>ll</w:t>
      </w:r>
      <w:r>
        <w:rPr>
          <w:rFonts w:cs="Arial" w:ascii="Arial" w:hAnsi="Arial"/>
          <w:b/>
          <w:bCs/>
          <w:spacing w:val="-6"/>
          <w:sz w:val="24"/>
          <w:szCs w:val="24"/>
        </w:rPr>
        <w:t>y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1"/>
          <w:sz w:val="24"/>
          <w:szCs w:val="24"/>
        </w:rPr>
        <w:t> P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a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ubmit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y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z w:val="24"/>
          <w:szCs w:val="24"/>
        </w:rPr>
        <w:t>ur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>ppli</w:t>
      </w:r>
      <w:r>
        <w:rPr>
          <w:rFonts w:cs="Arial" w:ascii="Arial" w:hAnsi="Arial"/>
          <w:b/>
          <w:bCs/>
          <w:spacing w:val="1"/>
          <w:sz w:val="24"/>
          <w:szCs w:val="24"/>
        </w:rPr>
        <w:t>ca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 xml:space="preserve">ion 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t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4"/>
            <w:u w:val="single"/>
          </w:rPr>
          <w:t>tt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24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24"/>
            <w:u w:val="single"/>
          </w:rPr>
          <w:t>: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//ipor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4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24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l.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4"/>
            <w:u w:val="single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ld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sz w:val="24"/>
            <w:u w:val="single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24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sz w:val="24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24"/>
            <w:u w:val="single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spacing w:val="-3"/>
            <w:sz w:val="24"/>
            <w:u w:val="single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sz w:val="24"/>
            <w:u w:val="single"/>
          </w:rPr>
          <w:t>m</w:t>
        </w:r>
      </w:hyperlink>
      <w:r>
        <w:rPr>
          <w:rFonts w:cs="Arial" w:ascii="Arial" w:hAnsi="Arial"/>
          <w:b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u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g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he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i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-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z w:val="24"/>
          <w:szCs w:val="24"/>
        </w:rPr>
        <w:t>pp</w:t>
      </w:r>
      <w:r>
        <w:rPr>
          <w:rFonts w:cs="Arial" w:ascii="Arial" w:hAnsi="Arial"/>
          <w:b/>
          <w:bCs/>
          <w:color w:val="000000"/>
          <w:spacing w:val="5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3"/>
          <w:sz w:val="24"/>
          <w:szCs w:val="24"/>
        </w:rPr>
        <w:t>l</w:t>
      </w:r>
      <w:r>
        <w:rPr>
          <w:rFonts w:cs="Arial" w:ascii="Arial" w:hAnsi="Arial"/>
          <w:b/>
          <w:bCs/>
          <w:color w:val="000000"/>
          <w:sz w:val="24"/>
          <w:szCs w:val="24"/>
        </w:rPr>
        <w:t>ink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000000"/>
          <w:sz w:val="24"/>
          <w:szCs w:val="24"/>
        </w:rPr>
        <w:t>o Online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color w:val="000000"/>
          <w:sz w:val="24"/>
          <w:szCs w:val="24"/>
        </w:rPr>
        <w:t>y</w:t>
      </w: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color w:val="000000"/>
          <w:sz w:val="24"/>
          <w:szCs w:val="24"/>
        </w:rPr>
        <w:t>mi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s</w:t>
      </w:r>
      <w:r>
        <w:rPr>
          <w:rFonts w:cs="Arial" w:ascii="Arial" w:hAnsi="Arial"/>
          <w:b/>
          <w:bCs/>
          <w:color w:val="000000"/>
          <w:sz w:val="24"/>
          <w:szCs w:val="24"/>
        </w:rPr>
        <w:t>ion</w:t>
      </w:r>
      <w:r>
        <w:rPr>
          <w:rFonts w:cs="Arial" w:ascii="Arial" w:hAnsi="Arial"/>
          <w:b/>
          <w:bCs/>
          <w:color w:val="000000"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/>
        <w:spacing w:lineRule="exact" w:line="220" w:before="15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52" w:before="37" w:after="0"/>
        <w:ind w:left="480" w:right="5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a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in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du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i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3"/>
        </w:rPr>
        <w:t>qu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4"/>
        </w:rPr>
        <w:t>i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3"/>
        </w:rPr>
        <w:t>pe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h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  <w:spacing w:val="-1"/>
        </w:rPr>
        <w:t>f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e.</w:t>
      </w:r>
    </w:p>
    <w:p>
      <w:pPr>
        <w:pStyle w:val="Normal"/>
        <w:widowControl/>
        <w:spacing w:lineRule="exact" w:line="240" w:before="14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pacing w:lineRule="exact" w:line="252" w:before="0" w:after="0"/>
        <w:ind w:left="480" w:right="6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PLE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:  </w:t>
      </w:r>
      <w:r>
        <w:rPr>
          <w:rFonts w:cs="Arial" w:ascii="Arial" w:hAnsi="Arial"/>
          <w:spacing w:val="43"/>
        </w:rPr>
        <w:t> 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3"/>
        </w:rPr>
        <w:t>P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-6"/>
        </w:rPr>
        <w:t>B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 xml:space="preserve">HE </w:t>
      </w:r>
      <w:r>
        <w:rPr>
          <w:rFonts w:cs="Arial" w:ascii="Arial" w:hAnsi="Arial"/>
          <w:spacing w:val="-3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4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4"/>
        </w:rPr>
        <w:t>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4"/>
        </w:rPr>
        <w:t>G</w:t>
      </w:r>
      <w:r>
        <w:rPr>
          <w:rFonts w:cs="Arial" w:ascii="Arial" w:hAnsi="Arial"/>
          <w:spacing w:val="-3"/>
        </w:rPr>
        <w:t>E.</w:t>
      </w:r>
    </w:p>
    <w:p>
      <w:pPr>
        <w:pStyle w:val="Normal"/>
        <w:widowControl/>
        <w:spacing w:lineRule="exact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 w:before="0" w:after="0"/>
        <w:ind w:left="480" w:right="6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pp</w:t>
      </w:r>
      <w:r>
        <w:rPr>
          <w:rFonts w:cs="Arial" w:ascii="Arial" w:hAnsi="Arial"/>
          <w:spacing w:val="-4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 xml:space="preserve">ge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4"/>
        </w:rPr>
        <w:t>Of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3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3"/>
        </w:rPr>
        <w:t>ol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3"/>
        </w:rPr>
        <w:t>:</w:t>
      </w:r>
    </w:p>
    <w:p>
      <w:pPr>
        <w:pStyle w:val="Normal"/>
        <w:widowControl/>
        <w:spacing w:lineRule="exact" w:line="26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 w:before="0" w:after="0"/>
        <w:ind w:left="1920" w:hanging="0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h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u w:val="single"/>
          </w:rPr>
          <w:t>tt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p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u w:val="single"/>
          </w:rPr>
          <w:t>: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//ipor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u w:val="single"/>
          </w:rPr>
          <w:t>t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single"/>
          </w:rPr>
          <w:t>a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l.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u w:val="single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ld</w:t>
        </w:r>
        <w:r>
          <w:rPr>
            <w:rStyle w:val="InternetLink"/>
            <w:rFonts w:cs="Arial" w:ascii="Arial" w:hAnsi="Arial"/>
            <w:b/>
            <w:bCs/>
            <w:color w:val="0000FF"/>
            <w:spacing w:val="-1"/>
            <w:u w:val="single"/>
          </w:rPr>
          <w:t>f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single"/>
          </w:rPr>
          <w:t>s</w:t>
        </w:r>
        <w:r>
          <w:rPr>
            <w:rStyle w:val="InternetLink"/>
            <w:rFonts w:cs="Arial" w:ascii="Arial" w:hAnsi="Arial"/>
            <w:b/>
            <w:bCs/>
            <w:color w:val="0000FF"/>
            <w:spacing w:val="-2"/>
            <w:u w:val="single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u w:val="single"/>
          </w:rPr>
          <w:t>c</w:t>
        </w:r>
        <w:r>
          <w:rPr>
            <w:rStyle w:val="InternetLink"/>
            <w:rFonts w:cs="Arial" w:ascii="Arial" w:hAnsi="Arial"/>
            <w:b/>
            <w:bCs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b/>
            <w:bCs/>
            <w:color w:val="0000FF"/>
            <w:u w:val="single"/>
          </w:rPr>
          <w:t>m</w:t>
        </w:r>
      </w:hyperlink>
    </w:p>
    <w:p>
      <w:pPr>
        <w:pStyle w:val="Normal"/>
        <w:widowControl/>
        <w:spacing w:lineRule="auto" w:line="240" w:before="2" w:after="0"/>
        <w:ind w:left="192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5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p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3"/>
        </w:rPr>
        <w:t>p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A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s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3"/>
        </w:rPr>
        <w:t>ns</w:t>
      </w:r>
    </w:p>
    <w:p>
      <w:pPr>
        <w:pStyle w:val="Normal"/>
        <w:widowControl/>
        <w:spacing w:lineRule="exact" w:line="1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1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 w:before="0" w:after="0"/>
        <w:ind w:left="480" w:hanging="0"/>
        <w:rPr/>
      </w:pPr>
      <w:r>
        <w:rPr>
          <w:rFonts w:cs="Arial" w:ascii="Arial" w:hAnsi="Arial"/>
        </w:rPr>
        <w:t xml:space="preserve">If this package requires submission of forms and/or rates, upon receipt of an email notification of acceptance of the application, the Applicant is directed to return to the Industry Portal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https://iportal.fldfs.com</w:t>
        </w:r>
      </w:hyperlink>
      <w:r>
        <w:rPr>
          <w:rFonts w:cs="Arial" w:ascii="Arial" w:hAnsi="Arial"/>
        </w:rPr>
        <w:t xml:space="preserve"> and select “Form &amp; Rate Filing Assembly and Submission” to begin the submission of forms and/or rates.</w:t>
      </w:r>
    </w:p>
    <w:p>
      <w:pPr>
        <w:pStyle w:val="Normal"/>
        <w:widowControl/>
        <w:spacing w:lineRule="auto" w:line="240" w:before="0" w:after="0"/>
        <w:ind w:left="480" w:right="5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spacing w:lineRule="auto" w:line="240" w:before="0" w:after="0"/>
        <w:ind w:left="480" w:right="59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/>
        <w:spacing w:lineRule="auto" w:line="240" w:before="0" w:after="0"/>
        <w:ind w:left="480" w:right="5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An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o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4"/>
        </w:rPr>
        <w:t>l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p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Appl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61"/>
        </w:rPr>
        <w:t xml:space="preserve"> </w:t>
      </w:r>
      <w:r>
        <w:rPr>
          <w:rFonts w:cs="Arial" w:ascii="Arial" w:hAnsi="Arial"/>
          <w:color w:val="0000FF"/>
          <w:spacing w:val="-38"/>
        </w:rPr>
        <w:t> </w:t>
      </w:r>
      <w:hyperlink r:id="rId7"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p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d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ir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co</w:t>
        </w:r>
        <w:r>
          <w:rPr>
            <w:rStyle w:val="InternetLink"/>
            <w:rFonts w:cs="Arial" w:ascii="Arial" w:hAnsi="Arial"/>
            <w:color w:val="0000FF"/>
            <w:spacing w:val="-1"/>
            <w:u w:val="single"/>
          </w:rPr>
          <w:t>m</w:t>
        </w:r>
      </w:hyperlink>
      <w:r>
        <w:rPr>
          <w:rFonts w:cs="Arial" w:ascii="Arial" w:hAnsi="Arial"/>
          <w:color w:val="000000"/>
        </w:rPr>
        <w:t xml:space="preserve">.   </w:t>
      </w:r>
      <w:r>
        <w:rPr>
          <w:rFonts w:cs="Arial" w:ascii="Arial" w:hAnsi="Arial"/>
          <w:color w:val="000000"/>
          <w:spacing w:val="44"/>
        </w:rPr>
        <w:t> </w:t>
      </w:r>
      <w:r>
        <w:rPr>
          <w:rFonts w:cs="Arial" w:ascii="Arial" w:hAnsi="Arial"/>
          <w:color w:val="000000"/>
          <w:spacing w:val="-3"/>
        </w:rPr>
        <w:t>F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3"/>
        </w:rPr>
        <w:t> 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3"/>
        </w:rPr>
        <w:t>App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9"/>
        </w:rPr>
        <w:t> 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color w:val="000000"/>
          <w:spacing w:val="19"/>
        </w:rPr>
        <w:t> </w:t>
      </w:r>
      <w:r>
        <w:rPr>
          <w:rFonts w:cs="Arial" w:ascii="Arial" w:hAnsi="Arial"/>
          <w:color w:val="000000"/>
        </w:rPr>
        <w:t>q</w:t>
      </w:r>
      <w:r>
        <w:rPr>
          <w:rFonts w:cs="Arial" w:ascii="Arial" w:hAnsi="Arial"/>
          <w:color w:val="000000"/>
          <w:spacing w:val="-5"/>
        </w:rPr>
        <w:t>u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6"/>
        </w:rPr>
        <w:t>i</w:t>
      </w:r>
      <w:r>
        <w:rPr>
          <w:rFonts w:cs="Arial" w:ascii="Arial" w:hAnsi="Arial"/>
          <w:color w:val="000000"/>
          <w:spacing w:val="-3"/>
        </w:rPr>
        <w:t>on</w:t>
      </w:r>
      <w:r>
        <w:rPr>
          <w:rFonts w:cs="Arial" w:ascii="Arial" w:hAnsi="Arial"/>
          <w:color w:val="000000"/>
          <w:spacing w:val="-5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23"/>
        </w:rPr>
        <w:t> 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5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a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23"/>
        </w:rPr>
        <w:t> 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-5"/>
        </w:rPr>
        <w:t>h</w:t>
      </w:r>
      <w:r>
        <w:rPr>
          <w:rFonts w:cs="Arial" w:ascii="Arial" w:hAnsi="Arial"/>
          <w:color w:val="000000"/>
        </w:rPr>
        <w:t>e A</w:t>
      </w:r>
      <w:r>
        <w:rPr>
          <w:rFonts w:cs="Arial" w:ascii="Arial" w:hAnsi="Arial"/>
          <w:color w:val="000000"/>
          <w:spacing w:val="-3"/>
        </w:rPr>
        <w:t>pp</w:t>
      </w:r>
      <w:r>
        <w:rPr>
          <w:rFonts w:cs="Arial" w:ascii="Arial" w:hAnsi="Arial"/>
          <w:color w:val="000000"/>
          <w:spacing w:val="-4"/>
        </w:rPr>
        <w:t>li</w:t>
      </w:r>
      <w:r>
        <w:rPr>
          <w:rFonts w:cs="Arial" w:ascii="Arial" w:hAnsi="Arial"/>
          <w:color w:val="000000"/>
          <w:spacing w:val="-5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-6"/>
        </w:rPr>
        <w:t>C</w:t>
      </w:r>
      <w:r>
        <w:rPr>
          <w:rFonts w:cs="Arial" w:ascii="Arial" w:hAnsi="Arial"/>
          <w:color w:val="000000"/>
          <w:spacing w:val="-3"/>
        </w:rPr>
        <w:t>oo</w:t>
      </w:r>
      <w:r>
        <w:rPr>
          <w:rFonts w:cs="Arial" w:ascii="Arial" w:hAnsi="Arial"/>
          <w:color w:val="000000"/>
          <w:spacing w:val="-4"/>
        </w:rPr>
        <w:t>r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-5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23"/>
        </w:rPr>
        <w:t> </w:t>
      </w:r>
      <w:r>
        <w:rPr>
          <w:rFonts w:cs="Arial" w:ascii="Arial" w:hAnsi="Arial"/>
          <w:color w:val="000000"/>
          <w:spacing w:val="-5"/>
        </w:rPr>
        <w:t>a</w:t>
      </w:r>
      <w:r>
        <w:rPr>
          <w:rFonts w:cs="Arial" w:ascii="Arial" w:hAnsi="Arial"/>
          <w:color w:val="000000"/>
        </w:rPr>
        <w:t xml:space="preserve">t </w:t>
      </w:r>
      <w:hyperlink r:id="rId8"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app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y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1"/>
            <w:u w:val="single"/>
          </w:rPr>
          <w:t>f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-3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spacing w:val="-6"/>
            <w:u w:val="single"/>
          </w:rPr>
          <w:t>i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-4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pacing w:val="-2"/>
            <w:u w:val="single"/>
          </w:rPr>
          <w:t>c</w:t>
        </w:r>
        <w:r>
          <w:rPr>
            <w:rStyle w:val="InternetLink"/>
            <w:rFonts w:cs="Arial" w:ascii="Arial" w:hAnsi="Arial"/>
            <w:color w:val="0000FF"/>
            <w:spacing w:val="-5"/>
            <w:u w:val="single"/>
          </w:rPr>
          <w:t>o</w:t>
        </w:r>
        <w:r>
          <w:rPr>
            <w:rStyle w:val="InternetLink"/>
            <w:rFonts w:cs="Arial" w:ascii="Arial" w:hAnsi="Arial"/>
            <w:color w:val="0000FF"/>
            <w:u w:val="single"/>
          </w:rPr>
          <w:t>m</w:t>
        </w:r>
      </w:hyperlink>
    </w:p>
    <w:p>
      <w:pPr>
        <w:pStyle w:val="Normal"/>
        <w:widowControl/>
        <w:spacing w:lineRule="auto" w:line="240" w:before="0" w:after="0"/>
        <w:ind w:left="480" w:right="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1340" w:right="1320" w:gutter="0" w:header="720" w:top="900" w:footer="687" w:bottom="88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spacing w:lineRule="auto" w:line="240" w:before="32" w:after="0"/>
        <w:ind w:left="480" w:right="57" w:hanging="0"/>
        <w:jc w:val="both"/>
        <w:rPr/>
      </w:pP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su</w:t>
      </w:r>
      <w:r>
        <w:rPr>
          <w:rFonts w:cs="Arial" w:ascii="Arial" w:hAnsi="Arial"/>
          <w:b/>
          <w:bCs/>
          <w:spacing w:val="-5"/>
        </w:rPr>
        <w:t>b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-3"/>
        </w:rPr>
        <w:t>on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5"/>
        </w:rPr>
        <w:t>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5"/>
        </w:rPr>
        <w:t>pp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eq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 xml:space="preserve">d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 xml:space="preserve">n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3"/>
        </w:rPr>
        <w:t>b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  <w:spacing w:val="-3"/>
        </w:rPr>
        <w:t>d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-5"/>
        </w:rPr>
        <w:t>h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4"/>
        </w:rPr>
        <w:t>f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  <w:spacing w:val="-3"/>
        </w:rPr>
        <w:t>g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spacing w:val="44"/>
        </w:rPr>
        <w:t> </w:t>
      </w:r>
      <w:r>
        <w:rPr>
          <w:rFonts w:cs="Arial" w:ascii="Arial" w:hAnsi="Arial"/>
          <w:b/>
          <w:bCs/>
          <w:spacing w:val="-5"/>
        </w:rPr>
        <w:t>F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3"/>
        </w:rPr>
        <w:t>ng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3"/>
        </w:rPr>
        <w:t>h</w:t>
      </w:r>
      <w:r>
        <w:rPr>
          <w:rFonts w:cs="Arial" w:ascii="Arial" w:hAnsi="Arial"/>
          <w:b/>
          <w:bCs/>
          <w:spacing w:val="-5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  <w:spacing w:val="-3"/>
        </w:rPr>
        <w:t>d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17"/>
        </w:rPr>
        <w:t xml:space="preserve"> </w:t>
      </w:r>
      <w:r>
        <w:rPr>
          <w:rFonts w:cs="Arial" w:ascii="Arial" w:hAnsi="Arial"/>
          <w:b/>
          <w:bCs/>
          <w:spacing w:val="-3"/>
        </w:rPr>
        <w:t>no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5"/>
        </w:rPr>
        <w:t>c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5"/>
        </w:rPr>
        <w:t>d</w:t>
      </w: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4"/>
        </w:rPr>
        <w:t>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eq</w:t>
      </w:r>
      <w:r>
        <w:rPr>
          <w:rFonts w:cs="Arial" w:ascii="Arial" w:hAnsi="Arial"/>
          <w:b/>
          <w:bCs/>
          <w:spacing w:val="-5"/>
        </w:rPr>
        <w:t>u</w:t>
      </w:r>
      <w:r>
        <w:rPr>
          <w:rFonts w:cs="Arial" w:ascii="Arial" w:hAnsi="Arial"/>
          <w:b/>
          <w:bCs/>
          <w:spacing w:val="-4"/>
        </w:rPr>
        <w:t>i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20"/>
        </w:rPr>
        <w:t xml:space="preserve"> 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5"/>
        </w:rPr>
        <w:t>n</w:t>
      </w:r>
      <w:r>
        <w:rPr>
          <w:rFonts w:cs="Arial" w:ascii="Arial" w:hAnsi="Arial"/>
          <w:b/>
          <w:bCs/>
          <w:spacing w:val="-2"/>
        </w:rPr>
        <w:t>f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4"/>
        </w:rPr>
        <w:t>m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-4"/>
        </w:rPr>
        <w:t>t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5"/>
        </w:rPr>
        <w:t>o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18"/>
        </w:rPr>
        <w:t xml:space="preserve"> </w:t>
      </w:r>
      <w:r>
        <w:rPr>
          <w:rFonts w:cs="Arial" w:ascii="Arial" w:hAnsi="Arial"/>
          <w:b/>
          <w:bCs/>
          <w:spacing w:val="1"/>
        </w:rPr>
        <w:t>w</w:t>
      </w:r>
      <w:r>
        <w:rPr>
          <w:rFonts w:cs="Arial" w:ascii="Arial" w:hAnsi="Arial"/>
          <w:b/>
          <w:bCs/>
          <w:spacing w:val="-4"/>
        </w:rPr>
        <w:t>il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19"/>
        </w:rPr>
        <w:t xml:space="preserve"> </w:t>
      </w:r>
      <w:r>
        <w:rPr>
          <w:rFonts w:cs="Arial" w:ascii="Arial" w:hAnsi="Arial"/>
          <w:b/>
          <w:bCs/>
          <w:spacing w:val="-3"/>
        </w:rPr>
        <w:t>be d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  <w:spacing w:val="-5"/>
        </w:rPr>
        <w:t>s</w:t>
      </w:r>
      <w:r>
        <w:rPr>
          <w:rFonts w:cs="Arial" w:ascii="Arial" w:hAnsi="Arial"/>
          <w:b/>
          <w:bCs/>
          <w:spacing w:val="-3"/>
        </w:rPr>
        <w:t>ap</w:t>
      </w:r>
      <w:r>
        <w:rPr>
          <w:rFonts w:cs="Arial" w:ascii="Arial" w:hAnsi="Arial"/>
          <w:b/>
          <w:bCs/>
          <w:spacing w:val="-5"/>
        </w:rPr>
        <w:t>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  <w:spacing w:val="-5"/>
        </w:rPr>
        <w:t>v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-2"/>
        </w:rPr>
        <w:t>t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-4"/>
        </w:rPr>
        <w:t>r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-5"/>
        </w:rPr>
        <w:t>e</w:t>
      </w:r>
      <w:r>
        <w:rPr>
          <w:rFonts w:cs="Arial" w:ascii="Arial" w:hAnsi="Arial"/>
          <w:b/>
          <w:bCs/>
          <w:spacing w:val="-3"/>
        </w:rPr>
        <w:t>d.</w:t>
      </w:r>
    </w:p>
    <w:p>
      <w:pPr>
        <w:pStyle w:val="Normal"/>
        <w:spacing w:lineRule="exact" w:line="260" w:before="4" w:after="0"/>
        <w:rPr>
          <w:rFonts w:ascii="Arial" w:hAnsi="Arial" w:cs="Arial"/>
          <w:b/>
          <w:b/>
          <w:bCs/>
          <w:spacing w:val="-3"/>
          <w:sz w:val="26"/>
          <w:szCs w:val="26"/>
        </w:rPr>
      </w:pPr>
      <w:r>
        <w:rPr>
          <w:rFonts w:cs="Arial" w:ascii="Arial" w:hAnsi="Arial"/>
          <w:b/>
          <w:bCs/>
          <w:spacing w:val="-3"/>
          <w:sz w:val="26"/>
          <w:szCs w:val="26"/>
        </w:rPr>
      </w:r>
    </w:p>
    <w:p>
      <w:pPr>
        <w:pStyle w:val="Normal"/>
        <w:spacing w:lineRule="auto" w:line="240" w:before="29" w:after="0"/>
        <w:ind w:left="3885" w:right="386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TRUCTIONS</w:t>
      </w:r>
    </w:p>
    <w:p>
      <w:pPr>
        <w:pStyle w:val="Normal"/>
        <w:tabs>
          <w:tab w:val="clear" w:pos="720"/>
          <w:tab w:val="left" w:pos="1920" w:leader="none"/>
        </w:tabs>
        <w:spacing w:lineRule="atLeast" w:line="560" w:before="4" w:after="0"/>
        <w:ind w:left="120" w:right="2179" w:firstLine="21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PPLICA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ORM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FEES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ees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tit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lica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lic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$1,50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ees 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i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p</w:t>
      </w:r>
      <w:r>
        <w:rPr>
          <w:rFonts w:eastAsia="Arial" w:cs="Arial" w:ascii="Arial" w:hAnsi="Arial"/>
          <w:spacing w:val="-4"/>
          <w:sz w:val="24"/>
          <w:szCs w:val="24"/>
        </w:rPr>
        <w:t>lic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packa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filed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fil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NON- REFUNDABLE.</w:t>
      </w:r>
    </w:p>
    <w:p>
      <w:pPr>
        <w:pStyle w:val="Normal"/>
        <w:spacing w:lineRule="atLeast" w:line="550" w:before="2" w:after="0"/>
        <w:ind w:left="3000" w:right="1792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ec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e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VO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inclu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ckag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ai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o: Depart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es</w:t>
      </w:r>
    </w:p>
    <w:p>
      <w:pPr>
        <w:pStyle w:val="Normal"/>
        <w:spacing w:lineRule="auto" w:line="240" w:before="0" w:after="0"/>
        <w:ind w:left="30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Bure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es</w:t>
      </w:r>
    </w:p>
    <w:p>
      <w:pPr>
        <w:pStyle w:val="Normal"/>
        <w:spacing w:lineRule="auto" w:line="240" w:before="0" w:after="0"/>
        <w:ind w:left="30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Po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6100</w:t>
      </w:r>
    </w:p>
    <w:p>
      <w:pPr>
        <w:pStyle w:val="Normal"/>
        <w:spacing w:lineRule="auto" w:line="240" w:before="0" w:after="0"/>
        <w:ind w:left="30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Tallahasse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32314-6100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Includ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VO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e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l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ling submitted via iAppl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s proced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i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pedi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ce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y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applic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assur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-4"/>
          <w:sz w:val="24"/>
          <w:szCs w:val="24"/>
        </w:rPr>
        <w:t>time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recor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of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ees.</w:t>
      </w:r>
    </w:p>
    <w:p>
      <w:pPr>
        <w:pStyle w:val="Normal"/>
        <w:spacing w:lineRule="exact" w:line="280" w:before="9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44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eastAsia="Arial" w:cs="Arial" w:ascii="Arial" w:hAnsi="Arial"/>
          <w:b/>
          <w:bCs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ingerpri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rocess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ees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Applica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quir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prep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lectronical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2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process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fingerpri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2"/>
          <w:sz w:val="24"/>
          <w:szCs w:val="24"/>
        </w:rPr>
        <w:t>cards requir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V-5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IR-C1-93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nstruction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ingerprint car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ubmit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applic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ling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12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esid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p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hav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e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ingerpri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igital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scanned </w:t>
      </w:r>
      <w:r>
        <w:rPr>
          <w:rFonts w:eastAsia="Arial" w:cs="Arial" w:ascii="Arial" w:hAnsi="Arial"/>
          <w:spacing w:val="-2"/>
          <w:sz w:val="24"/>
          <w:szCs w:val="24"/>
        </w:rPr>
        <w:t>rat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rovi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a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ingerpr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ards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OIR-C1-93</w:t>
      </w:r>
      <w:r>
        <w:rPr>
          <w:rFonts w:eastAsia="Arial" w:cs="Arial" w:ascii="Arial" w:hAnsi="Arial"/>
          <w:sz w:val="24"/>
          <w:szCs w:val="24"/>
        </w:rPr>
        <w:t xml:space="preserve">8 </w:t>
      </w:r>
      <w:r>
        <w:rPr>
          <w:rFonts w:eastAsia="Arial" w:cs="Arial" w:ascii="Arial" w:hAnsi="Arial"/>
          <w:spacing w:val="-2"/>
          <w:sz w:val="24"/>
          <w:szCs w:val="24"/>
        </w:rPr>
        <w:t>for instructions.</w:t>
      </w:r>
    </w:p>
    <w:p>
      <w:pPr>
        <w:pStyle w:val="Normal"/>
        <w:spacing w:lineRule="exact" w:line="180" w:before="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320" w:right="1320" w:gutter="0" w:header="1014" w:top="1260" w:footer="68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3647" w:right="360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LEGAL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b/>
          <w:b/>
          <w:bCs/>
          <w:spacing w:val="-4"/>
          <w:position w:val="-1"/>
          <w:sz w:val="24"/>
          <w:szCs w:val="24"/>
          <w:u w:val="thick" w:color="000000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cquisi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emen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39" w:hanging="0"/>
        <w:rPr>
          <w:rFonts w:ascii="Arial" w:hAnsi="Arial" w:eastAsia="Arial" w:cs="Arial"/>
          <w:spacing w:val="58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ubm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tail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n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erc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utstanding sto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er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</w:p>
    <w:p>
      <w:pPr>
        <w:pStyle w:val="Normal"/>
        <w:spacing w:lineRule="auto" w:line="240" w:before="29" w:after="0"/>
        <w:ind w:left="120" w:right="39" w:hanging="0"/>
        <w:rPr>
          <w:rFonts w:ascii="Arial" w:hAnsi="Arial" w:eastAsia="Arial" w:cs="Arial"/>
          <w:spacing w:val="58"/>
          <w:sz w:val="28"/>
          <w:szCs w:val="28"/>
        </w:rPr>
      </w:pPr>
      <w:r>
        <w:rPr>
          <w:rFonts w:eastAsia="Arial" w:cs="Arial" w:ascii="Arial" w:hAnsi="Arial"/>
          <w:spacing w:val="58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pacing w:val="-4"/>
          <w:sz w:val="24"/>
          <w:szCs w:val="24"/>
        </w:rPr>
        <w:t>Notific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ubm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t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li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628.46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1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a)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utor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ement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4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tail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form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ques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628.46</w:t>
      </w: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3)(b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rough</w:t>
      </w:r>
    </w:p>
    <w:p>
      <w:pPr>
        <w:pStyle w:val="Normal"/>
        <w:spacing w:lineRule="auto" w:line="240" w:before="0" w:after="0"/>
        <w:ind w:left="120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628.46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3)(e)</w:t>
      </w:r>
      <w:r>
        <w:rPr>
          <w:rFonts w:eastAsia="Arial" w:cs="Arial" w:ascii="Arial" w:hAnsi="Arial"/>
          <w:sz w:val="24"/>
          <w:szCs w:val="24"/>
        </w:rPr>
        <w:t xml:space="preserve">.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ragraph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spon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o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oint basis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517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aiv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surer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20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Pri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rov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Insuran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Regul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requir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n execu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aiv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ea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om</w:t>
      </w:r>
      <w:r>
        <w:rPr>
          <w:rFonts w:eastAsia="Arial" w:cs="Arial" w:ascii="Arial" w:hAnsi="Arial"/>
          <w:spacing w:val="-3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st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4"/>
          <w:sz w:val="24"/>
          <w:szCs w:val="24"/>
        </w:rPr>
        <w:t>insur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hol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(if applicable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ubmitt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amp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closed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0" w:after="0"/>
        <w:ind w:left="120" w:right="55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5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pacing w:val="2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rganiz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hart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ganizati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ar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sclos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y'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lationsh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y ot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titi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w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ltim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r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compan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ar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ubmitted, 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w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ganiz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i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w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ganization af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po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n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37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6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e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cha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ocuments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320" w:right="1340" w:gutter="0" w:header="1014" w:top="1260" w:footer="687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e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chan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e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ocum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ssocia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 acquisition/merger.</w:t>
      </w:r>
    </w:p>
    <w:p>
      <w:pPr>
        <w:pStyle w:val="Normal"/>
        <w:spacing w:lineRule="auto" w:line="240" w:before="77" w:after="0"/>
        <w:ind w:left="817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E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20" w:leader="none"/>
        </w:tabs>
        <w:spacing w:lineRule="exact" w:line="271" w:before="0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7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th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greement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20" w:right="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4"/>
          <w:sz w:val="24"/>
          <w:szCs w:val="24"/>
        </w:rPr>
        <w:t>copi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agreemen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referr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fil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where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company accep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bligation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b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cumbranc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hi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ou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ff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y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20" w:right="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8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eastAsia="Arial" w:cs="Arial" w:ascii="Arial" w:hAnsi="Arial"/>
          <w:b/>
          <w:bCs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s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re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c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solu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m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320" w:right="1340" w:gutter="0" w:header="0" w:top="920" w:footer="687" w:bottom="880"/>
          <w:pgNumType w:start="4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" w:right="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Inclu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ckag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s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>re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erv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Proce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nd Resolu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m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ocu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execu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tim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e he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n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-4"/>
          <w:sz w:val="24"/>
          <w:szCs w:val="24"/>
        </w:rPr>
        <w:t>ecu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nt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dv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Insuran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Regul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submit </w:t>
      </w:r>
      <w:r>
        <w:rPr>
          <w:rFonts w:eastAsia="Arial" w:cs="Arial" w:ascii="Arial" w:hAnsi="Arial"/>
          <w:spacing w:val="-3"/>
          <w:sz w:val="24"/>
          <w:szCs w:val="24"/>
        </w:rPr>
        <w:t>them.</w:t>
      </w:r>
    </w:p>
    <w:p>
      <w:pPr>
        <w:pStyle w:val="Normal"/>
        <w:spacing w:lineRule="auto" w:line="489" w:before="67" w:after="0"/>
        <w:ind w:left="3401" w:right="923" w:hanging="243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 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INANCIAL</w:t>
      </w:r>
    </w:p>
    <w:p>
      <w:pPr>
        <w:pStyle w:val="Normal"/>
        <w:tabs>
          <w:tab w:val="clear" w:pos="720"/>
          <w:tab w:val="left" w:pos="1900" w:leader="none"/>
        </w:tabs>
        <w:spacing w:lineRule="exact" w:line="271" w:before="2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Hold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egistr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emen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59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mo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rec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Hol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C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pacing w:val="-4"/>
          <w:sz w:val="24"/>
          <w:szCs w:val="24"/>
        </w:rPr>
        <w:t>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gistr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e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of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ol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y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ab/>
      </w:r>
      <w:r>
        <w:rPr>
          <w:rFonts w:eastAsia="Arial" w:cs="Arial" w:ascii="Arial" w:hAnsi="Arial"/>
          <w:spacing w:val="-4"/>
          <w:sz w:val="24"/>
          <w:szCs w:val="24"/>
        </w:rPr>
        <w:t>Ann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t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c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n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po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tity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Quarter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ement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132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p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o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c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uart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r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t(s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tity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0" w:right="58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peration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mport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an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Regul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a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l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understan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e operatio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nsur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goal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seek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achiev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wi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resul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in 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ubstant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ang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pera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i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ecess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submit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per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lin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elow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ubjec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compliance 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4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Statut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n a </w:t>
      </w:r>
      <w:r>
        <w:rPr>
          <w:rFonts w:eastAsia="Arial" w:cs="Arial" w:ascii="Arial" w:hAnsi="Arial"/>
          <w:spacing w:val="-4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br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in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complian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e submit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a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gula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wil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not resul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substanti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hang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the</w:t>
      </w:r>
      <w:r>
        <w:rPr>
          <w:rFonts w:eastAsia="Arial" w:cs="Arial" w:ascii="Arial" w:hAnsi="Arial"/>
          <w:sz w:val="24"/>
          <w:szCs w:val="24"/>
        </w:rPr>
        <w:t xml:space="preserve">n a </w:t>
      </w:r>
      <w:r>
        <w:rPr>
          <w:rFonts w:eastAsia="Arial" w:cs="Arial" w:ascii="Arial" w:hAnsi="Arial"/>
          <w:spacing w:val="-4"/>
          <w:sz w:val="24"/>
          <w:szCs w:val="24"/>
        </w:rPr>
        <w:t>state</w:t>
      </w:r>
      <w:r>
        <w:rPr>
          <w:rFonts w:eastAsia="Arial" w:cs="Arial" w:ascii="Arial" w:hAnsi="Arial"/>
          <w:spacing w:val="-2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effec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shou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ubmit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n 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requir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pplica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sh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urnis</w:t>
      </w:r>
      <w:r>
        <w:rPr>
          <w:rFonts w:eastAsia="Arial" w:cs="Arial" w:ascii="Arial" w:hAnsi="Arial"/>
          <w:sz w:val="24"/>
          <w:szCs w:val="24"/>
        </w:rPr>
        <w:t xml:space="preserve">h a </w:t>
      </w:r>
      <w:r>
        <w:rPr>
          <w:rFonts w:eastAsia="Arial" w:cs="Arial" w:ascii="Arial" w:hAnsi="Arial"/>
          <w:spacing w:val="-4"/>
          <w:sz w:val="24"/>
          <w:szCs w:val="24"/>
        </w:rPr>
        <w:t>three-ye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of Opera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cen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ertif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uthority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 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cl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aj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e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po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pera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cl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llowing: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32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A</w:t>
      </w:r>
      <w:r>
        <w:rPr>
          <w:rFonts w:eastAsia="Arial" w:cs="Arial" w:ascii="Arial" w:hAnsi="Arial"/>
          <w:sz w:val="24"/>
          <w:szCs w:val="24"/>
        </w:rPr>
        <w:t xml:space="preserve">)    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ri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isto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i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corporation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59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B</w:t>
      </w:r>
      <w:r>
        <w:rPr>
          <w:rFonts w:eastAsia="Arial" w:cs="Arial" w:ascii="Arial" w:hAnsi="Arial"/>
          <w:sz w:val="24"/>
          <w:szCs w:val="24"/>
        </w:rPr>
        <w:t>)</w:t>
        <w:tab/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ri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scrip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anag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perie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divi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ame) involv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follow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areas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spacing w:val="-4"/>
          <w:sz w:val="24"/>
          <w:szCs w:val="24"/>
        </w:rPr>
        <w:t>Marke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ng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Underwriting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Rating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Reserving, Reinsuranc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lai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andlin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coun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&amp;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vestments.</w:t>
      </w:r>
    </w:p>
    <w:p>
      <w:pPr>
        <w:pStyle w:val="Normal"/>
        <w:spacing w:lineRule="auto" w:line="240" w:before="0" w:after="0"/>
        <w:ind w:left="100" w:right="361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C</w:t>
      </w:r>
      <w:r>
        <w:rPr>
          <w:rFonts w:eastAsia="Arial" w:cs="Arial" w:ascii="Arial" w:hAnsi="Arial"/>
          <w:sz w:val="24"/>
          <w:szCs w:val="24"/>
        </w:rPr>
        <w:t xml:space="preserve">)   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scrip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a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duc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ered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100" w:righ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D</w:t>
      </w:r>
      <w:r>
        <w:rPr>
          <w:rFonts w:eastAsia="Arial" w:cs="Arial" w:ascii="Arial" w:hAnsi="Arial"/>
          <w:sz w:val="24"/>
          <w:szCs w:val="24"/>
        </w:rPr>
        <w:t>)</w:t>
        <w:tab/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arketing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clu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miss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a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ents. (E</w:t>
      </w:r>
      <w:r>
        <w:rPr>
          <w:rFonts w:eastAsia="Arial" w:cs="Arial" w:ascii="Arial" w:hAnsi="Arial"/>
          <w:sz w:val="24"/>
          <w:szCs w:val="24"/>
        </w:rPr>
        <w:t>)</w:t>
        <w:tab/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summar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curr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plann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re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suran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nclu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catastrop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coverage</w:t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mou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tai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isk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58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F</w:t>
      </w:r>
      <w:r>
        <w:rPr>
          <w:rFonts w:eastAsia="Arial" w:cs="Arial" w:ascii="Arial" w:hAnsi="Arial"/>
          <w:sz w:val="24"/>
          <w:szCs w:val="24"/>
        </w:rPr>
        <w:t>)</w:t>
        <w:tab/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gar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an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ang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pera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u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e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ree year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ang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ann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ffect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6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G</w:t>
      </w:r>
      <w:r>
        <w:rPr>
          <w:rFonts w:eastAsia="Arial" w:cs="Arial" w:ascii="Arial" w:hAnsi="Arial"/>
          <w:sz w:val="24"/>
          <w:szCs w:val="24"/>
        </w:rPr>
        <w:t>)</w:t>
        <w:tab/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ssump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-4"/>
          <w:sz w:val="24"/>
          <w:szCs w:val="24"/>
        </w:rPr>
        <w:t>ec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sclo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se assump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e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rived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59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H</w:t>
      </w:r>
      <w:r>
        <w:rPr>
          <w:rFonts w:eastAsia="Arial" w:cs="Arial" w:ascii="Arial" w:hAnsi="Arial"/>
          <w:sz w:val="24"/>
          <w:szCs w:val="24"/>
        </w:rPr>
        <w:t>)</w:t>
        <w:tab/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uto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ala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e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uto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c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pen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ments cove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cou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m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ttach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forms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4"/>
          <w:sz w:val="24"/>
          <w:szCs w:val="24"/>
        </w:rPr>
        <w:t>Separ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form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re includ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packa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Proper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Casual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Lif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mpani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use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ropri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m.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340" w:right="1320" w:gutter="0" w:header="0" w:top="940" w:footer="687" w:bottom="880"/>
          <w:pgNumType w:start="5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59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(I</w:t>
      </w:r>
      <w:r>
        <w:rPr>
          <w:rFonts w:eastAsia="Arial" w:cs="Arial" w:ascii="Arial" w:hAnsi="Arial"/>
          <w:sz w:val="24"/>
          <w:szCs w:val="24"/>
        </w:rPr>
        <w:t>)</w:t>
        <w:tab/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sult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pe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po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u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ear period.</w:t>
      </w:r>
    </w:p>
    <w:p>
      <w:pPr>
        <w:pStyle w:val="Normal"/>
        <w:spacing w:lineRule="auto" w:line="240" w:before="67" w:after="0"/>
        <w:ind w:left="69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CQUISITION OF CONTROLLING IN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EST OF A DOMESTIC INSURER</w:t>
      </w:r>
    </w:p>
    <w:p>
      <w:pPr>
        <w:pStyle w:val="Normal"/>
        <w:spacing w:lineRule="exact" w:line="150"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900" w:leader="none"/>
        </w:tabs>
        <w:spacing w:lineRule="exact" w:line="271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5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reviou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lori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usines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Histor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cquir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y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ta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isto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n withdraw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who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discontinuin</w:t>
      </w:r>
      <w:r>
        <w:rPr>
          <w:rFonts w:eastAsia="Arial" w:cs="Arial" w:ascii="Arial" w:hAnsi="Arial"/>
          <w:sz w:val="24"/>
          <w:szCs w:val="24"/>
        </w:rPr>
        <w:t xml:space="preserve">g a </w:t>
      </w:r>
      <w:r>
        <w:rPr>
          <w:rFonts w:eastAsia="Arial" w:cs="Arial" w:ascii="Arial" w:hAnsi="Arial"/>
          <w:spacing w:val="-4"/>
          <w:sz w:val="24"/>
          <w:szCs w:val="24"/>
        </w:rPr>
        <w:t>particul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lin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busines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state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1" w:before="0" w:after="0"/>
        <w:ind w:left="100" w:right="533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>Section III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6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pacing w:val="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nfirm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und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un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le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ransa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>irm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provid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n wri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r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r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ban</w:t>
      </w:r>
      <w:r>
        <w:rPr>
          <w:rFonts w:eastAsia="Arial" w:cs="Arial" w:ascii="Arial" w:hAnsi="Arial"/>
          <w:spacing w:val="-3"/>
          <w:sz w:val="24"/>
          <w:szCs w:val="24"/>
        </w:rPr>
        <w:t>k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approv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escro</w:t>
      </w:r>
      <w:r>
        <w:rPr>
          <w:rFonts w:eastAsia="Arial"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pacing w:val="-4"/>
          <w:sz w:val="24"/>
          <w:szCs w:val="24"/>
        </w:rPr>
        <w:t>agent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etc.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4"/>
          <w:sz w:val="24"/>
          <w:szCs w:val="24"/>
        </w:rPr>
        <w:t>pri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Insurance Regulation'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pprov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nfirm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lett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for confirm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unds.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1340" w:right="1320" w:gutter="0" w:header="0" w:top="940" w:footer="687" w:bottom="880"/>
          <w:pgNumType w:start="6" w:fmt="decimal"/>
          <w:formProt w:val="false"/>
          <w:textDirection w:val="lrTb"/>
          <w:docGrid w:type="default" w:linePitch="360" w:charSpace="0"/>
        </w:sectPr>
        <w:pStyle w:val="Normal"/>
        <w:spacing w:lineRule="auto" w:line="244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PIE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CUMENT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UBMITT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H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MU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ERTIFIED B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RESIDE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RETAR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RU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CCURA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PIES.</w:t>
      </w:r>
    </w:p>
    <w:p>
      <w:pPr>
        <w:pStyle w:val="Normal"/>
        <w:spacing w:lineRule="auto" w:line="489" w:before="67" w:after="0"/>
        <w:ind w:left="3161" w:right="923" w:hanging="219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 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V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MANAGEMENT</w:t>
      </w:r>
    </w:p>
    <w:p>
      <w:pPr>
        <w:pStyle w:val="Normal"/>
        <w:spacing w:lineRule="auto" w:line="244" w:before="2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L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FORMA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EQUESTE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HI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CERN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RING ENTIT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.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Y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NAM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EQUEST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 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TH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S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N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HOUL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D 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CLUDE COMPLET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IRST</w:t>
      </w:r>
      <w:r>
        <w:rPr>
          <w:rFonts w:eastAsia="Arial" w:cs="Arial" w:ascii="Arial" w:hAnsi="Arial"/>
          <w:b/>
          <w:bCs/>
          <w:sz w:val="24"/>
          <w:szCs w:val="24"/>
        </w:rPr>
        <w:t>,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MIDDL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LA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NAME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V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s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recto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dividua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%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 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oc</w:t>
      </w:r>
      <w:r>
        <w:rPr>
          <w:rFonts w:eastAsia="Arial" w:cs="Arial" w:ascii="Arial" w:hAnsi="Arial"/>
          <w:sz w:val="24"/>
          <w:szCs w:val="24"/>
        </w:rPr>
        <w:t>k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r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t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Offi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closed).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u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dividua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(Firs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iddl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ast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am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bo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ho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lis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 xml:space="preserve">this </w:t>
      </w:r>
      <w:r>
        <w:rPr>
          <w:rFonts w:eastAsia="Arial" w:cs="Arial" w:ascii="Arial" w:hAnsi="Arial"/>
          <w:spacing w:val="-3"/>
          <w:sz w:val="24"/>
          <w:szCs w:val="24"/>
        </w:rPr>
        <w:t>form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V-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Affidavit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Officer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Directo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Shareholde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(Official</w:t>
      </w:r>
    </w:p>
    <w:p>
      <w:pPr>
        <w:pStyle w:val="Normal"/>
        <w:spacing w:lineRule="auto" w:line="240" w:before="0" w:after="0"/>
        <w:ind w:left="100" w:right="771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closed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Provid</w:t>
      </w:r>
      <w:r>
        <w:rPr>
          <w:rFonts w:eastAsia="Arial" w:cs="Arial" w:ascii="Arial" w:hAnsi="Arial"/>
          <w:sz w:val="24"/>
          <w:szCs w:val="24"/>
        </w:rPr>
        <w:t xml:space="preserve">e a </w:t>
      </w:r>
      <w:r>
        <w:rPr>
          <w:rFonts w:eastAsia="Arial" w:cs="Arial" w:ascii="Arial" w:hAnsi="Arial"/>
          <w:spacing w:val="-4"/>
          <w:sz w:val="24"/>
          <w:szCs w:val="24"/>
        </w:rPr>
        <w:t>Natio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Associa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Insuran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mmissioner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(NAIC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Affidavit (OIR-C1-1423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e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recto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harehol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lis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IV-</w:t>
      </w: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pacing w:val="-4"/>
          <w:sz w:val="24"/>
          <w:szCs w:val="24"/>
        </w:rPr>
        <w:t>excep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for tho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ganizati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-4"/>
          <w:sz w:val="24"/>
          <w:szCs w:val="24"/>
        </w:rPr>
        <w:t>ct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m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4"/>
          <w:sz w:val="24"/>
          <w:szCs w:val="24"/>
        </w:rPr>
        <w:t>edi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par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the ultim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ren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ues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swe</w:t>
      </w:r>
      <w:r>
        <w:rPr>
          <w:rFonts w:eastAsia="Arial" w:cs="Arial" w:ascii="Arial" w:hAnsi="Arial"/>
          <w:spacing w:val="-5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“Yes</w:t>
      </w:r>
      <w:r>
        <w:rPr>
          <w:rFonts w:eastAsia="Arial" w:cs="Arial" w:ascii="Arial" w:hAnsi="Arial"/>
          <w:sz w:val="24"/>
          <w:szCs w:val="24"/>
        </w:rPr>
        <w:t>”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sw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plained.</w:t>
      </w:r>
      <w:ins w:id="61" w:author="chickg" w:date="2016-02-29T11:11:00Z">
        <w:r>
          <w:rPr>
            <w:rFonts w:eastAsia="Arial" w:cs="Arial" w:ascii="Arial" w:hAnsi="Arial"/>
            <w:spacing w:val="-4"/>
            <w:sz w:val="24"/>
            <w:szCs w:val="24"/>
          </w:rPr>
          <w:t xml:space="preserve">  Please note Item 8 of the NAIC Biographical Affidavit requires 20 years of employment history.  Only 10 years of employment history is required for this application.</w:t>
        </w:r>
      </w:ins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affidavi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ubmit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ntain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origin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signature 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ota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al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oweve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ffidavi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urrent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e 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o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ea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l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ubmiss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ecessary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quir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ffiant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o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ur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u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ffidavit 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mandatory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owever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pursua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4"/>
          <w:sz w:val="24"/>
          <w:szCs w:val="24"/>
        </w:rPr>
        <w:t>secti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119.071(5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Statut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soc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security numb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llec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enc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nfident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exem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r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119.07(1), Flori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4"/>
          <w:sz w:val="24"/>
          <w:szCs w:val="24"/>
        </w:rPr>
        <w:t>Statute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24(a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Art</w:t>
      </w:r>
      <w:r>
        <w:rPr>
          <w:rFonts w:eastAsia="Arial" w:cs="Arial" w:ascii="Arial" w:hAnsi="Arial"/>
          <w:sz w:val="24"/>
          <w:szCs w:val="24"/>
        </w:rPr>
        <w:t xml:space="preserve">. I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t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nstitu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gregated o</w:t>
      </w:r>
      <w:r>
        <w:rPr>
          <w:rFonts w:eastAsia="Arial" w:cs="Arial" w:ascii="Arial" w:hAnsi="Arial"/>
          <w:sz w:val="24"/>
          <w:szCs w:val="24"/>
        </w:rPr>
        <w:t xml:space="preserve">n a </w:t>
      </w:r>
      <w:r>
        <w:rPr>
          <w:rFonts w:eastAsia="Arial" w:cs="Arial" w:ascii="Arial" w:hAnsi="Arial"/>
          <w:spacing w:val="-4"/>
          <w:sz w:val="24"/>
          <w:szCs w:val="24"/>
        </w:rPr>
        <w:t>separ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page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erefor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tea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includin</w:t>
      </w:r>
      <w:r>
        <w:rPr>
          <w:rFonts w:eastAsia="Arial" w:cs="Arial" w:ascii="Arial" w:hAnsi="Arial"/>
          <w:sz w:val="24"/>
          <w:szCs w:val="24"/>
        </w:rPr>
        <w:t xml:space="preserve">g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SS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pag</w:t>
      </w:r>
      <w:r>
        <w:rPr>
          <w:rFonts w:eastAsia="Arial" w:cs="Arial" w:ascii="Arial" w:hAnsi="Arial"/>
          <w:sz w:val="24"/>
          <w:szCs w:val="24"/>
        </w:rPr>
        <w:t xml:space="preserve">e 6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f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NAI</w:t>
      </w:r>
      <w:r>
        <w:rPr>
          <w:rFonts w:eastAsia="Arial" w:cs="Arial" w:ascii="Arial" w:hAnsi="Arial"/>
          <w:sz w:val="24"/>
          <w:szCs w:val="24"/>
        </w:rPr>
        <w:t xml:space="preserve">C </w:t>
      </w:r>
      <w:r>
        <w:rPr>
          <w:rFonts w:eastAsia="Arial" w:cs="Arial" w:ascii="Arial" w:hAnsi="Arial"/>
          <w:spacing w:val="-4"/>
          <w:sz w:val="24"/>
          <w:szCs w:val="24"/>
        </w:rPr>
        <w:t>form, plea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inclu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ffiant’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so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4"/>
          <w:sz w:val="24"/>
          <w:szCs w:val="24"/>
        </w:rPr>
        <w:t>securit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numb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n a </w:t>
      </w:r>
      <w:r>
        <w:rPr>
          <w:rFonts w:eastAsia="Arial" w:cs="Arial" w:ascii="Arial" w:hAnsi="Arial"/>
          <w:spacing w:val="-4"/>
          <w:sz w:val="24"/>
          <w:szCs w:val="24"/>
        </w:rPr>
        <w:t>separat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pag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and att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ffidavit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m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FIDENT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d bott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par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ge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119.071(5)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u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iv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uthor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enc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lle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o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urity numb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mperat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erforman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ency’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uti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responsibiliti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as prescrib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law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imi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coll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so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securi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numb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imperat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e.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ut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vestiga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x</w:t>
      </w:r>
      <w:r>
        <w:rPr>
          <w:rFonts w:eastAsia="Arial" w:cs="Arial" w:ascii="Arial" w:hAnsi="Arial"/>
          <w:spacing w:val="-4"/>
          <w:sz w:val="24"/>
          <w:szCs w:val="24"/>
        </w:rPr>
        <w:t>tensi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at 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wn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anagement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er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recto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ur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mpet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and trustworth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oss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nd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in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perienc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a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und guil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ea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uil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o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ntend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t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felon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cri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punishab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by imprison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year.</w:t>
      </w:r>
    </w:p>
    <w:p>
      <w:pPr>
        <w:pStyle w:val="Normal"/>
        <w:spacing w:lineRule="exact" w:line="280" w:before="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71" w:before="0" w:after="0"/>
        <w:ind w:left="100" w:right="42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V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3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nvestigati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ackgrou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epor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Investigativ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Backgrou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Repor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ovid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4"/>
          <w:sz w:val="24"/>
          <w:szCs w:val="24"/>
        </w:rPr>
        <w:t>pers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l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V-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340" w:right="1320" w:gutter="0" w:header="0" w:top="940" w:footer="687" w:bottom="880"/>
          <w:pgNumType w:start="7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6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bo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xcep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o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ganizati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ruct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etw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mmediate par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ltim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ren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lea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OIR-C1-90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nstructions.</w:t>
      </w:r>
    </w:p>
    <w:p>
      <w:pPr>
        <w:pStyle w:val="Normal"/>
        <w:tabs>
          <w:tab w:val="clear" w:pos="720"/>
          <w:tab w:val="left" w:pos="1900" w:leader="none"/>
        </w:tabs>
        <w:spacing w:lineRule="exact" w:line="271" w:before="6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Section</w:t>
      </w:r>
      <w:r>
        <w:rPr>
          <w:rFonts w:eastAsia="Arial" w:cs="Arial" w:ascii="Arial" w:hAnsi="Arial"/>
          <w:b/>
          <w:bCs/>
          <w:spacing w:val="-3"/>
          <w:position w:val="-1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position w:val="-1"/>
          <w:sz w:val="24"/>
          <w:szCs w:val="24"/>
          <w:u w:val="thick" w:color="000000"/>
        </w:rPr>
        <w:t>IV-</w:t>
      </w:r>
      <w:r>
        <w:rPr>
          <w:rFonts w:eastAsia="Arial" w:cs="Arial" w:ascii="Arial" w:hAnsi="Arial"/>
          <w:b/>
          <w:bCs/>
          <w:position w:val="-1"/>
          <w:sz w:val="24"/>
          <w:szCs w:val="24"/>
          <w:u w:val="thick" w:color="000000"/>
        </w:rPr>
        <w:t>4</w:t>
      </w:r>
      <w:r>
        <w:rPr>
          <w:rFonts w:eastAsia="Arial" w:cs="Arial" w:ascii="Arial" w:hAnsi="Arial"/>
          <w:b/>
          <w:bCs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ingerpri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ards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2" w:before="29" w:after="0"/>
        <w:ind w:left="100" w:right="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Fingerpri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ar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le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s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list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-4"/>
          <w:sz w:val="24"/>
          <w:szCs w:val="24"/>
        </w:rPr>
        <w:t>IV-1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ar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will 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urnish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up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quest</w:t>
      </w:r>
      <w:r>
        <w:rPr>
          <w:rFonts w:eastAsia="Arial" w:cs="Arial" w:ascii="Arial" w:hAnsi="Arial"/>
          <w:sz w:val="24"/>
          <w:szCs w:val="24"/>
        </w:rPr>
        <w:t xml:space="preserve">.  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No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cards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other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than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those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furnished</w:t>
      </w:r>
      <w:r>
        <w:rPr>
          <w:rFonts w:eastAsia="Arial" w:cs="Arial" w:ascii="Arial" w:hAnsi="Arial"/>
          <w:b/>
          <w:bCs/>
          <w:spacing w:val="20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by</w:t>
      </w:r>
      <w:r>
        <w:rPr>
          <w:rFonts w:eastAsia="Arial" w:cs="Arial" w:ascii="Arial" w:hAnsi="Arial"/>
          <w:b/>
          <w:bCs/>
          <w:spacing w:val="17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th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Office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  <w:u w:val="thick" w:color="000000"/>
        </w:rPr>
        <w:t>w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ill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be</w:t>
      </w:r>
      <w:r>
        <w:rPr>
          <w:rFonts w:eastAsia="Arial" w:cs="Arial" w:ascii="Arial" w:hAnsi="Arial"/>
          <w:b/>
          <w:bCs/>
          <w:spacing w:val="4"/>
          <w:sz w:val="24"/>
          <w:szCs w:val="24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  <w:u w:val="thick" w:color="000000"/>
        </w:rPr>
        <w:t>accepted</w:t>
      </w:r>
      <w:r>
        <w:rPr>
          <w:rFonts w:eastAsia="Arial" w:cs="Arial" w:ascii="Arial" w:hAnsi="Arial"/>
          <w:b/>
          <w:bCs/>
          <w:sz w:val="24"/>
          <w:szCs w:val="24"/>
          <w:u w:val="thick" w:color="000000"/>
        </w:rPr>
        <w:t>.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ard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4"/>
          <w:sz w:val="24"/>
          <w:szCs w:val="24"/>
        </w:rPr>
        <w:t>mu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4"/>
          <w:sz w:val="24"/>
          <w:szCs w:val="24"/>
        </w:rPr>
        <w:t>comple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a </w:t>
      </w:r>
      <w:r>
        <w:rPr>
          <w:rFonts w:eastAsia="Arial" w:cs="Arial" w:ascii="Arial" w:hAnsi="Arial"/>
          <w:spacing w:val="-4"/>
          <w:sz w:val="24"/>
          <w:szCs w:val="24"/>
        </w:rPr>
        <w:t>la</w:t>
      </w:r>
      <w:r>
        <w:rPr>
          <w:rFonts w:eastAsia="Arial" w:cs="Arial" w:ascii="Arial" w:hAnsi="Arial"/>
          <w:sz w:val="24"/>
          <w:szCs w:val="24"/>
        </w:rPr>
        <w:t xml:space="preserve">w </w:t>
      </w:r>
      <w:r>
        <w:rPr>
          <w:rFonts w:eastAsia="Arial" w:cs="Arial" w:ascii="Arial" w:hAnsi="Arial"/>
          <w:spacing w:val="-4"/>
          <w:sz w:val="24"/>
          <w:szCs w:val="24"/>
        </w:rPr>
        <w:t>enforcemen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4"/>
          <w:sz w:val="24"/>
          <w:szCs w:val="24"/>
        </w:rPr>
        <w:t>agenc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4"/>
          <w:sz w:val="24"/>
          <w:szCs w:val="24"/>
        </w:rPr>
        <w:t>and return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cessing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6"/>
          <w:sz w:val="24"/>
          <w:szCs w:val="24"/>
        </w:rPr>
        <w:t>l</w:t>
      </w:r>
      <w:r>
        <w:rPr>
          <w:rFonts w:eastAsia="Arial" w:cs="Arial" w:ascii="Arial" w:hAnsi="Arial"/>
          <w:spacing w:val="-4"/>
          <w:sz w:val="24"/>
          <w:szCs w:val="24"/>
        </w:rPr>
        <w:t>ea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IR-C1-93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structions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340" w:right="1320" w:gutter="0" w:header="0" w:top="660" w:footer="687" w:bottom="880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00" w:right="5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4061" w:right="386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CHE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LIST</w:t>
      </w:r>
    </w:p>
    <w:p>
      <w:pPr>
        <w:pStyle w:val="Normal"/>
        <w:spacing w:lineRule="auto" w:line="240" w:before="6" w:after="0"/>
        <w:ind w:left="2236" w:right="2036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PPLICA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ORM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N</w:t>
      </w:r>
      <w:r>
        <w:rPr>
          <w:rFonts w:eastAsia="Arial" w:cs="Arial" w:ascii="Arial" w:hAnsi="Arial"/>
          <w:b/>
          <w:bCs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EES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8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1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920" w:leader="none"/>
        </w:tabs>
        <w:spacing w:lineRule="exact" w:line="271" w:before="0" w:after="0"/>
        <w:ind w:right="27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Ite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Check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Lis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nsur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pplic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e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pai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voi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clude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hec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3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186170</wp:posOffset>
                </wp:positionH>
                <wp:positionV relativeFrom="paragraph">
                  <wp:posOffset>5715</wp:posOffset>
                </wp:positionV>
                <wp:extent cx="201930" cy="20193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1960"/>
                          <a:chOff x="0" y="0"/>
                          <a:chExt cx="20196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10060" y="9"/>
                                </a:moveTo>
                                <a:lnTo>
                                  <a:pt x="9742" y="9"/>
                                </a:lnTo>
                                <a:lnTo>
                                  <a:pt x="9742" y="327"/>
                                </a:lnTo>
                                <a:lnTo>
                                  <a:pt x="10060" y="327"/>
                                </a:lnTo>
                                <a:lnTo>
                                  <a:pt x="1006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0.45pt;width:15.9pt;height:15.9pt" coordorigin="9742,9" coordsize="318,318">
                <v:shape id="shape_0" coordorigin="9742,9" coordsize="318,318" path="m10060,9l9742,9l9742,327l10060,327l10060,9xe" stroked="t" o:allowincell="f" style="position:absolute;left:9742;top:9;width:317;height:3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Fingerpri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fe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p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electro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ical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40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........................................................</w:t>
      </w:r>
    </w:p>
    <w:p>
      <w:pPr>
        <w:pStyle w:val="Normal"/>
        <w:spacing w:lineRule="exact" w:line="130" w:before="8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186170</wp:posOffset>
                </wp:positionH>
                <wp:positionV relativeFrom="paragraph">
                  <wp:posOffset>5715</wp:posOffset>
                </wp:positionV>
                <wp:extent cx="201930" cy="2019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60" cy="201960"/>
                          <a:chOff x="0" y="0"/>
                          <a:chExt cx="20196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318">
                                <a:moveTo>
                                  <a:pt x="10060" y="9"/>
                                </a:moveTo>
                                <a:lnTo>
                                  <a:pt x="9742" y="9"/>
                                </a:lnTo>
                                <a:lnTo>
                                  <a:pt x="9742" y="327"/>
                                </a:lnTo>
                                <a:lnTo>
                                  <a:pt x="10060" y="327"/>
                                </a:lnTo>
                                <a:lnTo>
                                  <a:pt x="10060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0.45pt;width:15.9pt;height:15.9pt" coordorigin="9742,9" coordsize="318,318">
                <v:shape id="shape_0" coordorigin="9742,9" coordsize="318,318" path="m10060,9l9742,9l9742,327l10060,327l10060,9xe" stroked="t" o:allowincell="f" style="position:absolute;left:9742;top:9;width:317;height:31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on-li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paym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confirm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3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............................................</w:t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320" w:right="1500" w:gutter="0" w:header="1032" w:top="184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15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exact" w:line="240" w:before="1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29" w:after="0"/>
        <w:ind w:left="3678" w:right="347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I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LEGAL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8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1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920" w:leader="none"/>
        </w:tabs>
        <w:spacing w:lineRule="exact" w:line="271" w:before="0" w:after="0"/>
        <w:ind w:right="27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Ite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Check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Lis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cquisi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em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otific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em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ffi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utor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emen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Sectio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628.46</w:t>
      </w: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3)(b)-(e)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2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4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Waiv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Hear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ro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sure</w:t>
      </w:r>
      <w:r>
        <w:rPr>
          <w:rFonts w:eastAsia="Arial" w:cs="Arial" w:ascii="Arial" w:hAnsi="Arial"/>
          <w:spacing w:val="14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Organiz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harts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0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186170</wp:posOffset>
                </wp:positionH>
                <wp:positionV relativeFrom="paragraph">
                  <wp:posOffset>-34290</wp:posOffset>
                </wp:positionV>
                <wp:extent cx="206375" cy="206375"/>
                <wp:effectExtent l="5080" t="508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54"/>
                                </a:moveTo>
                                <a:lnTo>
                                  <a:pt x="9742" y="-54"/>
                                </a:lnTo>
                                <a:lnTo>
                                  <a:pt x="9742" y="271"/>
                                </a:lnTo>
                                <a:lnTo>
                                  <a:pt x="10067" y="271"/>
                                </a:lnTo>
                                <a:lnTo>
                                  <a:pt x="1006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2.7pt;width:16.25pt;height:16.25pt" coordorigin="9742,-54" coordsize="325,325">
                <v:shape id="shape_0" coordorigin="9742,4294967242" coordsize="325,325" path="l9742,-54l9742,271l10067,271l10067,-54xe" stroked="t" o:allowincell="f" style="position:absolute;left:9742;top:-54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har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how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ti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ri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erg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4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har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how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ti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ft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m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ge</w:t>
      </w:r>
      <w:r>
        <w:rPr>
          <w:rFonts w:eastAsia="Arial" w:cs="Arial" w:ascii="Arial" w:hAnsi="Arial"/>
          <w:spacing w:val="16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6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p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h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ropos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end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x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hang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ff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4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Copi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t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reem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la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cquisition</w:t>
      </w:r>
    </w:p>
    <w:p>
      <w:pPr>
        <w:pStyle w:val="Normal"/>
        <w:spacing w:lineRule="exact" w:line="271" w:before="78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erge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Cons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gre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ce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d</w:t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1320" w:right="1500" w:gutter="0" w:header="1032" w:top="184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78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Resoluti</w:t>
      </w:r>
      <w:r>
        <w:rPr>
          <w:rFonts w:eastAsia="Arial" w:cs="Arial" w:ascii="Arial" w:hAnsi="Arial"/>
          <w:spacing w:val="-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or</w:t>
      </w:r>
      <w:r>
        <w:rPr>
          <w:rFonts w:eastAsia="Arial" w:cs="Arial" w:ascii="Arial" w:hAnsi="Arial"/>
          <w:spacing w:val="11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exact" w:line="260" w:before="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3414" w:right="321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II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INANCIAL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8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1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920" w:leader="none"/>
        </w:tabs>
        <w:spacing w:lineRule="exact" w:line="271" w:before="0" w:after="0"/>
        <w:ind w:right="27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Ite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Check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Lis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Holdi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egistr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atem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egistr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rovid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RTIFI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E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or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0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186170</wp:posOffset>
                </wp:positionH>
                <wp:positionV relativeFrom="paragraph">
                  <wp:posOffset>190500</wp:posOffset>
                </wp:positionV>
                <wp:extent cx="206375" cy="20637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00"/>
                                </a:moveTo>
                                <a:lnTo>
                                  <a:pt x="9742" y="300"/>
                                </a:lnTo>
                                <a:lnTo>
                                  <a:pt x="9742" y="625"/>
                                </a:lnTo>
                                <a:lnTo>
                                  <a:pt x="10067" y="625"/>
                                </a:lnTo>
                                <a:lnTo>
                                  <a:pt x="10067" y="3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5pt;width:16.25pt;height:16.25pt" coordorigin="9742,300" coordsize="325,325">
                <v:shape id="shape_0" coordorigin="9742,300" coordsize="325,325" path="m10067,300l9742,300l9742,625l10067,625l10067,300xe" stroked="t" o:allowincell="f" style="position:absolute;left:9742;top:300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sz w:val="24"/>
          <w:szCs w:val="24"/>
        </w:rPr>
        <w:t>(b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sz w:val="24"/>
          <w:szCs w:val="24"/>
        </w:rPr>
        <w:t>State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h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emb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holding</w:t>
      </w:r>
    </w:p>
    <w:p>
      <w:pPr>
        <w:pStyle w:val="Normal"/>
        <w:spacing w:lineRule="exact" w:line="271" w:before="78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yste</w:t>
      </w:r>
      <w:r>
        <w:rPr>
          <w:rFonts w:eastAsia="Arial" w:cs="Arial" w:ascii="Arial" w:hAnsi="Arial"/>
          <w:spacing w:val="9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1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ig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w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x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cuti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ff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er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2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eal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Corpor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eal</w:t>
      </w:r>
      <w:r>
        <w:rPr>
          <w:rFonts w:eastAsia="Arial" w:cs="Arial" w:ascii="Arial" w:hAnsi="Arial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4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0</w:t>
      </w:r>
      <w:r>
        <w:rPr>
          <w:rFonts w:eastAsia="Arial" w:cs="Arial" w:ascii="Arial" w:hAnsi="Arial"/>
          <w:position w:val="-1"/>
          <w:sz w:val="24"/>
          <w:szCs w:val="24"/>
        </w:rPr>
        <w:t>K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nnu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emen</w:t>
      </w:r>
      <w:r>
        <w:rPr>
          <w:rFonts w:eastAsia="Arial" w:cs="Arial" w:ascii="Arial" w:hAnsi="Arial"/>
          <w:spacing w:val="4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nnu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atem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ertifi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omicile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os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r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yea</w:t>
      </w:r>
      <w:r>
        <w:rPr>
          <w:rFonts w:eastAsia="Arial" w:cs="Arial" w:ascii="Arial" w:hAnsi="Arial"/>
          <w:spacing w:val="15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ig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w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x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cuti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ffice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4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eal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rpor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upplement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chedul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luded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Quarter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emen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20" w:right="1500" w:gutter="0" w:header="1032" w:top="1840" w:footer="687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a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uarter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tate</w:t>
      </w:r>
      <w:r>
        <w:rPr>
          <w:rFonts w:eastAsia="Arial" w:cs="Arial" w:ascii="Arial" w:hAnsi="Arial"/>
          <w:spacing w:val="-3"/>
          <w:sz w:val="24"/>
          <w:szCs w:val="24"/>
        </w:rPr>
        <w:t>m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ye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da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</w:t>
      </w:r>
    </w:p>
    <w:p>
      <w:pPr>
        <w:pStyle w:val="Normal"/>
        <w:spacing w:lineRule="auto" w:line="240" w:before="0" w:after="0"/>
        <w:ind w:left="946" w:right="7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4" w:before="0" w:after="0"/>
        <w:ind w:left="3432" w:right="323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II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INANCIAL CONTINUED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8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1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920" w:leader="none"/>
        </w:tabs>
        <w:spacing w:lineRule="exact" w:line="271" w:before="0" w:after="0"/>
        <w:ind w:right="27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Ite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Check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Lis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ement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AI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forma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ign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w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x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cuti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ffice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4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60" w:leader="none"/>
        </w:tabs>
        <w:spacing w:lineRule="exact" w:line="271" w:before="29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2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eal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rpor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1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4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la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pera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o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5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reviou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lori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usines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histor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statemen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140" w:before="6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320" w:right="1500" w:gutter="0" w:header="0" w:top="660" w:footer="687" w:bottom="8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Confirmati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un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Let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nc</w:t>
      </w:r>
      <w:r>
        <w:rPr>
          <w:rFonts w:eastAsia="Arial" w:cs="Arial" w:ascii="Arial" w:hAnsi="Arial"/>
          <w:spacing w:val="-3"/>
          <w:sz w:val="24"/>
          <w:szCs w:val="24"/>
        </w:rPr>
        <w:t>lose</w:t>
      </w:r>
      <w:r>
        <w:rPr>
          <w:rFonts w:eastAsia="Arial" w:cs="Arial" w:ascii="Arial" w:hAnsi="Arial"/>
          <w:spacing w:val="7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.....</w:t>
      </w:r>
    </w:p>
    <w:p>
      <w:pPr>
        <w:pStyle w:val="Normal"/>
        <w:spacing w:lineRule="auto" w:line="489" w:before="0" w:after="0"/>
        <w:ind w:left="963" w:right="76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 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V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MANAGEMENT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8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1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920" w:leader="none"/>
        </w:tabs>
        <w:spacing w:lineRule="exact" w:line="271" w:before="0" w:after="0"/>
        <w:ind w:right="27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Ite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Check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List</w:t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List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mpa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rectors</w:t>
      </w:r>
    </w:p>
    <w:p>
      <w:pPr>
        <w:pStyle w:val="Normal"/>
        <w:spacing w:lineRule="exact" w:line="271" w:before="78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hareholde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10</w:t>
      </w:r>
      <w:r>
        <w:rPr>
          <w:rFonts w:eastAsia="Arial" w:cs="Arial" w:ascii="Arial" w:hAnsi="Arial"/>
          <w:position w:val="-1"/>
          <w:sz w:val="24"/>
          <w:szCs w:val="24"/>
        </w:rPr>
        <w:t>%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mor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vot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i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h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u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is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4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Titl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lis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Biographic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ffidavi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ffice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d</w:t>
      </w:r>
    </w:p>
    <w:p>
      <w:pPr>
        <w:pStyle w:val="Normal"/>
        <w:spacing w:lineRule="exact" w:line="271" w:before="78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directo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Off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cia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o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m)..................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iographical:</w:t>
      </w:r>
    </w:p>
    <w:p>
      <w:pPr>
        <w:pStyle w:val="Normal"/>
        <w:spacing w:lineRule="exact" w:line="150" w:before="4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0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186170</wp:posOffset>
                </wp:positionH>
                <wp:positionV relativeFrom="paragraph">
                  <wp:posOffset>-34290</wp:posOffset>
                </wp:positionV>
                <wp:extent cx="206375" cy="20637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54"/>
                                </a:moveTo>
                                <a:lnTo>
                                  <a:pt x="9742" y="-54"/>
                                </a:lnTo>
                                <a:lnTo>
                                  <a:pt x="9742" y="271"/>
                                </a:lnTo>
                                <a:lnTo>
                                  <a:pt x="10067" y="271"/>
                                </a:lnTo>
                                <a:lnTo>
                                  <a:pt x="10067" y="-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2.7pt;width:16.25pt;height:16.25pt" coordorigin="9742,-54" coordsize="325,325">
                <v:shape id="shape_0" coordorigin="9742,4294967242" coordsize="325,325" path="l9742,-54l9742,271l10067,271l10067,-54xe" stroked="t" o:allowincell="f" style="position:absolute;left:9742;top:-54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l</w:t>
      </w:r>
      <w:r>
        <w:rPr>
          <w:rFonts w:eastAsia="Arial" w:cs="Arial" w:ascii="Arial" w:hAnsi="Arial"/>
          <w:position w:val="-1"/>
          <w:sz w:val="24"/>
          <w:szCs w:val="24"/>
        </w:rPr>
        <w:t>l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lank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ill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Y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nswe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position w:val="-1"/>
          <w:sz w:val="24"/>
          <w:szCs w:val="24"/>
        </w:rPr>
        <w:t>x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lai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e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c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Contai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ignat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spective</w:t>
      </w:r>
    </w:p>
    <w:p>
      <w:pPr>
        <w:pStyle w:val="Normal"/>
        <w:spacing w:lineRule="exact" w:line="271" w:before="78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office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dire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d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otariz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Original</w:t>
      </w:r>
      <w:r>
        <w:rPr>
          <w:rFonts w:eastAsia="Arial" w:cs="Arial" w:ascii="Arial" w:hAnsi="Arial"/>
          <w:spacing w:val="7"/>
          <w:position w:val="-1"/>
          <w:sz w:val="24"/>
          <w:szCs w:val="24"/>
        </w:rPr>
        <w:t>)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20" w:right="1500" w:gutter="0" w:header="0" w:top="940" w:footer="687" w:bottom="880"/>
          <w:pgNumType w:start="1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e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Submitt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ffidav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ind w:left="946" w:right="747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-5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C</w:t>
      </w:r>
      <w:r>
        <w:rPr>
          <w:rFonts w:eastAsia="Arial" w:cs="Arial" w:ascii="Arial" w:hAnsi="Arial"/>
          <w:b/>
          <w:bCs/>
          <w:sz w:val="24"/>
          <w:szCs w:val="24"/>
        </w:rPr>
        <w:t>K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</w:t>
      </w:r>
    </w:p>
    <w:p>
      <w:pPr>
        <w:pStyle w:val="Normal"/>
        <w:spacing w:lineRule="exact" w:line="280" w:before="8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4" w:before="0" w:after="0"/>
        <w:ind w:left="3193" w:right="2992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SEC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V</w:t>
      </w:r>
      <w:r>
        <w:rPr>
          <w:rFonts w:eastAsia="Arial" w:cs="Arial" w:ascii="Arial" w:hAnsi="Arial"/>
          <w:b/>
          <w:bCs/>
          <w:sz w:val="24"/>
          <w:szCs w:val="24"/>
        </w:rPr>
        <w:t>-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MANAGEMENT CONTINUED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60" w:leader="none"/>
        </w:tabs>
        <w:spacing w:lineRule="exact" w:line="271" w:before="0" w:after="0"/>
        <w:ind w:left="82" w:right="5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am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2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29" w:after="0"/>
        <w:ind w:right="184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Completion</w:t>
      </w:r>
    </w:p>
    <w:p>
      <w:pPr>
        <w:pStyle w:val="Normal"/>
        <w:tabs>
          <w:tab w:val="clear" w:pos="720"/>
          <w:tab w:val="left" w:pos="7920" w:leader="none"/>
        </w:tabs>
        <w:spacing w:lineRule="exact" w:line="271" w:before="0" w:after="0"/>
        <w:ind w:right="277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Ite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>#</w:t>
      </w:r>
      <w:r>
        <w:rPr>
          <w:rFonts w:eastAsia="Arial" w:cs="Arial" w:ascii="Arial" w:hAnsi="Arial"/>
          <w:position w:val="-1"/>
          <w:sz w:val="24"/>
          <w:szCs w:val="24"/>
        </w:rPr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Check</w:t>
      </w:r>
      <w:r>
        <w:rPr>
          <w:rFonts w:eastAsia="Arial" w:cs="Arial" w:ascii="Arial" w:hAnsi="Arial"/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  <w:u w:val="single" w:color="000000"/>
        </w:rPr>
        <w:t>List</w:t>
      </w:r>
    </w:p>
    <w:p>
      <w:pPr>
        <w:pStyle w:val="Normal"/>
        <w:spacing w:lineRule="exact" w:line="130" w:before="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3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Backgrou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nves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g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epor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a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nvestigativ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ntit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n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ac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b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Fu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nam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iv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ropos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incorporators,</w:t>
      </w:r>
    </w:p>
    <w:p>
      <w:pPr>
        <w:pStyle w:val="Normal"/>
        <w:spacing w:lineRule="exact" w:line="271" w:before="78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office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n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director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c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Arrangemen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m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port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irectly</w:t>
      </w:r>
    </w:p>
    <w:p>
      <w:pPr>
        <w:pStyle w:val="Normal"/>
        <w:spacing w:lineRule="exact" w:line="271" w:before="78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3"/>
          <w:position w:val="-1"/>
          <w:sz w:val="24"/>
          <w:szCs w:val="24"/>
        </w:rPr>
        <w:t>t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hi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ffi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3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exact" w:line="271" w:before="29" w:after="0"/>
        <w:ind w:left="12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4</w:t>
      </w:r>
      <w:r>
        <w:rPr>
          <w:rFonts w:eastAsia="Arial" w:cs="Arial" w:ascii="Arial" w:hAnsi="Arial"/>
          <w:position w:val="-1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ingerpri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eac</w:t>
      </w:r>
      <w:r>
        <w:rPr>
          <w:rFonts w:eastAsia="Arial" w:cs="Arial" w:ascii="Arial" w:hAnsi="Arial"/>
          <w:position w:val="-1"/>
          <w:sz w:val="24"/>
          <w:szCs w:val="24"/>
        </w:rPr>
        <w:t>h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p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liste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e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IV-</w:t>
      </w:r>
      <w:r>
        <w:rPr>
          <w:rFonts w:eastAsia="Arial" w:cs="Arial" w:ascii="Arial" w:hAnsi="Arial"/>
          <w:position w:val="-1"/>
          <w:sz w:val="24"/>
          <w:szCs w:val="24"/>
        </w:rPr>
        <w:t>1</w:t>
      </w:r>
      <w:r>
        <w:rPr>
          <w:rFonts w:eastAsia="Arial" w:cs="Arial" w:ascii="Arial" w:hAnsi="Arial"/>
          <w:spacing w:val="-19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86170</wp:posOffset>
                </wp:positionH>
                <wp:positionV relativeFrom="paragraph">
                  <wp:posOffset>208915</wp:posOffset>
                </wp:positionV>
                <wp:extent cx="206375" cy="206375"/>
                <wp:effectExtent l="5080" t="508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329"/>
                                </a:moveTo>
                                <a:lnTo>
                                  <a:pt x="9742" y="329"/>
                                </a:lnTo>
                                <a:lnTo>
                                  <a:pt x="9742" y="654"/>
                                </a:lnTo>
                                <a:lnTo>
                                  <a:pt x="10067" y="654"/>
                                </a:lnTo>
                                <a:lnTo>
                                  <a:pt x="10067" y="3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16.45pt;width:16.25pt;height:16.25pt" coordorigin="9742,329" coordsize="325,325">
                <v:shape id="shape_0" coordorigin="9742,329" coordsize="325,325" path="m10067,329l9742,329l9742,654l10067,654l10067,329xe" stroked="t" o:allowincell="f" style="position:absolute;left:9742;top:329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a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Contai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rigi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ignatu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ea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respective</w:t>
      </w:r>
    </w:p>
    <w:p>
      <w:pPr>
        <w:pStyle w:val="Normal"/>
        <w:spacing w:lineRule="exact" w:line="271" w:before="78" w:after="0"/>
        <w:ind w:left="156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officer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direc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hareholde</w:t>
      </w:r>
      <w:r>
        <w:rPr>
          <w:rFonts w:eastAsia="Arial" w:cs="Arial" w:ascii="Arial" w:hAnsi="Arial"/>
          <w:spacing w:val="8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b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ffi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Insuranc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Regulati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a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r</w:t>
      </w:r>
      <w:r>
        <w:rPr>
          <w:rFonts w:eastAsia="Arial" w:cs="Arial" w:ascii="Arial" w:hAnsi="Arial"/>
          <w:position w:val="-1"/>
          <w:sz w:val="24"/>
          <w:szCs w:val="24"/>
        </w:rPr>
        <w:t>d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nl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1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540" w:leader="none"/>
        </w:tabs>
        <w:spacing w:lineRule="exact" w:line="271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(c</w:t>
      </w:r>
      <w:r>
        <w:rPr>
          <w:rFonts w:eastAsia="Arial" w:cs="Arial" w:ascii="Arial" w:hAnsi="Arial"/>
          <w:position w:val="-1"/>
          <w:sz w:val="24"/>
          <w:szCs w:val="24"/>
        </w:rPr>
        <w:t>)</w:t>
        <w:tab/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erasure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8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lteration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card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2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4"/>
          <w:szCs w:val="24"/>
        </w:rPr>
        <w:t>............................................</w:t>
      </w:r>
    </w:p>
    <w:p>
      <w:pPr>
        <w:pStyle w:val="Normal"/>
        <w:spacing w:lineRule="exact" w:line="140" w:before="6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2240" w:h="15840"/>
          <w:pgMar w:left="1320" w:right="1500" w:gutter="0" w:header="0" w:top="660" w:footer="687" w:bottom="880"/>
          <w:pgNumType w:start="1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40" w:leader="none"/>
        </w:tabs>
        <w:spacing w:lineRule="auto" w:line="240" w:before="29" w:after="0"/>
        <w:ind w:left="84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186170</wp:posOffset>
                </wp:positionH>
                <wp:positionV relativeFrom="paragraph">
                  <wp:posOffset>-15875</wp:posOffset>
                </wp:positionV>
                <wp:extent cx="206375" cy="20637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80" cy="206280"/>
                          <a:chOff x="0" y="0"/>
                          <a:chExt cx="2062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5">
                                <a:moveTo>
                                  <a:pt x="10067" y="-25"/>
                                </a:moveTo>
                                <a:lnTo>
                                  <a:pt x="9742" y="-25"/>
                                </a:lnTo>
                                <a:lnTo>
                                  <a:pt x="9742" y="300"/>
                                </a:lnTo>
                                <a:lnTo>
                                  <a:pt x="10067" y="300"/>
                                </a:lnTo>
                                <a:lnTo>
                                  <a:pt x="10067" y="-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.1pt;margin-top:-1.25pt;width:16.25pt;height:16.25pt" coordorigin="9742,-25" coordsize="325,325">
                <v:shape id="shape_0" coordorigin="9742,4294967271" coordsize="325,325" path="l9742,-25l9742,300l10067,300l10067,-25xe" stroked="t" o:allowincell="f" style="position:absolute;left:9742;top:-25;width:324;height:32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d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lank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ll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.........................................................................</w:t>
      </w:r>
    </w:p>
    <w:p>
      <w:pPr>
        <w:pStyle w:val="Normal"/>
        <w:spacing w:lineRule="auto" w:line="240" w:before="61" w:after="0"/>
        <w:ind w:left="4077" w:right="407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VOICE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 w:before="0" w:after="0"/>
        <w:ind w:left="777" w:right="774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4"/>
          <w:sz w:val="24"/>
          <w:szCs w:val="24"/>
        </w:rPr>
        <w:t>REQUE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O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PAYMEN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APPLICA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FEES ACQUISITIO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CONTROLLIN</w:t>
      </w:r>
      <w:r>
        <w:rPr>
          <w:rFonts w:eastAsia="Arial" w:cs="Arial" w:ascii="Arial" w:hAnsi="Arial"/>
          <w:b/>
          <w:bCs/>
          <w:sz w:val="24"/>
          <w:szCs w:val="24"/>
        </w:rPr>
        <w:t>G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T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RE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>F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DOMESTI</w:t>
      </w:r>
      <w:r>
        <w:rPr>
          <w:rFonts w:eastAsia="Arial" w:cs="Arial" w:ascii="Arial" w:hAnsi="Arial"/>
          <w:b/>
          <w:bCs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INSURER</w:t>
      </w:r>
    </w:p>
    <w:p>
      <w:pPr>
        <w:pStyle w:val="Normal"/>
        <w:spacing w:lineRule="exact" w:line="140" w:before="5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240" w:leader="none"/>
        </w:tabs>
        <w:spacing w:lineRule="exact" w:line="271" w:before="0" w:after="0"/>
        <w:ind w:left="62" w:right="235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NA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O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Y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FEI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: </w:t>
      </w:r>
      <w:r>
        <w:rPr>
          <w:rFonts w:eastAsia="Arial" w:cs="Arial" w:ascii="Arial" w:hAnsi="Arial"/>
          <w:spacing w:val="3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ADDRESS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1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CITY</w:t>
      </w:r>
      <w:r>
        <w:rPr>
          <w:rFonts w:eastAsia="Arial" w:cs="Arial" w:ascii="Arial" w:hAnsi="Arial"/>
          <w:position w:val="-1"/>
          <w:sz w:val="24"/>
          <w:szCs w:val="24"/>
        </w:rPr>
        <w:t>,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STAT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&amp;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ZI</w:t>
      </w:r>
      <w:r>
        <w:rPr>
          <w:rFonts w:eastAsia="Arial" w:cs="Arial" w:ascii="Arial" w:hAnsi="Arial"/>
          <w:position w:val="-1"/>
          <w:sz w:val="24"/>
          <w:szCs w:val="24"/>
        </w:rPr>
        <w:t>P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DE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3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280" w:leader="none"/>
        </w:tabs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position w:val="-1"/>
          <w:sz w:val="24"/>
          <w:szCs w:val="24"/>
        </w:rPr>
        <w:t>PHON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NUMBER</w:t>
      </w:r>
      <w:r>
        <w:rPr>
          <w:rFonts w:eastAsia="Arial" w:cs="Arial" w:ascii="Arial" w:hAnsi="Arial"/>
          <w:position w:val="-1"/>
          <w:sz w:val="24"/>
          <w:szCs w:val="24"/>
        </w:rPr>
        <w:t>:</w:t>
      </w:r>
      <w:r>
        <w:rPr>
          <w:rFonts w:eastAsia="Arial" w:cs="Arial" w:ascii="Arial" w:hAnsi="Arial"/>
          <w:spacing w:val="1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240" w:before="1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71" w:before="29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87425</wp:posOffset>
                </wp:positionH>
                <wp:positionV relativeFrom="paragraph">
                  <wp:posOffset>537210</wp:posOffset>
                </wp:positionV>
                <wp:extent cx="5758815" cy="1270"/>
                <wp:effectExtent l="5715" t="5080" r="5080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440"/>
                          <a:chOff x="0" y="0"/>
                          <a:chExt cx="57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0">
                                <a:moveTo>
                                  <a:pt x="1555" y="846"/>
                                </a:moveTo>
                                <a:lnTo>
                                  <a:pt x="10624" y="84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42.3pt;width:453.45pt;height:0.1pt" coordorigin="1555,846" coordsize="9069,2">
                <v:shape id="shape_0" coordorigin="1555,846" coordsize="9069,0" path="m1555,846l10624,846e" stroked="t" o:allowincell="f" style="position:absolute;left:1555;top:846;width:906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DDRES</w:t>
      </w:r>
      <w:r>
        <w:rPr>
          <w:rFonts w:eastAsia="Arial" w:cs="Arial" w:ascii="Arial" w:hAnsi="Arial"/>
          <w:position w:val="-1"/>
          <w:sz w:val="24"/>
          <w:szCs w:val="24"/>
        </w:rPr>
        <w:t>S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(I</w:t>
      </w:r>
      <w:r>
        <w:rPr>
          <w:rFonts w:eastAsia="Arial" w:cs="Arial" w:ascii="Arial" w:hAnsi="Arial"/>
          <w:position w:val="-1"/>
          <w:sz w:val="24"/>
          <w:szCs w:val="24"/>
        </w:rPr>
        <w:t>F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DIFFERE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FRO</w:t>
      </w:r>
      <w:r>
        <w:rPr>
          <w:rFonts w:eastAsia="Arial" w:cs="Arial" w:ascii="Arial" w:hAnsi="Arial"/>
          <w:position w:val="-1"/>
          <w:sz w:val="24"/>
          <w:szCs w:val="24"/>
        </w:rPr>
        <w:t>M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COMPAN</w:t>
      </w:r>
      <w:r>
        <w:rPr>
          <w:rFonts w:eastAsia="Arial" w:cs="Arial" w:ascii="Arial" w:hAnsi="Arial"/>
          <w:position w:val="-1"/>
          <w:sz w:val="24"/>
          <w:szCs w:val="24"/>
        </w:rPr>
        <w:t>Y</w:t>
      </w:r>
      <w:r>
        <w:rPr>
          <w:rFonts w:eastAsia="Arial" w:cs="Arial" w:ascii="Arial" w:hAnsi="Arial"/>
          <w:spacing w:val="-7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position w:val="-1"/>
          <w:sz w:val="24"/>
          <w:szCs w:val="24"/>
        </w:rPr>
        <w:t>ADDRESS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0" w:leader="none"/>
          <w:tab w:val="left" w:pos="6940" w:leader="none"/>
        </w:tabs>
        <w:spacing w:lineRule="auto" w:line="240" w:before="29" w:after="0"/>
        <w:ind w:left="2260" w:right="-20" w:hanging="0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987425</wp:posOffset>
                </wp:positionH>
                <wp:positionV relativeFrom="paragraph">
                  <wp:posOffset>11430</wp:posOffset>
                </wp:positionV>
                <wp:extent cx="5758815" cy="1270"/>
                <wp:effectExtent l="5715" t="5080" r="508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8920" cy="1440"/>
                          <a:chOff x="0" y="0"/>
                          <a:chExt cx="575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69" h="0">
                                <a:moveTo>
                                  <a:pt x="1555" y="18"/>
                                </a:moveTo>
                                <a:lnTo>
                                  <a:pt x="10624" y="1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0.9pt;width:453.45pt;height:0.1pt" coordorigin="1555,18" coordsize="9069,2">
                <v:shape id="shape_0" coordorigin="1555,18" coordsize="9069,0" path="m1555,18l10624,18e" stroked="t" o:allowincell="f" style="position:absolute;left:1555;top:18;width:9068;height: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4"/>
          <w:sz w:val="24"/>
          <w:szCs w:val="24"/>
        </w:rPr>
        <w:t>(CITY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(STATE</w:t>
      </w:r>
      <w:r>
        <w:rPr>
          <w:rFonts w:eastAsia="Arial" w:cs="Arial" w:ascii="Arial" w:hAnsi="Arial"/>
          <w:sz w:val="24"/>
          <w:szCs w:val="24"/>
        </w:rPr>
        <w:t>)</w:t>
        <w:tab/>
      </w:r>
      <w:r>
        <w:rPr>
          <w:rFonts w:eastAsia="Arial" w:cs="Arial" w:ascii="Arial" w:hAnsi="Arial"/>
          <w:spacing w:val="-4"/>
          <w:sz w:val="24"/>
          <w:szCs w:val="24"/>
        </w:rPr>
        <w:t>(ZI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CODE)</w:t>
      </w:r>
    </w:p>
    <w:p>
      <w:pPr>
        <w:pStyle w:val="Normal"/>
        <w:spacing w:lineRule="exact" w:line="150" w:before="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2" w:before="0" w:after="0"/>
        <w:ind w:left="820" w:right="58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4"/>
          <w:sz w:val="24"/>
          <w:szCs w:val="24"/>
        </w:rPr>
        <w:t>Mak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ayab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part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bCs/>
          <w:spacing w:val="-4"/>
          <w:sz w:val="24"/>
          <w:szCs w:val="24"/>
        </w:rPr>
        <w:t>mail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</w:rPr>
        <w:t>check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</w:rPr>
        <w:t>and</w:t>
      </w:r>
      <w:r>
        <w:rPr>
          <w:rFonts w:eastAsia="Arial" w:cs="Arial" w:ascii="Arial" w:hAnsi="Arial"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pacing w:val="-4"/>
          <w:sz w:val="24"/>
          <w:szCs w:val="24"/>
        </w:rPr>
        <w:t>invoice only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Departm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Burea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inanci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Service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.O. Bo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610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Tallahasse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lor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32314-6100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60" w:hanging="720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4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  <w:tab/>
      </w:r>
      <w:r>
        <w:rPr>
          <w:rFonts w:eastAsia="Arial" w:cs="Arial" w:ascii="Arial" w:hAnsi="Arial"/>
          <w:spacing w:val="-2"/>
        </w:rPr>
        <w:t>Include a copy of the check and invoice with the application filing submitted electronically via iApply.</w:t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60" w:hanging="720"/>
        <w:jc w:val="both"/>
        <w:rPr>
          <w:rFonts w:ascii="Arial" w:hAnsi="Arial" w:eastAsia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40" w:before="0" w:after="0"/>
        <w:ind w:left="820" w:right="60" w:hanging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ab/>
        <w:t xml:space="preserve"> TYP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1</w:t>
      </w:r>
      <w:r>
        <w:rPr>
          <w:rFonts w:eastAsia="Arial" w:cs="Arial" w:ascii="Arial" w:hAnsi="Arial"/>
          <w:sz w:val="24"/>
          <w:szCs w:val="24"/>
          <w:u w:val="single" w:color="000000"/>
        </w:rPr>
        <w:t>0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4"/>
          <w:sz w:val="24"/>
          <w:szCs w:val="24"/>
        </w:rPr>
        <w:t>CLASS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  <w:u w:val="single" w:color="000000"/>
        </w:rPr>
        <w:t>0</w:t>
      </w:r>
      <w:r>
        <w:rPr>
          <w:rFonts w:eastAsia="Arial" w:cs="Arial" w:ascii="Arial" w:hAnsi="Arial"/>
          <w:sz w:val="24"/>
          <w:szCs w:val="24"/>
          <w:u w:val="single" w:color="000000"/>
        </w:rPr>
        <w:t>6</w:t>
      </w:r>
      <w:r>
        <w:rPr>
          <w:rFonts w:eastAsia="Arial" w:cs="Arial" w:ascii="Arial" w:hAnsi="Arial"/>
          <w:sz w:val="24"/>
          <w:szCs w:val="24"/>
        </w:rPr>
        <w:tab/>
      </w:r>
      <w:r>
        <w:rPr>
          <w:rFonts w:eastAsia="Arial" w:cs="Arial" w:ascii="Arial" w:hAnsi="Arial"/>
          <w:spacing w:val="-4"/>
          <w:sz w:val="24"/>
          <w:szCs w:val="24"/>
        </w:rPr>
        <w:t>Fili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Fee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$1,500.00</w:t>
      </w:r>
    </w:p>
    <w:p>
      <w:pPr>
        <w:pStyle w:val="Normal"/>
        <w:spacing w:lineRule="auto" w:line="240" w:before="78" w:after="0"/>
        <w:ind w:left="4263" w:right="424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39"/>
      <w:footerReference w:type="default" r:id="rId40"/>
      <w:type w:val="nextPage"/>
      <w:pgSz w:w="12240" w:h="15840"/>
      <w:pgMar w:left="1320" w:right="13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1642745" cy="330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1" w:author="seymourd" w:date="2016-03-03T13:53:00Z"/>
                            </w:rPr>
                          </w:pPr>
                          <w:ins w:id="0" w:author="seymourd" w:date="2016-03-03T13:53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3" w:author="seymourd" w:date="2016-03-03T13:53:00Z"/>
                            </w:rPr>
                          </w:pPr>
                          <w:ins w:id="2" w:author="seymourd" w:date="2016-03-03T13:53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5" w:author="seymourd" w:date="2016-03-03T13:53:00Z"/>
                            </w:rPr>
                          </w:pPr>
                          <w:del w:id="4" w:author="seymourd" w:date="2016-03-03T13:53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del w:id="6" w:author="seymourd" w:date="2016-03-03T13:53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8" w:author="seymourd" w:date="2016-03-03T13:53:00Z"/>
                      </w:rPr>
                    </w:pPr>
                    <w:ins w:id="7" w:author="seymourd" w:date="2016-03-03T13:53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10" w:author="seymourd" w:date="2016-03-03T13:53:00Z"/>
                      </w:rPr>
                    </w:pPr>
                    <w:ins w:id="9" w:author="seymourd" w:date="2016-03-03T13:53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12" w:author="seymourd" w:date="2016-03-03T13:53:00Z"/>
                      </w:rPr>
                    </w:pPr>
                    <w:del w:id="11" w:author="seymourd" w:date="2016-03-03T13:53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del w:id="13" w:author="seymourd" w:date="2016-03-03T13:53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769360</wp:posOffset>
              </wp:positionH>
              <wp:positionV relativeFrom="page">
                <wp:posOffset>9436735</wp:posOffset>
              </wp:positionV>
              <wp:extent cx="233680" cy="223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8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7.6pt;mso-wrap-distance-left:9.05pt;mso-wrap-distance-right:9.05pt;mso-wrap-distance-top:0pt;mso-wrap-distance-bottom:0pt;margin-top:743.0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8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525395" cy="330200"/>
              <wp:effectExtent l="0" t="0" r="0" b="0"/>
              <wp:wrapNone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5/16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143.056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9/2015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5/16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143.056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9/2015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245745" cy="177800"/>
              <wp:effectExtent l="0" t="0" r="0" b="0"/>
              <wp:wrapNone/>
              <wp:docPr id="2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525395" cy="33020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5/16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143.056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9/2015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5/16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143.056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9/2015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245745" cy="177800"/>
              <wp:effectExtent l="0" t="0" r="0" b="0"/>
              <wp:wrapNone/>
              <wp:docPr id="3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525395" cy="330200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5/16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143.056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9/2015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5/16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143.056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9/2015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245745" cy="177800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254250" cy="330200"/>
              <wp:effectExtent l="0" t="0" r="0" b="0"/>
              <wp:wrapNone/>
              <wp:docPr id="6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91" w:author="seymourd" w:date="2016-03-03T13:55:00Z"/>
                            </w:rPr>
                          </w:pPr>
                          <w:ins w:id="90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93" w:author="seymourd" w:date="2016-03-03T13:55:00Z"/>
                            </w:rPr>
                          </w:pPr>
                          <w:ins w:id="92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95" w:author="seymourd" w:date="2016-03-03T13:55:00Z"/>
                            </w:rPr>
                          </w:pPr>
                          <w:del w:id="94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C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97" w:author="seymourd" w:date="2016-03-03T13:55:00Z"/>
                            </w:rPr>
                          </w:pPr>
                          <w:del w:id="96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99" w:author="seymourd" w:date="2016-03-03T13:55:00Z"/>
                      </w:rPr>
                    </w:pPr>
                    <w:ins w:id="98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101" w:author="seymourd" w:date="2016-03-03T13:55:00Z"/>
                      </w:rPr>
                    </w:pPr>
                    <w:ins w:id="100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103" w:author="seymourd" w:date="2016-03-03T13:55:00Z"/>
                      </w:rPr>
                    </w:pPr>
                    <w:del w:id="102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C-C1-918 REV 9/2015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105" w:author="seymourd" w:date="2016-03-03T13:55:00Z"/>
                      </w:rPr>
                    </w:pPr>
                    <w:del w:id="104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69360</wp:posOffset>
              </wp:positionH>
              <wp:positionV relativeFrom="page">
                <wp:posOffset>9482455</wp:posOffset>
              </wp:positionV>
              <wp:extent cx="233680" cy="177800"/>
              <wp:effectExtent l="0" t="0" r="0" b="0"/>
              <wp:wrapNone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746.6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293620" cy="330200"/>
              <wp:effectExtent l="0" t="0" r="0" b="0"/>
              <wp:wrapNone/>
              <wp:docPr id="7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107" w:author="seymourd" w:date="2016-03-03T13:55:00Z"/>
                            </w:rPr>
                          </w:pPr>
                          <w:ins w:id="106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109" w:author="seymourd" w:date="2016-03-03T13:55:00Z"/>
                            </w:rPr>
                          </w:pPr>
                          <w:ins w:id="108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del w:id="111" w:author="seymourd" w:date="2016-03-03T13:55:00Z"/>
                            </w:rPr>
                          </w:pPr>
                          <w:del w:id="110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del w:id="113" w:author="seymourd" w:date="2016-03-03T13:55:00Z"/>
                            </w:rPr>
                          </w:pPr>
                          <w:del w:id="112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6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115" w:author="seymourd" w:date="2016-03-03T13:55:00Z"/>
                      </w:rPr>
                    </w:pPr>
                    <w:ins w:id="114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117" w:author="seymourd" w:date="2016-03-03T13:55:00Z"/>
                      </w:rPr>
                    </w:pPr>
                    <w:ins w:id="116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del w:id="119" w:author="seymourd" w:date="2016-03-03T13:55:00Z"/>
                      </w:rPr>
                    </w:pPr>
                    <w:del w:id="118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  <w:del w:id="121" w:author="seymourd" w:date="2016-03-03T13:55:00Z"/>
                      </w:rPr>
                    </w:pPr>
                    <w:del w:id="120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sz w:val="20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69360</wp:posOffset>
              </wp:positionH>
              <wp:positionV relativeFrom="page">
                <wp:posOffset>9482455</wp:posOffset>
              </wp:positionV>
              <wp:extent cx="233680" cy="177800"/>
              <wp:effectExtent l="0" t="0" r="0" b="0"/>
              <wp:wrapNone/>
              <wp:docPr id="7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746.6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867660" cy="330200"/>
              <wp:effectExtent l="0" t="0" r="0" b="0"/>
              <wp:wrapNone/>
              <wp:docPr id="8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766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123" w:author="seymourd" w:date="2016-03-03T13:55:00Z"/>
                            </w:rPr>
                          </w:pPr>
                          <w:ins w:id="122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125" w:author="seymourd" w:date="2016-03-03T13:55:00Z"/>
                            </w:rPr>
                          </w:pPr>
                          <w:ins w:id="124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del w:id="127" w:author="seymourd" w:date="2016-03-03T13:55:00Z"/>
                            </w:rPr>
                          </w:pPr>
                          <w:del w:id="126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  <w:del w:id="129" w:author="seymourd" w:date="2016-03-03T13:55:00Z"/>
                            </w:rPr>
                          </w:pPr>
                          <w:del w:id="128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eastAsia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8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131" w:author="seymourd" w:date="2016-03-03T13:55:00Z"/>
                      </w:rPr>
                    </w:pPr>
                    <w:ins w:id="130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133" w:author="seymourd" w:date="2016-03-03T13:55:00Z"/>
                      </w:rPr>
                    </w:pPr>
                    <w:ins w:id="132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del w:id="135" w:author="seymourd" w:date="2016-03-03T13:55:00Z"/>
                      </w:rPr>
                    </w:pPr>
                    <w:del w:id="134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sz w:val="20"/>
                        <w:szCs w:val="20"/>
                        <w:del w:id="137" w:author="seymourd" w:date="2016-03-03T13:55:00Z"/>
                      </w:rPr>
                    </w:pPr>
                    <w:del w:id="136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eastAsia="Arial" w:cs="Arial"/>
                        <w:sz w:val="20"/>
                        <w:szCs w:val="24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69360</wp:posOffset>
              </wp:positionH>
              <wp:positionV relativeFrom="page">
                <wp:posOffset>9482455</wp:posOffset>
              </wp:positionV>
              <wp:extent cx="233680" cy="177800"/>
              <wp:effectExtent l="0" t="0" r="0" b="0"/>
              <wp:wrapNone/>
              <wp:docPr id="8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4pt;mso-wrap-distance-left:9.05pt;mso-wrap-distance-right:9.05pt;mso-wrap-distance-top:0pt;mso-wrap-distance-bottom:0pt;margin-top:746.6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 w:before="0" w:after="0"/>
      <w:ind w:left="20" w:right="-56" w:hanging="0"/>
      <w:rPr>
        <w:ins w:id="139" w:author="seymourd" w:date="2016-03-03T13:55:00Z"/>
      </w:rPr>
    </w:pPr>
    <w:ins w:id="138" w:author="seymourd" w:date="2016-03-03T13:55:00Z">
      <w:r>
        <w:rPr>
          <w:rFonts w:eastAsia="Arial" w:cs="Arial" w:ascii="Arial" w:hAnsi="Arial"/>
          <w:b/>
          <w:bCs/>
          <w:sz w:val="20"/>
          <w:szCs w:val="20"/>
        </w:rPr>
        <w:t>OIR-C1-918 REV 5/16</w:t>
      </w:r>
    </w:ins>
  </w:p>
  <w:p>
    <w:pPr>
      <w:pStyle w:val="Normal"/>
      <w:spacing w:lineRule="exact" w:line="243" w:before="0" w:after="0"/>
      <w:ind w:left="20" w:right="-20" w:hanging="0"/>
      <w:rPr>
        <w:rFonts w:ascii="Arial" w:hAnsi="Arial" w:eastAsia="Arial" w:cs="Arial"/>
        <w:b/>
        <w:b/>
        <w:bCs/>
        <w:sz w:val="20"/>
        <w:szCs w:val="20"/>
        <w:ins w:id="141" w:author="seymourd" w:date="2016-03-03T13:55:00Z"/>
      </w:rPr>
    </w:pPr>
    <w:ins w:id="140" w:author="seymourd" w:date="2016-03-03T13:55:00Z">
      <w:r>
        <w:rPr>
          <w:rFonts w:eastAsia="Arial" w:cs="Arial" w:ascii="Arial" w:hAnsi="Arial"/>
          <w:b/>
          <w:bCs/>
          <w:sz w:val="20"/>
          <w:szCs w:val="20"/>
        </w:rPr>
        <w:t>RULE 69O-143.056</w:t>
      </w:r>
    </w:ins>
  </w:p>
  <w:p>
    <w:pPr>
      <w:pStyle w:val="Normal"/>
      <w:spacing w:lineRule="exact" w:line="263" w:before="0" w:after="0"/>
      <w:ind w:left="20" w:right="-56" w:hanging="0"/>
      <w:rPr>
        <w:del w:id="143" w:author="seymourd" w:date="2016-03-03T13:55:00Z"/>
      </w:rPr>
    </w:pPr>
    <w:del w:id="142" w:author="seymourd" w:date="2016-03-03T13:55:00Z">
      <w:r>
        <w:rPr>
          <w:rFonts w:eastAsia="Arial" w:cs="Arial" w:ascii="Arial" w:hAnsi="Arial"/>
          <w:b/>
          <w:bCs/>
          <w:sz w:val="20"/>
          <w:szCs w:val="20"/>
        </w:rPr>
        <w:delText>OIR-C1-918 REV 9/2015</w:delText>
      </w:r>
    </w:del>
  </w:p>
  <w:p>
    <w:pPr>
      <w:pStyle w:val="Normal"/>
      <w:spacing w:lineRule="exact" w:line="263" w:before="0" w:after="0"/>
      <w:ind w:left="20" w:right="-56" w:hanging="0"/>
      <w:rPr>
        <w:rFonts w:ascii="Arial" w:hAnsi="Arial" w:eastAsia="Arial" w:cs="Arial"/>
        <w:sz w:val="20"/>
        <w:szCs w:val="20"/>
        <w:del w:id="145" w:author="seymourd" w:date="2016-03-03T13:55:00Z"/>
      </w:rPr>
    </w:pPr>
    <w:del w:id="144" w:author="seymourd" w:date="2016-03-03T13:55:00Z">
      <w:r>
        <w:rPr>
          <w:rFonts w:eastAsia="Arial" w:cs="Arial" w:ascii="Arial" w:hAnsi="Arial"/>
          <w:b/>
          <w:bCs/>
          <w:sz w:val="20"/>
          <w:szCs w:val="20"/>
        </w:rPr>
        <w:delText>RULE 69O-</w:delText>
      </w:r>
    </w:del>
  </w:p>
  <w:p>
    <w:pPr>
      <w:pStyle w:val="Normal"/>
      <w:spacing w:lineRule="exact" w:line="268" w:before="0" w:after="0"/>
      <w:ind w:left="40" w:right="-20" w:hanging="0"/>
      <w:rPr>
        <w:rFonts w:ascii="Courier New" w:hAnsi="Courier New" w:eastAsia="Courier New" w:cs="Courier New"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spacing w:lineRule="exact" w:line="243" w:before="0" w:after="0"/>
      <w:ind w:left="20" w:right="-20" w:hanging="0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Foo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 w:before="0" w:after="0"/>
      <w:ind w:left="20" w:right="-56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 xml:space="preserve">OIR-C1-918 REV </w:t>
    </w:r>
    <w:del w:id="14" w:author="seymourd" w:date="2016-02-29T16:11:00Z">
      <w:r>
        <w:rPr>
          <w:rFonts w:eastAsia="Arial" w:cs="Arial" w:ascii="Arial" w:hAnsi="Arial"/>
          <w:b/>
          <w:bCs/>
          <w:sz w:val="20"/>
          <w:szCs w:val="20"/>
        </w:rPr>
        <w:delText>9/2015</w:delText>
      </w:r>
    </w:del>
    <w:ins w:id="15" w:author="seymourd" w:date="2016-02-29T16:11:00Z">
      <w:r>
        <w:rPr>
          <w:rFonts w:eastAsia="Arial" w:cs="Arial" w:ascii="Arial" w:hAnsi="Arial"/>
          <w:b/>
          <w:bCs/>
          <w:sz w:val="20"/>
          <w:szCs w:val="20"/>
        </w:rPr>
        <w:t>5/16</w:t>
      </w:r>
    </w:ins>
  </w:p>
  <w:p>
    <w:pPr>
      <w:pStyle w:val="Normal"/>
      <w:spacing w:lineRule="exact" w:line="243" w:before="0" w:after="0"/>
      <w:ind w:left="20" w:right="-2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RULE 69O-</w:t>
    </w:r>
    <w:ins w:id="16" w:author="seymourd" w:date="2016-02-29T16:11:00Z">
      <w:r>
        <w:rPr>
          <w:rFonts w:eastAsia="Arial" w:cs="Arial" w:ascii="Arial" w:hAnsi="Arial"/>
          <w:b/>
          <w:bCs/>
          <w:sz w:val="20"/>
          <w:szCs w:val="20"/>
        </w:rPr>
        <w:t>143.056</w:t>
      </w:r>
    </w:ins>
  </w:p>
  <w:p>
    <w:pPr>
      <w:pStyle w:val="Normal"/>
      <w:spacing w:lineRule="exact" w:line="243" w:before="0" w:after="0"/>
      <w:ind w:left="20" w:right="-2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1642745" cy="3302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5/16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143.056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9/2015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5/16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143.056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9/2015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769360</wp:posOffset>
              </wp:positionH>
              <wp:positionV relativeFrom="page">
                <wp:posOffset>9436735</wp:posOffset>
              </wp:positionV>
              <wp:extent cx="233680" cy="22352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8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7.6pt;mso-wrap-distance-left:9.05pt;mso-wrap-distance-right:9.05pt;mso-wrap-distance-top:0pt;mso-wrap-distance-bottom:0pt;margin-top:743.0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8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1642745" cy="3302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274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5/16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143.056</w:t>
                          </w:r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OIR-C1-918 REV 9/2015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RULE 69O-</w:t>
                          </w:r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3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5/16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143.056</w:t>
                    </w:r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OIR-C1-918 REV 9/2015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>RULE 69O-</w:t>
                    </w:r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69360</wp:posOffset>
              </wp:positionH>
              <wp:positionV relativeFrom="page">
                <wp:posOffset>9436735</wp:posOffset>
              </wp:positionV>
              <wp:extent cx="233680" cy="22352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8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7.6pt;mso-wrap-distance-left:9.05pt;mso-wrap-distance-right:9.05pt;mso-wrap-distance-top:0pt;mso-wrap-distance-bottom:0pt;margin-top:743.05pt;mso-position-vertical-relative:page;margin-left:29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8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525395" cy="33020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18" w:author="seymourd" w:date="2016-03-03T13:54:00Z"/>
                            </w:rPr>
                          </w:pPr>
                          <w:ins w:id="17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20" w:author="seymourd" w:date="2016-03-03T13:54:00Z"/>
                            </w:rPr>
                          </w:pPr>
                          <w:ins w:id="19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22" w:author="seymourd" w:date="2016-03-03T13:54:00Z"/>
                            </w:rPr>
                          </w:pPr>
                          <w:del w:id="21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  <w:del w:id="24" w:author="seymourd" w:date="2016-03-03T13:54:00Z"/>
                            </w:rPr>
                          </w:pPr>
                          <w:del w:id="23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26" w:author="seymourd" w:date="2016-03-03T13:54:00Z"/>
                      </w:rPr>
                    </w:pPr>
                    <w:ins w:id="25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28" w:author="seymourd" w:date="2016-03-03T13:54:00Z"/>
                      </w:rPr>
                    </w:pPr>
                    <w:ins w:id="27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30" w:author="seymourd" w:date="2016-03-03T13:54:00Z"/>
                      </w:rPr>
                    </w:pPr>
                    <w:del w:id="29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20"/>
                        <w:szCs w:val="20"/>
                        <w:del w:id="32" w:author="seymourd" w:date="2016-03-03T13:54:00Z"/>
                      </w:rPr>
                    </w:pPr>
                    <w:del w:id="31" w:author="seymourd" w:date="2016-03-03T13:54:00Z"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142240" cy="1778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428875" cy="33020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887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34" w:author="seymourd" w:date="2016-03-03T13:54:00Z"/>
                            </w:rPr>
                          </w:pPr>
                          <w:ins w:id="33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36" w:author="seymourd" w:date="2016-03-03T13:54:00Z"/>
                            </w:rPr>
                          </w:pPr>
                          <w:ins w:id="35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38" w:author="seymourd" w:date="2016-03-03T13:54:00Z"/>
                            </w:rPr>
                          </w:pPr>
                          <w:del w:id="37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right="0" w:hanging="0"/>
                            <w:rPr/>
                          </w:pPr>
                          <w:del w:id="39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2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41" w:author="seymourd" w:date="2016-03-03T13:54:00Z"/>
                      </w:rPr>
                    </w:pPr>
                    <w:ins w:id="40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43" w:author="seymourd" w:date="2016-03-03T13:54:00Z"/>
                      </w:rPr>
                    </w:pPr>
                    <w:ins w:id="42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45" w:author="seymourd" w:date="2016-03-03T13:54:00Z"/>
                      </w:rPr>
                    </w:pPr>
                    <w:del w:id="44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43" w:before="0" w:after="0"/>
                      <w:ind w:right="0" w:hanging="0"/>
                      <w:rPr/>
                    </w:pPr>
                    <w:del w:id="46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142240" cy="1778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1905000" cy="3302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48" w:author="seymourd" w:date="2016-03-03T13:54:00Z"/>
                            </w:rPr>
                          </w:pPr>
                          <w:ins w:id="47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50" w:author="seymourd" w:date="2016-03-03T13:54:00Z"/>
                            </w:rPr>
                          </w:pPr>
                          <w:ins w:id="49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52" w:author="seymourd" w:date="2016-03-03T13:54:00Z"/>
                            </w:rPr>
                          </w:pPr>
                          <w:del w:id="51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del w:id="53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55" w:author="seymourd" w:date="2016-03-03T13:54:00Z"/>
                      </w:rPr>
                    </w:pPr>
                    <w:ins w:id="54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57" w:author="seymourd" w:date="2016-03-03T13:54:00Z"/>
                      </w:rPr>
                    </w:pPr>
                    <w:ins w:id="56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59" w:author="seymourd" w:date="2016-03-03T13:54:00Z"/>
                      </w:rPr>
                    </w:pPr>
                    <w:del w:id="58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del w:id="60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142240" cy="177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166620" cy="33020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662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63" w:author="seymourd" w:date="2016-03-03T13:54:00Z"/>
                            </w:rPr>
                          </w:pPr>
                          <w:ins w:id="62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65" w:author="seymourd" w:date="2016-03-03T13:54:00Z"/>
                            </w:rPr>
                          </w:pPr>
                          <w:ins w:id="64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67" w:author="seymourd" w:date="2016-03-03T13:54:00Z"/>
                            </w:rPr>
                          </w:pPr>
                          <w:del w:id="66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/>
                          </w:pPr>
                          <w:del w:id="68" w:author="seymourd" w:date="2016-03-03T13:54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6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70" w:author="seymourd" w:date="2016-03-03T13:54:00Z"/>
                      </w:rPr>
                    </w:pPr>
                    <w:ins w:id="69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72" w:author="seymourd" w:date="2016-03-03T13:54:00Z"/>
                      </w:rPr>
                    </w:pPr>
                    <w:ins w:id="71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74" w:author="seymourd" w:date="2016-03-03T13:54:00Z"/>
                      </w:rPr>
                    </w:pPr>
                    <w:del w:id="73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/>
                    </w:pPr>
                    <w:del w:id="75" w:author="seymourd" w:date="2016-03-03T13:54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142240" cy="1778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901700</wp:posOffset>
              </wp:positionH>
              <wp:positionV relativeFrom="page">
                <wp:posOffset>9483090</wp:posOffset>
              </wp:positionV>
              <wp:extent cx="2525395" cy="3302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53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ins w:id="77" w:author="seymourd" w:date="2016-03-03T13:55:00Z"/>
                            </w:rPr>
                          </w:pPr>
                          <w:ins w:id="76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IR-C1-918 REV 5/1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4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ins w:id="79" w:author="seymourd" w:date="2016-03-03T13:55:00Z"/>
                            </w:rPr>
                          </w:pPr>
                          <w:ins w:id="78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ULE 69O-143.056</w:t>
                            </w:r>
                          </w:ins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  <w:del w:id="81" w:author="seymourd" w:date="2016-03-03T13:55:00Z"/>
                            </w:rPr>
                          </w:pPr>
                          <w:del w:id="80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OIR-C1-918 REV 9/2015</w:delText>
                            </w:r>
                          </w:del>
                        </w:p>
                        <w:p>
                          <w:pPr>
                            <w:pStyle w:val="Normal"/>
                            <w:spacing w:lineRule="exact" w:line="263" w:before="0" w:after="0"/>
                            <w:ind w:left="20" w:right="0" w:hanging="0"/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del w:id="82" w:author="seymourd" w:date="2016-03-03T13:55:00Z"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delText>RULE 69O-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85pt;height:26pt;mso-wrap-distance-left:9.05pt;mso-wrap-distance-right:9.05pt;mso-wrap-distance-top:0pt;mso-wrap-distance-bottom:0pt;margin-top:746.7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ins w:id="84" w:author="seymourd" w:date="2016-03-03T13:55:00Z"/>
                      </w:rPr>
                    </w:pPr>
                    <w:ins w:id="83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OIR-C1-918 REV 5/16</w:t>
                      </w:r>
                    </w:ins>
                  </w:p>
                  <w:p>
                    <w:pPr>
                      <w:pStyle w:val="Normal"/>
                      <w:spacing w:lineRule="exact" w:line="24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ins w:id="86" w:author="seymourd" w:date="2016-03-03T13:55:00Z"/>
                      </w:rPr>
                    </w:pPr>
                    <w:ins w:id="85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>RULE 69O-143.056</w:t>
                      </w:r>
                    </w:ins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  <w:del w:id="88" w:author="seymourd" w:date="2016-03-03T13:55:00Z"/>
                      </w:rPr>
                    </w:pPr>
                    <w:del w:id="87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OIR-C1-918 REV 9/2015</w:delText>
                      </w:r>
                    </w:del>
                  </w:p>
                  <w:p>
                    <w:pPr>
                      <w:pStyle w:val="Normal"/>
                      <w:spacing w:lineRule="exact" w:line="263" w:before="0" w:after="0"/>
                      <w:ind w:left="20" w:right="0" w:hanging="0"/>
                      <w:rPr>
                        <w:rFonts w:ascii="Arial" w:hAnsi="Arial" w:eastAsia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del w:id="89" w:author="seymourd" w:date="2016-03-03T13:55:00Z"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delText>RULE 69O-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5080</wp:posOffset>
              </wp:positionH>
              <wp:positionV relativeFrom="page">
                <wp:posOffset>9482455</wp:posOffset>
              </wp:positionV>
              <wp:extent cx="245745" cy="1778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8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pt;mso-wrap-distance-left:9.05pt;mso-wrap-distance-right:9.05pt;mso-wrap-distance-top:0pt;mso-wrap-distance-bottom:0pt;margin-top:746.65pt;mso-position-vertical-relative:page;margin-left:3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8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450340</wp:posOffset>
              </wp:positionH>
              <wp:positionV relativeFrom="page">
                <wp:posOffset>646430</wp:posOffset>
              </wp:positionV>
              <wp:extent cx="4871085" cy="5359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ACQUISIT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NTROLL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DOME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INSUR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42.2pt;mso-wrap-distance-left:9.05pt;mso-wrap-distance-right:9.05pt;mso-wrap-distance-top:0pt;mso-wrap-distance-bottom:0pt;margin-top:50.9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ACQUISIT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NTROLL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DOMES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INSUR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50340</wp:posOffset>
              </wp:positionH>
              <wp:positionV relativeFrom="page">
                <wp:posOffset>646430</wp:posOffset>
              </wp:positionV>
              <wp:extent cx="4871085" cy="535940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ACQUISIT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NTROLL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DOME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INSUR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42.2pt;mso-wrap-distance-left:9.05pt;mso-wrap-distance-right:9.05pt;mso-wrap-distance-top:0pt;mso-wrap-distance-bottom:0pt;margin-top:50.9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ACQUISIT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NTROLL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DOMES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INSUR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450340</wp:posOffset>
              </wp:positionH>
              <wp:positionV relativeFrom="page">
                <wp:posOffset>646430</wp:posOffset>
              </wp:positionV>
              <wp:extent cx="4871085" cy="53594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535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6" w:after="0"/>
                            <w:ind w:left="-18" w:right="0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ACQUISIT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NTROLL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DOME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INSUR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42.2pt;mso-wrap-distance-left:9.05pt;mso-wrap-distance-right:9.05pt;mso-wrap-distance-top:0pt;mso-wrap-distance-bottom:0pt;margin-top:50.9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6" w:after="0"/>
                      <w:ind w:left="-18" w:right="0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ACQUISIT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NTROLL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DOMES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INSUR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450340</wp:posOffset>
              </wp:positionH>
              <wp:positionV relativeFrom="page">
                <wp:posOffset>646430</wp:posOffset>
              </wp:positionV>
              <wp:extent cx="4871085" cy="1778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ACQUISIT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NTROLL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DOME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INSUR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14pt;mso-wrap-distance-left:9.05pt;mso-wrap-distance-right:9.05pt;mso-wrap-distance-top:0pt;mso-wrap-distance-bottom:0pt;margin-top:50.9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ACQUISIT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NTROLL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DOMES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INSUR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450340</wp:posOffset>
              </wp:positionH>
              <wp:positionV relativeFrom="page">
                <wp:posOffset>646430</wp:posOffset>
              </wp:positionV>
              <wp:extent cx="4871085" cy="1778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108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ACQUISITI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CONTROLLI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K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O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F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DOMESTI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4"/>
                              <w:szCs w:val="24"/>
                            </w:rPr>
                            <w:t>INSUR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55pt;height:14pt;mso-wrap-distance-left:9.05pt;mso-wrap-distance-right:9.05pt;mso-wrap-distance-top:0pt;mso-wrap-distance-bottom:0pt;margin-top:50.9pt;mso-position-vertical-relative:page;margin-left:11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ACQUISITI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CONTROLLIN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5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K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O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F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DOMESTI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4"/>
                        <w:szCs w:val="24"/>
                      </w:rPr>
                      <w:t>C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4"/>
                        <w:szCs w:val="24"/>
                      </w:rPr>
                      <w:t>INSURE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portal.fldfs.com/" TargetMode="External"/><Relationship Id="rId5" Type="http://schemas.openxmlformats.org/officeDocument/2006/relationships/hyperlink" Target="https://iportal.fldfs.com/" TargetMode="External"/><Relationship Id="rId6" Type="http://schemas.openxmlformats.org/officeDocument/2006/relationships/hyperlink" Target="https://iportal.fldfs.com/" TargetMode="External"/><Relationship Id="rId7" Type="http://schemas.openxmlformats.org/officeDocument/2006/relationships/hyperlink" Target="mailto:appcoord@floir.com" TargetMode="External"/><Relationship Id="rId8" Type="http://schemas.openxmlformats.org/officeDocument/2006/relationships/hyperlink" Target="mailto:iapply@floir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eader" Target="header8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1:13:00Z</dcterms:created>
  <dc:creator>flournoryj</dc:creator>
  <dc:description/>
  <cp:keywords/>
  <dc:language>en-US</dc:language>
  <cp:lastModifiedBy>seymourd</cp:lastModifiedBy>
  <dcterms:modified xsi:type="dcterms:W3CDTF">2016-03-03T18:55:00Z</dcterms:modified>
  <cp:revision>7</cp:revision>
  <dc:subject/>
  <dc:title>Microsoft Word - DI4-9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3-04-23T00:00:00Z</vt:filetime>
  </property>
  <property fmtid="{D5CDD505-2E9C-101B-9397-08002B2CF9AE}" pid="3" name="LastSaved">
    <vt:filetime>2013-05-29T00:00:00Z</vt:filetime>
  </property>
</Properties>
</file>