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Footer"/>
        <w:tabs>
          <w:tab w:val="clear" w:pos="4320"/>
          <w:tab w:val="clear" w:pos="8640"/>
        </w:tabs>
        <w:rPr/>
      </w:pPr>
      <w:r>
        <w:rPr/>
      </w:r>
    </w:p>
    <w:p>
      <w:pPr>
        <w:pStyle w:val="Normal"/>
        <w:spacing w:before="240" w:after="0"/>
        <w:rPr>
          <w:u w:val="single"/>
          <w:lang w:val="en-US" w:eastAsia="en-US"/>
        </w:rPr>
      </w:pPr>
      <w:r>
        <w:rPr>
          <w:u w:val="single"/>
          <w:lang w:val="en-US" w:eastAsia="en-US"/>
        </w:rPr>
        <w:drawing>
          <wp:inline distT="0" distB="0" distL="0" distR="0">
            <wp:extent cx="6781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8180" cy="641350"/>
                    </a:xfrm>
                    <a:prstGeom prst="rect">
                      <a:avLst/>
                    </a:prstGeom>
                  </pic:spPr>
                </pic:pic>
              </a:graphicData>
            </a:graphic>
          </wp:inline>
        </w:drawing>
      </w:r>
      <w:r>
        <w:rPr>
          <w:rFonts w:cs="Times New Roman" w:ascii="Times New Roman" w:hAnsi="Times New Roman"/>
          <w:b/>
          <w:smallCaps/>
          <w:u w:val="single"/>
          <w:lang w:val="en-US" w:eastAsia="en-US"/>
        </w:rPr>
        <w:t>Department of Financial Services</w:t>
        <w:tab/>
        <w:tab/>
        <w:tab/>
      </w:r>
    </w:p>
    <w:p>
      <w:pPr>
        <w:pStyle w:val="Header"/>
        <w:tabs>
          <w:tab w:val="clear" w:pos="4320"/>
          <w:tab w:val="right" w:pos="8640" w:leader="none"/>
        </w:tabs>
        <w:rPr>
          <w:rFonts w:ascii="Times New Roman" w:hAnsi="Times New Roman" w:cs="Times New Roman"/>
          <w:i/>
          <w:i/>
        </w:rPr>
      </w:pPr>
      <w:r>
        <w:rPr>
          <w:rFonts w:cs="Times New Roman" w:ascii="Times New Roman" w:hAnsi="Times New Roman"/>
          <w:b/>
          <w:i/>
        </w:rPr>
        <w:t>Office of Insurance Regulation</w:t>
      </w:r>
    </w:p>
    <w:p>
      <w:pPr>
        <w:pStyle w:val="Normal"/>
        <w:rPr>
          <w:rFonts w:ascii="Times New Roman" w:hAnsi="Times New Roman" w:cs="Times New Roman"/>
          <w:i/>
          <w:i/>
        </w:rPr>
      </w:pPr>
      <w:r>
        <w:rPr>
          <w:rFonts w:cs="Times New Roman" w:ascii="Times New Roman" w:hAnsi="Times New Roman"/>
          <w:i/>
        </w:rPr>
      </w:r>
    </w:p>
    <w:p>
      <w:pPr>
        <w:pStyle w:val="Heading3"/>
        <w:tabs>
          <w:tab w:val="clear" w:pos="4680"/>
        </w:tabs>
        <w:suppressAutoHyphens w:val="false"/>
        <w:rPr>
          <w:rFonts w:cs="Arial"/>
          <w:bCs/>
        </w:rPr>
      </w:pPr>
      <w:r>
        <w:rPr>
          <w:rFonts w:cs="Arial"/>
          <w:bCs/>
        </w:rPr>
      </w:r>
    </w:p>
    <w:p>
      <w:pPr>
        <w:pStyle w:val="Heading3"/>
        <w:rPr>
          <w:rFonts w:cs="Arial"/>
          <w:bCs/>
        </w:rPr>
      </w:pPr>
      <w:r>
        <w:rPr>
          <w:rFonts w:cs="Arial"/>
          <w:bCs/>
        </w:rPr>
      </w:r>
    </w:p>
    <w:p>
      <w:pPr>
        <w:pStyle w:val="Heading3"/>
        <w:rPr/>
      </w:pPr>
      <w:r>
        <w:rPr/>
        <w:t>APPLICATION FOR CERTIFICATE OF AUTHORITY</w:t>
      </w:r>
    </w:p>
    <w:p>
      <w:pPr>
        <w:pStyle w:val="Heading3"/>
        <w:rPr/>
      </w:pPr>
      <w:r>
        <w:rPr/>
        <w:t>HEALTH MAINTENANCE ORGANIZ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Health Maintenance Organization's Application for Certificate of Authority requires five (5) categories of inform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Section I</w:t>
        <w:tab/>
        <w:t>Application Fees and Form</w:t>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Section II</w:t>
        <w:tab/>
        <w:t>Legal</w:t>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Section III</w:t>
        <w:tab/>
        <w:t xml:space="preserve">Financial and Related Information </w:t>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Section IV</w:t>
        <w:tab/>
        <w:t>Management</w:t>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Section V</w:t>
        <w:tab/>
        <w:t>Forms and Ra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t is important to complete each section in the specified format without omitting any requested inform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lease submit the application in a binder that has been two-hole punched at the top.  Place tabs at the bottom of the documents, e.g., Tab II-1 would contain the certified Articles of Incorporation and all amend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the completed application package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Department of Financial Services</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Office of Insurance Regulation</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Applications Coordination Section</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200 East Gaines Street, Room 131</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Tallahassee, Florida 32399-033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IN ORDER FOR A SUBMISSION TO BE CONSIDERED A COMPLETE APPLICATION, ALL REQUIRED INFORMATION MUST BE INCLUDED IN THE FILING.  FILINGS THAT DO NOT INCLUDE ALL REQUIRED INFORMATION WILL BE DISAPPROVED OR RETUR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ursuant to Section 641.2015 and 641.19, Florida Statutes, in order to qualify as a Health Maintenance Organization, an entity mu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Be incorporated or be a division of a corporation formed under the provisions of either chapter 607 or Chapter 617, or shall be a public entity that is organized as a political subdivision.  [s. 641.2015, F.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BodyText2"/>
        <w:rPr>
          <w:rFonts w:ascii="Arial" w:hAnsi="Arial" w:cs="Arial"/>
        </w:rPr>
      </w:pPr>
      <w:r>
        <w:rPr>
          <w:rFonts w:cs="Arial" w:ascii="Arial" w:hAnsi="Arial"/>
        </w:rPr>
        <w:tab/>
        <w:t>B.</w:t>
        <w:tab/>
        <w:t>Provide emergency care, inpatient hospital services, physician care including care provided by physicians licensed under Chapters 458, 459, 460, and 461, ambulatory diagnostic treatment, and preventive health care services. [s.641.19(7)(a), F.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C.</w:t>
        <w:tab/>
        <w:t>Provide either directly or through arrangements with other persons, health care services to persons enrolled with such organization, on a prepaid per capita or prepaid aggregate fixed-sum basis. [s.641.19(7)(b), F.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D.</w:t>
        <w:tab/>
        <w:t>Provide either directly or through arrangements with other persons, comprehensive health care services which subscribers are entitled to receive pursuant to a contract. [s.641.19(7)(c), F.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E.</w:t>
        <w:tab/>
        <w:t>Provide physician services, by physicians licensed under Chapters 458, 459, 460 and 461, directly through physicians who are either employees or partners of such organization or under arrangements with a physician or any group of physicians. [s.641.19(7)(d),F.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If an HMO offers services through a managed care system, then the managed care system must be a system in which a primary physician licensed under chapter 458 or Chapter 459 and Chapters 460 and 461 is designated for each subscriber upon request of a subscriber requesting service by a physician licensed under any of those chapters, and is responsible for coordinating the health care of the subscriber of the respectively requested service and for referring the subscriber to other providers of the same discipline when necessary. Each female subscriber may select as her primary physician an obstetrician/gynecologist who has agreed to serve as a primary physician and is in the health maintenance organization's provider network [s.641.19(7)(e), F.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lthough a pre-filing conference is not a statutory requirement, it has proven beneficial to both the applicant and the Office.  To schedule a conference, please call the Applications Coordination Section, Office of Insurance Regulation, (850) 413-257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3"/>
        <w:rPr>
          <w:spacing w:val="-3"/>
        </w:rPr>
      </w:pPr>
      <w:r>
        <w:rPr>
          <w:spacing w:val="-3"/>
        </w:rPr>
        <w:t>INSTRUCTIONS</w:t>
      </w:r>
    </w:p>
    <w:p>
      <w:pPr>
        <w:pStyle w:val="Heading3"/>
        <w:rPr>
          <w:spacing w:val="-3"/>
        </w:rPr>
      </w:pPr>
      <w:r>
        <w:rPr>
          <w:spacing w:val="-3"/>
        </w:rPr>
        <w:t>SECTION I - APPLICATION FEES AND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11</w:t>
      </w:r>
      <w:r>
        <w:rPr>
          <w:rFonts w:cs="Arial" w:ascii="Arial" w:hAnsi="Arial"/>
          <w:b/>
          <w:spacing w:val="-3"/>
        </w:rPr>
        <w:tab/>
        <w:t>Application Fe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application filing fee is $1,000. [s.641.29(1),F.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ecure the check to the invoice, which is included in this package, and send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Department of Financial Services</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Bureau of Financial Services</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PO Box 6100</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Tallahassee, Florida 32301-031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lace a photocopy of the invoice and the check in this s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2</w:t>
      </w:r>
      <w:r>
        <w:rPr>
          <w:rFonts w:cs="Arial" w:ascii="Arial" w:hAnsi="Arial"/>
          <w:b/>
          <w:spacing w:val="-3"/>
        </w:rPr>
        <w:tab/>
        <w:t xml:space="preserve">Fingerprint Processing Fee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fee is charged for processing the fingerprint cards.  The fingerprint cards along with the fees are due at the time the application is fil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ecure the check to the enclosed invoice and mail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Department of Financial Services</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Bureau of Financial t Services</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PO Box 6100</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Tallahassee, Florida 32301-031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lace a photocopy of the invoice and the check in this s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 w:val="left" w:pos="1800" w:leader="none"/>
        </w:tabs>
        <w:suppressAutoHyphens w:val="true"/>
        <w:jc w:val="both"/>
        <w:rPr/>
      </w:pPr>
      <w:r>
        <w:rPr>
          <w:rFonts w:cs="Arial" w:ascii="Arial" w:hAnsi="Arial"/>
          <w:b/>
          <w:spacing w:val="-3"/>
          <w:u w:val="single"/>
        </w:rPr>
        <w:t>Section I-3</w:t>
      </w:r>
      <w:r>
        <w:rPr>
          <w:rFonts w:cs="Arial" w:ascii="Arial" w:hAnsi="Arial"/>
          <w:b/>
          <w:spacing w:val="-3"/>
        </w:rPr>
        <w:tab/>
        <w:t xml:space="preserve">Deposits and Assessments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Submit a check for $10,000 made payable to " Director of Insurance Regulation, State of Florida-Rehabilitation Administrative Expense Fund" to comply with Section 641.227(1), Florida Statutes.  Mail the check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Department of Financial Services</w:t>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Revenue Processing Section</w:t>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PO Box 6100</w:t>
      </w:r>
    </w:p>
    <w:p>
      <w:pPr>
        <w:pStyle w:val="Normal"/>
        <w:tabs>
          <w:tab w:val="clear" w:pos="720"/>
          <w:tab w:val="left" w:pos="-720" w:leader="none"/>
          <w:tab w:val="left" w:pos="0" w:leader="none"/>
          <w:tab w:val="left" w:pos="2160" w:leader="none"/>
        </w:tabs>
        <w:suppressAutoHyphens w:val="true"/>
        <w:jc w:val="both"/>
        <w:rPr>
          <w:rFonts w:ascii="Arial" w:hAnsi="Arial" w:cs="Arial"/>
          <w:spacing w:val="-3"/>
        </w:rPr>
      </w:pPr>
      <w:r>
        <w:rPr>
          <w:rFonts w:cs="Arial" w:ascii="Arial" w:hAnsi="Arial"/>
          <w:spacing w:val="-3"/>
        </w:rPr>
        <w:tab/>
        <w:t>Tallahassee, Florida 32314-61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Place a photocopy of the invoice and the check in this s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B.</w:t>
        <w:tab/>
        <w:t>Submit a check for $25,000 made payable to "Florida HMO Consumer Assistance Plan" to cover the special assessment required by Section 641.228(1), Florida Statutes.  Mail the check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autoSpaceDE w:val="false"/>
        <w:ind w:left="1080" w:hanging="0"/>
        <w:rPr/>
      </w:pPr>
      <w:r>
        <w:rPr>
          <w:rFonts w:cs="Arial" w:ascii="Arial" w:hAnsi="Arial"/>
          <w:spacing w:val="-3"/>
        </w:rPr>
        <w:tab/>
        <w:tab/>
      </w:r>
      <w:r>
        <w:rPr>
          <w:rFonts w:cs="Arial" w:ascii="Arial" w:hAnsi="Arial"/>
        </w:rPr>
        <w:t>Mr. James J. Bracher</w:t>
      </w:r>
    </w:p>
    <w:p>
      <w:pPr>
        <w:pStyle w:val="Normal"/>
        <w:autoSpaceDE w:val="false"/>
        <w:ind w:left="1800" w:firstLine="360"/>
        <w:rPr>
          <w:rFonts w:ascii="Arial" w:hAnsi="Arial" w:cs="Arial"/>
        </w:rPr>
      </w:pPr>
      <w:r>
        <w:rPr>
          <w:rFonts w:cs="Arial" w:ascii="Arial" w:hAnsi="Arial"/>
        </w:rPr>
        <w:t>J. Bracher &amp; Associates</w:t>
      </w:r>
    </w:p>
    <w:p>
      <w:pPr>
        <w:pStyle w:val="Normal"/>
        <w:autoSpaceDE w:val="false"/>
        <w:ind w:left="1440" w:firstLine="720"/>
        <w:rPr>
          <w:rFonts w:ascii="Arial" w:hAnsi="Arial" w:cs="Arial"/>
        </w:rPr>
      </w:pPr>
      <w:r>
        <w:rPr>
          <w:rFonts w:cs="Arial" w:ascii="Arial" w:hAnsi="Arial"/>
        </w:rPr>
        <w:t>P. O. Box 16459</w:t>
      </w:r>
    </w:p>
    <w:p>
      <w:pPr>
        <w:pStyle w:val="Normal"/>
        <w:autoSpaceDE w:val="false"/>
        <w:ind w:left="2160" w:hanging="0"/>
        <w:rPr>
          <w:rFonts w:ascii="Arial" w:hAnsi="Arial" w:cs="Arial"/>
        </w:rPr>
      </w:pPr>
      <w:r>
        <w:rPr>
          <w:rFonts w:cs="Arial" w:ascii="Arial" w:hAnsi="Arial"/>
        </w:rPr>
        <w:t>Tallahassee, FL 32317-6459</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rPr>
        <w:tab/>
        <w:t>850-893-668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2160" w:leader="none"/>
          <w:tab w:val="center" w:pos="4680" w:leader="none"/>
        </w:tabs>
        <w:suppressAutoHyphens w:val="true"/>
        <w:ind w:left="720" w:hanging="720"/>
        <w:jc w:val="both"/>
        <w:rPr>
          <w:rFonts w:ascii="Arial" w:hAnsi="Arial" w:cs="Arial"/>
          <w:spacing w:val="-3"/>
        </w:rPr>
      </w:pPr>
      <w:r>
        <w:rPr>
          <w:rFonts w:cs="Arial" w:ascii="Arial" w:hAnsi="Arial"/>
          <w:spacing w:val="-3"/>
        </w:rPr>
        <w:tab/>
        <w:t>Place a photocopy of your transmittal letter to the Plan Manager and the check in this s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pPr>
      <w:r>
        <w:rPr>
          <w:rFonts w:cs="Arial" w:ascii="Arial" w:hAnsi="Arial"/>
          <w:b/>
          <w:spacing w:val="-3"/>
          <w:u w:val="single"/>
        </w:rPr>
        <w:t>Section I-4</w:t>
      </w:r>
      <w:r>
        <w:rPr>
          <w:rFonts w:cs="Arial" w:ascii="Arial" w:hAnsi="Arial"/>
          <w:b/>
          <w:spacing w:val="-3"/>
        </w:rPr>
        <w:tab/>
        <w:t>Application for Certificate of Authority (Official Form Attache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n original signature by the president or chief executive officer and one other authorized officer must appear on the application form under corporate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3"/>
        <w:rPr>
          <w:spacing w:val="-3"/>
        </w:rPr>
      </w:pPr>
      <w:r>
        <w:rPr>
          <w:spacing w:val="-3"/>
        </w:rPr>
        <w:t>SECTION II - LEG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1</w:t>
      </w:r>
      <w:r>
        <w:rPr>
          <w:rFonts w:cs="Arial" w:ascii="Arial" w:hAnsi="Arial"/>
          <w:b/>
          <w:spacing w:val="-3"/>
        </w:rPr>
        <w:tab/>
        <w:t>Articles of Incorpor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Articles of Incorporation and all amendments certified by the Florida Secretary of State's office.  The certification must be an origin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2</w:t>
      </w:r>
      <w:r>
        <w:rPr>
          <w:rFonts w:cs="Arial" w:ascii="Arial" w:hAnsi="Arial"/>
          <w:b/>
          <w:spacing w:val="-3"/>
        </w:rPr>
        <w:tab/>
        <w:t>Certificate of Status from Florida Secretary of St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an original certificate of status by the Florida Secretary of State's office demonstrating that the company is in good standing.  You may contact the Florida Secretary of State's office at (850) 245-6052 for further information in obtaining this certific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3</w:t>
      </w:r>
      <w:r>
        <w:rPr>
          <w:rFonts w:cs="Arial" w:ascii="Arial" w:hAnsi="Arial"/>
          <w:b/>
          <w:spacing w:val="-3"/>
        </w:rPr>
        <w:tab/>
        <w:t>Company Byla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a copy of the company's bylaws, rules and regulations or similar form of document, if any, regulating the conduct of the affairs of the applicant.  These documents must be accompanied by a Board Resolution signed and dated by the secretary of the corporation, stating that the documents are a true and correct copy.  The signature must be original and under the company's corporate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4</w:t>
      </w:r>
      <w:r>
        <w:rPr>
          <w:rFonts w:cs="Arial" w:ascii="Arial" w:hAnsi="Arial"/>
          <w:b/>
          <w:spacing w:val="-3"/>
        </w:rPr>
        <w:tab/>
        <w:t>Health Care Provider Certific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documentation demonstrating that the entity has filed an application for a Health Care Provider Certificate to be issued by the Agency for Health Care Administration (AHCA) pursuant to Chapter 641, Part III, Florida Statutes.  Documentation may be provided in the form of an acknowledgement from the Agency for Health Care that the application has been received by the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NOTE:</w:t>
        <w:tab/>
        <w:t>The Office will begin its review of an application for a Certificate of Authority any time after an organization has filed an application for the certificate with the Agency for Health Care Administration.  The Office shall not issue a Certificate of Authority to any applicant, which does not possess a valid Health Care Provider Certificate.  Once the Health Care Provider Certificate is issued, a copy must be provided to the Office of Insurance Regul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5</w:t>
      </w:r>
      <w:r>
        <w:rPr>
          <w:rFonts w:cs="Arial" w:ascii="Arial" w:hAnsi="Arial"/>
          <w:b/>
          <w:spacing w:val="-3"/>
        </w:rPr>
        <w:tab/>
        <w:t>Authorization Lett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letter of Authorization is required for anyone other than company personnel or the company sponsoring agent, designating the named individual to represent the applica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3"/>
        <w:rPr>
          <w:spacing w:val="-3"/>
        </w:rPr>
      </w:pPr>
      <w:r>
        <w:rPr>
          <w:spacing w:val="-3"/>
        </w:rPr>
        <w:t>SECTION III - FINANCIAL AND RELATED INFORM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1</w:t>
      </w:r>
      <w:r>
        <w:rPr>
          <w:rFonts w:cs="Arial" w:ascii="Arial" w:hAnsi="Arial"/>
          <w:b/>
          <w:spacing w:val="-3"/>
        </w:rPr>
        <w:tab/>
        <w:t>Insur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Furnish evidence of adequate insurance coverage or an adequate plan for self-insurance to respond to claims for injuries arising from the provision of health care services.  If not self-insured, submit executed copies of the following policies, with the Office of Insurance Regulation listed on the policies for purposes of notification of any modification, cancellation or termination of the polic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440" w:leader="none"/>
        </w:tabs>
        <w:suppressAutoHyphens w:val="true"/>
        <w:ind w:left="2160" w:hanging="2160"/>
        <w:jc w:val="both"/>
        <w:rPr>
          <w:rFonts w:ascii="Arial" w:hAnsi="Arial" w:cs="Arial"/>
          <w:spacing w:val="-3"/>
        </w:rPr>
      </w:pPr>
      <w:r>
        <w:rPr>
          <w:rFonts w:cs="Arial" w:ascii="Arial" w:hAnsi="Arial"/>
          <w:spacing w:val="-3"/>
        </w:rPr>
        <w:tab/>
        <w:t>(1)</w:t>
        <w:tab/>
        <w:t>General liabi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rPr/>
      </w:pPr>
      <w:r>
        <w:rPr/>
        <w:tab/>
        <w:t>(2)</w:t>
        <w:tab/>
        <w:t>Medical malpractice or professional liability. The HMO must secure this coverage.  The fact that the medical provider has this coverage does not release the HMO from the obligation to secure it.  A binder for the policies along with a specimen copy of each policy can be submitted initially. Prior to licensure, executed copies of the policies must be submit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B.</w:t>
        <w:tab/>
        <w:t xml:space="preserve">Furnish a photocopy of an executed fidelity bond in the minimum amount of $100,000, issued by an </w:t>
      </w:r>
      <w:r>
        <w:rPr>
          <w:rFonts w:cs="Arial" w:ascii="Arial" w:hAnsi="Arial"/>
          <w:b/>
          <w:spacing w:val="-3"/>
          <w:u w:val="single"/>
        </w:rPr>
        <w:t>authorized insurance carrier</w:t>
      </w:r>
      <w:r>
        <w:rPr>
          <w:rFonts w:cs="Arial" w:ascii="Arial" w:hAnsi="Arial"/>
          <w:spacing w:val="-3"/>
        </w:rPr>
        <w:t xml:space="preserve"> in this State and covering all employees handling fund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C.</w:t>
        <w:tab/>
        <w:t xml:space="preserve">Describe how the HMO limits or proposes to limit its financial risk.  If the HMO secures catastrophic or reinsurance coverage, it is required to submit executed copies of the applicable policy with the Office of Insurance Regulation endorsed on the agreement as an additional insur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2160" w:hanging="2160"/>
        <w:jc w:val="both"/>
        <w:rPr/>
      </w:pPr>
      <w:r>
        <w:rPr>
          <w:rFonts w:cs="Arial" w:ascii="Arial" w:hAnsi="Arial"/>
          <w:b/>
          <w:spacing w:val="-3"/>
        </w:rPr>
        <w:tab/>
        <w:t>NOTE:</w:t>
      </w:r>
      <w:r>
        <w:rPr>
          <w:rFonts w:cs="Arial" w:ascii="Arial" w:hAnsi="Arial"/>
          <w:spacing w:val="-3"/>
        </w:rPr>
        <w:tab/>
        <w:t>Describe any risk sharing arrangements with providers or any other parties.  Reference by application page number, the application sections of any provider contracts, which demonstrate the sharing of risk between the HMO and providers.</w:t>
      </w:r>
      <w:r>
        <w:br w:type="page"/>
      </w:r>
    </w:p>
    <w:p>
      <w:pPr>
        <w:pStyle w:val="Normal"/>
        <w:tabs>
          <w:tab w:val="left" w:pos="-720" w:leader="none"/>
          <w:tab w:val="left" w:pos="0" w:leader="none"/>
          <w:tab w:val="left" w:pos="720" w:leader="none"/>
        </w:tabs>
        <w:suppressAutoHyphens w:val="true"/>
        <w:ind w:left="2160" w:hanging="2160"/>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2</w:t>
      </w:r>
      <w:r>
        <w:rPr>
          <w:rFonts w:cs="Arial" w:ascii="Arial" w:hAnsi="Arial"/>
          <w:b/>
          <w:spacing w:val="-3"/>
        </w:rPr>
        <w:tab/>
        <w:t>Financial State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Provide a copy of the most recent audited certified public accountant's report prepared on the basis of statutory accounting principles.  If the applicant is a development stage company that has not begun operations, an audited balance sheet should be provided. The financial statements should reflect sufficient surplus to meet the requirements of s. 641.225, Florida Statu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B.</w:t>
        <w:tab/>
        <w:t>Provide all quarterly financial statements covering the current year-to-date reporting period signed by the company's officers under notary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w:t>
      </w:r>
      <w:r>
        <w:rPr>
          <w:rFonts w:cs="Arial" w:ascii="Arial" w:hAnsi="Arial"/>
          <w:b/>
          <w:spacing w:val="-3"/>
        </w:rPr>
        <w:tab/>
        <w:t>Plan of Oper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vide a statement generally describing present and proposed operations.  State whether the HMO will be organized for profit or not for profit and whether it will be a Staff Model, IPA Model, or Combination Model HMO.   Also, identify the HMOs fiscal year end date. The plan of operations should be for the greater of three years or until the health maintenance organization has been projected to be profitable for twelve consecutive month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f the HMO intends to market to small groups as defined by the Employee Health Care Access Act, s. 627.6699, Florida Statutes, please complete and submit the attached small employer carrier's appli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f the plan of operation indicates that the HMO will receive Medicaid funds, list all contracts and agreements and any information relative to any payment or agreement to pay, directly or indirectly, a consultant fee, a broker fee, a commission, or other fee or charge related in any way to the application for a certificate of authority or the issuance of a certificate authority.  Such list shall provide the following, including, but not limited to, the name of the person or entity paying the fee; the name of the person or entity receiving the fee; the date of payment; and a brief description of the work perform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a)</w:t>
      </w:r>
      <w:r>
        <w:rPr>
          <w:rFonts w:cs="Arial" w:ascii="Arial" w:hAnsi="Arial"/>
          <w:b/>
          <w:spacing w:val="-3"/>
        </w:rPr>
        <w:tab/>
        <w:t>Marketing and Growth</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a description of the proposed method of marketing, including the target groups, types of coverage to be offered, and advertising media to be used.  Include a statement describing with reasonable certainty the geographic area or areas to be served by the HMO.  Identify competing HMOs operating in the same geographic service area, as well as the market penetration of each.  Also, identify the major differences between the applicant HMO and its competitors.</w:t>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b)</w:t>
      </w:r>
      <w:r>
        <w:rPr>
          <w:rFonts w:cs="Arial" w:ascii="Arial" w:hAnsi="Arial"/>
          <w:b/>
          <w:spacing w:val="-3"/>
        </w:rPr>
        <w:tab/>
        <w:t>Pro Forma State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a pro forma balance sheet and income statement on a statutory basis at monthly intervals (with an annual total) for a minimum three-year period (greater of three years or until the health maintenance organization has been projected to be profitable for twelve consecutive months.)  All assumptions used in deriving the pro forma statements must be provided.  A Statement of Changes in Financial Position and a Statement of Cash Flows should be provided for the three-year period (or break</w:t>
        <w:noBreakHyphen/>
        <w:t>even), as wel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c)</w:t>
      </w:r>
      <w:r>
        <w:rPr>
          <w:rFonts w:cs="Arial" w:ascii="Arial" w:hAnsi="Arial"/>
          <w:b/>
          <w:spacing w:val="-3"/>
        </w:rPr>
        <w:tab/>
        <w:t>Statement of Initial Cash</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a statement of the proposed initial cash and cash reserves summary, including loan receipts, loan repayments, stock sales, etc.  Also, describe the sources and terms of the funding.  In the case of guaranteeing organizations, audited financial statements should be submitted for these entit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d)</w:t>
      </w:r>
      <w:r>
        <w:rPr>
          <w:rFonts w:cs="Arial" w:ascii="Arial" w:hAnsi="Arial"/>
          <w:b/>
          <w:spacing w:val="-3"/>
        </w:rPr>
        <w:tab/>
        <w:t>Histo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vide a brief history of the company since its incorporation.  Include any predecessor corporations or organizations, mergers, reorganizations, or changes of ownership. Specify the parties and dates involv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e)</w:t>
      </w:r>
      <w:r>
        <w:rPr>
          <w:rFonts w:cs="Arial" w:ascii="Arial" w:hAnsi="Arial"/>
          <w:b/>
          <w:spacing w:val="-3"/>
        </w:rPr>
        <w:tab/>
        <w:t>Insolvency Prot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vide the method in which the applicant will comply with the insolvency protection requirements of Section 641.285, Florida Statutes, including all relevant documentation necessary to meet the requirements.  Each HMO must comply with the insolvency protection requirements of Florida law.  This is accomplished through a deposit with the Office of Insurance Regulation in the amount of $300,00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f)</w:t>
      </w:r>
      <w:r>
        <w:rPr>
          <w:rFonts w:cs="Arial" w:ascii="Arial" w:hAnsi="Arial"/>
          <w:b/>
          <w:spacing w:val="-3"/>
        </w:rPr>
        <w:tab/>
        <w:t>Contingency Pla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vide any contingency plans for additional capital should the HMO fail to maintain minimum surplus requirements as mandated by Section 641.225, Florida Statutes.</w:t>
      </w:r>
      <w:r>
        <w:br w:type="page"/>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3(g)</w:t>
      </w:r>
      <w:r>
        <w:rPr>
          <w:rFonts w:cs="Arial" w:ascii="Arial" w:hAnsi="Arial"/>
          <w:b/>
          <w:spacing w:val="-3"/>
        </w:rPr>
        <w:tab/>
        <w:t>Feasibility Stud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a comprehensive feasibility study, performed by a certified actuary in conjunction with a certified public accountant, which includes a rate and financial analysis, as well as enrollment projections and assumptions and competitor information.  The study shall be for the greater of three years or until the HMO has been projected to be profitable for twelve consecutive months.  The study shall show that the HMO will maintain, at all times, the minimum surplus required by Section 641.225, Florida Statutes, and will not, at the end of any month of the projection period, have less than the minimum surplus as required by Section 641.225, Florida Statutes.  The feasibility study shall contain an opinion by the CPA and actuary performing the study which shall opine as to the reasonableness of the assumptions used in the feasibility study and that the assumptions are reasonably appli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financial portion of the study shall be prepared in accordance with standards promulgated by the American Institute of Certified Public Accountants in its "Guide for Prospective Financial Statements" and opined accordingly.  The actuarial portion of the study shall be prepared in accordance with standards promulgated by the American Academy of Actuaries and opined accordingly.  The feasibility study shall contain nothing less than an "examination opin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4</w:t>
      </w:r>
      <w:r>
        <w:rPr>
          <w:rFonts w:cs="Arial" w:ascii="Arial" w:hAnsi="Arial"/>
          <w:b/>
          <w:spacing w:val="-3"/>
        </w:rPr>
        <w:tab/>
        <w:t>Contrac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A copy of each type of contract made, or to be made, between the applicant and any providers (i.e hospitals, physicians, physician groups) regarding the provision of health care services to enrollees.  All such contracts shall comply with Section 641.315, Florida Statu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B.</w:t>
        <w:tab/>
        <w:t>A copy of the form of any contract made or to be made between the applicant and senior management employment, as well as any person, corporation, partnership, or other entity for the performance on the applicant's behalf of any function including, but not limited to, marketing, administration, enrollment, investment management, and subcontracting for the provision of health care services to enrollees.  All such contracts shall comply with Section 641.234, Florida Statutes and 641.315, F.S. if applicab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II-5</w:t>
      </w:r>
      <w:r>
        <w:rPr>
          <w:rFonts w:cs="Arial" w:ascii="Arial" w:hAnsi="Arial"/>
          <w:b/>
          <w:spacing w:val="-3"/>
        </w:rPr>
        <w:tab/>
        <w:t>Grievance Procedur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statement describing the HMO's grievance procedure that will facilitate the resolution of subscriber grievances.  The grievance procedure must include both formal and informal steps for resolving grievances and must be in compliance with all requirements set forth in Rule 4-191.078 (1 - 12), F.A.C., s.641.21(1)(e), &amp; s. 641.22(9), F.S.</w:t>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pPr>
      <w:r>
        <w:rPr>
          <w:rFonts w:cs="Arial" w:ascii="Arial" w:hAnsi="Arial"/>
          <w:b/>
          <w:spacing w:val="-3"/>
          <w:u w:val="single"/>
        </w:rPr>
        <w:t>Section III-6</w:t>
      </w:r>
      <w:r>
        <w:rPr>
          <w:rFonts w:cs="Arial" w:ascii="Arial" w:hAnsi="Arial"/>
          <w:b/>
          <w:spacing w:val="-3"/>
        </w:rPr>
        <w:tab/>
        <w:t>Bankruptcy Proceeding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ubmit evidence of compliance with Section 641.215, Florida Statutes.  This documentation should conta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An acknowledgment that a delinquency proceeding pursuant to Part I of Chapter 631 or supervision by the Office pursuant to s. 624.80-624.87, Florida Statutes, constitutes the sole and exclusive method for the liquidation, rehabilitation, reorganization, or conservation of a health maintenance organiz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B.</w:t>
        <w:tab/>
        <w:t>A waiver of any right to file or be subject to a bankruptcy proceeding;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C.</w:t>
        <w:tab/>
        <w:t>An acknowledgment that the commencement of a bankruptcy proceeding either by or against a health maintenance organization shall, by operation of law, terminate the health maintenance organization's certificate of authority and vest in the Office for the use and benefit of the subscribers of the health maintenance organization the title to any deposits of the insurer held by the Offi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b/>
          <w:b/>
        </w:rPr>
      </w:pPr>
      <w:r>
        <w:rPr>
          <w:rFonts w:cs="Arial" w:ascii="Arial" w:hAnsi="Arial"/>
          <w:b/>
        </w:rPr>
        <w:t>SECTION IV - MANAGEMEN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NAMES REQUESTED IN THIS SECTION SHOULD INCLUDE COMPLETE FIRST, MIDDLE AND LAST NAM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800" w:leader="none"/>
        </w:tabs>
        <w:suppressAutoHyphens w:val="true"/>
        <w:jc w:val="both"/>
        <w:rPr>
          <w:rFonts w:ascii="Arial" w:hAnsi="Arial" w:cs="Arial"/>
          <w:spacing w:val="-3"/>
        </w:rPr>
      </w:pPr>
      <w:r>
        <w:rPr>
          <w:rFonts w:cs="Arial" w:ascii="Arial" w:hAnsi="Arial"/>
          <w:b/>
          <w:spacing w:val="-3"/>
          <w:u w:val="single"/>
        </w:rPr>
        <w:t>Section IV-1</w:t>
      </w:r>
      <w:r>
        <w:rPr>
          <w:rFonts w:cs="Arial" w:ascii="Arial" w:hAnsi="Arial"/>
          <w:b/>
          <w:spacing w:val="-3"/>
        </w:rPr>
        <w:tab/>
        <w:t>List of All Officers, Directors and Stockhol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List the names, addresses and official positions of each officer, director and person having direct or indirect control of the organization, including but not limited to contracted management company personnel (form enclos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B.</w:t>
        <w:tab/>
        <w:t>List the names of each stockholder owning five percent or more of voting securities of the applicant or having the right to acquire in excess of ten percent of the voting securities of the applicant (issued and outstanding warrants/options, etc.).  Such persons shall fully disclose to the Office and to the directors the extent and nature of any contracts or arrangements between them and the HMO, including any possible conflicts of inter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C.</w:t>
        <w:tab/>
        <w:t xml:space="preserve">If the applicant is a subsidiary of a parent or holding company, provide an organizational chart showing the relationship of all related companies. </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800" w:leader="none"/>
        </w:tabs>
        <w:suppressAutoHyphens w:val="true"/>
        <w:ind w:left="1800" w:hanging="1800"/>
        <w:jc w:val="both"/>
        <w:rPr>
          <w:rFonts w:ascii="Arial" w:hAnsi="Arial" w:cs="Arial"/>
          <w:spacing w:val="-3"/>
        </w:rPr>
      </w:pPr>
      <w:r>
        <w:rPr>
          <w:rFonts w:cs="Arial" w:ascii="Arial" w:hAnsi="Arial"/>
          <w:b/>
          <w:spacing w:val="-3"/>
          <w:u w:val="single"/>
        </w:rPr>
        <w:t>Section IV-2</w:t>
      </w:r>
      <w:r>
        <w:rPr>
          <w:rFonts w:cs="Arial" w:ascii="Arial" w:hAnsi="Arial"/>
          <w:b/>
          <w:spacing w:val="-3"/>
        </w:rPr>
        <w:tab/>
        <w:t>Biographical Statement and Affidavits for Officers, Directors and Stockhol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enclosed Biographical Statement and Affidavit must be completed for each officer, director and stockholder.  All questions must be answered.  Each form must contain an original signature and an original notary seal.  Please file an original of each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suppressAutoHyphens w:val="false"/>
        <w:rPr/>
      </w:pPr>
      <w:r>
        <w:rPr/>
        <w:t>The requirements for the affiant’s social security as part of the Biographical Affidavit is mandatory.  However, pursuant to sections 119.0721(1) and (8), Florida Statutes, social security numbers collected by an agency are confidential and exempt from section 119.07(1), Florida Statutes, and section 24(a), Art. I of the State Constitution and must be segregated on a separate page.  Therefore, instead of including the SSN on page 1 of the Biographical affidavit, please include the affiant’s name and social security on a separate page and attach it to the Biographical Affidavit.  Also please stamp CONFIDENTIAL at the top and bottom of the separate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119.0721(8), Florida Statutes, gives authority for an agency to collect social security numbers if imperative for the performance of that agency’s duties and responsibilities as prescribed by law.  Limited collection of social security numbers is imperative for the Office of Insurance Regulation.  The duties of the Office of Insurance Regulation in background investigation are extensive in order to insure that the owners, management, officers, and directors of any insurer are competent and trustworthy, possess financial standing and business experience, and have not been found guilty of, or not pleaded guilty or nolo contendere to, any felony or crime punishable by imprisonment of one yea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 w:val="left" w:pos="180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 w:val="left" w:pos="180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V-3</w:t>
      </w:r>
      <w:r>
        <w:rPr>
          <w:rFonts w:cs="Arial" w:ascii="Arial" w:hAnsi="Arial"/>
          <w:b/>
          <w:spacing w:val="-3"/>
        </w:rPr>
        <w:tab/>
        <w:t>An Authority for Release of Inform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t>The enclosed Authority for Release of Information must be completed for each person listed in Section IV-1.  Each form must contain an original signature and an original notary seal.  Please file an original of each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IV-4</w:t>
      </w:r>
      <w:r>
        <w:rPr>
          <w:rFonts w:cs="Arial" w:ascii="Arial" w:hAnsi="Arial"/>
          <w:b/>
          <w:spacing w:val="-3"/>
        </w:rPr>
        <w:tab/>
        <w:t>Investigative Background Repor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n Investigative Background Report must be provided for each person listed in Section IV-1. These reports must be mailed directly to the Office from the reporting entity.  Please arrange for the billing to be sent by the investigative reporting firm to your accounting office for payment.  Please contact that investigating company for instruc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lease provide evidence indicating that the reports have been ordered for all officers, directors, and stockholders.  Evidence may include a copy of the cancelled check issued to the investigative firm in payment for the reports and a copy of the letter of transmittal to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investigative firm.  It is recommended that the company order the investigative reports in advance (four weeks recommended) of filing the application with the Office in order to expedite the appli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800" w:leader="none"/>
        </w:tabs>
        <w:suppressAutoHyphens w:val="true"/>
        <w:ind w:left="1800" w:hanging="1800"/>
        <w:jc w:val="both"/>
        <w:rPr>
          <w:rFonts w:ascii="Arial" w:hAnsi="Arial" w:cs="Arial"/>
          <w:spacing w:val="-3"/>
        </w:rPr>
      </w:pPr>
      <w:r>
        <w:rPr>
          <w:rFonts w:cs="Arial" w:ascii="Arial" w:hAnsi="Arial"/>
          <w:b/>
          <w:spacing w:val="-3"/>
          <w:u w:val="single"/>
        </w:rPr>
        <w:t>Section IV-5</w:t>
      </w:r>
      <w:r>
        <w:rPr>
          <w:rFonts w:cs="Arial" w:ascii="Arial" w:hAnsi="Arial"/>
          <w:b/>
          <w:spacing w:val="-3"/>
        </w:rPr>
        <w:tab/>
        <w:t>Fingerprint cards must be completed for each person listed in Section IV-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The fingerprint cards along with the fees are due at the time the application is filed.  </w:t>
      </w:r>
      <w:r>
        <w:rPr>
          <w:rFonts w:cs="Arial" w:ascii="Arial" w:hAnsi="Arial"/>
          <w:b/>
          <w:spacing w:val="-3"/>
        </w:rPr>
        <w:t>No cards other than those furnished by the Office will be accepted.</w:t>
      </w:r>
      <w:r>
        <w:rPr>
          <w:rFonts w:cs="Arial" w:ascii="Arial" w:hAnsi="Arial"/>
          <w:spacing w:val="-3"/>
        </w:rPr>
        <w:t xml:space="preserve">  These cards must be completed at a law enforcement or similar type agency and returned to this Office for processing.   Instructions for completing the fingerprint cards are includ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u w:val="single"/>
        </w:rPr>
      </w:pPr>
      <w:r>
        <w:rPr>
          <w:rFonts w:cs="Arial" w:ascii="Arial" w:hAnsi="Arial"/>
          <w:b/>
          <w:u w:val="single"/>
        </w:rPr>
        <w:t>SECTION V - FORMS AND RATES</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Note:  submit three (3) original copies of each referenced form and rate filing.</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V-1</w:t>
      </w:r>
      <w:r>
        <w:rPr>
          <w:rFonts w:cs="Arial" w:ascii="Arial" w:hAnsi="Arial"/>
          <w:b/>
          <w:spacing w:val="-3"/>
        </w:rPr>
        <w:tab/>
        <w:t>Form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Submit three copies of each policy, master contract, certificate of coverage, member handbook, application, or any other form the applicant proposes to offer the subscriber.  This includes any form showing the benefits to which the subscriber is entitled and any form used in the enrollment process.  Every form which the HMO will use in connection with its subscriber contracts must be submitted and must be identified by a unique form number located on the lower left corner of the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B.</w:t>
        <w:tab/>
        <w:t>Each subscriber contract must state the procedures for offering comprehensive health care services and offering and terminating contracts to subscribers which will not unfairly discriminate on the basis of age, sex, race, handicap, health, or economic statu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b/>
          <w:spacing w:val="-3"/>
          <w:u w:val="single"/>
        </w:rPr>
        <w:t>Section V-2</w:t>
      </w:r>
      <w:r>
        <w:rPr>
          <w:rFonts w:cs="Arial" w:ascii="Arial" w:hAnsi="Arial"/>
          <w:b/>
          <w:spacing w:val="-3"/>
        </w:rPr>
        <w:tab/>
        <w:t>Ra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Submit three copies of the complete schedule of proposed premium rates for each type of contract.  The submission for each separate contract should contain an opinion from a qualified independent actuary.  The opinion shal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1)</w:t>
        <w:tab/>
        <w:t>Certify that the rates are neither inadequate nor excessive nor unfairly discriminator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2)</w:t>
        <w:tab/>
        <w:t>Certify that the rates are appropriate for the classes or risks for which they have been computed;</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3)</w:t>
        <w:tab/>
        <w:t>Present an adequate description of the rating methodology, following consistent and equitable actuarial princip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Furnish a statement from a qualified independent actuary that the HMO is actuarially sound.</w:t>
      </w:r>
    </w:p>
    <w:p>
      <w:pPr>
        <w:pStyle w:val="Normal"/>
        <w:tabs>
          <w:tab w:val="clear" w:pos="720"/>
          <w:tab w:val="left" w:pos="-720" w:leader="none"/>
          <w:tab w:val="left" w:pos="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center"/>
        <w:rPr>
          <w:rFonts w:ascii="Arial" w:hAnsi="Arial" w:cs="Arial"/>
          <w:b/>
          <w:b/>
        </w:rPr>
      </w:pPr>
      <w:r>
        <w:rPr>
          <w:rFonts w:cs="Arial" w:ascii="Arial" w:hAnsi="Arial"/>
          <w:b/>
        </w:rPr>
        <w:t>CHECK LIST</w:t>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SECTION I - APPLICATION FEES AND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left" w:pos="9270" w:leader="underscore"/>
        </w:tabs>
        <w:rPr/>
      </w:pPr>
      <w:r>
        <w:rPr/>
        <w:t xml:space="preserve">Company Name: </w:t>
        <w:tab/>
      </w:r>
    </w:p>
    <w:p>
      <w:pPr>
        <w:pStyle w:val="Normal"/>
        <w:tabs>
          <w:tab w:val="clear" w:pos="720"/>
          <w:tab w:val="left" w:pos="-720" w:leader="none"/>
          <w:tab w:val="left" w:pos="90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left" w:pos="7920" w:leader="none"/>
          <w:tab w:val="right" w:pos="936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1.</w:t>
        <w:tab/>
        <w:t xml:space="preserve">Application Fees Paid </w:t>
        <w:tab/>
        <w:tab/>
      </w:r>
      <w:r>
        <w:fldChar w:fldCharType="begin">
          <w:ffData>
            <w:name w:val="Check1"/>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0" w:name="__Fieldmark__0_3419401322"/>
      <w:bookmarkStart w:id="1" w:name="__Fieldmark__0_3419401322"/>
      <w:bookmarkEnd w:id="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Copy of invoice included (Official Form) </w:t>
        <w:tab/>
        <w:tab/>
      </w:r>
      <w:r>
        <w:fldChar w:fldCharType="begin">
          <w:ffData>
            <w:name w:val="Check2"/>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2" w:name="__Fieldmark__1_3419401322"/>
      <w:bookmarkStart w:id="3" w:name="__Fieldmark__1_3419401322"/>
      <w:bookmarkEnd w:id="3"/>
      <w:r/>
      <w:r>
        <w:rPr>
          <w:sz w:val="32"/>
          <w:spacing w:val="-3"/>
          <w:rFonts w:cs="Arial" w:ascii="Arial" w:hAnsi="Arial"/>
        </w:rPr>
        <w:fldChar w:fldCharType="end"/>
      </w:r>
      <w:r>
        <w:rPr>
          <w:rFonts w:cs="Arial" w:ascii="Arial" w:hAnsi="Arial"/>
          <w:spacing w:val="-3"/>
          <w:sz w:val="3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Copy of check includ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4" w:name="__Fieldmark__2_3419401322"/>
      <w:bookmarkStart w:id="5" w:name="__Fieldmark__2_3419401322"/>
      <w:bookmarkEnd w:id="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Check mailed to address on Invoic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6" w:name="__Fieldmark__3_3419401322"/>
      <w:bookmarkStart w:id="7" w:name="__Fieldmark__3_3419401322"/>
      <w:bookmarkEnd w:id="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left" w:pos="0" w:leader="none"/>
          <w:tab w:val="left" w:pos="720" w:leader="none"/>
          <w:tab w:val="right" w:pos="7920" w:leader="dot"/>
          <w:tab w:val="left" w:pos="8280" w:leader="none"/>
        </w:tabs>
        <w:rPr/>
      </w:pPr>
      <w:r>
        <w:rPr/>
        <w:t>2.</w:t>
        <w:tab/>
        <w:t xml:space="preserve">Fingerprint Processing Fees </w:t>
        <w:tab/>
        <w:tab/>
      </w:r>
      <w:r>
        <w:fldChar w:fldCharType="begin">
          <w:ffData>
            <w:name w:val="Check3"/>
            <w:enabled/>
            <w:calcOnExit w:val="0"/>
            <w:checkBox>
              <w:sizeAuto/>
            </w:checkBox>
          </w:ffData>
        </w:fldChar>
      </w:r>
      <w:r>
        <w:rPr>
          <w:sz w:val="32"/>
        </w:rPr>
        <w:instrText xml:space="preserve"> FORMCHECKBOX </w:instrText>
      </w:r>
      <w:r>
        <w:rPr>
          <w:sz w:val="32"/>
        </w:rPr>
        <w:fldChar w:fldCharType="separate"/>
      </w:r>
      <w:bookmarkStart w:id="8" w:name="__Fieldmark__4_3419401322"/>
      <w:bookmarkStart w:id="9" w:name="__Fieldmark__4_3419401322"/>
      <w:bookmarkEnd w:id="9"/>
      <w:r/>
      <w:r>
        <w:rPr>
          <w:sz w:val="32"/>
        </w:rPr>
        <w:fldChar w:fldCharType="end"/>
      </w:r>
      <w:r>
        <w:rPr>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Copy of invoice includ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0" w:name="__Fieldmark__5_3419401322"/>
      <w:bookmarkStart w:id="11" w:name="__Fieldmark__5_3419401322"/>
      <w:bookmarkEnd w:id="1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Copy of check includ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2" w:name="__Fieldmark__6_3419401322"/>
      <w:bookmarkStart w:id="13" w:name="__Fieldmark__6_3419401322"/>
      <w:bookmarkEnd w:id="1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Check mailed to address on Invoic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4" w:name="__Fieldmark__7_3419401322"/>
      <w:bookmarkStart w:id="15" w:name="__Fieldmark__7_3419401322"/>
      <w:bookmarkEnd w:id="1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3.</w:t>
        <w:tab/>
        <w:t xml:space="preserve">Deposits and Assessment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6" w:name="__Fieldmark__8_3419401322"/>
      <w:bookmarkStart w:id="17" w:name="__Fieldmark__8_3419401322"/>
      <w:bookmarkEnd w:id="1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Copy of $10,000 check and copy of Invoice</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8" w:name="__Fieldmark__9_3419401322"/>
      <w:bookmarkStart w:id="19" w:name="__Fieldmark__9_3419401322"/>
      <w:bookmarkEnd w:id="19"/>
      <w:r/>
      <w:r>
        <w:rPr>
          <w:sz w:val="32"/>
          <w:spacing w:val="-3"/>
          <w:rFonts w:cs="Arial" w:ascii="Arial" w:hAnsi="Arial"/>
        </w:rPr>
        <w:fldChar w:fldCharType="end"/>
      </w:r>
      <w:r>
        <w:rPr>
          <w:rFonts w:cs="Arial" w:ascii="Arial" w:hAnsi="Arial"/>
          <w:spacing w:val="-3"/>
          <w:sz w:val="32"/>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Copy of $25,000 check and copy of cover letter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20" w:name="__Fieldmark__10_3419401322"/>
      <w:bookmarkStart w:id="21" w:name="__Fieldmark__10_3419401322"/>
      <w:bookmarkEnd w:id="2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4.</w:t>
        <w:tab/>
        <w:t xml:space="preserve">Application for Certificate of Authority (Official Form)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22" w:name="__Fieldmark__11_3419401322"/>
      <w:bookmarkStart w:id="23" w:name="__Fieldmark__11_3419401322"/>
      <w:bookmarkEnd w:id="2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Application form complet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24" w:name="__Fieldmark__12_3419401322"/>
      <w:bookmarkStart w:id="25" w:name="__Fieldmark__12_3419401322"/>
      <w:bookmarkEnd w:id="2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Sealed by corporation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26" w:name="__Fieldmark__13_3419401322"/>
      <w:bookmarkStart w:id="27" w:name="__Fieldmark__13_3419401322"/>
      <w:bookmarkEnd w:id="27"/>
      <w:r/>
      <w:r>
        <w:rPr>
          <w:sz w:val="32"/>
          <w:spacing w:val="-3"/>
          <w:rFonts w:cs="Arial" w:ascii="Arial" w:hAnsi="Arial"/>
        </w:rPr>
        <w:fldChar w:fldCharType="end"/>
      </w:r>
      <w:r>
        <w:rPr>
          <w:rFonts w:cs="Arial" w:ascii="Arial" w:hAnsi="Arial"/>
          <w:spacing w:val="-3"/>
          <w:sz w:val="32"/>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r>
      <w:r>
        <w:br w:type="page"/>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left" w:pos="7920" w:leader="none"/>
          <w:tab w:val="right" w:pos="936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Signed by President and other authorized</w:t>
      </w:r>
    </w:p>
    <w:p>
      <w:pPr>
        <w:pStyle w:val="Normal"/>
        <w:tabs>
          <w:tab w:val="clear" w:pos="720"/>
          <w:tab w:val="left" w:pos="-720" w:leader="none"/>
          <w:tab w:val="left" w:pos="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officer (original signatur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28" w:name="__Fieldmark__14_3419401322"/>
      <w:bookmarkStart w:id="29" w:name="__Fieldmark__14_3419401322"/>
      <w:bookmarkEnd w:id="2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d)</w:t>
        <w:tab/>
        <w:t xml:space="preserve">Notariz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30" w:name="__Fieldmark__15_3419401322"/>
      <w:bookmarkStart w:id="31" w:name="__Fieldmark__15_3419401322"/>
      <w:bookmarkEnd w:id="31"/>
      <w:r/>
      <w:r>
        <w:rPr>
          <w:sz w:val="32"/>
          <w:spacing w:val="-3"/>
          <w:rFonts w:cs="Arial" w:ascii="Arial" w:hAnsi="Arial"/>
        </w:rPr>
        <w:fldChar w:fldCharType="end"/>
      </w:r>
      <w:r>
        <w:rPr>
          <w:rFonts w:cs="Arial" w:ascii="Arial" w:hAnsi="Arial"/>
          <w:spacing w:val="-3"/>
          <w:sz w:val="32"/>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Heading3"/>
        <w:rPr>
          <w:spacing w:val="-3"/>
        </w:rPr>
      </w:pPr>
      <w:r>
        <w:rPr>
          <w:spacing w:val="-3"/>
        </w:rPr>
        <w:t>SECTION II - LEG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left" w:pos="7920" w:leader="none"/>
          <w:tab w:val="right" w:pos="936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1.</w:t>
        <w:tab/>
        <w:t xml:space="preserve">Articles of Incorporation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32" w:name="__Fieldmark__16_3419401322"/>
      <w:bookmarkStart w:id="33" w:name="__Fieldmark__16_3419401322"/>
      <w:bookmarkEnd w:id="3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Original certification by Florida Secretary of Stat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34" w:name="__Fieldmark__17_3419401322"/>
      <w:bookmarkStart w:id="35" w:name="__Fieldmark__17_3419401322"/>
      <w:bookmarkEnd w:id="3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Articles with all amendments attach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36" w:name="__Fieldmark__18_3419401322"/>
      <w:bookmarkStart w:id="37" w:name="__Fieldmark__18_3419401322"/>
      <w:bookmarkEnd w:id="3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2.</w:t>
        <w:tab/>
        <w:t>Certificate of Status from Florida Secretary of State, signed by</w:t>
      </w:r>
    </w:p>
    <w:p>
      <w:pPr>
        <w:pStyle w:val="TextBody"/>
        <w:tabs>
          <w:tab w:val="left" w:pos="-720" w:leader="none"/>
          <w:tab w:val="left" w:pos="720" w:leader="none"/>
          <w:tab w:val="right" w:pos="7920" w:leader="dot"/>
          <w:tab w:val="left" w:pos="8280" w:leader="none"/>
        </w:tabs>
        <w:rPr/>
      </w:pPr>
      <w:r>
        <w:rPr/>
        <w:tab/>
        <w:t xml:space="preserve">proper public official (original document) </w:t>
        <w:tab/>
        <w:tab/>
      </w:r>
      <w:r>
        <w:fldChar w:fldCharType="begin">
          <w:ffData>
            <w:name w:val="Check3"/>
            <w:enabled/>
            <w:calcOnExit w:val="0"/>
            <w:checkBox>
              <w:sizeAuto/>
            </w:checkBox>
          </w:ffData>
        </w:fldChar>
      </w:r>
      <w:r>
        <w:rPr>
          <w:sz w:val="32"/>
        </w:rPr>
        <w:instrText xml:space="preserve"> FORMCHECKBOX </w:instrText>
      </w:r>
      <w:r>
        <w:rPr>
          <w:sz w:val="32"/>
        </w:rPr>
        <w:fldChar w:fldCharType="separate"/>
      </w:r>
      <w:bookmarkStart w:id="38" w:name="__Fieldmark__19_3419401322"/>
      <w:bookmarkStart w:id="39" w:name="__Fieldmark__19_3419401322"/>
      <w:bookmarkEnd w:id="39"/>
      <w:r/>
      <w:r>
        <w:rPr>
          <w:sz w:val="32"/>
        </w:rPr>
        <w:fldChar w:fldCharType="end"/>
      </w:r>
      <w:r>
        <w:rPr>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3.</w:t>
        <w:tab/>
        <w:t>Corporate bylaws, rules and regulations,</w:t>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and/or Constitution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40" w:name="__Fieldmark__20_3419401322"/>
      <w:bookmarkStart w:id="41" w:name="__Fieldmark__20_3419401322"/>
      <w:bookmarkEnd w:id="4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Signed and dated by corporate secretar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42" w:name="__Fieldmark__21_3419401322"/>
      <w:bookmarkStart w:id="43" w:name="__Fieldmark__21_3419401322"/>
      <w:bookmarkEnd w:id="4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Corporate seal affixed</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44" w:name="__Fieldmark__22_3419401322"/>
      <w:bookmarkStart w:id="45" w:name="__Fieldmark__22_3419401322"/>
      <w:bookmarkEnd w:id="4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d)</w:t>
        <w:tab/>
        <w:t xml:space="preserve">Board Resolution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46" w:name="__Fieldmark__23_3419401322"/>
      <w:bookmarkStart w:id="47" w:name="__Fieldmark__23_3419401322"/>
      <w:bookmarkEnd w:id="4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4.</w:t>
        <w:tab/>
        <w:t>Health Care Provider Certificate</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48" w:name="__Fieldmark__24_3419401322"/>
      <w:bookmarkStart w:id="49" w:name="__Fieldmark__24_3419401322"/>
      <w:bookmarkEnd w:id="4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
        <w:t>Documentation of a Health Care Provider Certificate or proof of</w:t>
      </w:r>
    </w:p>
    <w:p>
      <w:pPr>
        <w:pStyle w:val="Normal"/>
        <w:tabs>
          <w:tab w:val="left" w:pos="-720" w:leader="none"/>
          <w:tab w:val="left" w:pos="0" w:leader="none"/>
          <w:tab w:val="left" w:pos="720" w:leader="none"/>
          <w:tab w:val="right" w:pos="7920" w:leader="dot"/>
          <w:tab w:val="left" w:pos="8280" w:leader="none"/>
        </w:tabs>
        <w:suppressAutoHyphens w:val="true"/>
        <w:ind w:right="-180" w:hanging="0"/>
        <w:jc w:val="both"/>
        <w:rPr>
          <w:rFonts w:ascii="Arial" w:hAnsi="Arial" w:cs="Arial"/>
          <w:spacing w:val="-3"/>
        </w:rPr>
      </w:pPr>
      <w:r>
        <w:rPr>
          <w:rFonts w:cs="Arial" w:ascii="Arial" w:hAnsi="Arial"/>
          <w:spacing w:val="-3"/>
        </w:rPr>
        <w:tab/>
        <w:t xml:space="preserve">a pending application with AHCA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50" w:name="__Fieldmark__25_3419401322"/>
      <w:bookmarkStart w:id="51" w:name="__Fieldmark__25_3419401322"/>
      <w:bookmarkEnd w:id="5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5.</w:t>
        <w:tab/>
        <w:t xml:space="preserve">Outside Representative Authorization Letter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52" w:name="__Fieldmark__26_3419401322"/>
      <w:bookmarkStart w:id="53" w:name="__Fieldmark__26_3419401322"/>
      <w:bookmarkEnd w:id="5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Endnote"/>
        <w:tabs>
          <w:tab w:val="clear" w:pos="720"/>
          <w:tab w:val="left" w:pos="-720" w:leader="none"/>
        </w:tabs>
        <w:suppressAutoHyphens w:val="true"/>
        <w:rPr>
          <w:rFonts w:ascii="Arial" w:hAnsi="Arial" w:cs="Arial"/>
          <w:spacing w:val="-3"/>
        </w:rPr>
      </w:pPr>
      <w:r>
        <w:rPr>
          <w:rFonts w:cs="Arial" w:ascii="Arial" w:hAnsi="Arial"/>
          <w:spacing w:val="-3"/>
        </w:rPr>
      </w:r>
    </w:p>
    <w:p>
      <w:pPr>
        <w:pStyle w:val="Heading3"/>
        <w:rPr>
          <w:spacing w:val="-3"/>
        </w:rPr>
      </w:pPr>
      <w:r>
        <w:rPr>
          <w:spacing w:val="-3"/>
        </w:rPr>
        <w:t>SECTION III - FINANCIAL AND RELATED INFORM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left" w:pos="7920" w:leader="none"/>
          <w:tab w:val="right" w:pos="936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1.</w:t>
        <w:tab/>
        <w:t>Insurance</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54" w:name="__Fieldmark__27_3419401322"/>
      <w:bookmarkStart w:id="55" w:name="__Fieldmark__27_3419401322"/>
      <w:bookmarkEnd w:id="5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a)</w:t>
        <w:tab/>
        <w:t>Copy of current general liability policy or plan</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for self-insuranc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56" w:name="__Fieldmark__28_3419401322"/>
      <w:bookmarkStart w:id="57" w:name="__Fieldmark__28_3419401322"/>
      <w:bookmarkEnd w:id="5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 w:val="left" w:pos="2160" w:leader="none"/>
        </w:tabs>
        <w:suppressAutoHyphens w:val="true"/>
        <w:jc w:val="both"/>
        <w:rPr>
          <w:rFonts w:ascii="Arial" w:hAnsi="Arial" w:cs="Arial"/>
          <w:spacing w:val="-3"/>
        </w:rPr>
      </w:pPr>
      <w:r>
        <w:rPr>
          <w:rFonts w:cs="Arial" w:ascii="Arial" w:hAnsi="Arial"/>
          <w:spacing w:val="-3"/>
        </w:rPr>
        <w:tab/>
        <w:t>and</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tab/>
        <w:t>Current medical malpractice policy or plan</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for self-insuranc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58" w:name="__Fieldmark__29_3419401322"/>
      <w:bookmarkStart w:id="59" w:name="__Fieldmark__29_3419401322"/>
      <w:bookmarkEnd w:id="5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Evidence of current fidelity bond</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60" w:name="__Fieldmark__30_3419401322"/>
      <w:bookmarkStart w:id="61" w:name="__Fieldmark__30_3419401322"/>
      <w:bookmarkEnd w:id="6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Reinsurance treat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62" w:name="__Fieldmark__31_3419401322"/>
      <w:bookmarkStart w:id="63" w:name="__Fieldmark__31_3419401322"/>
      <w:bookmarkEnd w:id="6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2.</w:t>
        <w:tab/>
        <w:t xml:space="preserve">Financial Statement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64" w:name="__Fieldmark__32_3419401322"/>
      <w:bookmarkStart w:id="65" w:name="__Fieldmark__32_3419401322"/>
      <w:bookmarkEnd w:id="6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Current audited financial statement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66" w:name="__Fieldmark__33_3419401322"/>
      <w:bookmarkStart w:id="67" w:name="__Fieldmark__33_3419401322"/>
      <w:bookmarkEnd w:id="6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Quarterly financial statement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68" w:name="__Fieldmark__34_3419401322"/>
      <w:bookmarkStart w:id="69" w:name="__Fieldmark__34_3419401322"/>
      <w:bookmarkEnd w:id="6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3.</w:t>
        <w:tab/>
        <w:t xml:space="preserve">Plan of Operation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70" w:name="__Fieldmark__35_3419401322"/>
      <w:bookmarkStart w:id="71" w:name="__Fieldmark__35_3419401322"/>
      <w:bookmarkEnd w:id="7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Small Employer Carrier Application, if applicabl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72" w:name="__Fieldmark__36_3419401322"/>
      <w:bookmarkStart w:id="73" w:name="__Fieldmark__36_3419401322"/>
      <w:bookmarkEnd w:id="7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Marketing and Growth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74" w:name="__Fieldmark__37_3419401322"/>
      <w:bookmarkStart w:id="75" w:name="__Fieldmark__37_3419401322"/>
      <w:bookmarkEnd w:id="7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1)</w:t>
        <w:tab/>
        <w:t xml:space="preserve">Description of marketing method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76" w:name="__Fieldmark__38_3419401322"/>
      <w:bookmarkStart w:id="77" w:name="__Fieldmark__38_3419401322"/>
      <w:bookmarkEnd w:id="7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440" w:leader="none"/>
          <w:tab w:val="left" w:pos="2160" w:leader="none"/>
        </w:tabs>
        <w:suppressAutoHyphens w:val="true"/>
        <w:jc w:val="both"/>
        <w:rPr>
          <w:rFonts w:ascii="Arial" w:hAnsi="Arial" w:cs="Arial"/>
          <w:spacing w:val="-3"/>
        </w:rPr>
      </w:pPr>
      <w:r>
        <w:rPr>
          <w:rFonts w:cs="Arial" w:ascii="Arial" w:hAnsi="Arial"/>
          <w:spacing w:val="-3"/>
        </w:rPr>
        <w:tab/>
        <w:t>(2)</w:t>
        <w:tab/>
        <w:t>A statement describing the applicant, facilities</w:t>
      </w:r>
    </w:p>
    <w:p>
      <w:pPr>
        <w:pStyle w:val="Normal"/>
        <w:tabs>
          <w:tab w:val="clear" w:pos="720"/>
          <w:tab w:val="left" w:pos="-720" w:leader="none"/>
          <w:tab w:val="left" w:pos="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and personnel, etc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78" w:name="__Fieldmark__39_3419401322"/>
      <w:bookmarkStart w:id="79" w:name="__Fieldmark__39_3419401322"/>
      <w:bookmarkEnd w:id="7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3)</w:t>
        <w:tab/>
        <w:t xml:space="preserve">Statement of geographic area to be serv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80" w:name="__Fieldmark__40_3419401322"/>
      <w:bookmarkStart w:id="81" w:name="__Fieldmark__40_3419401322"/>
      <w:bookmarkEnd w:id="81"/>
      <w:r/>
      <w:r>
        <w:rPr>
          <w:sz w:val="32"/>
          <w:spacing w:val="-3"/>
          <w:rFonts w:cs="Arial" w:ascii="Arial" w:hAnsi="Arial"/>
        </w:rPr>
        <w:fldChar w:fldCharType="end"/>
      </w:r>
      <w:r>
        <w:rPr>
          <w:rFonts w:cs="Arial" w:ascii="Arial" w:hAnsi="Arial"/>
          <w:spacing w:val="-3"/>
          <w:sz w:val="32"/>
        </w:rPr>
      </w:r>
      <w:r>
        <w:br w:type="page"/>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Pro Forma Statement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82" w:name="__Fieldmark__41_3419401322"/>
      <w:bookmarkStart w:id="83" w:name="__Fieldmark__41_3419401322"/>
      <w:bookmarkEnd w:id="8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1)</w:t>
        <w:tab/>
        <w:t xml:space="preserve">Balance sheet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84" w:name="__Fieldmark__42_3419401322"/>
      <w:bookmarkStart w:id="85" w:name="__Fieldmark__42_3419401322"/>
      <w:bookmarkEnd w:id="8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2)</w:t>
        <w:tab/>
        <w:t xml:space="preserve">Income statement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86" w:name="__Fieldmark__43_3419401322"/>
      <w:bookmarkStart w:id="87" w:name="__Fieldmark__43_3419401322"/>
      <w:bookmarkEnd w:id="8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3)</w:t>
        <w:tab/>
        <w:t xml:space="preserve">Cash flow analysi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88" w:name="__Fieldmark__44_3419401322"/>
      <w:bookmarkStart w:id="89" w:name="__Fieldmark__44_3419401322"/>
      <w:bookmarkEnd w:id="8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4)</w:t>
        <w:tab/>
        <w:t xml:space="preserve">Change in financial position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90" w:name="__Fieldmark__45_3419401322"/>
      <w:bookmarkStart w:id="91" w:name="__Fieldmark__45_3419401322"/>
      <w:bookmarkEnd w:id="9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Statement of Initial Cash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92" w:name="__Fieldmark__46_3419401322"/>
      <w:bookmarkStart w:id="93" w:name="__Fieldmark__46_3419401322"/>
      <w:bookmarkEnd w:id="9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Provisions for contingencie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94" w:name="__Fieldmark__47_3419401322"/>
      <w:bookmarkStart w:id="95" w:name="__Fieldmark__47_3419401322"/>
      <w:bookmarkEnd w:id="9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d)</w:t>
        <w:tab/>
        <w:t xml:space="preserve">Histor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96" w:name="__Fieldmark__48_3419401322"/>
      <w:bookmarkStart w:id="97" w:name="__Fieldmark__48_3419401322"/>
      <w:bookmarkEnd w:id="9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e)</w:t>
        <w:tab/>
        <w:t xml:space="preserve">Insolvency Protection Deposit with the Offic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98" w:name="__Fieldmark__49_3419401322"/>
      <w:bookmarkStart w:id="99" w:name="__Fieldmark__49_3419401322"/>
      <w:bookmarkEnd w:id="9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1)</w:t>
        <w:tab/>
        <w:t xml:space="preserve">Deposit with the Offic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00" w:name="__Fieldmark__50_3419401322"/>
      <w:bookmarkStart w:id="101" w:name="__Fieldmark__50_3419401322"/>
      <w:bookmarkEnd w:id="10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 w:val="left" w:pos="0" w:leader="none"/>
          <w:tab w:val="left" w:pos="2880" w:leader="none"/>
        </w:tabs>
        <w:suppressAutoHyphens w:val="true"/>
        <w:jc w:val="both"/>
        <w:rPr>
          <w:rFonts w:ascii="Arial" w:hAnsi="Arial" w:cs="Arial"/>
          <w:spacing w:val="-3"/>
        </w:rPr>
      </w:pPr>
      <w:r>
        <w:rPr>
          <w:rFonts w:cs="Arial" w:ascii="Arial" w:hAnsi="Arial"/>
          <w:spacing w:val="-3"/>
        </w:rPr>
        <w:tab/>
        <w:t>or</w:t>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2)</w:t>
        <w:tab/>
        <w:t xml:space="preserve">Reinsurance Polic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02" w:name="__Fieldmark__51_3419401322"/>
      <w:bookmarkStart w:id="103" w:name="__Fieldmark__51_3419401322"/>
      <w:bookmarkEnd w:id="10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 w:val="left" w:pos="2880" w:leader="none"/>
        </w:tabs>
        <w:suppressAutoHyphens w:val="true"/>
        <w:jc w:val="both"/>
        <w:rPr>
          <w:rFonts w:ascii="Arial" w:hAnsi="Arial" w:cs="Arial"/>
          <w:spacing w:val="-3"/>
        </w:rPr>
      </w:pPr>
      <w:r>
        <w:rPr>
          <w:rFonts w:cs="Arial" w:ascii="Arial" w:hAnsi="Arial"/>
          <w:spacing w:val="-3"/>
        </w:rPr>
        <w:tab/>
        <w:t>or</w:t>
      </w:r>
    </w:p>
    <w:p>
      <w:pPr>
        <w:pStyle w:val="Normal"/>
        <w:tabs>
          <w:tab w:val="clear" w:pos="720"/>
          <w:tab w:val="left" w:pos="-720" w:leader="none"/>
          <w:tab w:val="left" w:pos="1440" w:leader="none"/>
          <w:tab w:val="left" w:pos="216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3)</w:t>
        <w:tab/>
        <w:t xml:space="preserve">Guarantee Arrangement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04" w:name="__Fieldmark__52_3419401322"/>
      <w:bookmarkStart w:id="105" w:name="__Fieldmark__52_3419401322"/>
      <w:bookmarkEnd w:id="10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f)</w:t>
        <w:tab/>
        <w:t xml:space="preserve">Contingency Plan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06" w:name="__Fieldmark__53_3419401322"/>
      <w:bookmarkStart w:id="107" w:name="__Fieldmark__53_3419401322"/>
      <w:bookmarkEnd w:id="10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g)</w:t>
        <w:tab/>
        <w:t xml:space="preserve">Feasibility stud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08" w:name="__Fieldmark__54_3419401322"/>
      <w:bookmarkStart w:id="109" w:name="__Fieldmark__54_3419401322"/>
      <w:bookmarkEnd w:id="10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4.</w:t>
        <w:tab/>
        <w:t xml:space="preserve">Contract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10" w:name="__Fieldmark__55_3419401322"/>
      <w:bookmarkStart w:id="111" w:name="__Fieldmark__55_3419401322"/>
      <w:bookmarkEnd w:id="11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Provider contract form and signature page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12" w:name="__Fieldmark__56_3419401322"/>
      <w:bookmarkStart w:id="113" w:name="__Fieldmark__56_3419401322"/>
      <w:bookmarkEnd w:id="11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Other forms of contract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14" w:name="__Fieldmark__57_3419401322"/>
      <w:bookmarkStart w:id="115" w:name="__Fieldmark__57_3419401322"/>
      <w:bookmarkEnd w:id="11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5.</w:t>
        <w:tab/>
        <w:t xml:space="preserve">Grievance Procedur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16" w:name="__Fieldmark__58_3419401322"/>
      <w:bookmarkStart w:id="117" w:name="__Fieldmark__58_3419401322"/>
      <w:bookmarkEnd w:id="11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Formal and informal steps includ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18" w:name="__Fieldmark__59_3419401322"/>
      <w:bookmarkStart w:id="119" w:name="__Fieldmark__59_3419401322"/>
      <w:bookmarkEnd w:id="119"/>
      <w:r/>
      <w:r>
        <w:rPr>
          <w:sz w:val="32"/>
          <w:spacing w:val="-3"/>
          <w:rFonts w:cs="Arial" w:ascii="Arial" w:hAnsi="Arial"/>
        </w:rPr>
        <w:fldChar w:fldCharType="end"/>
      </w:r>
      <w:r>
        <w:rPr>
          <w:rFonts w:cs="Arial" w:ascii="Arial" w:hAnsi="Arial"/>
          <w:spacing w:val="-3"/>
          <w:sz w:val="32"/>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6.</w:t>
        <w:tab/>
        <w:t xml:space="preserve">Bankruptcy Proceeding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20" w:name="__Fieldmark__60_3419401322"/>
      <w:bookmarkStart w:id="121" w:name="__Fieldmark__60_3419401322"/>
      <w:bookmarkEnd w:id="12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Acknowledgement fil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22" w:name="__Fieldmark__61_3419401322"/>
      <w:bookmarkStart w:id="123" w:name="__Fieldmark__61_3419401322"/>
      <w:bookmarkEnd w:id="12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Waiver for bankruptcy proceeding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24" w:name="__Fieldmark__62_3419401322"/>
      <w:bookmarkStart w:id="125" w:name="__Fieldmark__62_3419401322"/>
      <w:bookmarkEnd w:id="12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Acknowledgement for bankruptcy proceeding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26" w:name="__Fieldmark__63_3419401322"/>
      <w:bookmarkStart w:id="127" w:name="__Fieldmark__63_3419401322"/>
      <w:bookmarkEnd w:id="12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b/>
          <w:b/>
        </w:rPr>
      </w:pPr>
      <w:r>
        <w:rPr>
          <w:rFonts w:cs="Arial" w:ascii="Arial" w:hAnsi="Arial"/>
          <w:b/>
        </w:rPr>
        <w:t>SECTION IV - MANAGEMENT</w:t>
      </w:r>
    </w:p>
    <w:p>
      <w:pPr>
        <w:pStyle w:val="Normal"/>
        <w:tabs>
          <w:tab w:val="clear" w:pos="720"/>
          <w:tab w:val="left" w:pos="7920" w:leader="none"/>
          <w:tab w:val="right" w:pos="936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left" w:pos="-72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7920" w:leader="dot"/>
          <w:tab w:val="left" w:pos="8280" w:leader="none"/>
        </w:tabs>
        <w:suppressAutoHyphens w:val="true"/>
        <w:jc w:val="both"/>
        <w:rPr>
          <w:rFonts w:ascii="Arial" w:hAnsi="Arial" w:cs="Arial"/>
          <w:spacing w:val="-3"/>
        </w:rPr>
      </w:pPr>
      <w:r>
        <w:rPr>
          <w:rFonts w:cs="Arial" w:ascii="Arial" w:hAnsi="Arial"/>
          <w:spacing w:val="-3"/>
        </w:rPr>
        <w:t>1.</w:t>
        <w:tab/>
        <w:t xml:space="preserve">Listing of all officers, directors, and stockholders, etc.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28" w:name="__Fieldmark__64_3419401322"/>
      <w:bookmarkStart w:id="129" w:name="__Fieldmark__64_3419401322"/>
      <w:bookmarkEnd w:id="12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a)</w:t>
        <w:tab/>
        <w:t>Separate listing of all officers and</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directors for the corporation (Official Form)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30" w:name="__Fieldmark__65_3419401322"/>
      <w:bookmarkStart w:id="131" w:name="__Fieldmark__65_3419401322"/>
      <w:bookmarkEnd w:id="13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b)</w:t>
        <w:tab/>
        <w:t>Separate listing of stockholders, including</w:t>
      </w:r>
    </w:p>
    <w:p>
      <w:pPr>
        <w:pStyle w:val="Normal"/>
        <w:tabs>
          <w:tab w:val="clear" w:pos="720"/>
          <w:tab w:val="left" w:pos="-720" w:leader="none"/>
          <w:tab w:val="left" w:pos="0" w:leader="none"/>
          <w:tab w:val="left" w:pos="1440" w:leader="none"/>
        </w:tabs>
        <w:suppressAutoHyphens w:val="true"/>
        <w:jc w:val="both"/>
        <w:rPr>
          <w:rFonts w:ascii="Arial" w:hAnsi="Arial" w:cs="Arial"/>
          <w:spacing w:val="-3"/>
        </w:rPr>
      </w:pPr>
      <w:r>
        <w:rPr>
          <w:rFonts w:cs="Arial" w:ascii="Arial" w:hAnsi="Arial"/>
          <w:spacing w:val="-3"/>
        </w:rPr>
        <w:tab/>
        <w:t>percentage held and number and class of</w:t>
      </w:r>
    </w:p>
    <w:p>
      <w:pPr>
        <w:pStyle w:val="Normal"/>
        <w:tabs>
          <w:tab w:val="clear" w:pos="720"/>
          <w:tab w:val="left" w:pos="-720" w:leader="none"/>
          <w:tab w:val="left" w:pos="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shares (Official Form)</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32" w:name="__Fieldmark__66_3419401322"/>
      <w:bookmarkStart w:id="133" w:name="__Fieldmark__66_3419401322"/>
      <w:bookmarkEnd w:id="13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Chart of parent compan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34" w:name="__Fieldmark__67_3419401322"/>
      <w:bookmarkStart w:id="135" w:name="__Fieldmark__67_3419401322"/>
      <w:bookmarkEnd w:id="13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s>
        <w:suppressAutoHyphens w:val="true"/>
        <w:jc w:val="both"/>
        <w:rPr>
          <w:rFonts w:ascii="Arial" w:hAnsi="Arial" w:cs="Arial"/>
          <w:spacing w:val="-3"/>
        </w:rPr>
      </w:pPr>
      <w:r>
        <w:rPr>
          <w:rFonts w:cs="Arial" w:ascii="Arial" w:hAnsi="Arial"/>
          <w:spacing w:val="-3"/>
        </w:rPr>
        <w:t>2.</w:t>
        <w:tab/>
        <w:t xml:space="preserve">Biographical Statement and Affidavits as requested in </w:t>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Section IV-1 A and B (Official Form)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36" w:name="__Fieldmark__68_3419401322"/>
      <w:bookmarkStart w:id="137" w:name="__Fieldmark__68_3419401322"/>
      <w:bookmarkEnd w:id="13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left" w:pos="720" w:leader="none"/>
        </w:tabs>
        <w:rPr/>
      </w:pPr>
      <w:r>
        <w:rPr/>
        <w:tab/>
        <w:t>For each biographical affidav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All blanks complet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38" w:name="__Fieldmark__69_3419401322"/>
      <w:bookmarkStart w:id="139" w:name="__Fieldmark__69_3419401322"/>
      <w:bookmarkEnd w:id="13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Yes" answers explain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40" w:name="__Fieldmark__70_3419401322"/>
      <w:bookmarkStart w:id="141" w:name="__Fieldmark__70_3419401322"/>
      <w:bookmarkEnd w:id="14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Contains original signatur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42" w:name="__Fieldmark__71_3419401322"/>
      <w:bookmarkStart w:id="143" w:name="__Fieldmark__71_3419401322"/>
      <w:bookmarkEnd w:id="14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left" w:pos="720" w:leader="none"/>
          <w:tab w:val="left" w:pos="1440" w:leader="none"/>
          <w:tab w:val="right" w:pos="7920" w:leader="dot"/>
          <w:tab w:val="left" w:pos="8280" w:leader="none"/>
        </w:tabs>
        <w:rPr/>
      </w:pPr>
      <w:r>
        <w:rPr/>
        <w:tab/>
        <w:t>(d)</w:t>
        <w:tab/>
        <w:t xml:space="preserve">Notarized (original) </w:t>
        <w:tab/>
        <w:tab/>
      </w:r>
      <w:r>
        <w:fldChar w:fldCharType="begin">
          <w:ffData>
            <w:name w:val="Check3"/>
            <w:enabled/>
            <w:calcOnExit w:val="0"/>
            <w:checkBox>
              <w:sizeAuto/>
            </w:checkBox>
          </w:ffData>
        </w:fldChar>
      </w:r>
      <w:r>
        <w:rPr>
          <w:sz w:val="32"/>
        </w:rPr>
        <w:instrText xml:space="preserve"> FORMCHECKBOX </w:instrText>
      </w:r>
      <w:r>
        <w:rPr>
          <w:sz w:val="32"/>
        </w:rPr>
        <w:fldChar w:fldCharType="separate"/>
      </w:r>
      <w:bookmarkStart w:id="144" w:name="__Fieldmark__72_3419401322"/>
      <w:bookmarkStart w:id="145" w:name="__Fieldmark__72_3419401322"/>
      <w:bookmarkEnd w:id="145"/>
      <w:r/>
      <w:r>
        <w:rPr>
          <w:sz w:val="32"/>
        </w:rPr>
        <w:fldChar w:fldCharType="end"/>
      </w:r>
      <w:r>
        <w:rPr>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rPr>
      </w:pPr>
      <w:r>
        <w:rPr>
          <w:rFonts w:cs="Arial" w:ascii="Arial" w:hAnsi="Arial"/>
          <w:spacing w:val="-3"/>
        </w:rPr>
        <w:tab/>
        <w:t>(e)</w:t>
        <w:tab/>
        <w:t>Original of each</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affidavit submitte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46" w:name="__Fieldmark__73_3419401322"/>
      <w:bookmarkStart w:id="147" w:name="__Fieldmark__73_3419401322"/>
      <w:bookmarkEnd w:id="147"/>
      <w:r/>
      <w:r>
        <w:rPr>
          <w:sz w:val="32"/>
          <w:spacing w:val="-3"/>
          <w:rFonts w:cs="Arial" w:ascii="Arial" w:hAnsi="Arial"/>
        </w:rPr>
        <w:fldChar w:fldCharType="end"/>
      </w:r>
      <w:r>
        <w:rPr>
          <w:rFonts w:cs="Arial" w:ascii="Arial" w:hAnsi="Arial"/>
          <w:spacing w:val="-3"/>
          <w:sz w:val="32"/>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s>
        <w:suppressAutoHyphens w:val="true"/>
        <w:jc w:val="both"/>
        <w:rPr>
          <w:rFonts w:ascii="Arial" w:hAnsi="Arial" w:cs="Arial"/>
          <w:spacing w:val="-3"/>
        </w:rPr>
      </w:pPr>
      <w:r>
        <w:rPr>
          <w:rFonts w:cs="Arial" w:ascii="Arial" w:hAnsi="Arial"/>
          <w:spacing w:val="-3"/>
        </w:rPr>
        <w:t>3.</w:t>
        <w:tab/>
        <w:t>Authority for Release of Information Forms for each</w:t>
      </w:r>
    </w:p>
    <w:p>
      <w:pPr>
        <w:pStyle w:val="TextBody"/>
        <w:tabs>
          <w:tab w:val="left" w:pos="-720" w:leader="none"/>
          <w:tab w:val="left" w:pos="720" w:leader="none"/>
          <w:tab w:val="right" w:pos="7920" w:leader="dot"/>
          <w:tab w:val="left" w:pos="8280" w:leader="none"/>
        </w:tabs>
        <w:rPr/>
      </w:pPr>
      <w:r>
        <w:rPr/>
        <w:tab/>
        <w:t>individual requested in Section IV-1 A and B (Official Form)</w:t>
        <w:tab/>
        <w:tab/>
      </w:r>
      <w:r>
        <w:fldChar w:fldCharType="begin">
          <w:ffData>
            <w:name w:val="Check3"/>
            <w:enabled/>
            <w:calcOnExit w:val="0"/>
            <w:checkBox>
              <w:sizeAuto/>
            </w:checkBox>
          </w:ffData>
        </w:fldChar>
      </w:r>
      <w:r>
        <w:rPr>
          <w:sz w:val="32"/>
        </w:rPr>
        <w:instrText xml:space="preserve"> FORMCHECKBOX </w:instrText>
      </w:r>
      <w:r>
        <w:rPr>
          <w:sz w:val="32"/>
        </w:rPr>
        <w:fldChar w:fldCharType="separate"/>
      </w:r>
      <w:bookmarkStart w:id="148" w:name="__Fieldmark__74_3419401322"/>
      <w:bookmarkStart w:id="149" w:name="__Fieldmark__74_3419401322"/>
      <w:bookmarkEnd w:id="149"/>
      <w:r/>
      <w:r>
        <w:rPr>
          <w:sz w:val="32"/>
        </w:rPr>
        <w:fldChar w:fldCharType="end"/>
      </w:r>
      <w:r>
        <w:rPr>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right" w:pos="-720" w:leader="dot"/>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Release form contains original signatur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50" w:name="__Fieldmark__75_3419401322"/>
      <w:bookmarkStart w:id="151" w:name="__Fieldmark__75_3419401322"/>
      <w:bookmarkEnd w:id="15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left" w:pos="720" w:leader="none"/>
          <w:tab w:val="left" w:pos="1440" w:leader="none"/>
          <w:tab w:val="right" w:pos="7920" w:leader="dot"/>
          <w:tab w:val="left" w:pos="8280" w:leader="none"/>
        </w:tabs>
        <w:rPr/>
      </w:pPr>
      <w:r>
        <w:rPr/>
        <w:tab/>
        <w:t>(b)</w:t>
        <w:tab/>
        <w:t xml:space="preserve">Each release form is Notarized (original) </w:t>
        <w:tab/>
        <w:tab/>
      </w:r>
      <w:r>
        <w:fldChar w:fldCharType="begin">
          <w:ffData>
            <w:name w:val="Check3"/>
            <w:enabled/>
            <w:calcOnExit w:val="0"/>
            <w:checkBox>
              <w:sizeAuto/>
            </w:checkBox>
          </w:ffData>
        </w:fldChar>
      </w:r>
      <w:r>
        <w:rPr>
          <w:sz w:val="32"/>
        </w:rPr>
        <w:instrText xml:space="preserve"> FORMCHECKBOX </w:instrText>
      </w:r>
      <w:r>
        <w:rPr>
          <w:sz w:val="32"/>
        </w:rPr>
        <w:fldChar w:fldCharType="separate"/>
      </w:r>
      <w:bookmarkStart w:id="152" w:name="__Fieldmark__76_3419401322"/>
      <w:bookmarkStart w:id="153" w:name="__Fieldmark__76_3419401322"/>
      <w:bookmarkEnd w:id="153"/>
      <w:r/>
      <w:r>
        <w:rPr>
          <w:sz w:val="32"/>
        </w:rPr>
        <w:fldChar w:fldCharType="end"/>
      </w:r>
      <w:r>
        <w:rPr>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Original of each release form submitted</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54" w:name="__Fieldmark__77_3419401322"/>
      <w:bookmarkStart w:id="155" w:name="__Fieldmark__77_3419401322"/>
      <w:bookmarkEnd w:id="155"/>
      <w:r/>
      <w:r>
        <w:rPr>
          <w:sz w:val="32"/>
          <w:spacing w:val="-3"/>
          <w:rFonts w:cs="Arial" w:ascii="Arial" w:hAnsi="Arial"/>
        </w:rPr>
        <w:fldChar w:fldCharType="end"/>
      </w:r>
      <w:r>
        <w:rPr>
          <w:rFonts w:cs="Arial" w:ascii="Arial" w:hAnsi="Arial"/>
          <w:spacing w:val="-3"/>
          <w:sz w:val="32"/>
        </w:rPr>
      </w:r>
    </w:p>
    <w:p>
      <w:pPr>
        <w:pStyle w:val="Normal"/>
        <w:tabs>
          <w:tab w:val="left" w:pos="-72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s>
        <w:suppressAutoHyphens w:val="true"/>
        <w:jc w:val="both"/>
        <w:rPr>
          <w:rFonts w:ascii="Arial" w:hAnsi="Arial" w:cs="Arial"/>
          <w:spacing w:val="-3"/>
        </w:rPr>
      </w:pPr>
      <w:r>
        <w:rPr>
          <w:rFonts w:cs="Arial" w:ascii="Arial" w:hAnsi="Arial"/>
          <w:spacing w:val="-3"/>
        </w:rPr>
        <w:t>4.</w:t>
        <w:tab/>
        <w:t>Investigative Background Report for each</w:t>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individual requested  in Section IV-1 A and B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56" w:name="__Fieldmark__78_3419401322"/>
      <w:bookmarkStart w:id="157" w:name="__Fieldmark__78_3419401322"/>
      <w:bookmarkEnd w:id="15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a)</w:t>
        <w:tab/>
        <w:t>Evidence indicating report has been ordered for</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tab/>
        <w:t>all officers, directors and stockholders dated</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tab/>
        <w:t>within 4 weeks prior to date of application</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cancelled check or letter of transmittal)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58" w:name="__Fieldmark__79_3419401322"/>
      <w:bookmarkStart w:id="159" w:name="__Fieldmark__79_3419401322"/>
      <w:bookmarkEnd w:id="15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b)</w:t>
        <w:tab/>
        <w:t>Arrangements made for reports to be sent</w:t>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b/>
        <w:t xml:space="preserve">directly to this Offic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60" w:name="__Fieldmark__80_3419401322"/>
      <w:bookmarkStart w:id="161" w:name="__Fieldmark__80_3419401322"/>
      <w:bookmarkEnd w:id="16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left" w:pos="-720" w:leader="none"/>
          <w:tab w:val="left" w:pos="720" w:leader="none"/>
        </w:tabs>
        <w:suppressAutoHyphens w:val="true"/>
        <w:jc w:val="both"/>
        <w:rPr>
          <w:rFonts w:ascii="Arial" w:hAnsi="Arial" w:cs="Arial"/>
          <w:spacing w:val="-3"/>
        </w:rPr>
      </w:pPr>
      <w:r>
        <w:rPr>
          <w:rFonts w:cs="Arial" w:ascii="Arial" w:hAnsi="Arial"/>
          <w:spacing w:val="-3"/>
        </w:rPr>
        <w:t>5.</w:t>
        <w:tab/>
        <w:t>Fingerprint cards enclosed for each person listed</w:t>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Section IV-1 A and B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62" w:name="__Fieldmark__81_3419401322"/>
      <w:bookmarkStart w:id="163" w:name="__Fieldmark__81_3419401322"/>
      <w:bookmarkEnd w:id="16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Contains original signature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64" w:name="__Fieldmark__82_3419401322"/>
      <w:bookmarkStart w:id="165" w:name="__Fieldmark__82_3419401322"/>
      <w:bookmarkEnd w:id="16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Card furnished by the Office</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66" w:name="__Fieldmark__83_3419401322"/>
      <w:bookmarkStart w:id="167" w:name="__Fieldmark__83_3419401322"/>
      <w:bookmarkEnd w:id="16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c)</w:t>
        <w:tab/>
        <w:t>All information completed (DOB, SSN, Citizenship,</w:t>
      </w:r>
    </w:p>
    <w:p>
      <w:pPr>
        <w:pStyle w:val="TextBody"/>
        <w:tabs>
          <w:tab w:val="left" w:pos="-720" w:leader="none"/>
          <w:tab w:val="left" w:pos="0" w:leader="none"/>
          <w:tab w:val="left" w:pos="1440" w:leader="none"/>
          <w:tab w:val="right" w:pos="7920" w:leader="dot"/>
          <w:tab w:val="left" w:pos="8280" w:leader="none"/>
        </w:tabs>
        <w:rPr/>
      </w:pPr>
      <w:r>
        <w:rPr/>
        <w:tab/>
        <w:t xml:space="preserve">Vital Statistics) </w:t>
        <w:tab/>
        <w:tab/>
      </w:r>
      <w:r>
        <w:fldChar w:fldCharType="begin">
          <w:ffData>
            <w:name w:val="Check3"/>
            <w:enabled/>
            <w:calcOnExit w:val="0"/>
            <w:checkBox>
              <w:sizeAuto/>
            </w:checkBox>
          </w:ffData>
        </w:fldChar>
      </w:r>
      <w:r>
        <w:rPr>
          <w:sz w:val="32"/>
        </w:rPr>
        <w:instrText xml:space="preserve"> FORMCHECKBOX </w:instrText>
      </w:r>
      <w:r>
        <w:rPr>
          <w:sz w:val="32"/>
        </w:rPr>
        <w:fldChar w:fldCharType="separate"/>
      </w:r>
      <w:bookmarkStart w:id="168" w:name="__Fieldmark__84_3419401322"/>
      <w:bookmarkStart w:id="169" w:name="__Fieldmark__84_3419401322"/>
      <w:bookmarkEnd w:id="169"/>
      <w:r/>
      <w:r>
        <w:rPr>
          <w:sz w:val="32"/>
        </w:rPr>
        <w:fldChar w:fldCharType="end"/>
      </w:r>
      <w:r>
        <w:rPr>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b/>
          <w:b/>
        </w:rPr>
      </w:pPr>
      <w:r>
        <w:rPr>
          <w:rFonts w:cs="Arial" w:ascii="Arial" w:hAnsi="Arial"/>
          <w:b/>
        </w:rPr>
        <w:t>SECTION V - FORMS AND RATES</w:t>
      </w:r>
    </w:p>
    <w:p>
      <w:pPr>
        <w:pStyle w:val="Normal"/>
        <w:tabs>
          <w:tab w:val="clear" w:pos="720"/>
          <w:tab w:val="left" w:pos="7920" w:leader="none"/>
          <w:tab w:val="right" w:pos="9360" w:leader="none"/>
        </w:tabs>
        <w:suppressAutoHyphens w:val="true"/>
        <w:jc w:val="both"/>
        <w:rPr>
          <w:rFonts w:ascii="Arial" w:hAnsi="Arial" w:cs="Arial"/>
          <w:spacing w:val="-3"/>
        </w:rPr>
      </w:pPr>
      <w:r>
        <w:rPr>
          <w:rFonts w:cs="Arial" w:ascii="Arial" w:hAnsi="Arial"/>
          <w:spacing w:val="-3"/>
        </w:rPr>
        <w:tab/>
        <w:t>Completion</w:t>
      </w:r>
    </w:p>
    <w:p>
      <w:pPr>
        <w:pStyle w:val="Normal"/>
        <w:tabs>
          <w:tab w:val="clear" w:pos="720"/>
          <w:tab w:val="left" w:pos="7920" w:leader="none"/>
          <w:tab w:val="right" w:pos="9360" w:leader="none"/>
        </w:tabs>
        <w:suppressAutoHyphens w:val="true"/>
        <w:jc w:val="both"/>
        <w:rPr/>
      </w:pPr>
      <w:r>
        <w:rPr>
          <w:rFonts w:cs="Arial" w:ascii="Arial" w:hAnsi="Arial"/>
          <w:spacing w:val="-3"/>
          <w:u w:val="single"/>
        </w:rPr>
        <w:t>Item #</w:t>
      </w:r>
      <w:r>
        <w:rPr>
          <w:rFonts w:cs="Arial" w:ascii="Arial" w:hAnsi="Arial"/>
          <w:spacing w:val="-3"/>
        </w:rPr>
        <w:tab/>
      </w:r>
      <w:r>
        <w:rPr>
          <w:rFonts w:cs="Arial" w:ascii="Arial" w:hAnsi="Arial"/>
          <w:spacing w:val="-3"/>
          <w:u w:val="single"/>
        </w:rPr>
        <w:t>Check List</w:t>
      </w:r>
    </w:p>
    <w:p>
      <w:pPr>
        <w:pStyle w:val="Normal"/>
        <w:tabs>
          <w:tab w:val="clear" w:pos="720"/>
          <w:tab w:val="right" w:pos="936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1.</w:t>
        <w:tab/>
        <w:t xml:space="preserve">Form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70" w:name="__Fieldmark__85_3419401322"/>
      <w:bookmarkStart w:id="171" w:name="__Fieldmark__85_3419401322"/>
      <w:bookmarkEnd w:id="17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a)</w:t>
        <w:tab/>
        <w:t xml:space="preserve">3 copies of each form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72" w:name="__Fieldmark__86_3419401322"/>
      <w:bookmarkStart w:id="173" w:name="__Fieldmark__86_3419401322"/>
      <w:bookmarkEnd w:id="17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b)</w:t>
        <w:tab/>
        <w:t xml:space="preserve">Identified by unique form number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74" w:name="__Fieldmark__87_3419401322"/>
      <w:bookmarkStart w:id="175" w:name="__Fieldmark__87_3419401322"/>
      <w:bookmarkEnd w:id="17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right" w:pos="7920" w:leader="dot"/>
          <w:tab w:val="left" w:pos="8280" w:leader="none"/>
        </w:tabs>
        <w:suppressAutoHyphens w:val="true"/>
        <w:jc w:val="both"/>
        <w:rPr>
          <w:rFonts w:ascii="Arial" w:hAnsi="Arial" w:cs="Arial"/>
          <w:spacing w:val="-3"/>
        </w:rPr>
      </w:pPr>
      <w:r>
        <w:rPr>
          <w:rFonts w:cs="Arial" w:ascii="Arial" w:hAnsi="Arial"/>
          <w:spacing w:val="-3"/>
        </w:rPr>
        <w:t>2.</w:t>
        <w:tab/>
        <w:t xml:space="preserve">Rate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76" w:name="__Fieldmark__88_3419401322"/>
      <w:bookmarkStart w:id="177" w:name="__Fieldmark__88_3419401322"/>
      <w:bookmarkEnd w:id="17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a)</w:t>
        <w:tab/>
        <w:t>3 copies of each rate schedule and or contract</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placed with original application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78" w:name="__Fieldmark__89_3419401322"/>
      <w:bookmarkStart w:id="179" w:name="__Fieldmark__89_3419401322"/>
      <w:bookmarkEnd w:id="179"/>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b)</w:t>
        <w:tab/>
        <w:t>Rates are neither inadequate, excessive,</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nor unfairly discriminator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80" w:name="__Fieldmark__90_3419401322"/>
      <w:bookmarkStart w:id="181" w:name="__Fieldmark__90_3419401322"/>
      <w:bookmarkEnd w:id="181"/>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c)</w:t>
        <w:tab/>
        <w:t xml:space="preserve">Rates are appropriate for class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82" w:name="__Fieldmark__91_3419401322"/>
      <w:bookmarkStart w:id="183" w:name="__Fieldmark__91_3419401322"/>
      <w:bookmarkEnd w:id="183"/>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d)</w:t>
        <w:tab/>
        <w:t xml:space="preserve">Description of rating methodology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84" w:name="__Fieldmark__92_3419401322"/>
      <w:bookmarkStart w:id="185" w:name="__Fieldmark__92_3419401322"/>
      <w:bookmarkEnd w:id="185"/>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e)</w:t>
        <w:tab/>
        <w:t>Statement from a qualified actuary that the</w:t>
      </w:r>
    </w:p>
    <w:p>
      <w:pPr>
        <w:pStyle w:val="Normal"/>
        <w:tabs>
          <w:tab w:val="clear" w:pos="720"/>
          <w:tab w:val="left" w:pos="-720" w:leader="none"/>
          <w:tab w:val="left" w:pos="1440" w:leader="none"/>
          <w:tab w:val="right" w:pos="7920" w:leader="dot"/>
          <w:tab w:val="left" w:pos="8280" w:leader="none"/>
        </w:tabs>
        <w:suppressAutoHyphens w:val="true"/>
        <w:jc w:val="both"/>
        <w:rPr>
          <w:rFonts w:ascii="Arial" w:hAnsi="Arial" w:cs="Arial"/>
          <w:spacing w:val="-3"/>
        </w:rPr>
      </w:pPr>
      <w:r>
        <w:rPr>
          <w:rFonts w:cs="Arial" w:ascii="Arial" w:hAnsi="Arial"/>
          <w:spacing w:val="-3"/>
        </w:rPr>
        <w:tab/>
        <w:t xml:space="preserve">HMO is actuarially sound </w:t>
        <w:tab/>
        <w:tab/>
      </w:r>
      <w:r>
        <w:fldChar w:fldCharType="begin">
          <w:ffData>
            <w:name w:val="Check3"/>
            <w:enabled/>
            <w:calcOnExit w:val="0"/>
            <w:checkBox>
              <w:sizeAuto/>
            </w:checkBox>
          </w:ffData>
        </w:fldChar>
      </w:r>
      <w:r>
        <w:rPr>
          <w:sz w:val="32"/>
          <w:spacing w:val="-3"/>
          <w:rFonts w:cs="Arial" w:ascii="Arial" w:hAnsi="Arial"/>
        </w:rPr>
        <w:instrText xml:space="preserve"> FORMCHECKBOX </w:instrText>
      </w:r>
      <w:r>
        <w:rPr>
          <w:sz w:val="32"/>
          <w:spacing w:val="-3"/>
          <w:rFonts w:cs="Arial" w:ascii="Arial" w:hAnsi="Arial"/>
        </w:rPr>
        <w:fldChar w:fldCharType="separate"/>
      </w:r>
      <w:bookmarkStart w:id="186" w:name="__Fieldmark__93_3419401322"/>
      <w:bookmarkStart w:id="187" w:name="__Fieldmark__93_3419401322"/>
      <w:bookmarkEnd w:id="187"/>
      <w:r/>
      <w:r>
        <w:rPr>
          <w:sz w:val="32"/>
          <w:spacing w:val="-3"/>
          <w:rFonts w:cs="Arial" w:ascii="Arial" w:hAnsi="Arial"/>
        </w:rPr>
        <w:fldChar w:fldCharType="end"/>
      </w:r>
      <w:r>
        <w:rPr>
          <w:rFonts w:cs="Arial" w:ascii="Arial" w:hAnsi="Arial"/>
          <w:spacing w:val="-3"/>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RETURN THE COMPLETED CHECK LIST WITH THE APPLICATION PACKAG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ursuant to Chapter 641, Part I, Florida Statutes, application is hereby submitted to form and operate a Health Maintenance Organiz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posed name of Health Maintenance Organiz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NAM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ADDRESS: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CITY: ___________________________ STATE: ________ ZIP  COD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FEDERAL  IDENTIFICATION  NUMBER: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PHON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SOLVENCY CONTACT PERSON: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ORNEY OR PRINCIPAL FILING THIS APPLI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NAM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right" w:pos="-720" w:leader="underscore"/>
          <w:tab w:val="right" w:pos="9180" w:leader="underscore"/>
        </w:tabs>
        <w:rPr/>
      </w:pPr>
      <w:r>
        <w:rPr/>
        <w:t xml:space="preserve">ADDRESS: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CITY: ___________________________ STATE: ________ ZIP  COD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right" w:pos="9180" w:leader="underscore"/>
        </w:tabs>
        <w:rPr/>
      </w:pPr>
      <w:r>
        <w:rPr/>
        <w:t xml:space="preserve">PHON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is company, through its duly authorized officers, hereby applies for a certificate of authority authorizing and empowering it to operate as a Health Maintenance Organization in the state of Florida, under the laws thereof, and do hereby swear or affirm that all of the responses, information, exhibits, and documentary evidence submitted in support of this application are true and corre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Page 1 of 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Endnote"/>
        <w:tabs>
          <w:tab w:val="clear" w:pos="720"/>
          <w:tab w:val="left" w:pos="-720" w:leader="none"/>
          <w:tab w:val="right" w:pos="5760" w:leader="underscore"/>
        </w:tabs>
        <w:suppressAutoHyphens w:val="true"/>
        <w:rPr>
          <w:rFonts w:ascii="Arial" w:hAnsi="Arial" w:cs="Arial"/>
        </w:rPr>
      </w:pPr>
      <w:r>
        <w:rPr>
          <w:rFonts w:cs="Arial" w:ascii="Arial" w:hAnsi="Arial"/>
        </w:rPr>
        <w:t xml:space="preserve">Signed this _____ day of _______________, 20 </w:t>
        <w:tab/>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60" w:leader="underscor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President or other authorized officer    (please print)</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60" w:leader="underscor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Signature</w:t>
        <w:tab/>
        <w:tab/>
        <w:tab/>
        <w:tab/>
        <w:tab/>
        <w:tab/>
        <w:tab/>
        <w:tab/>
        <w:tab/>
        <w:t>(Corporate Seal)</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60" w:leader="underscor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Second authorized officer  (please print)</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60" w:leader="underscor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Signatu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60" w:leader="underscore"/>
        </w:tabs>
        <w:suppressAutoHyphens w:val="true"/>
        <w:rPr>
          <w:rFonts w:ascii="Arial" w:hAnsi="Arial" w:cs="Arial"/>
        </w:rPr>
      </w:pPr>
      <w:r>
        <w:rPr>
          <w:rFonts w:cs="Arial" w:ascii="Arial" w:hAnsi="Arial"/>
        </w:rPr>
        <w:t xml:space="preserve">State of </w:t>
        <w:tab/>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60" w:leader="underscore"/>
        </w:tabs>
        <w:suppressAutoHyphens w:val="true"/>
        <w:rPr>
          <w:rFonts w:ascii="Arial" w:hAnsi="Arial" w:cs="Arial"/>
        </w:rPr>
      </w:pPr>
      <w:r>
        <w:rPr>
          <w:rFonts w:cs="Arial" w:ascii="Arial" w:hAnsi="Arial"/>
        </w:rPr>
        <w:t xml:space="preserve">County of </w:t>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worn to and subscribed before me</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87" w:leader="underscore"/>
        </w:tabs>
        <w:suppressAutoHyphens w:val="true"/>
        <w:rPr>
          <w:rFonts w:ascii="Arial" w:hAnsi="Arial" w:cs="Arial"/>
        </w:rPr>
      </w:pPr>
      <w:r>
        <w:rPr>
          <w:rFonts w:cs="Arial" w:ascii="Arial" w:hAnsi="Arial"/>
        </w:rPr>
        <w:t>this ______ day of ____________________, 20</w:t>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 w:val="right" w:pos="5778" w:leader="underscor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Notary Publi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ab/>
        <w:tab/>
        <w:tab/>
        <w:t>(Notary Sea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My Commission Expi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tab/>
        <w:t>Page 2 of 2</w:t>
      </w:r>
    </w:p>
    <w:p>
      <w:pPr>
        <w:pStyle w:val="Normal"/>
        <w:tabs>
          <w:tab w:val="clear" w:pos="720"/>
          <w:tab w:val="center" w:pos="4680" w:leader="none"/>
        </w:tabs>
        <w:suppressAutoHyphens w:val="true"/>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432" w:top="4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ading"/>
      <w:rPr>
        <w:rFonts w:ascii="Arial" w:hAnsi="Arial" w:cs="Arial"/>
      </w:rPr>
    </w:pPr>
    <w:r>
      <w:rPr>
        <w:rFonts w:cs="Arial" w:ascii="Arial" w:hAnsi="Arial"/>
      </w:rPr>
      <w:t>69O-191.107</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14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b w:val="false"/>
                              <w:b w:val="false"/>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Arial" w:hAnsi="Arial" w:cs="Arial"/>
                        <w:b w:val="false"/>
                        <w:b w:val="false"/>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txbxContent>
              </v:textbox>
              <w10:wrap type="square" side="largest"/>
            </v:rect>
          </w:pict>
        </mc:Fallback>
      </mc:AlternateContent>
    </w:r>
  </w:p>
  <w:p>
    <w:pPr>
      <w:pStyle w:val="Subheading"/>
      <w:rPr>
        <w:rFonts w:ascii="Arial" w:hAnsi="Arial" w:cs="Arial"/>
      </w:rPr>
    </w:pPr>
    <w:r>
      <w:rPr>
        <w:rFonts w:cs="Arial" w:ascii="Arial" w:hAnsi="Arial"/>
      </w:rPr>
      <w:t>OIR-C1-942</w:t>
    </w:r>
  </w:p>
  <w:p>
    <w:pPr>
      <w:pStyle w:val="Subheading"/>
      <w:rPr>
        <w:rFonts w:ascii="Arial" w:hAnsi="Arial" w:cs="Arial"/>
      </w:rPr>
    </w:pPr>
    <w:r>
      <w:rPr>
        <w:rFonts w:cs="Arial" w:ascii="Arial" w:hAnsi="Arial"/>
      </w:rPr>
      <w:t xml:space="preserve">12/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69O-191.107</w:t>
    </w:r>
  </w:p>
  <w:p>
    <w:pPr>
      <w:pStyle w:val="Footer"/>
      <w:rPr>
        <w:rFonts w:ascii="Arial" w:hAnsi="Arial" w:cs="Arial"/>
        <w:b/>
        <w:b/>
      </w:rPr>
    </w:pPr>
    <w:r>
      <w:rPr>
        <w:rFonts w:cs="Arial" w:ascii="Arial" w:hAnsi="Arial"/>
        <w:b/>
      </w:rPr>
      <w:t>OIR-C1-942</w:t>
    </w:r>
  </w:p>
  <w:p>
    <w:pPr>
      <w:pStyle w:val="Footer"/>
      <w:rPr>
        <w:rFonts w:ascii="Arial" w:hAnsi="Arial" w:cs="Arial"/>
        <w:b/>
        <w:b/>
      </w:rPr>
    </w:pPr>
    <w:r>
      <w:rPr>
        <w:rFonts w:cs="Arial" w:ascii="Arial" w:hAnsi="Arial"/>
        <w:b/>
      </w:rPr>
      <w:t xml:space="preserve">12/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Times New Roman" w:ascii="Times New Roman" w:hAnsi="Times New Roman"/>
        <w:b/>
        <w:spacing w:val="-3"/>
      </w:rPr>
      <w:tab/>
    </w:r>
    <w:r>
      <w:rPr>
        <w:rFonts w:cs="Arial" w:ascii="Arial" w:hAnsi="Arial"/>
        <w:b/>
        <w:spacing w:val="-3"/>
      </w:rPr>
      <w:t>APPLICATION FOR CERTIFICATE OF AUTHORITY</w:t>
    </w:r>
    <w: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center" w:pos="4680" w:leader="none"/>
      </w:tabs>
      <w:suppressAutoHyphens w:val="true"/>
      <w:jc w:val="both"/>
      <w:rPr>
        <w:rFonts w:ascii="Times New Roman" w:hAnsi="Times New Roman" w:cs="Times New Roman"/>
        <w:spacing w:val="-3"/>
      </w:rPr>
    </w:pPr>
    <w:r>
      <w:rPr>
        <w:rFonts w:cs="Arial" w:ascii="Arial" w:hAnsi="Arial"/>
        <w:b/>
        <w:spacing w:val="-3"/>
      </w:rPr>
      <w:tab/>
      <w:t>HEALTH MAINTENANCE ORGANIZATION</w:t>
    </w:r>
  </w:p>
  <w:p>
    <w:pPr>
      <w:pStyle w:val="Normal"/>
      <w:spacing w:lineRule="exact" w:line="100" w:before="0" w:after="140"/>
      <w:rPr>
        <w:rFonts w:ascii="Times New Roman" w:hAnsi="Times New Roman" w:cs="Times New Roman"/>
        <w:spacing w:val="-3"/>
        <w:sz w:val="10"/>
      </w:rPr>
    </w:pPr>
    <w:r>
      <w:rPr>
        <w:rFonts w:cs="Times New Roman" w:ascii="Times New Roman" w:hAnsi="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720"/>
        </w:tabs>
        <w:ind w:left="720" w:hanging="720"/>
      </w:pPr>
      <w:rPr/>
    </w:lvl>
  </w:abstractNum>
  <w:abstractNum w:abstractNumId="13">
    <w:lvl w:ilvl="0">
      <w:start w:val="6"/>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pacing w:val="-3"/>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2880" w:leader="none"/>
      </w:tabs>
      <w:suppressAutoHyphens w:val="true"/>
      <w:jc w:val="both"/>
      <w:outlineLvl w:val="1"/>
    </w:pPr>
    <w:rPr>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next w:val="TextBody"/>
    <w:qFormat/>
    <w:pPr>
      <w:widowControl/>
      <w:tabs>
        <w:tab w:val="clear" w:pos="720"/>
        <w:tab w:val="center" w:pos="4680" w:leader="none"/>
      </w:tabs>
      <w:suppressAutoHyphens w:val="true"/>
      <w:bidi w:val="0"/>
      <w:ind w:firstLine="4680"/>
    </w:pPr>
    <w:rPr>
      <w:rFonts w:ascii="Courier New" w:hAnsi="Courier New" w:eastAsia="Times New Roman" w:cs="Courier New"/>
      <w:b/>
      <w:color w:val="auto"/>
      <w:sz w:val="29"/>
      <w:szCs w:val="20"/>
      <w:lang w:val="en-US" w:bidi="ar-SA" w:eastAsia="zh-CN"/>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rPr>
  </w:style>
  <w:style w:type="paragraph" w:styleId="TextBodyIndent">
    <w:name w:val="Body Text Indent"/>
    <w:basedOn w:val="Normal"/>
    <w:pPr>
      <w:tabs>
        <w:tab w:val="clear" w:pos="720"/>
        <w:tab w:val="left" w:pos="-720" w:leader="none"/>
        <w:tab w:val="left" w:pos="0" w:leader="none"/>
        <w:tab w:val="left" w:pos="1440" w:leader="none"/>
      </w:tabs>
      <w:suppressAutoHyphens w:val="true"/>
      <w:ind w:left="2160" w:hanging="2160"/>
      <w:jc w:val="both"/>
    </w:pPr>
    <w:rPr>
      <w:rFonts w:ascii="Arial" w:hAnsi="Arial" w:cs="Arial"/>
      <w:spacing w:val="-3"/>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uppressAutoHyphens w:val="false"/>
      <w:spacing w:before="0" w:after="120"/>
      <w:ind w:firstLine="210"/>
      <w:jc w:val="left"/>
    </w:pPr>
    <w:rPr>
      <w:rFonts w:ascii="Courier New" w:hAnsi="Courier New" w:cs="Courier New"/>
      <w:spacing w:val="0"/>
    </w:rPr>
  </w:style>
  <w:style w:type="paragraph" w:styleId="BodyTextFirstIndent2">
    <w:name w:val="Body Text First Indent 2"/>
    <w:basedOn w:val="TextBodyIndent"/>
    <w:qFormat/>
    <w:pPr>
      <w:tabs>
        <w:tab w:val="clear" w:pos="0"/>
        <w:tab w:val="clear" w:pos="1440"/>
        <w:tab w:val="left" w:pos="-720" w:leader="none"/>
      </w:tabs>
      <w:suppressAutoHyphens w:val="false"/>
      <w:spacing w:before="0" w:after="120"/>
      <w:ind w:left="360" w:firstLine="210"/>
      <w:jc w:val="left"/>
    </w:pPr>
    <w:rPr>
      <w:rFonts w:ascii="Courier New" w:hAnsi="Courier New" w:cs="Courier New"/>
      <w:spacing w:val="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240" w:after="60"/>
      <w:jc w:val="center"/>
      <w:outlineLvl w:val="0"/>
    </w:pPr>
    <w:rPr>
      <w:rFonts w:ascii="Arial" w:hAnsi="Arial" w:cs="Arial"/>
      <w:b/>
      <w:kern w:val="2"/>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35:00Z</dcterms:created>
  <dc:creator>APPLICATIONS COORDINATION</dc:creator>
  <dc:description>RULE 4-191</dc:description>
  <cp:keywords/>
  <dc:language>en-US</dc:language>
  <cp:lastModifiedBy>Seymour, Debra</cp:lastModifiedBy>
  <cp:lastPrinted>2003-09-04T10:17:00Z</cp:lastPrinted>
  <dcterms:modified xsi:type="dcterms:W3CDTF">2017-05-24T13:22:00Z</dcterms:modified>
  <cp:revision>11</cp:revision>
  <dc:subject>INSTRUCTIONS - APPLICATION FOR COA - HMO</dc:subject>
  <dc:title>INSTRUCTIONS - APPLICATION FOR COA - H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Application Coordination</vt:lpwstr>
  </property>
  <property fmtid="{D5CDD505-2E9C-101B-9397-08002B2CF9AE}" pid="3" name="MetaInfo">
    <vt:lpwstr/>
  </property>
  <property fmtid="{D5CDD505-2E9C-101B-9397-08002B2CF9AE}" pid="4" name="Order">
    <vt:lpwstr>96600.0000000000</vt:lpwstr>
  </property>
  <property fmtid="{D5CDD505-2E9C-101B-9397-08002B2CF9AE}" pid="5" name="TaxCatchAll">
    <vt:lpwstr/>
  </property>
  <property fmtid="{D5CDD505-2E9C-101B-9397-08002B2CF9AE}" pid="6" name="TaxKeywordTaxHTField">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MXMF2QZJ3CU2-691-966</vt:lpwstr>
  </property>
  <property fmtid="{D5CDD505-2E9C-101B-9397-08002B2CF9AE}" pid="11" name="_dlc_DocIdItemGuid">
    <vt:lpwstr>f7843149-1656-4de5-9968-0eb3bdb35c83</vt:lpwstr>
  </property>
  <property fmtid="{D5CDD505-2E9C-101B-9397-08002B2CF9AE}" pid="12" name="_dlc_DocIdUrl">
    <vt:lpwstr>http://dfsintranet.fldoi.gov/customerservice/_layouts/DocIdRedir.aspx?ID=MXMF2QZJ3CU2-691-966, MXMF2QZJ3CU2-691-966</vt:lpwstr>
  </property>
  <property fmtid="{D5CDD505-2E9C-101B-9397-08002B2CF9AE}" pid="13" name="author0">
    <vt:lpwstr>APPLICATIONS COORDINATION</vt:lpwstr>
  </property>
  <property fmtid="{D5CDD505-2E9C-101B-9397-08002B2CF9AE}" pid="14" name="category0">
    <vt:lpwstr>OFFICE OF INSURANCE REGULATION</vt:lpwstr>
  </property>
  <property fmtid="{D5CDD505-2E9C-101B-9397-08002B2CF9AE}" pid="15" name="comments0">
    <vt:lpwstr/>
  </property>
  <property fmtid="{D5CDD505-2E9C-101B-9397-08002B2CF9AE}" pid="16" name="company0">
    <vt:lpwstr>OFFICE OF INSURANCE REGULATION</vt:lpwstr>
  </property>
  <property fmtid="{D5CDD505-2E9C-101B-9397-08002B2CF9AE}" pid="17" name="keywords0">
    <vt:lpwstr/>
  </property>
  <property fmtid="{D5CDD505-2E9C-101B-9397-08002B2CF9AE}" pid="18" name="manager0">
    <vt:lpwstr>APPLICATIONS COORDINATION</vt:lpwstr>
  </property>
  <property fmtid="{D5CDD505-2E9C-101B-9397-08002B2CF9AE}" pid="19" name="subject0">
    <vt:lpwstr>INSTRUCTIONS - APPLICATION FOR COA - HMO</vt:lpwstr>
  </property>
  <property fmtid="{D5CDD505-2E9C-101B-9397-08002B2CF9AE}" pid="20" name="title0">
    <vt:lpwstr>INSTRUCTIONS - APPLICATION FOR COA - HMO</vt:lpwstr>
  </property>
  <property fmtid="{D5CDD505-2E9C-101B-9397-08002B2CF9AE}" pid="21" name="xd_ProgID">
    <vt:lpwstr/>
  </property>
</Properties>
</file>