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n Over-The-Counter Drug Manufacturer</w:t>
      </w:r>
    </w:p>
    <w:p>
      <w:pPr>
        <w:pStyle w:val="Normal"/>
        <w:tabs>
          <w:tab w:val="clear" w:pos="720"/>
          <w:tab w:val="right" w:pos="9360" w:leader="none"/>
        </w:tabs>
        <w:jc w:val="center"/>
        <w:rPr>
          <w:b/>
          <w:b/>
        </w:rPr>
      </w:pPr>
      <w:r>
        <w:rPr>
          <w:b/>
        </w:rPr>
        <w:t>Form No.:  DBPR-DDC-205</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n Over-The-Counter Drug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569263348"/>
            <w:bookmarkStart w:id="2" w:name="__Fieldmark__0_569263348"/>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950.00, which includes $800.00 biennial application fee and $150.00 initial application/on-site inspection fee. If establishment is applying for multiple manufacturing permits in the applicant’s name and at applicant’s address, you are only required to pay for the permit with the highest fee. </w:t>
            </w:r>
          </w:p>
          <w:p>
            <w:pPr>
              <w:pStyle w:val="Normal"/>
              <w:ind w:left="59" w:firstLine="13"/>
              <w:rPr/>
            </w:pPr>
            <w:r>
              <w:rPr/>
            </w:r>
          </w:p>
          <w:p>
            <w:pPr>
              <w:pStyle w:val="Normal"/>
              <w:ind w:left="59" w:firstLine="13"/>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569263348"/>
            <w:bookmarkStart w:id="4" w:name="__Fieldmark__1_569263348"/>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569263348"/>
            <w:bookmarkStart w:id="6" w:name="__Fieldmark__2_569263348"/>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569263348"/>
            <w:bookmarkStart w:id="8" w:name="__Fieldmark__3_569263348"/>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n Over-The-Counter Drug Manufacturer</w:t>
      </w:r>
    </w:p>
    <w:p>
      <w:pPr>
        <w:pStyle w:val="Normal"/>
        <w:tabs>
          <w:tab w:val="clear" w:pos="720"/>
          <w:tab w:val="right" w:pos="9360" w:leader="none"/>
        </w:tabs>
        <w:jc w:val="center"/>
        <w:rPr>
          <w:b/>
          <w:b/>
        </w:rPr>
      </w:pPr>
      <w:r>
        <w:rPr>
          <w:b/>
        </w:rPr>
        <w:t>Form No.:  DBPR-DDC-205</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569263348"/>
            <w:bookmarkStart w:id="10" w:name="__Fieldmark__4_569263348"/>
            <w:bookmarkEnd w:id="10"/>
            <w:r>
              <w:rPr>
                <w:sz w:val="20"/>
              </w:rPr>
            </w:r>
            <w:r>
              <w:rPr>
                <w:sz w:val="20"/>
              </w:rPr>
              <w:fldChar w:fldCharType="end"/>
            </w:r>
            <w:r>
              <w:rPr>
                <w:sz w:val="20"/>
              </w:rPr>
              <w:t xml:space="preserve">  New Application [3321/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569263348"/>
            <w:bookmarkStart w:id="12" w:name="__Fieldmark__5_569263348"/>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1/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569263348"/>
            <w:bookmarkStart w:id="14" w:name="__Fieldmark__6_569263348"/>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569263348"/>
            <w:bookmarkStart w:id="16" w:name="__Fieldmark__7_569263348"/>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569263348"/>
            <w:bookmarkStart w:id="18" w:name="__Fieldmark__8_569263348"/>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1620"/>
        <w:gridCol w:w="180"/>
        <w:gridCol w:w="180"/>
        <w:gridCol w:w="1080"/>
        <w:gridCol w:w="90"/>
        <w:gridCol w:w="1638"/>
      </w:tblGrid>
      <w:tr>
        <w:trPr/>
        <w:tc>
          <w:tcPr>
            <w:tcW w:w="9576" w:type="dxa"/>
            <w:gridSpan w:val="10"/>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569263348"/>
            <w:bookmarkStart w:id="21" w:name="__Fieldmark__9_569263348"/>
            <w:bookmarkEnd w:id="21"/>
            <w:r>
              <w:rPr/>
            </w:r>
            <w:r>
              <w:rPr/>
              <w:fldChar w:fldCharType="end"/>
            </w:r>
            <w:bookmarkEnd w:id="19"/>
            <w:r>
              <w:rPr/>
              <w:t xml:space="preserve"> Publicly Held Corporation</w:t>
            </w:r>
          </w:p>
        </w:tc>
        <w:tc>
          <w:tcPr>
            <w:tcW w:w="2880" w:type="dxa"/>
            <w:gridSpan w:val="4"/>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569263348"/>
            <w:bookmarkStart w:id="23" w:name="__Fieldmark__10_569263348"/>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569263348"/>
            <w:bookmarkStart w:id="25" w:name="__Fieldmark__11_569263348"/>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569263348"/>
            <w:bookmarkStart w:id="27" w:name="__Fieldmark__12_569263348"/>
            <w:bookmarkEnd w:id="27"/>
            <w:r>
              <w:rPr/>
            </w:r>
            <w:r>
              <w:rPr/>
              <w:fldChar w:fldCharType="end"/>
            </w:r>
            <w:r>
              <w:rPr/>
              <w:t xml:space="preserve"> Charitable Organization—501(c)(3)</w:t>
            </w:r>
          </w:p>
        </w:tc>
        <w:tc>
          <w:tcPr>
            <w:tcW w:w="288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569263348"/>
            <w:bookmarkStart w:id="29" w:name="__Fieldmark__13_569263348"/>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569263348"/>
            <w:bookmarkStart w:id="31" w:name="__Fieldmark__14_569263348"/>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569263348"/>
            <w:bookmarkStart w:id="33" w:name="__Fieldmark__15_569263348"/>
            <w:bookmarkEnd w:id="33"/>
            <w:r>
              <w:rPr/>
            </w:r>
            <w:r>
              <w:rPr/>
              <w:fldChar w:fldCharType="end"/>
            </w:r>
            <w:r>
              <w:rPr/>
              <w:t xml:space="preserve"> Partnership – General  </w:t>
            </w:r>
          </w:p>
          <w:p>
            <w:pPr>
              <w:pStyle w:val="Normal"/>
              <w:rPr/>
            </w:pPr>
            <w:r>
              <w:rPr/>
            </w:r>
          </w:p>
        </w:tc>
        <w:tc>
          <w:tcPr>
            <w:tcW w:w="288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569263348"/>
            <w:bookmarkStart w:id="35" w:name="__Fieldmark__16_569263348"/>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569263348"/>
            <w:bookmarkStart w:id="37" w:name="__Fieldmark__17_569263348"/>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569263348"/>
            <w:bookmarkStart w:id="39" w:name="__Fieldmark__18_569263348"/>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569263348"/>
            <w:bookmarkStart w:id="41" w:name="__Fieldmark__19_569263348"/>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569263348"/>
            <w:bookmarkStart w:id="43" w:name="__Fieldmark__20_569263348"/>
            <w:bookmarkEnd w:id="43"/>
            <w:r>
              <w:rPr/>
            </w:r>
            <w:r>
              <w:rPr/>
              <w:fldChar w:fldCharType="end"/>
            </w:r>
            <w:r>
              <w:rPr/>
              <w:t xml:space="preserve"> N/A (Partnership – General or Sole Proprietorship)</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569263348"/>
            <w:bookmarkStart w:id="45" w:name="__Fieldmark__21_569263348"/>
            <w:bookmarkEnd w:id="45"/>
            <w:r>
              <w:rPr/>
            </w:r>
            <w:r>
              <w:rPr/>
              <w:fldChar w:fldCharType="end"/>
            </w:r>
            <w:r>
              <w:rPr/>
              <w:t xml:space="preserve"> N/A (Partnership – General or Sole Proprietorship)</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code (+4 optional):</w:t>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569263348"/>
            <w:bookmarkStart w:id="47" w:name="__Fieldmark__22_569263348"/>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1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rPr/>
            </w:pPr>
            <w:r>
              <w:rPr/>
            </w:r>
          </w:p>
        </w:tc>
      </w:tr>
      <w:tr>
        <w:trPr>
          <w:trHeight w:val="432" w:hRule="atLeast"/>
        </w:trPr>
        <w:tc>
          <w:tcPr>
            <w:tcW w:w="793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569263348"/>
            <w:bookmarkStart w:id="50" w:name="__Fieldmark__23_569263348"/>
            <w:bookmarkEnd w:id="50"/>
            <w:r>
              <w:rPr/>
            </w:r>
            <w:r>
              <w:rPr/>
              <w:fldChar w:fldCharType="end"/>
            </w:r>
            <w:r>
              <w:rPr/>
              <w:t xml:space="preserve"> and write “N/A” in the lines below).</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569263348"/>
            <w:bookmarkStart w:id="52" w:name="__Fieldmark__24_569263348"/>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569263348"/>
            <w:bookmarkStart w:id="54" w:name="__Fieldmark__25_569263348"/>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D9D9D9" w:val="clear"/>
          </w:tcPr>
          <w:p>
            <w:pPr>
              <w:pStyle w:val="Normal"/>
              <w:rPr>
                <w:u w:val="single"/>
              </w:rPr>
            </w:pPr>
            <w:r>
              <w:rPr/>
              <w:t>Parent Company Name</w:t>
            </w:r>
          </w:p>
        </w:tc>
        <w:tc>
          <w:tcPr>
            <w:tcW w:w="4788" w:type="dxa"/>
            <w:gridSpan w:val="6"/>
            <w:tcBorders>
              <w:top w:val="single" w:sz="4" w:space="0" w:color="000000"/>
              <w:left w:val="single" w:sz="4" w:space="0" w:color="000000"/>
              <w:bottom w:val="single" w:sz="4" w:space="0" w:color="000000"/>
              <w:right w:val="thickThinSmallGap" w:sz="24" w:space="0" w:color="000000"/>
            </w:tcBorders>
            <w:shd w:fill="D9D9D9"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569263348"/>
            <w:bookmarkStart w:id="57" w:name="__Fieldmark__26_569263348"/>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569263348"/>
            <w:bookmarkStart w:id="59" w:name="__Fieldmark__27_569263348"/>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569263348"/>
            <w:bookmarkStart w:id="61" w:name="__Fieldmark__28_569263348"/>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569263348"/>
            <w:bookmarkStart w:id="63" w:name="__Fieldmark__29_569263348"/>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569263348"/>
            <w:bookmarkStart w:id="65" w:name="__Fieldmark__30_569263348"/>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569263348"/>
            <w:bookmarkStart w:id="67" w:name="__Fieldmark__31_569263348"/>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569263348"/>
            <w:bookmarkStart w:id="69" w:name="__Fieldmark__32_569263348"/>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569263348"/>
            <w:bookmarkStart w:id="71" w:name="__Fieldmark__33_569263348"/>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569263348"/>
            <w:bookmarkStart w:id="73" w:name="__Fieldmark__34_569263348"/>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569263348"/>
            <w:bookmarkStart w:id="75" w:name="__Fieldmark__35_569263348"/>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569263348"/>
            <w:bookmarkStart w:id="77" w:name="__Fieldmark__36_569263348"/>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569263348"/>
            <w:bookmarkStart w:id="79" w:name="__Fieldmark__37_569263348"/>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sz w:val="16"/>
          <w:szCs w:val="16"/>
        </w:rPr>
      </w:pPr>
      <w:r>
        <w:rPr>
          <w:rFonts w:cs="Arial Unicode MS"/>
        </w:rPr>
      </w:r>
    </w:p>
    <w:p>
      <w:pPr>
        <w:pStyle w:val="TextBody"/>
        <w:spacing w:before="120" w:after="0"/>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569263348"/>
            <w:bookmarkStart w:id="81" w:name="__Fieldmark__38_569263348"/>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569263348"/>
            <w:bookmarkStart w:id="83" w:name="__Fieldmark__39_569263348"/>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569263348"/>
            <w:bookmarkStart w:id="85" w:name="__Fieldmark__40_569263348"/>
            <w:bookmarkEnd w:id="85"/>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 xml:space="preserve">Section VII – Over-The Counter Drug Manufacturing Activity </w:t>
      </w:r>
    </w:p>
    <w:tbl>
      <w:tblPr>
        <w:tblW w:w="9576" w:type="dxa"/>
        <w:jc w:val="center"/>
        <w:tblInd w:w="0" w:type="dxa"/>
        <w:tblLayout w:type="fixed"/>
        <w:tblCellMar>
          <w:top w:w="0" w:type="dxa"/>
          <w:left w:w="108" w:type="dxa"/>
          <w:bottom w:w="0" w:type="dxa"/>
          <w:right w:w="108" w:type="dxa"/>
        </w:tblCellMar>
      </w:tblPr>
      <w:tblGrid>
        <w:gridCol w:w="648"/>
        <w:gridCol w:w="2880"/>
        <w:gridCol w:w="2160"/>
        <w:gridCol w:w="900"/>
        <w:gridCol w:w="540"/>
        <w:gridCol w:w="540"/>
        <w:gridCol w:w="270"/>
        <w:gridCol w:w="1638"/>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he types of products the applicant will manufacture or distribute under this permit.</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86" w:name="__Fieldmark__41_569263348"/>
            <w:bookmarkStart w:id="87" w:name="__Fieldmark__41_569263348"/>
            <w:bookmarkEnd w:id="87"/>
            <w:r>
              <w:rPr/>
            </w:r>
            <w:r>
              <w:rPr/>
              <w:fldChar w:fldCharType="end"/>
            </w:r>
            <w:r>
              <w:rPr/>
              <w:t xml:space="preserve"> Solid Dose                                                </w:t>
            </w:r>
            <w:r>
              <w:fldChar w:fldCharType="begin">
                <w:ffData>
                  <w:name w:val="Check48"/>
                  <w:enabled/>
                  <w:calcOnExit w:val="0"/>
                  <w:checkBox>
                    <w:sizeAuto/>
                  </w:checkBox>
                </w:ffData>
              </w:fldChar>
            </w:r>
            <w:r>
              <w:rPr/>
              <w:instrText xml:space="preserve"> FORMCHECKBOX </w:instrText>
            </w:r>
            <w:r>
              <w:rPr/>
              <w:fldChar w:fldCharType="separate"/>
            </w:r>
            <w:bookmarkStart w:id="88" w:name="__Fieldmark__42_569263348"/>
            <w:bookmarkStart w:id="89" w:name="__Fieldmark__42_569263348"/>
            <w:bookmarkEnd w:id="89"/>
            <w:r>
              <w:rPr/>
            </w:r>
            <w:r>
              <w:rPr/>
              <w:fldChar w:fldCharType="end"/>
            </w:r>
            <w:r>
              <w:rPr/>
              <w:t xml:space="preserve"> Repackage – From Bulk</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43_569263348"/>
            <w:bookmarkStart w:id="91" w:name="__Fieldmark__43_569263348"/>
            <w:bookmarkEnd w:id="91"/>
            <w:r>
              <w:rPr/>
            </w:r>
            <w:r>
              <w:rPr/>
              <w:fldChar w:fldCharType="end"/>
            </w:r>
            <w:r>
              <w:rPr/>
              <w:t xml:space="preserve"> Liquids (Oral)                                            </w:t>
            </w:r>
            <w:r>
              <w:fldChar w:fldCharType="begin">
                <w:ffData>
                  <w:name w:val="Check49"/>
                  <w:enabled/>
                  <w:calcOnExit w:val="0"/>
                  <w:checkBox>
                    <w:sizeAuto/>
                  </w:checkBox>
                </w:ffData>
              </w:fldChar>
            </w:r>
            <w:r>
              <w:rPr/>
              <w:instrText xml:space="preserve"> FORMCHECKBOX </w:instrText>
            </w:r>
            <w:r>
              <w:rPr/>
              <w:fldChar w:fldCharType="separate"/>
            </w:r>
            <w:bookmarkStart w:id="92" w:name="__Fieldmark__44_569263348"/>
            <w:bookmarkStart w:id="93" w:name="__Fieldmark__44_569263348"/>
            <w:bookmarkEnd w:id="93"/>
            <w:r>
              <w:rPr/>
            </w:r>
            <w:r>
              <w:rPr/>
              <w:fldChar w:fldCharType="end"/>
            </w:r>
            <w:r>
              <w:rPr/>
              <w:t xml:space="preserve"> Repackage – From Stock</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94" w:name="__Fieldmark__45_569263348"/>
            <w:bookmarkStart w:id="95" w:name="__Fieldmark__45_569263348"/>
            <w:bookmarkEnd w:id="95"/>
            <w:r>
              <w:rPr/>
            </w:r>
            <w:r>
              <w:rPr/>
              <w:fldChar w:fldCharType="end"/>
            </w:r>
            <w:r>
              <w:rPr/>
              <w:t xml:space="preserve"> Veterinary                                                 </w:t>
            </w:r>
            <w:r>
              <w:fldChar w:fldCharType="begin">
                <w:ffData>
                  <w:name w:val="Check50"/>
                  <w:enabled/>
                  <w:calcOnExit w:val="0"/>
                  <w:checkBox>
                    <w:sizeAuto/>
                  </w:checkBox>
                </w:ffData>
              </w:fldChar>
            </w:r>
            <w:r>
              <w:rPr/>
              <w:instrText xml:space="preserve"> FORMCHECKBOX </w:instrText>
            </w:r>
            <w:r>
              <w:rPr/>
              <w:fldChar w:fldCharType="separate"/>
            </w:r>
            <w:bookmarkStart w:id="96" w:name="__Fieldmark__46_569263348"/>
            <w:bookmarkStart w:id="97" w:name="__Fieldmark__46_569263348"/>
            <w:bookmarkEnd w:id="97"/>
            <w:r>
              <w:rPr/>
            </w:r>
            <w:r>
              <w:rPr/>
              <w:fldChar w:fldCharType="end"/>
            </w:r>
            <w:r>
              <w:rPr/>
              <w:t xml:space="preserve"> Other-Explain_______________________</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47_569263348"/>
            <w:bookmarkStart w:id="99" w:name="__Fieldmark__47_569263348"/>
            <w:bookmarkEnd w:id="99"/>
            <w:r>
              <w:rPr/>
            </w:r>
            <w:r>
              <w:rPr/>
              <w:fldChar w:fldCharType="end"/>
            </w:r>
            <w:r>
              <w:rPr/>
              <w:t xml:space="preserve"> Topical                                                                                </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48_569263348"/>
            <w:bookmarkStart w:id="101" w:name="__Fieldmark__48_569263348"/>
            <w:bookmarkEnd w:id="101"/>
            <w:r>
              <w:rPr/>
            </w:r>
            <w:r>
              <w:rPr/>
              <w:fldChar w:fldCharType="end"/>
            </w:r>
            <w:r>
              <w:rPr/>
              <w:t xml:space="preserve"> Relabe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49_569263348"/>
            <w:bookmarkStart w:id="103" w:name="__Fieldmark__49_569263348"/>
            <w:bookmarkEnd w:id="103"/>
            <w:r>
              <w:rPr/>
            </w:r>
            <w:r>
              <w:rPr/>
              <w:fldChar w:fldCharType="end"/>
            </w:r>
            <w:r>
              <w:rPr/>
              <w:t xml:space="preserve"> Ophthalmic</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0_569263348"/>
            <w:bookmarkStart w:id="105" w:name="__Fieldmark__50_569263348"/>
            <w:bookmarkEnd w:id="105"/>
            <w:r>
              <w:rPr/>
            </w:r>
            <w:r>
              <w:rPr/>
              <w:fldChar w:fldCharType="end"/>
            </w:r>
            <w:r>
              <w:rPr/>
              <w:t xml:space="preserve">  Contract Manufactur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569263348"/>
            <w:bookmarkStart w:id="107" w:name="__Fieldmark__51_569263348"/>
            <w:bookmarkEnd w:id="107"/>
            <w:r>
              <w:rPr/>
            </w:r>
            <w:r>
              <w:rPr/>
              <w:fldChar w:fldCharType="end"/>
            </w:r>
            <w:r>
              <w:rPr/>
              <w:t xml:space="preserve">  Own Label Manufacturer       </w:t>
            </w:r>
          </w:p>
        </w:tc>
        <w:tc>
          <w:tcPr>
            <w:tcW w:w="298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2_569263348"/>
            <w:bookmarkStart w:id="109" w:name="__Fieldmark__52_569263348"/>
            <w:bookmarkEnd w:id="109"/>
            <w:r>
              <w:rPr/>
            </w:r>
            <w:r>
              <w:rPr/>
              <w:fldChar w:fldCharType="end"/>
            </w:r>
            <w:r>
              <w:rPr/>
              <w:t xml:space="preserve">  Limited Manufacturing Operations (Sterilizing, Encapsulating, etc.)       </w:t>
            </w:r>
          </w:p>
        </w:tc>
      </w:tr>
      <w:tr>
        <w:trPr>
          <w:trHeight w:val="971"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53_569263348"/>
            <w:bookmarkStart w:id="111" w:name="__Fieldmark__53_569263348"/>
            <w:bookmarkEnd w:id="111"/>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54_569263348"/>
            <w:bookmarkStart w:id="113" w:name="__Fieldmark__54_569263348"/>
            <w:bookmarkEnd w:id="113"/>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569263348"/>
            <w:bookmarkStart w:id="115" w:name="__Fieldmark__55_569263348"/>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569263348"/>
            <w:bookmarkStart w:id="117" w:name="__Fieldmark__56_569263348"/>
            <w:bookmarkEnd w:id="11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2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8" w:name="__Fieldmark__57_569263348"/>
            <w:bookmarkStart w:id="119" w:name="__Fieldmark__57_569263348"/>
            <w:bookmarkEnd w:id="1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58_569263348"/>
            <w:bookmarkStart w:id="121" w:name="__Fieldmark__58_569263348"/>
            <w:bookmarkEnd w:id="121"/>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569263348"/>
            <w:bookmarkStart w:id="123" w:name="__Fieldmark__59_569263348"/>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60_569263348"/>
            <w:bookmarkStart w:id="125" w:name="__Fieldmark__60_569263348"/>
            <w:bookmarkEnd w:id="125"/>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1_569263348"/>
            <w:bookmarkStart w:id="127" w:name="__Fieldmark__61_569263348"/>
            <w:bookmarkEnd w:id="1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569263348"/>
            <w:bookmarkStart w:id="129" w:name="__Fieldmark__62_569263348"/>
            <w:bookmarkEnd w:id="129"/>
            <w:r>
              <w:rPr/>
            </w:r>
            <w:r>
              <w:rPr/>
              <w:fldChar w:fldCharType="end"/>
            </w:r>
            <w:r>
              <w:rPr/>
              <w:t xml:space="preserve"> No </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provide a written explanation on a separate sheet.)</w:t>
            </w:r>
          </w:p>
          <w:p>
            <w:pPr>
              <w:pStyle w:val="Normal"/>
              <w:rPr>
                <w:sz w:val="6"/>
                <w:szCs w:val="6"/>
              </w:rPr>
            </w:pPr>
            <w:r>
              <w:rPr>
                <w:sz w:val="6"/>
                <w:szCs w:val="6"/>
              </w:rPr>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569263348"/>
            <w:bookmarkStart w:id="131" w:name="__Fieldmark__63_569263348"/>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569263348"/>
            <w:bookmarkStart w:id="133" w:name="__Fieldmark__64_569263348"/>
            <w:bookmarkEnd w:id="13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5_569263348"/>
            <w:bookmarkStart w:id="135" w:name="__Fieldmark__65_569263348"/>
            <w:bookmarkEnd w:id="135"/>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6_569263348"/>
            <w:bookmarkStart w:id="137" w:name="__Fieldmark__66_569263348"/>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7_569263348"/>
            <w:bookmarkStart w:id="139" w:name="__Fieldmark__67_569263348"/>
            <w:bookmarkEnd w:id="13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569263348"/>
            <w:bookmarkStart w:id="141" w:name="__Fieldmark__68_569263348"/>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569263348"/>
            <w:bookmarkStart w:id="143" w:name="__Fieldmark__69_569263348"/>
            <w:bookmarkEnd w:id="14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4" w:name="__Fieldmark__70_569263348"/>
            <w:bookmarkStart w:id="145" w:name="__Fieldmark__70_569263348"/>
            <w:bookmarkEnd w:id="1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1_569263348"/>
            <w:bookmarkStart w:id="147" w:name="__Fieldmark__71_569263348"/>
            <w:bookmarkEnd w:id="14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569263348"/>
            <w:bookmarkStart w:id="149" w:name="__Fieldmark__72_569263348"/>
            <w:bookmarkEnd w:id="14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0" w:name="__Fieldmark__73_569263348"/>
            <w:bookmarkStart w:id="151" w:name="__Fieldmark__73_569263348"/>
            <w:bookmarkEnd w:id="1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4_569263348"/>
            <w:bookmarkStart w:id="153" w:name="__Fieldmark__74_569263348"/>
            <w:bookmarkEnd w:id="15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5_569263348"/>
            <w:bookmarkStart w:id="155" w:name="__Fieldmark__75_569263348"/>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6_569263348"/>
            <w:bookmarkStart w:id="157" w:name="__Fieldmark__76_569263348"/>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understand that the applicant must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7_569263348"/>
            <w:bookmarkStart w:id="159" w:name="__Fieldmark__77_569263348"/>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569263348"/>
            <w:bookmarkStart w:id="161" w:name="__Fieldmark__78_569263348"/>
            <w:bookmarkEnd w:id="16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9.</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start with a prescription drug to make any of its OTC drugs? (If yes, a Prescription Drug Manufacturer permit is required.)</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569263348"/>
            <w:bookmarkStart w:id="163" w:name="__Fieldmark__79_569263348"/>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569263348"/>
            <w:bookmarkStart w:id="165" w:name="__Fieldmark__80_569263348"/>
            <w:bookmarkEnd w:id="165"/>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10.</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storage, inventory, distribution/disposition, record maintenance/retrieval/retention, recalls, withdrawals, and natural disasters/declared emergencie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569263348"/>
            <w:bookmarkStart w:id="167" w:name="__Fieldmark__81_569263348"/>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569263348"/>
            <w:bookmarkStart w:id="169" w:name="__Fieldmark__82_569263348"/>
            <w:bookmarkEnd w:id="16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569263348"/>
            <w:bookmarkStart w:id="171" w:name="__Fieldmark__83_569263348"/>
            <w:bookmarkEnd w:id="17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569263348"/>
            <w:bookmarkStart w:id="173" w:name="__Fieldmark__84_569263348"/>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569263348"/>
            <w:bookmarkStart w:id="175" w:name="__Fieldmark__85_569263348"/>
            <w:bookmarkEnd w:id="17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6_569263348"/>
            <w:bookmarkStart w:id="177" w:name="__Fieldmark__86_569263348"/>
            <w:bookmarkEnd w:id="17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7_569263348"/>
            <w:bookmarkStart w:id="179" w:name="__Fieldmark__87_569263348"/>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569263348"/>
            <w:bookmarkStart w:id="181" w:name="__Fieldmark__88_569263348"/>
            <w:bookmarkEnd w:id="18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9_569263348"/>
            <w:bookmarkStart w:id="183" w:name="__Fieldmark__89_569263348"/>
            <w:bookmarkEnd w:id="18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4" w:name="__Fieldmark__90_569263348"/>
            <w:bookmarkStart w:id="185" w:name="__Fieldmark__90_569263348"/>
            <w:bookmarkEnd w:id="1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91_569263348"/>
            <w:bookmarkStart w:id="187" w:name="__Fieldmark__91_569263348"/>
            <w:bookmarkEnd w:id="18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understand that the applicant may not possess or purchase prescription drug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8" w:name="__Fieldmark__92_569263348"/>
            <w:bookmarkStart w:id="189" w:name="__Fieldmark__92_569263348"/>
            <w:bookmarkEnd w:id="1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3_569263348"/>
            <w:bookmarkStart w:id="191" w:name="__Fieldmark__93_569263348"/>
            <w:bookmarkEnd w:id="19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2.</w:t>
            </w:r>
          </w:p>
        </w:tc>
        <w:tc>
          <w:tcPr>
            <w:tcW w:w="7290" w:type="dxa"/>
            <w:gridSpan w:val="6"/>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rFonts w:eastAsia="Arial"/>
              </w:rPr>
              <w:t xml:space="preserve"> </w:t>
            </w:r>
            <w:r>
              <w:rPr/>
              <w:t xml:space="preserve">Provide the date the establishment will be ready and available for inspection.  </w:t>
            </w:r>
            <w:r>
              <w:rPr>
                <w:u w:val="single"/>
              </w:rPr>
              <w:t>This is the earliest date the application may be deemed complete.</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sz w:val="10"/>
                <w:szCs w:val="10"/>
              </w:rPr>
            </w:pPr>
            <w:r>
              <w:rPr>
                <w:b/>
                <w:sz w:val="10"/>
                <w:szCs w:val="1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sz w:val="14"/>
                <w:szCs w:val="14"/>
              </w:rPr>
            </w:pPr>
            <w:r>
              <w:rPr>
                <w:sz w:val="14"/>
                <w:szCs w:val="14"/>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rPr>
          <w:sz w:val="24"/>
          <w:szCs w:val="24"/>
        </w:rPr>
      </w:pPr>
      <w:r>
        <w:rPr>
          <w:sz w:val="24"/>
          <w:szCs w:val="24"/>
        </w:rPr>
        <w:tab/>
        <w:tab/>
        <w:tab/>
        <w:tab/>
        <w:tab/>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05 - Application for Permit as an Over-The-Counter Drug Manufacturer</w:t>
    </w:r>
  </w:p>
  <w:p>
    <w:pPr>
      <w:pStyle w:val="Footer"/>
      <w:rPr>
        <w:sz w:val="16"/>
        <w:szCs w:val="16"/>
      </w:rPr>
    </w:pPr>
    <w:r>
      <w:rPr>
        <w:sz w:val="16"/>
        <w:szCs w:val="16"/>
      </w:rPr>
      <w:t>Incorporated by rules: 61N-2.013,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2:00Z</dcterms:created>
  <dc:creator>zackery.scharlepp</dc:creator>
  <dc:description/>
  <dc:language>en-US</dc:language>
  <cp:lastModifiedBy>Greene, Dinah</cp:lastModifiedBy>
  <cp:lastPrinted>2016-04-04T11:45:00Z</cp:lastPrinted>
  <dcterms:modified xsi:type="dcterms:W3CDTF">2016-06-10T13:02:00Z</dcterms:modified>
  <cp:revision>2</cp:revision>
  <dc:subject/>
  <dc:title>State of Florida</dc:title>
</cp:coreProperties>
</file>