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DEP Facility No. __________________</w:t>
        <w:tab/>
        <w:t>Facility Name: 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DEP Contract No.: _________________</w:t>
        <w:tab/>
        <w:t>FDEP Task Assignment/Purchase Order (PO) No.: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acility Address: 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FDEP Contractor Name: _________________________________________</w:t>
        <w:tab/>
        <w:t>FDEP Contractor ID No: 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ame and Title of Owner/RP Representative Completing Survey: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2700" w:leader="none"/>
          <w:tab w:val="left" w:pos="4320" w:leader="none"/>
          <w:tab w:val="left" w:pos="4860" w:leader="none"/>
          <w:tab w:val="left" w:pos="6480" w:leader="none"/>
          <w:tab w:val="left" w:pos="7380" w:leader="none"/>
          <w:tab w:val="left" w:pos="7920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color w:val="000000"/>
          <w:szCs w:val="22"/>
        </w:rPr>
        <w:t>Check All Applicable:</w:t>
        <w:tab/>
        <w:t>____</w:t>
        <w:tab/>
        <w:t>Property Owner</w:t>
        <w:tab/>
        <w:t>____</w:t>
        <w:tab/>
        <w:t>Facility Owner</w:t>
        <w:tab/>
        <w:t>and/or</w:t>
        <w:tab/>
        <w:t xml:space="preserve">____ </w:t>
        <w:tab/>
        <w:t xml:space="preserve">Responsible Part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Representative Signature: _______________________________</w:t>
        <w:tab/>
        <w:t>Survey Completion Date: _______________</w:t>
      </w:r>
    </w:p>
    <w:p>
      <w:pPr>
        <w:pStyle w:val="Normal"/>
        <w:spacing w:before="120" w:after="0"/>
        <w:ind w:left="547" w:hanging="547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ontractor Performance Evaluation Survey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e contractor did a good job communicating general project details, schedules, status an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332804230"/>
      <w:bookmarkStart w:id="1" w:name="__Fieldmark__0_3332804230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332804230"/>
      <w:bookmarkStart w:id="3" w:name="__Fieldmark__1_3332804230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3332804230"/>
      <w:bookmarkStart w:id="5" w:name="__Fieldmark__2_3332804230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6" w:name="__Fieldmark__3_3332804230"/>
      <w:bookmarkStart w:id="7" w:name="__Fieldmark__3_3332804230"/>
      <w:bookmarkEnd w:id="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7740" w:leader="none"/>
          <w:tab w:val="left" w:pos="82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(Consistently good = 2, Some concerns = 1, No communications = 0)</w:t>
      </w:r>
    </w:p>
    <w:p>
      <w:pPr>
        <w:pStyle w:val="Normal"/>
        <w:tabs>
          <w:tab w:val="clear" w:pos="720"/>
          <w:tab w:val="left" w:pos="360" w:leader="none"/>
          <w:tab w:val="left" w:pos="7740" w:leader="none"/>
          <w:tab w:val="left" w:pos="82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6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ntractor provided sufficient notice of on-site activities related to assessment or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8" w:name="__Fieldmark__4_3332804230"/>
      <w:bookmarkStart w:id="9" w:name="__Fieldmark__4_3332804230"/>
      <w:bookmarkEnd w:id="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0" w:name="__Fieldmark__5_3332804230"/>
      <w:bookmarkStart w:id="11" w:name="__Fieldmark__5_3332804230"/>
      <w:bookmarkEnd w:id="1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2" w:name="__Fieldmark__6_3332804230"/>
      <w:bookmarkStart w:id="13" w:name="__Fieldmark__6_3332804230"/>
      <w:bookmarkEnd w:id="1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ind w:left="360" w:hanging="0"/>
        <w:rPr/>
      </w:pPr>
      <w:r>
        <w:rPr>
          <w:rFonts w:cs="Times New Roman" w:ascii="Times New Roman" w:hAnsi="Times New Roman"/>
        </w:rPr>
        <w:t>cleanup.</w:t>
      </w:r>
      <w:r>
        <w:rPr>
          <w:rFonts w:cs="Times New Roman" w:ascii="Times New Roman" w:hAnsi="Times New Roman"/>
          <w:b/>
        </w:rPr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4" w:name="__Fieldmark__7_3332804230"/>
      <w:bookmarkStart w:id="15" w:name="__Fieldmark__7_3332804230"/>
      <w:bookmarkEnd w:id="1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imely notices = 2, Some untimely notices = 1, No notices for on-site activities = 0)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contractor effectively oversaw and coordinated on-site work to maintain reasonable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6" w:name="__Fieldmark__8_3332804230"/>
      <w:bookmarkStart w:id="17" w:name="__Fieldmark__8_3332804230"/>
      <w:bookmarkEnd w:id="1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18" w:name="__Fieldmark__9_3332804230"/>
      <w:bookmarkStart w:id="19" w:name="__Fieldmark__9_3332804230"/>
      <w:bookmarkEnd w:id="1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0" w:name="__Fieldmark__10_3332804230"/>
      <w:bookmarkStart w:id="21" w:name="__Fieldmark__10_3332804230"/>
      <w:bookmarkEnd w:id="2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s and egress and minimize disruption to facility operation and use.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2" w:name="__Fieldmark__11_3332804230"/>
      <w:bookmarkStart w:id="23" w:name="__Fieldmark__11_3332804230"/>
      <w:bookmarkEnd w:id="2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(Good oversight/coordination = 2, Some limited disruptions = 1, Operation/use impacted = 0)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contractor and subcontractors appeared to follow reasonable safety protocols for their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4" w:name="__Fieldmark__12_3332804230"/>
      <w:bookmarkStart w:id="25" w:name="__Fieldmark__12_3332804230"/>
      <w:bookmarkEnd w:id="2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6" w:name="__Fieldmark__13_3332804230"/>
      <w:bookmarkStart w:id="27" w:name="__Fieldmark__13_3332804230"/>
      <w:bookmarkEnd w:id="2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8" w:name="__Fieldmark__14_3332804230"/>
      <w:bookmarkStart w:id="29" w:name="__Fieldmark__14_3332804230"/>
      <w:bookmarkEnd w:id="2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and equipment, facility occupants, vehicle traffic and the general public. </w:t>
      </w:r>
      <w:r>
        <w:rPr>
          <w:rFonts w:cs="Times New Roman" w:ascii="Times New Roman" w:hAnsi="Times New Roman"/>
          <w:b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0" w:name="__Fieldmark__15_3332804230"/>
      <w:bookmarkStart w:id="31" w:name="__Fieldmark__15_3332804230"/>
      <w:bookmarkEnd w:id="3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(Protocols consistently followed = 2, Protocols inconsistently followed = 1, Failed to 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follow safety protocols = 0)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The contractor took reasonable precautions to prevent or avoid damage to structures or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2" w:name="__Fieldmark__16_3332804230"/>
      <w:bookmarkStart w:id="33" w:name="__Fieldmark__16_3332804230"/>
      <w:bookmarkEnd w:id="3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4" w:name="__Fieldmark__17_3332804230"/>
      <w:bookmarkStart w:id="35" w:name="__Fieldmark__17_3332804230"/>
      <w:bookmarkEnd w:id="3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6" w:name="__Fieldmark__18_3332804230"/>
      <w:bookmarkStart w:id="37" w:name="__Fieldmark__18_3332804230"/>
      <w:bookmarkEnd w:id="3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acility assets while performing on-site work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38" w:name="__Fieldmark__19_3332804230"/>
      <w:bookmarkStart w:id="39" w:name="__Fieldmark__19_3332804230"/>
      <w:bookmarkEnd w:id="3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>(No damage = 2, Minor damage = 1, Damage from inadequate precautions = 0)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 xml:space="preserve">The contractor satisfactorily restored/repaired any damage to structures or other facility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0" w:name="__Fieldmark__20_3332804230"/>
      <w:bookmarkStart w:id="41" w:name="__Fieldmark__20_3332804230"/>
      <w:bookmarkEnd w:id="4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2" w:name="__Fieldmark__21_3332804230"/>
      <w:bookmarkStart w:id="43" w:name="__Fieldmark__21_3332804230"/>
      <w:bookmarkEnd w:id="4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4" w:name="__Fieldmark__22_3332804230"/>
      <w:bookmarkStart w:id="45" w:name="__Fieldmark__22_3332804230"/>
      <w:bookmarkEnd w:id="4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ets that may have occurred while performing on-site work.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6" w:name="__Fieldmark__23_3332804230"/>
      <w:bookmarkStart w:id="47" w:name="__Fieldmark__23_3332804230"/>
      <w:bookmarkEnd w:id="47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/>
      </w:pPr>
      <w:r>
        <w:rPr>
          <w:rFonts w:cs="Times New Roman" w:ascii="Times New Roman" w:hAnsi="Times New Roman"/>
        </w:rPr>
        <w:t>(Satisfactory = 2, Minor unresolved damage = 1, Ongoing impacts damage = 0)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If applicable, the contractor reasonably complied with special requirements that appli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8" w:name="__Fieldmark__24_3332804230"/>
      <w:bookmarkStart w:id="49" w:name="__Fieldmark__24_3332804230"/>
      <w:bookmarkEnd w:id="49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2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0" w:name="__Fieldmark__25_3332804230"/>
      <w:bookmarkStart w:id="51" w:name="__Fieldmark__25_3332804230"/>
      <w:bookmarkEnd w:id="5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2" w:name="__Fieldmark__26_3332804230"/>
      <w:bookmarkStart w:id="53" w:name="__Fieldmark__26_3332804230"/>
      <w:bookmarkEnd w:id="5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0</w:t>
      </w:r>
    </w:p>
    <w:p>
      <w:pPr>
        <w:pStyle w:val="Normal"/>
        <w:tabs>
          <w:tab w:val="clear" w:pos="720"/>
          <w:tab w:val="left" w:pos="864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this facility (i.e., security checks or special schedule requirements for schools,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54" w:name="__Fieldmark__27_3332804230"/>
      <w:bookmarkStart w:id="55" w:name="__Fieldmark__27_3332804230"/>
      <w:bookmarkEnd w:id="5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>n/a</w:t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irports, seaports, etc.).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(Reasonable compliance = 2, Limited Noncompliance = 1, Operations/use impacted </w:t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ncompliance = 0)</w:t>
      </w:r>
    </w:p>
    <w:p>
      <w:pPr>
        <w:pStyle w:val="Normal"/>
        <w:tabs>
          <w:tab w:val="clear" w:pos="720"/>
          <w:tab w:val="left" w:pos="7110" w:leader="none"/>
          <w:tab w:val="left" w:pos="86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ection Total =</w:t>
        <w:tab/>
        <w:t>_______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Section Score</w:t>
      </w:r>
      <w:r>
        <w:rPr>
          <w:rFonts w:cs="Times New Roman" w:ascii="Times New Roman" w:hAnsi="Times New Roman"/>
        </w:rPr>
        <w:t xml:space="preserve"> (Section Total / No. of Relevant Items) = _______</w:t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240" w:leader="none"/>
          <w:tab w:val="left" w:pos="8640" w:leader="none"/>
        </w:tabs>
        <w:rPr/>
      </w:pPr>
      <w:r>
        <w:rPr>
          <w:rFonts w:cs="Times New Roman" w:ascii="Times New Roman" w:hAnsi="Times New Roman"/>
        </w:rPr>
        <w:t xml:space="preserve">Documentation is required for any significant non-performance issues affecting this rating </w:t>
      </w:r>
      <w:r>
        <w:rPr>
          <w:rFonts w:cs="Times New Roman" w:ascii="Times New Roman" w:hAnsi="Times New Roman"/>
          <w:i/>
        </w:rPr>
        <w:t>(items scored 1 or less)</w:t>
      </w:r>
      <w:r>
        <w:rPr>
          <w:rFonts w:cs="Times New Roman" w:ascii="Times New Roman" w:hAnsi="Times New Roman"/>
        </w:rPr>
        <w:t xml:space="preserve">.  If you have any questions, the Department Site Manager for this project is </w:t>
      </w:r>
      <w:r>
        <w:rPr>
          <w:rFonts w:cs="Times New Roman" w:ascii="Times New Roman" w:hAnsi="Times New Roman"/>
          <w:i/>
        </w:rPr>
        <w:t>(insert SM Name, phone # and e-mail)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ite Owner/Responsible Party Contractor Performance Survey Form No. 02</w:t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/>
    </w:pPr>
    <w:r>
      <w:rPr>
        <w:rFonts w:cs="Times New Roman" w:ascii="Times New Roman" w:hAnsi="Times New Roman"/>
        <w:sz w:val="16"/>
        <w:szCs w:val="16"/>
      </w:rPr>
      <w:t>(April 2016)</w:t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Incorporated in 62-772.300(6)</w:t>
    </w:r>
  </w:p>
  <w:p>
    <w:pPr>
      <w:pStyle w:val="Footer"/>
      <w:tabs>
        <w:tab w:val="clear" w:pos="4680"/>
        <w:tab w:val="clear" w:pos="9360"/>
        <w:tab w:val="right" w:pos="-3510" w:leader="none"/>
        <w:tab w:val="center" w:pos="5040" w:leader="none"/>
        <w:tab w:val="right" w:pos="1440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vanish/>
        <w:sz w:val="16"/>
        <w:szCs w:val="16"/>
        <w:highlight w:val="yellow"/>
      </w:rPr>
      <w:t>&gt;</w:t>
    </w:r>
  </w:p>
  <w:p>
    <w:pPr>
      <w:pStyle w:val="Footer"/>
      <w:tabs>
        <w:tab w:val="clear" w:pos="4680"/>
        <w:tab w:val="clear" w:pos="9360"/>
        <w:tab w:val="center" w:pos="5040" w:leader="none"/>
        <w:tab w:val="right" w:pos="10080" w:leader="none"/>
      </w:tabs>
      <w:rPr>
        <w:rFonts w:ascii="Times New Roman" w:hAnsi="Times New Roman" w:cs="Times New Roman"/>
        <w:sz w:val="16"/>
        <w:szCs w:val="22"/>
      </w:rPr>
    </w:pPr>
    <w:r>
      <w:rPr>
        <w:rFonts w:cs="Times New Roman" w:ascii="Times New Roman" w:hAnsi="Times New Roman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keepLines/>
      <w:tabs>
        <w:tab w:val="clear" w:pos="720"/>
        <w:tab w:val="left" w:pos="4320" w:leader="none"/>
      </w:tabs>
      <w:rPr>
        <w:rFonts w:ascii="Times New Roman" w:hAnsi="Times New Roman" w:cs="Times New Roman"/>
        <w:caps w:val="false"/>
        <w:smallCaps w:val="false"/>
        <w:sz w:val="22"/>
        <w:szCs w:val="22"/>
      </w:rPr>
    </w:pPr>
    <w:r>
      <w:rPr>
        <w:rFonts w:cs="Times New Roman" w:ascii="Times New Roman" w:hAnsi="Times New Roman"/>
        <w:caps w:val="false"/>
        <w:smallCaps w:val="false"/>
        <w:sz w:val="22"/>
        <w:szCs w:val="22"/>
      </w:rPr>
      <w:t>Florida DEP - Division of Waste Management - Petroleum Restoration Program</w:t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smallCaps/>
        <w:color w:val="000000"/>
        <w:sz w:val="22"/>
        <w:szCs w:val="22"/>
      </w:rPr>
    </w:pPr>
    <w:r>
      <w:rPr>
        <w:rFonts w:cs="Times New Roman" w:ascii="Times New Roman" w:hAnsi="Times New Roman"/>
        <w:b/>
        <w:smallCaps/>
        <w:color w:val="000000"/>
        <w:sz w:val="22"/>
        <w:szCs w:val="22"/>
      </w:rPr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  <w:t xml:space="preserve">SITE OWNER/RESPONSIBLE PARTY </w:t>
    </w:r>
  </w:p>
  <w:p>
    <w:pPr>
      <w:pStyle w:val="Normal"/>
      <w:keepNext w:val="true"/>
      <w:keepLines/>
      <w:numPr>
        <w:ilvl w:val="0"/>
        <w:numId w:val="0"/>
      </w:numPr>
      <w:tabs>
        <w:tab w:val="clear" w:pos="720"/>
        <w:tab w:val="left" w:pos="4320" w:leader="none"/>
      </w:tabs>
      <w:jc w:val="center"/>
      <w:outlineLvl w:val="4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  <w:t>CONTRACTOR PERFORMANCE SURVEY FORM</w:t>
    </w:r>
  </w:p>
  <w:p>
    <w:pPr>
      <w:pStyle w:val="Header"/>
      <w:spacing w:before="120" w:after="0"/>
      <w:rPr>
        <w:rFonts w:ascii="Times New Roman" w:hAnsi="Times New Roman" w:cs="Times New Roman"/>
        <w:b/>
        <w:b/>
        <w:color w:val="000000"/>
        <w:szCs w:val="22"/>
      </w:rPr>
    </w:pPr>
    <w:r>
      <w:rPr>
        <w:rFonts w:cs="Times New Roman" w:ascii="Times New Roman" w:hAnsi="Times New Roman"/>
        <w:b/>
        <w:color w:val="00000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smallCaps/>
      <w:color w:val="000000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hanging="547"/>
      <w:contextualSpacing/>
    </w:pPr>
    <w:rPr>
      <w:rFonts w:ascii="Calibri" w:hAnsi="Calibri" w:eastAsia="Calibri" w:cs="Calibri"/>
      <w:szCs w:val="22"/>
    </w:rPr>
  </w:style>
  <w:style w:type="paragraph" w:styleId="CommentText">
    <w:name w:val="Comment Text"/>
    <w:basedOn w:val="Normal"/>
    <w:qFormat/>
    <w:pPr>
      <w:spacing w:before="120" w:after="0"/>
      <w:ind w:left="907" w:hanging="547"/>
    </w:pPr>
    <w:rPr>
      <w:rFonts w:ascii="Calibri" w:hAnsi="Calibri" w:eastAsia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pacing w:before="120" w:after="0"/>
      <w:ind w:left="907" w:hanging="547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7:00Z</dcterms:created>
  <dc:creator>awoodall</dc:creator>
  <dc:description/>
  <cp:keywords/>
  <dc:language>en-US</dc:language>
  <cp:lastModifiedBy>Stafford, Cheryl A.</cp:lastModifiedBy>
  <cp:lastPrinted>2015-01-12T16:12:00Z</cp:lastPrinted>
  <dcterms:modified xsi:type="dcterms:W3CDTF">2016-03-10T22:07:00Z</dcterms:modified>
  <cp:revision>2</cp:revision>
  <dc:subject/>
  <dc:title>CONTRACTOR’S PERFORMANCE EVALUATIO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4EDD1BA0D554282A245502CCA3957</vt:lpwstr>
  </property>
</Properties>
</file>